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Р Е П У Б Л И К А   Б Ъ Л Г А Р И Я</w:t>
      </w:r>
    </w:p>
    <w:p>
      <w:pPr>
        <w:pStyle w:val="Heading"/>
        <w:rPr/>
      </w:pPr>
      <w:r>
        <w:rPr>
          <w:color w:val="000000"/>
          <w:sz w:val="28"/>
          <w:szCs w:val="28"/>
          <w:u w:val="single"/>
          <w:lang w:val="bg-BG"/>
        </w:rPr>
        <w:t>ЧЕТИРИДЕСЕТ И ТРЕТО НАРОДНО СЪБРАНИЕ</w:t>
      </w:r>
    </w:p>
    <w:p>
      <w:pPr>
        <w:pStyle w:val="Heading"/>
        <w:rPr>
          <w:b w:val="false"/>
          <w:b w:val="false"/>
          <w:bCs/>
          <w:color w:val="000000"/>
          <w:spacing w:val="-1"/>
          <w:w w:val="113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КОМИСИЯ ПО ТРАНСПОРТ, ИНФОРМАЦИОННИ ТЕХНОЛОГИИ И СЪОБЩЕНИЯ</w:t>
      </w:r>
    </w:p>
    <w:p>
      <w:pPr>
        <w:pStyle w:val="Normal"/>
        <w:jc w:val="center"/>
        <w:rPr>
          <w:b/>
          <w:b/>
          <w:bCs/>
          <w:color w:val="000000"/>
          <w:spacing w:val="100"/>
          <w:w w:val="113"/>
          <w:sz w:val="28"/>
          <w:szCs w:val="28"/>
          <w:lang w:val="be-BY"/>
        </w:rPr>
      </w:pPr>
      <w:r>
        <w:rPr>
          <w:b/>
          <w:bCs/>
          <w:color w:val="000000"/>
          <w:spacing w:val="100"/>
          <w:w w:val="113"/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ar-DZ"/>
        </w:rPr>
        <w:t>На основание чл. 8</w:t>
      </w:r>
      <w:r>
        <w:rPr>
          <w:rFonts w:cs="Times New Roman" w:ascii="Times New Roman" w:hAnsi="Times New Roman"/>
          <w:b/>
          <w:sz w:val="28"/>
          <w:szCs w:val="28"/>
          <w:lang w:val="bg-BG" w:bidi="ar-DZ"/>
        </w:rPr>
        <w:t>1</w:t>
      </w:r>
      <w:r>
        <w:rPr>
          <w:rFonts w:cs="Times New Roman" w:ascii="Times New Roman" w:hAnsi="Times New Roman"/>
          <w:b/>
          <w:sz w:val="28"/>
          <w:szCs w:val="28"/>
          <w:lang w:bidi="ar-DZ"/>
        </w:rPr>
        <w:t xml:space="preserve">, ал. 1 от Правилника за организацията и дейността на Народното </w:t>
      </w:r>
      <w:r>
        <w:rPr>
          <w:rFonts w:cs="Times New Roman" w:ascii="Times New Roman" w:hAnsi="Times New Roman"/>
          <w:b/>
          <w:bCs/>
          <w:sz w:val="28"/>
          <w:szCs w:val="28"/>
        </w:rPr>
        <w:t>събрание внасям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ечетените в Пленарна зала текстове на пленарното заседание на 11 юни 2015 г. от доклада на комисията за второ гласуване на законопроект за изменение и допълнение на Закона за железопътния транспорт, № 502-01-34, внесен от Министерски съвет на 29.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04.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015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за изменение и допълнение на Закона за железопътния транспор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  <w:lang w:val="bg-BG"/>
        </w:rPr>
        <w:t>(Обн., ДВ, бр. 97 от 2000 г.; изм. и доп., бр. 47 и 96 от 2002 г., бр. 70 и 115 от 2004 г., бр. 77 и 88 от 2005 г., бр. 36, 37, 62, 92 и 108 от 2006 г., бр. 22, 35, 74 и 81 от 2009 г., бр. 87 от 2010 г., бр. 47 от 2011 г., бр. 15 и 68 от 2013 г. и бр. 17 от 2015 г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Комисията подкрепя текста на вносителя за наименованието на закон</w:t>
      </w:r>
      <w:r>
        <w:rPr>
          <w:rStyle w:val="Applestylespan"/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a</w:t>
      </w:r>
      <w:r>
        <w:rPr>
          <w:rStyle w:val="Applestylespan"/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§ 1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В чл. 30, ал. 1 и 5 думите „министъра на регионалното развитие“ се заменят с „министъра на регионалното развитие и благоустройството“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мисията подкрепя текста на вносителя за §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§ 2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В чл. 3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. Създават се нови ал. 3 и 4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sz w:val="28"/>
          <w:szCs w:val="28"/>
          <w:lang w:val="bg-BG"/>
        </w:rPr>
        <w:t>(3) Железопътно предприятие, което не притежава лицензия за извършване на товарни превози, има право на достъп до първата гара от железопътната инфраструктура, необходима за извършване на дейностите на дружества и предприятия по чл. 2, т. 3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(4) Достъпът по ал. 3 се осъществява при наличие на сертификат за безопасност, договор за застраховка „Гражданска отговорност” и договор с управителя на железопътната инфраструктура.“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2. Досегашните ал. 3 и 4 стават съответно ал. 5 и 6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мисията подкрепя текста на вносителя за §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2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§ 3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В чл. 33, ал. 1 се създава изречение второ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Лицензия не се изисква в случаите по чл. 37а.“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мисията подкрепя текста на вносителя за §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3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§ 4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В чл. 34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. В ал. 1 запетаята след думата „превози” се заличава и се добавя „и/или”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2. Създава се нова ал. 3: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sz w:val="28"/>
          <w:szCs w:val="28"/>
          <w:lang w:val="bg-BG"/>
        </w:rPr>
        <w:t>(3) При отнемане или след изтичане на срока на сертификата за безопасност достъпът по чл. 31, ал. 4 се прекратяв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3. Досегашната ал. 3 става ал. 4 и в нея след думите „ал. 2” се добавя „и 3”, а думата „превозвачът” се заменя с „железопътното предприятие”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мисията подкрепя текста на вносителя за §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4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§ 5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В чл. 37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. Създава се нова ал. 7: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sz w:val="28"/>
          <w:szCs w:val="28"/>
          <w:lang w:val="bg-BG"/>
        </w:rPr>
        <w:t>(7) Лицензия за извършване на железопътни превози на пътници и/или товари, издадена в Република България или в друга държава – членка на Европейския съюз, е валидна на територията на държавите – членки на Европейския съюз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2. Досегашните ал. 7, 8 и 9 стават съответно ал. 8, 9 и 1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мисията подкрепя текста на вносителя за §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5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§ 6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Създава се чл. 37а: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sz w:val="28"/>
          <w:szCs w:val="28"/>
          <w:lang w:val="bg-BG"/>
        </w:rPr>
        <w:t>Чл. 37а. Лицензия не се изисква за извършване на дейности по чл. 2, т. 3 за железопътен превоз на товари от дружества и предприятия за техни нужди.“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мисията подкрепя текста на вносителя за §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6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§ 7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Създава се нов чл. 48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sz w:val="28"/>
          <w:szCs w:val="28"/>
          <w:lang w:val="bg-BG"/>
        </w:rPr>
        <w:t>Чл. 48. Железопътното предприятие е търговец, притежаващ лицензия за извършване на железопътни превози, валидна на територията на държавите – членки на Европейския съюз, както и търговец с предмет на дейност - превоз на пътници и/или товари с железопътен транспорт, като предприятието осигурява локомотивна тяга. Железопътно предприятие е и търговец, който осигурява само локомотивната тяга.”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мисията подкрепя текста на вносителя за §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7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§ 8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Досегашният чл. 48 става чл. 48а и в него ал. 1 се изменя така: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sz w:val="28"/>
          <w:szCs w:val="28"/>
          <w:lang w:val="bg-BG"/>
        </w:rPr>
        <w:t>(1) Железопътeн превозвач е железопътно предприятие, лицензирано за извършване на железопътни превози на пътници и/или товари.“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мисията подкрепя текста на вносителя за §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8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§ 9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В чл. 50, ал. 1  т. 1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sz w:val="28"/>
          <w:szCs w:val="28"/>
          <w:lang w:val="bg-BG"/>
        </w:rPr>
        <w:t>1. за железопътен превозвач – заверено копие от сертификата за безопасност и лицензията; за железопътно предприятие, извършващо превоз на товари по чл. 31, ал. 3 – заверено копие от сертификата за безопасност;”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мисията подкрепя текста на вносителя за §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9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§ 10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В чл. 62, ал. 8 думите „Учебната програма” се заменят с „При регистрация на лицата по ал. 6 учебната програма”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мисията подкрепя текста на вносителя за §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10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§ 11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В чл. 115и се създава ал. 4: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sz w:val="28"/>
          <w:szCs w:val="28"/>
          <w:lang w:val="bg-BG"/>
        </w:rPr>
        <w:t>(4) В своята организация и при вземане на решения специализираното звено по ал. 3 е независимо от Изпълнителна агенция „Железопътна администрация”, управителя на железопътната инфраструктура, железопътните превозвачи, както и от всяко друго лице, чиито интереси биха могли да са в противоречие с функциите на звеното.”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мисията подкрепя текста на вносителя за §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11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§ 12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В чл. 115к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. В ал. 1  т. 2 и 3 се изменят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sz w:val="28"/>
          <w:szCs w:val="28"/>
          <w:lang w:val="bg-BG"/>
        </w:rPr>
        <w:t>2. произшествия и инциденти по своя преценка, които при различна обстановка са могли да доведат до последиците на тежките железопътни произшествия, включително технически повреди в структурните подсистеми или в елементите на железопътната система;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3. по своя преценка – произшествия и инциденти извън тези по т. 1 и 2.”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2. В ал. 2 запетаята и думите „а при необходимост и Изпълнителна агенция „Железопътна администрация” се заличават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3. Алинея 3 се изменя така: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sz w:val="28"/>
          <w:szCs w:val="28"/>
          <w:lang w:val="bg-BG"/>
        </w:rPr>
        <w:t>(3) Ръководителят на специализираното звено изготвя проект на доклад, който се предоставя за становища и коментари на управителя на железопътната инфраструктура, железопътния превозвач, Изпълнителна агенция „Железопътна администрация”, участващите аварийни служби, представители на персонала, както и на всички други заинтересовани страни.”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4. В ал. 4 накрая се добавя „и се изпраща на всички засегнати от произшествието или инцидента страни, както и до компетентните органи на други държави – членки на Европейския съюз”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5. В ал. 5 думата „Служителите” се заменя с „Инспекторите по разследване”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6. В ал. 6 думата „Служителите” се заменя с „Инспекторите по разследване”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7. Алинея 7 се изменя така: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sz w:val="28"/>
          <w:szCs w:val="28"/>
          <w:lang w:val="bg-BG"/>
        </w:rPr>
        <w:t>(7) Изпълнителна агенция „Железопътна администрация” предоставя на специализираното звено информация и документи за разследванията.”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мисията подкрепя текста на вносителя за §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12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§ 13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В чл. 115л, ал. 2 след думата „незабавно” се добавя „специализираното звено и”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мисията подкрепя текста на вносителя за §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13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§ 14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В чл. 115н, ал. 1 думите „и Изпълнителна агенция „Железопътна администрация” съгласуват действията си и обменят“ се заменят със „съгласува действията си и обменя“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мисията подкрепя текста на вносителя за §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14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§ 15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В чл. 128 се създава ал. 5: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sz w:val="28"/>
          <w:szCs w:val="28"/>
          <w:lang w:val="bg-BG"/>
        </w:rPr>
        <w:t>(5)  При нарушение на задължение, свързано с поддържането на система за управление на безопасността, включително по отношение на спазването на техническите изисквания към вложените материали и резервни части и спазването на изискванията при договаряне на услуги спрямо потребители, клиенти, служители и трети страни, при което се намалява нивото на безопасност, на железопътния превозвач или на управителя на железопътната инфраструктура се налага имуществена санкция в размер от 1000 до 50 000 лв.”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мисията подкрепя текста на вносителя за §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15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§ 16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В чл. 139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. Точка 4 се изменя така: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sz w:val="28"/>
          <w:szCs w:val="28"/>
          <w:lang w:val="bg-BG"/>
        </w:rPr>
        <w:t>4. за непредоставяне на билет или друг вид превозен документ и за непредоставяне на информация в съответствие с чл. 9 от Регламент (ЕО) № 1371/2007 – в размер от 2000 до 5000 лв.;”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2. В т. 20 след думата „неопределяне“ се добавя „и неизпълнение“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3. Създават се т. 27, 28 и 29: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27. при непоемане или отказ от поемане на отговорност спрямо пътниците и техния багаж в съответствие с чл. 11 от Регламент (ЕО) </w:t>
        <w:br/>
        <w:t>№ 1371/2007 – в размер от 2000 до 5000 лв.;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28. за неизпълнение на задълженията по чл. 12, параграф 1 от Регламент (ЕО) № 1371/2007 – в размер от 25 000 до 50 000 лв.;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29. за неизпълнение на член 27 от Регламент (ЕО) № 1371/2007 – в размер от 1000 до 3000 лв.“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мисията подкрепя текста на вносителя за §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16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§ 18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В Закона за ограничаване на административното регулиране и административния контрол върху стопанската дейност (обн., ДВ, бр. 55 от 2003 г.; попр., бр. 59 от 2003 г.; изм. и доп., бр. 107 от 2003 г., бр. 39 и 52 от 2004 г., бр. 31 и 87 от 2005 г., бр. 24, 38 и 59 от 2006 г., бр. 11 и 41 от 2007 г., бр. 16 от 2008 г., бр. 23, 36, 44 и 87 от 2009 г., бр. 25, 59, 73 и 77 от 2010 г., бр. 39 и 92 от 2011 г., бр. 26, 53 и 82 от 2012 г. и бр. 109 от 2013 г.) в приложението към чл. 9, ал. 1, т. 2 т. 31 се изменя така: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sz w:val="28"/>
          <w:szCs w:val="28"/>
          <w:lang w:val="bg-BG"/>
        </w:rPr>
        <w:t>31. Извършване на железопътен превоз на пътници и/или товари.”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мисията подкрепя текста на вносителя за §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18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ind w:left="3600" w:hanging="0"/>
        <w:rPr>
          <w:rStyle w:val="FontStyle13"/>
          <w:rFonts w:cs="Century Schoolbook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ind w:left="3600" w:hanging="0"/>
        <w:rPr/>
      </w:pPr>
      <w:r>
        <w:rPr>
          <w:rStyle w:val="FontStyle13"/>
          <w:rFonts w:cs="Century Schoolbook"/>
          <w:b/>
          <w:sz w:val="26"/>
          <w:szCs w:val="26"/>
        </w:rPr>
        <w:t xml:space="preserve">ПРЕДСЕДАТЕЛ НА </w:t>
      </w:r>
    </w:p>
    <w:p>
      <w:pPr>
        <w:pStyle w:val="Normal"/>
        <w:ind w:left="2880" w:firstLine="720"/>
        <w:rPr/>
      </w:pPr>
      <w:r>
        <w:rPr>
          <w:rStyle w:val="FontStyle13"/>
          <w:rFonts w:cs="Century Schoolbook"/>
          <w:b/>
          <w:sz w:val="26"/>
          <w:szCs w:val="26"/>
        </w:rPr>
        <w:t>КОМИСИЯТА ПО ТРАНСПОРТ,</w:t>
      </w:r>
    </w:p>
    <w:p>
      <w:pPr>
        <w:pStyle w:val="Normal"/>
        <w:ind w:left="3600" w:hanging="0"/>
        <w:rPr/>
      </w:pPr>
      <w:r>
        <w:rPr>
          <w:rStyle w:val="FontStyle13"/>
          <w:rFonts w:cs="Century Schoolbook"/>
          <w:b/>
          <w:sz w:val="26"/>
          <w:szCs w:val="26"/>
        </w:rPr>
        <w:t>ИНФОРМАЦИОННИ ТЕХНОЛОГИИ</w:t>
      </w:r>
    </w:p>
    <w:p>
      <w:pPr>
        <w:pStyle w:val="Normal"/>
        <w:ind w:left="2880" w:firstLine="720"/>
        <w:rPr/>
      </w:pPr>
      <w:r>
        <w:rPr>
          <w:rStyle w:val="FontStyle13"/>
          <w:rFonts w:cs="Century Schoolbook"/>
          <w:b/>
          <w:sz w:val="26"/>
          <w:szCs w:val="26"/>
        </w:rPr>
        <w:t>И СЪОБЩЕНИЯ:</w:t>
      </w:r>
    </w:p>
    <w:p>
      <w:pPr>
        <w:pStyle w:val="Normal"/>
        <w:ind w:left="4860" w:hanging="0"/>
        <w:rPr>
          <w:rStyle w:val="FontStyle13"/>
          <w:rFonts w:cs="Century Schoolbook"/>
          <w:b/>
          <w:b/>
          <w:sz w:val="26"/>
          <w:szCs w:val="26"/>
        </w:rPr>
      </w:pPr>
      <w:r>
        <w:rPr/>
      </w:r>
    </w:p>
    <w:p>
      <w:pPr>
        <w:pStyle w:val="Normal"/>
        <w:ind w:left="4860" w:hanging="0"/>
        <w:jc w:val="both"/>
        <w:rPr>
          <w:rStyle w:val="FontStyle13"/>
          <w:rFonts w:cs="Century Schoolbook"/>
          <w:b/>
          <w:b/>
          <w:sz w:val="26"/>
          <w:szCs w:val="26"/>
        </w:rPr>
      </w:pPr>
      <w:r>
        <w:rPr/>
      </w:r>
    </w:p>
    <w:p>
      <w:pPr>
        <w:pStyle w:val="Normal"/>
        <w:ind w:left="3876" w:right="-288" w:firstLine="1080"/>
        <w:jc w:val="both"/>
        <w:rPr>
          <w:rFonts w:ascii="NewSaturionCyr;Times New Roman" w:hAnsi="NewSaturionCyr;Times New Roman" w:cs="NewSaturionCyr;Times New Roman"/>
          <w:sz w:val="26"/>
          <w:szCs w:val="26"/>
        </w:rPr>
      </w:pPr>
      <w:r>
        <w:rPr>
          <w:rStyle w:val="FontStyle13"/>
          <w:rFonts w:cs="Century Schoolbook"/>
          <w:b/>
          <w:sz w:val="26"/>
          <w:szCs w:val="26"/>
        </w:rPr>
        <w:t>ГРОЗДАН КАРАДЖОВ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63" w:right="1463" w:gutter="0" w:header="0" w:top="56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Century Schoolbook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;Courier New" w:hAnsi="HebarU;Courier New" w:cs="HebarU;Courier New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;Courier New" w:hAnsi="HebarU;Courier New" w:cs="HebarU;Courier New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FooterChar">
    <w:name w:val="Footer Char"/>
    <w:qFormat/>
    <w:rPr>
      <w:rFonts w:ascii="Hebar" w:hAnsi="Hebar" w:cs="Hebar"/>
      <w:sz w:val="24"/>
      <w:lang w:val="en-GB"/>
    </w:rPr>
  </w:style>
  <w:style w:type="character" w:styleId="Applestylespan">
    <w:name w:val="apple-style-span"/>
    <w:qFormat/>
    <w:rPr>
      <w:rFonts w:cs="Times New Roman"/>
    </w:rPr>
  </w:style>
  <w:style w:type="character" w:styleId="FontStyle13">
    <w:name w:val="Font Style13"/>
    <w:qFormat/>
    <w:rPr>
      <w:rFonts w:ascii="Century Schoolbook" w:hAnsi="Century Schoolbook" w:cs="Century Schoolbook"/>
      <w:sz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;Courier New" w:hAnsi="HebarU;Courier New" w:cs="HebarU;Courier New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;Courier New" w:hAnsi="HebarU;Courier New" w:cs="HebarU;Courier New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;Arial" w:hAnsi="A4p;Arial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9:42:00Z</dcterms:created>
  <dc:creator>Cvety</dc:creator>
  <dc:description/>
  <dc:language>en-US</dc:language>
  <cp:lastModifiedBy>radoslav</cp:lastModifiedBy>
  <cp:lastPrinted>2015-06-11T12:04:00Z</cp:lastPrinted>
  <dcterms:modified xsi:type="dcterms:W3CDTF">2015-06-12T09:42:00Z</dcterms:modified>
  <cp:revision>2</cp:revision>
  <dc:subject/>
  <dc:title>Р Е П У Б Л И К А   Б Ъ Л Г А Р И Я</dc:title>
</cp:coreProperties>
</file>