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to_paragraph_id6671633"/>
      <w:bookmarkEnd w:id="0"/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 Е Т И Р И Д Е С Е Т  И  Т Р Е Т О  Н А Р О Д Н О   С Ъ Б Р А Н И 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ИСИЯ ПО РЕГИОНАЛНА ПОЛИТИКА, БЛАГОУСТРОЙСТВО 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СТНО САМОУПРАВЛЕНИ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 О К Л А 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ВТОРО ГЛАСУВАН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  ЗАКОНО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зменение и до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кона за гражданската рег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553-04-3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вен на основание чл. 78, ал. 2 от ПОДНС въз основ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тите на  първо гласуване на</w:t>
      </w:r>
      <w:r>
        <w:rPr>
          <w:rFonts w:cs="Times New Roman" w:ascii="Times New Roman" w:hAnsi="Times New Roman"/>
          <w:szCs w:val="24"/>
          <w:lang w:val="bg-BG"/>
        </w:rPr>
        <w:t xml:space="preserve"> 17 юни 2015 г.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опроект за изменение и допълнение на Закона за гражданската регистрация, №454-01-28, внесен от Лютви Местан и група народни представители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конопроект за допълнение на закона за гражданската регистрация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554-01-90, внесен от Мая Манолова и група народни представители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конопроект за изменение и допълнение на Закона за гражданската регистрация, №554-01-106, внесен от Найден Зеленогорски и група народни представители 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опроект за изменение и допълнение на Закона за гражданската регистрация, №502-01-17, внесен от Министерски съ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ЧЕТЕНИ ТЕКСТОВЕ  В ПЛЕНАРНА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 ЗАСЕДАНИЕТО НА 8 юли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77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§ 7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 чл. 96, ал. 1 се създава изречение второ:  „Български гражданин, живеещ в чужбина, заявява настоящ адрес - държавата, в която живее, пред органите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bg-BG" w:eastAsia="bg-BG"/>
          </w:rPr>
          <w:t>чл. 92, ал. 1</w:t>
        </w:r>
      </w:hyperlink>
      <w:r>
        <w:rPr>
          <w:rFonts w:cs="Times New Roman" w:ascii="Times New Roman" w:hAnsi="Times New Roman"/>
          <w:szCs w:val="24"/>
          <w:lang w:val="bg-BG" w:eastAsia="bg-BG"/>
        </w:rPr>
        <w:t xml:space="preserve"> по постоянния си адрес.”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Комисията подкрепя текста на вносителя </w:t>
      </w:r>
      <w:r>
        <w:rPr>
          <w:rFonts w:cs="Times New Roman" w:ascii="Times New Roman" w:hAnsi="Times New Roman"/>
          <w:b/>
          <w:lang w:val="bg-BG"/>
        </w:rPr>
        <w:t>за § 7, който става § 6.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НА  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РЕГИОНАЛНА ПОЛИТИКА,  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БЛАГОУСТРОЙСТВО  И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Найден Зеленогорски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7:00Z</dcterms:created>
  <dc:creator>309ST</dc:creator>
  <dc:description/>
  <dc:language>en-US</dc:language>
  <cp:lastModifiedBy>radoslav</cp:lastModifiedBy>
  <cp:lastPrinted>2015-07-08T14:37:00Z</cp:lastPrinted>
  <dcterms:modified xsi:type="dcterms:W3CDTF">2015-07-09T12:17:00Z</dcterms:modified>
  <cp:revision>2</cp:revision>
  <dc:subject/>
  <dc:title/>
</cp:coreProperties>
</file>