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ПУБЛИКА   БЪЛГАРИЯ</w:t>
      </w:r>
    </w:p>
    <w:p>
      <w:pPr>
        <w:pStyle w:val="Normal"/>
        <w:pBdr>
          <w:bottom w:val="double" w:sz="4" w:space="6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ТИРИДЕСЕТ И ТРЕТО НАРОДНО СЪ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ИСИЯ ПО ЗЕМЕДЕЛИЕТО И ХРАНИТЕ</w:t>
      </w:r>
    </w:p>
    <w:p>
      <w:pPr>
        <w:pStyle w:val="Normal"/>
        <w:spacing w:lineRule="auto" w:line="240" w:before="0" w:after="0"/>
        <w:ind w:right="-381"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-381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bg-BG"/>
        </w:rPr>
        <w:t>НЕЧЕТЕНИ ТЕКСТОВЕ В ПЛЕНАРНА ЗАЛА В ЗАСЕДАНИЕ ПРОВЕДЕНО НА 4 декември 201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bg-BG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bg-BG"/>
        </w:rPr>
        <w:t xml:space="preserve"> г.(петък 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ДОКЛАД</w:t>
      </w:r>
    </w:p>
    <w:p>
      <w:pPr>
        <w:pStyle w:val="Normal"/>
        <w:spacing w:lineRule="auto" w:line="240" w:before="0" w:after="0"/>
        <w:ind w:left="-284" w:right="-38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bg-BG"/>
        </w:rPr>
        <w:t>Относ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Законопроект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bg-BG"/>
        </w:rPr>
        <w:t xml:space="preserve">за изменение и допълнение на Закона за опазване на земеделските земи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g-BG"/>
        </w:rPr>
        <w:t>№ 502-01-54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bg-BG"/>
        </w:rPr>
        <w:t>, внесен от Министерския съвет на 3 юли 2015 г., приет на първо гласуване на 23 септември 2015 г.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08" w:firstLine="709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       </w:t>
      </w: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</w:rPr>
        <w:tab/>
        <w:tab/>
        <w:tab/>
        <w:t xml:space="preserve"> Проект!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08" w:firstLine="709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        </w:t>
      </w: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</w:rPr>
        <w:t>Второ гласуван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  А  К  О  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 изменение и допълнение 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она за опазване на земеделските зе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(обн., ДВ, бр. 35 от 1996 г., изм., бр. 14 и 26 от 2000 г., бр. 28 от 2001 г., бр. 112 от 2003 г., бр. 18, 29 и 30 от 2006 г., бр. 13 и 64 от 2007 г., бр. 36 и 43 от 2008 г., бр. 10 и 103 от 2009 г., бр. 87 от 2010 г., бр. 19 и 39 от 2011 г., бр. 22, 38 и 91 от 2012 г., бр. 27 и 66 от 2013 г., бр. 98 от 2014 г., бр. 14 и 61 от 2015 г.)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наименованието на закон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 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чл. 8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л. 2 и 3 се отменя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 1, който става § 2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 4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чл. 21, ал. 2 думите </w:t>
      </w:r>
      <w:r>
        <w:rPr>
          <w:rFonts w:eastAsia="Times New Roman" w:cs="Times New Roman" w:ascii="Times New Roman" w:hAnsi="Times New Roman"/>
          <w:sz w:val="28"/>
          <w:szCs w:val="28"/>
        </w:rPr>
        <w:t>„електроснабдяване, водоснабдяване, събиране или отвеждане на отпадни води” се заличава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 4, който става § 5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 6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чл. 30, ал. 3 думите „за земи, предоставени безвъзмездно въз основа на акт на Министерския съвет на инвеститори по приоритетни инвестиционни проекти” се заменят с „в случаите по чл. 22а, ал. 12 от Закона за насърчаване на инвестициите”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 6, който става § 7.</w:t>
      </w:r>
    </w:p>
    <w:p>
      <w:pPr>
        <w:pStyle w:val="Normal"/>
        <w:spacing w:lineRule="auto" w:line="240" w:before="0" w:after="0"/>
        <w:ind w:left="284" w:right="-38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 7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чл. 39, ал. 2 изречение първо се изменя така: „В състава на комисията по ал. 1 се включва по един представител на Министерството на регионалното развитие и благоустройството, на Министерството на здравеопазването, на Министерството на правосъдието, на Министерството на околната среда и водите, на Министерството на икономиката, на Министерството на енергетиката, на Министерството на земеделието и храните и на Института по почвознание, агротехнологии и защита на растенията „Никола Пушкаров” в структурата на Селскостопанската академия.”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 7, който става § 8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 9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чл. 42, ал. 1 т. 5 се отмен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омисията подкрепя текста на вносителя за § 9, който става § 1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УМЕН ХРИСТОВ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polina.kirilova</dc:creator>
  <dc:description/>
  <dc:language>en-US</dc:language>
  <cp:lastModifiedBy>maia</cp:lastModifiedBy>
  <dcterms:modified xsi:type="dcterms:W3CDTF">2015-12-07T12:04:00Z</dcterms:modified>
  <cp:revision>2</cp:revision>
  <dc:subject/>
  <dc:title/>
</cp:coreProperties>
</file>