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ind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 Е Т И Р И Д Е С Е Т  И  Т Р Е Т О  Н А Р О Д Н О   С Ъ Б Р А Н И 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КОМИСИЯ ПО РЕГИОНАЛНА ПОЛИТИКА, БЛАГОУСТРОЙСТВО И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МЕСТНО САМОУПРАВЛЕНИ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 О К Л А 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ВТОРО ГЛАСУВА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</w:p>
    <w:p>
      <w:pPr>
        <w:pStyle w:val="Normal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проект за изменение и допълнение на Закона за пътищата, № 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01 – 4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ъ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</w:p>
    <w:p>
      <w:pPr>
        <w:pStyle w:val="Normal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т на  първо гласуване на 29. 10.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ЕЧЕТЕНИ ТЕКСТОВЕ В ПЛЕНАРНА З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ЗАСЕДАНИЕТО НА 11 . 12.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3.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чл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. 21,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ал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. 2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думит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Cs/>
          <w:szCs w:val="24"/>
          <w:lang w:val="bg-BG" w:eastAsia="bg-BG"/>
        </w:rPr>
        <w:t>Централен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институт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ътнит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технологи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националн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европейск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норм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тандарти“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аменят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Cs/>
          <w:szCs w:val="24"/>
          <w:lang w:val="bg-BG" w:eastAsia="bg-BG"/>
        </w:rPr>
        <w:t>Институт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ътищ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мостове“</w:t>
      </w:r>
      <w:r>
        <w:rPr>
          <w:rFonts w:cs="Times New Roman" w:ascii="Times New Roman" w:hAnsi="Times New Roman"/>
          <w:bCs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омисията подкрепя текста на вносителя за § 3, който става § 10.</w:t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§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4.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чл</w:t>
      </w:r>
      <w:r>
        <w:rPr>
          <w:rFonts w:cs="Times New Roman" w:ascii="Times New Roman" w:hAnsi="Times New Roman"/>
          <w:bCs/>
          <w:szCs w:val="24"/>
          <w:lang w:val="bg-BG" w:eastAsia="bg-BG"/>
        </w:rPr>
        <w:t>. 21</w:t>
      </w:r>
      <w:r>
        <w:rPr>
          <w:rFonts w:cs="Times New Roman" w:ascii="Times New Roman" w:hAnsi="Times New Roman"/>
          <w:bCs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ал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. 1,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т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. 10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думит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изключени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ътищат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чл</w:t>
      </w:r>
      <w:r>
        <w:rPr>
          <w:rFonts w:cs="Times New Roman" w:ascii="Times New Roman" w:hAnsi="Times New Roman"/>
          <w:bCs/>
          <w:szCs w:val="24"/>
          <w:lang w:val="bg-BG" w:eastAsia="bg-BG"/>
        </w:rPr>
        <w:t>. 28</w:t>
      </w: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  <w:t>б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ал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. 1“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и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апетаят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лед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тях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е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аличават</w:t>
      </w:r>
      <w:r>
        <w:rPr>
          <w:rFonts w:cs="Times New Roman" w:ascii="Times New Roman" w:hAnsi="Times New Roman"/>
          <w:bCs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омисията подкрепя текста на вносителя за § 4, който става § 1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§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12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аконът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влиз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ил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деня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обнародването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му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Cs/>
          <w:szCs w:val="24"/>
          <w:lang w:val="bg-BG" w:eastAsia="bg-BG"/>
        </w:rPr>
        <w:t>Държавен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вестник</w:t>
      </w:r>
      <w:r>
        <w:rPr>
          <w:rFonts w:cs="Times New Roman" w:ascii="Times New Roman" w:hAnsi="Times New Roman"/>
          <w:bCs/>
          <w:szCs w:val="24"/>
          <w:lang w:val="bg-BG" w:eastAsia="bg-BG"/>
        </w:rPr>
        <w:t>".</w:t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омисията подкрепя текста на вносителя за § 12, който става § 21.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ЗА ПРЕДСЕДАТЕЛ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НА   КОМИСИЯТА ПО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РЕГИОНАЛНА ПОЛИТИКА,  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БЛАГОУСТРОЙСТВО  И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>МЕСТНО САМОУПРАВЛЕНИЕ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Ирена Коцева</w:t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3:00Z</dcterms:created>
  <dc:creator>309ST</dc:creator>
  <dc:description/>
  <dc:language>en-US</dc:language>
  <cp:lastModifiedBy>maia</cp:lastModifiedBy>
  <dcterms:modified xsi:type="dcterms:W3CDTF">2015-12-17T11:43:00Z</dcterms:modified>
  <cp:revision>2</cp:revision>
  <dc:subject/>
  <dc:title/>
</cp:coreProperties>
</file>