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ИЯ ПО ЗЕМЕДЕЛИЕТО И ХРА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НЕЧЕТЕНИ ТЕКСТОВЕ В ПЛЕНАРНА ЗАЛА В ЗАСЕДАНИЕ, 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>ПРОВЕДЕНО НА 26 февруари 2016 г. (петък)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 О К Л А 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thick"/>
          <w:lang w:val="ru-RU"/>
        </w:rPr>
        <w:t>Относно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оно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изменение и допълнение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она за прилагане на Общата организация на пазарите на земеделски продукти на Европейския съю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502-01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внесен от Министерския съв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густ 2015 г., приет на първо гласуване на 9 октомври 2015 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64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§ 15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чл. 55а се правят следните измене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. В ал. 1 думите „чл. 123, параграф 4, чл. 126а и 126б от Регламент (ЕО) № 1234/2007“ се заменят с „глава ІІІ от Регламент (ЕС) № 1308/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на Европейския парламент и на Съвета от 17 декември 2013 г. за установяване на обща организация на пазарите на селскостопански продукти и за отмян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регламенти (ЕИО) № 922/72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(ЕИО) № 234/79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(ЕО) № 1037/2001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>(ЕО) № 1234/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OB, L 347/671 от 20 декември 2013 г.), наричан по-нататък „Регламент (ЕС) № 1308/2013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. Алинея 2 се изменя так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2) Организациите на производители и асоциациите на организации на производители на мляко и млечни продукти, признати по ал. 1, могат при условията, определени в чл. 149 от Регламент (ЕС) № 1308/2013 и в наредбата по чл. 55в, да договарят с първи изкупвачи доставки на сурово мляко, произведено от  членуващите в тях производители.”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15, който става § 14, кат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в ал. 1 преди думите „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глава ІІ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“ се добавя „дя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§ 17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чл. 55в, т. 1 думите „съгласно чл. 123, параграф 4, чл. 126а и 126б от Регламент (ЕО) № 1234/2007“ се заличава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17, който става § 1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§ 20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чл. 58б се правят следните измене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. В ал. 1 изречение трето се заличава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. Алинея 3 се изменя така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3) Таксите, които се събират за обучение за придобиване на правоспособност за класификатори на кланични трупове, се определят с тарифа, одобрена от Министерския съвет.”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3. В ал. 4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кстът преди т. 1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е изменя така: „Свидетелството по ал. 1 е безсрочно, като може да бъде отнето от контролните органи по чл. 58г, ал. 1 при условията и по реда на наредбата по ал. 6 в случаите на:”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) в т. 4 думите „и неучастие в опреснителни курсове“ се заличава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4. Алинея 7 се изменя так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7) В Министерството на земеделието и храните се поддържа база данни на класификаторите, завършили курс за класификация на кланични трупове от говеда, свине и овце, в която се отразяват издадените и отнетите свидетелства.”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20, който става § 19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§ 2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чл. 58в, ал. 3, изречение второ думите „след подписване от производителя или доставчика, който получава срещу подпис екземпляр от него“ се заменят с „което предоставя екземпляр от него на производителя, доставил животните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21, който става § 20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§ 23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Членове 69, 70, 71, 71а, 71б и 72 се отменя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23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§ 25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чл. 74, ал. 4 думите „чл. 69-72б“ се заменят с „чл. 72а и 72б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25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25" w:leader="none"/>
        </w:tabs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МЕН ХРИСТОВ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1972R0922&amp;Type=201/" TargetMode="External"/><Relationship Id="rId3" Type="http://schemas.openxmlformats.org/officeDocument/2006/relationships/hyperlink" Target="apis://Base=APEV&amp;CELEX=31979R0234&amp;Type=201/" TargetMode="External"/><Relationship Id="rId4" Type="http://schemas.openxmlformats.org/officeDocument/2006/relationships/hyperlink" Target="apis://Base=APEV&amp;CELEX=32001R1037&amp;Type=201/" TargetMode="External"/><Relationship Id="rId5" Type="http://schemas.openxmlformats.org/officeDocument/2006/relationships/hyperlink" Target="apis://Base=APEV&amp;CELEX=32007R1234&amp;Type=201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2:00Z</dcterms:created>
  <dc:creator>polina.kirilova</dc:creator>
  <dc:description/>
  <dc:language>en-US</dc:language>
  <cp:lastModifiedBy>maia</cp:lastModifiedBy>
  <cp:lastPrinted>2016-02-26T11:37:00Z</cp:lastPrinted>
  <dcterms:modified xsi:type="dcterms:W3CDTF">2016-02-26T13:12:00Z</dcterms:modified>
  <cp:revision>2</cp:revision>
  <dc:subject/>
  <dc:title/>
</cp:coreProperties>
</file>