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ИЯ ПО ЗЕМЕДЕЛИЕТО И Х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НЕЧЕТЕНИ ТЕКСТОВЕ В ПЛЕНАРНА ЗАЛА В ЗАСЕДАНИЕ, 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>ПРОВЕДЕНО НА 20 АПРИЛ 2016 г. (сряда)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 О К Л А 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Относно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онопроект за изменение и допълнение на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 xml:space="preserve"> Закона за защита на животните,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/>
        </w:rPr>
        <w:t>№ 502-01-57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>, внесен от Министерския съвет на 9 юли 2015 г., приет на първо гласуване на 29 октомври 2015 г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§ 5. </w:t>
      </w:r>
      <w:r>
        <w:rPr>
          <w:rFonts w:eastAsia="Times New Roman" w:cs="Times New Roman" w:ascii="Times New Roman" w:hAnsi="Times New Roman"/>
          <w:sz w:val="28"/>
          <w:szCs w:val="28"/>
        </w:rPr>
        <w:t>Параграф 7 от преходните и заключителните разпоредби  се отмен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исият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eastAsia="bg-BG"/>
        </w:rPr>
        <w:t xml:space="preserve"> подкрепя текста на вносителя за § 5, който става §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val="en-US" w:eastAsia="bg-BG"/>
        </w:rPr>
        <w:t>7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eastAsia="bg-BG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eastAsia="bg-BG"/>
        </w:rPr>
      </w:r>
    </w:p>
    <w:p>
      <w:pPr>
        <w:pStyle w:val="Normal"/>
        <w:spacing w:before="0" w:after="120"/>
        <w:ind w:left="21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20"/>
        <w:ind w:left="212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spacing w:before="0" w:after="120"/>
        <w:ind w:left="495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МЕН ХРИС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4:00Z</dcterms:created>
  <dc:creator>polina.kirilova</dc:creator>
  <dc:description/>
  <dc:language>en-US</dc:language>
  <cp:lastModifiedBy>maia</cp:lastModifiedBy>
  <cp:lastPrinted>2016-04-20T12:44:00Z</cp:lastPrinted>
  <dcterms:modified xsi:type="dcterms:W3CDTF">2016-04-20T14:44:00Z</dcterms:modified>
  <cp:revision>2</cp:revision>
  <dc:subject/>
  <dc:title/>
</cp:coreProperties>
</file>