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Heading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Р Е П У Б Л И К А   Б Ъ Л Г А Р И Я</w:t>
      </w:r>
    </w:p>
    <w:p>
      <w:pPr>
        <w:pStyle w:val="Heading"/>
        <w:rPr>
          <w:color w:val="000000"/>
          <w:sz w:val="32"/>
          <w:szCs w:val="32"/>
          <w:u w:val="single"/>
          <w:lang w:val="bg-BG"/>
        </w:rPr>
      </w:pPr>
      <w:r>
        <w:rPr>
          <w:color w:val="000000"/>
          <w:sz w:val="32"/>
          <w:szCs w:val="32"/>
          <w:u w:val="single"/>
          <w:lang w:val="bg-BG"/>
        </w:rPr>
        <w:t>ЧЕТИРИДЕСЕТ И ТРЕТО НАРОДНО СЪБРА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w w:val="113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КОМИСИЯ ПО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ОКОЛНАТА СРЕДА И ВОДИТ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w w:val="11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13"/>
          <w:sz w:val="28"/>
          <w:szCs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ЕЧЕТЕНИ ТЕКСТОВЕ В ПЛЕНАРНА ЗА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ЗАСЕДАНИЕТО НА</w:t>
      </w:r>
    </w:p>
    <w:p>
      <w:pPr>
        <w:pStyle w:val="TextBody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3 ЮНИ </w:t>
      </w:r>
      <w:r>
        <w:rPr>
          <w:rFonts w:cs="Times New Roman" w:ascii="Times New Roman" w:hAnsi="Times New Roman"/>
          <w:b/>
          <w:iCs/>
          <w:sz w:val="28"/>
          <w:szCs w:val="28"/>
        </w:rPr>
        <w:t>2016 г.</w:t>
      </w:r>
    </w:p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</w:t>
      </w:r>
    </w:p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 О К Л А Д</w:t>
      </w:r>
    </w:p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ЗА ВТОРО ГЛАСУВАНЕ</w:t>
      </w:r>
    </w:p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 законопроект за изменение и допълнение на Закона за водите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№ 653-11-5/09.06.2016 г., изготвен на основание чл. 78, ал. 2 от Правилника за организацията и дейността на Народното събрание, на основата на приетите на 8 юни 2016 г. на първо гласуване законопроект за допълнение на Закона за водите, № 554-01-119, внесен от Настимир Ананиев и Димитър Делчев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8 юни 2015 г. и законопроект за изменение и допълнение на Закона за водите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654-01-71, внесен от Станислав Иванов, Иван Вълков, Вили Лилков и Христо Груд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7</w:t>
      </w:r>
      <w:r>
        <w:rPr>
          <w:rFonts w:cs="Times New Roman" w:ascii="Times New Roman" w:hAnsi="Times New Roman"/>
          <w:sz w:val="28"/>
          <w:szCs w:val="28"/>
        </w:rPr>
        <w:t>.05.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 ПРОЕКТ!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торо гласуван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З А К О 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изменение и допълнение на Закона за водит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(обн., ДВ, бр. 67 от 1999 г.; изм., бр. 81 от 2000 г., бр. 34, 41 и 108 от 2001 г., бр. 47, 74 и 91 от 2002 г., бр. 42, 69, 84 и 107 от 2003 г., бр. 6 и 70 от 2004 г., бр. 18, 77 и 94 от 2005 г., бр. 29, 30, 36 и 65 от 2006 г.; попр., бр. 66 от 2006 г.; изм., бр. 105 и 108 от 2006 г., бр. 22 и 59 от 2007 г., бр. 36, 52 и 70 от 2008 г., бр. 12, 32, 35, 47, 82, 93, 95 и 103 от 2009 г., бр. 61 и 98 от 2010 г., бр. 19, 28, 35 и 80 от 2011 г., бр. 45, 77 и 82 от 2012 г., бр. 66 и 103 от 2013 г., бр. 26, 49, 53 и 98 от 2014 г., бр. 12, 14, 17, 58 и 61 от 2015 г. и бр.95 от 2016 г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bg-BG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sz w:val="28"/>
          <w:szCs w:val="28"/>
          <w:lang w:val="bg-BG"/>
        </w:rPr>
        <w:t>В чл.118з т. 4 се изменя та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4. където тази част от реката попада в зони за защита по чл. 119а, ал. 1, т. 5, с изключение на участъците, за които по реда на чл. 140, ал. 6 е установена необходимост от изземване.“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текста на вносителя за § 3, който става 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СТАНИСЛАВ ИВАН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eastAsia="MS Mincho;ＭＳ 明朝" w:cs="Times New Roman"/>
      <w:szCs w:val="24"/>
      <w:lang w:val="bg-BG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7:00Z</dcterms:created>
  <dc:creator>107vd</dc:creator>
  <dc:description/>
  <dc:language>en-US</dc:language>
  <cp:lastModifiedBy>maia</cp:lastModifiedBy>
  <cp:lastPrinted>2016-06-23T15:17:00Z</cp:lastPrinted>
  <dcterms:modified xsi:type="dcterms:W3CDTF">2016-06-23T15:27:00Z</dcterms:modified>
  <cp:revision>2</cp:revision>
  <dc:subject/>
  <dc:title>Р Е П У Б Л И К А   Б Ъ Л Г А Р И Я</dc:title>
</cp:coreProperties>
</file>