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0" w:leader="none"/>
        </w:tabs>
        <w:spacing w:lineRule="auto" w:line="240" w:before="0" w:after="0"/>
        <w:ind w:right="-38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pacing w:val="100"/>
          <w:sz w:val="28"/>
          <w:szCs w:val="28"/>
          <w:lang w:eastAsia="bg-BG"/>
        </w:rPr>
        <w:t>ЧЕТИРИДЕСЕТ И ТРЕТО НАРОДНО СЪБР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8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8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bg-BG"/>
        </w:rPr>
        <w:t>КОМИСИЯ ПО ЗЕМЕДЕЛИЕТО И ХРАНИТ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81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bg-BG"/>
        </w:rPr>
      </w:r>
    </w:p>
    <w:p>
      <w:pPr>
        <w:pStyle w:val="Normal"/>
        <w:spacing w:before="0" w:after="0"/>
        <w:ind w:left="-284" w:right="-38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НЕЧЕТЕНИ ТЕКСТОВЕ В ПЛЕНАРНА ЗАЛА В ЗАСЕДАНИЕ </w:t>
      </w:r>
    </w:p>
    <w:p>
      <w:pPr>
        <w:pStyle w:val="Normal"/>
        <w:spacing w:before="0" w:after="0"/>
        <w:ind w:left="-284" w:right="-38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ПРОВЕДЕНО НА 29 ЮЛИ (СРЯДА) 2015 Г.</w:t>
      </w:r>
    </w:p>
    <w:p>
      <w:pPr>
        <w:pStyle w:val="Normal"/>
        <w:spacing w:before="0" w:after="0"/>
        <w:ind w:left="-284" w:right="-38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-381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bg-BG"/>
        </w:rPr>
        <w:t>ДОКЛАД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bg-BG"/>
        </w:rPr>
        <w:t>ОТНОСНО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Закон за изменение и допълнение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кона за собствеността и ползването на земеделските земи,  № 502-01-55, внесен от Министерския съвет на 6 юли 2015 г., приет на първо гласуване  на 16 юли 2015 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60"/>
        <w:ind w:left="709" w:firstLine="637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Проек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6372" w:firstLine="70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bg-BG"/>
        </w:rPr>
        <w:t xml:space="preserve">ІІ гласуване </w:t>
      </w:r>
    </w:p>
    <w:p>
      <w:pPr>
        <w:pStyle w:val="Normal"/>
        <w:keepNext w:val="true"/>
        <w:spacing w:lineRule="auto" w:line="264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bg-BG"/>
        </w:rPr>
      </w:r>
    </w:p>
    <w:p>
      <w:pPr>
        <w:pStyle w:val="Normal"/>
        <w:keepNext w:val="true"/>
        <w:spacing w:lineRule="auto" w:line="264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 А К О Н</w:t>
      </w:r>
    </w:p>
    <w:p>
      <w:pPr>
        <w:pStyle w:val="Normal"/>
        <w:keepNext w:val="tru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 изменение и допълнение</w:t>
      </w:r>
    </w:p>
    <w:p>
      <w:pPr>
        <w:pStyle w:val="Normal"/>
        <w:keepNext w:val="tru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 Закона за собствеността и ползването </w:t>
      </w:r>
    </w:p>
    <w:p>
      <w:pPr>
        <w:pStyle w:val="Normal"/>
        <w:keepNext w:val="tru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земеделските земи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(обн., ДВ, бр. 17 от 1991 г.; попр., бр. 20 от 1991 г.; изм., бр. 74 от </w:t>
        <w:br/>
        <w:t xml:space="preserve">1991 г., бр. 18, 28, 46 и 105 от 1992 г., бр. 48 от 1993 г.; Решение № 12 на Конституционния съд от 1993 г. – бр. 64 от 1993 г.; изм., бр. 83 от 1993 г., бр. 80 от 1994 г., бр. 45 и 57 от 1995 г.; </w:t>
      </w:r>
      <w:r>
        <w:rPr>
          <w:rFonts w:eastAsia="Times New Roman" w:cs="Times New Roman" w:ascii="Times New Roman" w:hAnsi="Times New Roman"/>
          <w:cap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ешение № 7 и </w:t>
      </w:r>
      <w:r>
        <w:rPr>
          <w:rFonts w:eastAsia="Times New Roman" w:cs="Times New Roman" w:ascii="Times New Roman" w:hAnsi="Times New Roman"/>
          <w:cap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шение № 8 на Конституционния съд от 1995 г. – бр. 59 от 1995 г.; изм., бр. 79 о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1996 г.; Решение № 20 на Конституционния съд от 1996 г. – бр. 103 от 1996 г.; изм., бр. 104 от 1996 г.; Решение № 3 на Конституционния съд от 1997 г. – бр. 15 от 1997 г.; изм., бр. 62, 87, 98, 123 и 124 от 1997 г., бр. 36, 59, 88 и 133 от 1998 г., бр. 68 от 1999 г., бр. 34 и 106 от 2000 г., бр. 28, 47 и 99 от 2002 г., бр. 16 от 2003 г., бр. 36 и 38 от 2004 г., бр. 87 от 2005 г., бр. 17 и 30 от 2006 г., бр. 13, 24 и 59 от 2007 г., бр. 36 и 43 от 2008 г., бр. 6, 10, 19, 44, 94 и 99 от 2009 г., бр. 62 от 2010 г., бр. 8 и 39 от 2011 г., бр. 25 и 44 от 2012 г., бр. 15, 16 и 66 от 2013 г., бр. 38, 49 и 98 от 2014 г. и бр. 12, 14 и 31 о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2015 г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360" w:before="0" w:after="0"/>
        <w:ind w:right="44" w:firstLine="709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u w:val="single"/>
          <w:lang w:eastAsia="bg-BG"/>
        </w:rPr>
        <w:t xml:space="preserve">Комисията подкрепя текста на вносителя за наименованието на зак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Преходни и заключителни разпоредб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bg-BG"/>
        </w:rPr>
        <w:t>Комисията подкрепя текста на вносителя за наименованието на подразделени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bg-B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360" w:before="0" w:after="0"/>
        <w:ind w:right="44" w:firstLine="709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u w:val="single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§ 11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В Закона за биологичното разнообразие (обн., ДВ, бр. 77 от 2002 г.; изм., бр. 88 и 105 от 2005 г., бр. 29, 30, 34 и 80 от 2006 г., бр. 52, 53, 64 и 94 от 2007 г., бр. 43 от 2008 г. и бр. 19, 80 и 103 от 2009 г., бр. 62 и 89 от 2010 г., бр. 19 и 33 от 2011 г., бр. 32, 59 и 77 от 2012 г., бр. 15, 27 и 66 от 2013 г. и бр. 98 от 2014 г.) в § 1, т. 20 от допълнителн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ат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азпоред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думата „ползуването” се заменя с „ползването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Комисията подкрепя текста на вносителя за § 11, който става § 1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§ 12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В Закона за вероизповеданията (обн., ДВ., бр. 120 от 2002 г.; изм., бр. 33 от 2006 г., бр. 59 от 2007 г., бр. 74 от 2009 г. и бр. 68 от 2013 г.) в § 5, ал. 1 от преходните и заключителните разпоредби думата „ползуването” се заменя с „ползването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Комисията подкрепя текста на вносителя за § 12, който става § 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§ 13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В Закона за виното и спиртните напитки  </w:t>
        <w:br/>
        <w:t>(обн., ДВ, бр. 45 от 2012 г.; изм., бр. 15 от 2013 г., бр. 26 от 2014 г. и  бр. 14 от 2015 г.) в чл. 12, ал. 1 думата „ползуването” се заменя с „ползването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Комисията подкрепя текста на вносителя за § 13, който става § 1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§ 14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В Закона за води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обн., ДВ, бр. 67 от 1999 г.; </w:t>
        <w:br/>
        <w:t xml:space="preserve">изм., бр. 81 от 2000 г., бр. 34, 41 и 108 от 2001 г., бр. 47, 74 и 91 от 2002 г., бр. 42, 69, 84 и 107 от 2003 г., бр. 6 и 70 от 2004 г., бр. 18, 77 и 94 от 2005 г., бр. 29, 30, 36 и 65 от 2006 г.; попр., бр. 66 от 2006 г.; изм., бр. 105 и 108 от 2006 г., бр. 22 и 59 от 2007 г., бр. 36, 52 и 70 от 2008 г., бр. 12, 32, 35, 47, 82, 93, 95 и 103 от 2009 г.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р. 6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98 от 2010 г.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р. 1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28, 35 и 80 от 2011 г.,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бр. 45, 77 и 82 от 2012 г., </w:t>
      </w:r>
      <w:r>
        <w:rPr>
          <w:rFonts w:eastAsia="Times New Roman" w:cs="Times New Roman" w:ascii="Times New Roman" w:hAnsi="Times New Roman"/>
          <w:sz w:val="28"/>
          <w:szCs w:val="28"/>
        </w:rPr>
        <w:t>бр. 66 и 103 от 2013 г., бр. 26, 49, 53 и 98 от 2014 г. и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р. 12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4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7 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) 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всякъде думата „ползуването” се заменя с „ползването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Комисията подкрепя текста на вносителя за § 14, който става § 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§ 16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pacing w:val="3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акона за възстановяване собствеността върху одържавени недвижими имоти (обн., ДВ, бр. 15 от 1992 г.; изм., бр. 28 от 1992 г., бр. 20, 40, 66, 87 и 94 от 1995 г., бр. 51, 61 и 87 от 1996 г., бр. 107 от 1997 г., бр. 45 от 1998 г., бр. 9 от 2000 г. и бр. 30 и 53 от 2006 г.) в чл. 5, ал. 2 думата „ползуването” се заменя с „ползването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Комисията подкрепя текста на вносителя за § 16, който става § 2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§ 17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В Закона за държавната собственост (обн., ДВ, бр. 44 от 1996 г.; изм., бр. 104 от 1996 г., бр. 55, 61 и 117 от 1997 г., бр. 93 и 124 от 1998 г., бр. 67 от 1999 г., бр. 9, 12, 26 и 57 от 2000 г., бр. 1 от 2001 г.; Решение № 7 на Конституционния съд от 2001 г. – бр. 38 от 2001 г.; изм., бр. 45 от 2002 г., бр. 63 от 2003 г., бр. 24 и 93 от 2004 г., бр. 32 от 2005 г., бр. 17, 30, 36, 64 и 105 от 2006 г., бр. 41, 59, 92 и 113 от 2007 г., бр. 52 и 54 от 2008 г., бр. 10, 17, 19, 33 и 41 от 2009 г., бр. 18 и 87 от 2010 г., бр. 19 и 47 от 2011 г., бр. 45, 82 и 99 от 2012 г., бр. 27 от 2013 г.; Решение № 6 на Конституционния съд от 2013 г. – бр. 65 от 2013 г.; изм., бр. 66 и 109 от 2013 г. и бр. 40, 98 и 105 от 2014 г.) навсякъде думата „ползуването” се заменя с „ползването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Комисията подкрепя текста на вносителя за § 17, който става § 2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§ 18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Закона за животновъдството (обн., ДВ, бр. 65 от 2000 г.; изм., бр. 18 от 2004 г., бр. 87 и 105 от 2005 г., бр. 30, 34, 80 и 96 от 2006 г., бр. 51 и 53 от 2007 г. и бр. 36 и 43 от 2008 г., бр. 26 от 2010 г., бр. 8 от 2011 г., бр. 59 от 2012 г., бр. 66 и 109 от 2013 г. и бр. 98 от 2014 г.) в     чл. 14з, ал. 1 и 3 думата „ползуването” се заменя с „ползването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Комисията подкрепя текста на вносителя за § 18, който става § 2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§ 19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В Закона за защитените територии (обн., ДВ, </w:t>
        <w:br/>
        <w:t xml:space="preserve">бр. 133 от 1998 г.; изм., бр. 98 от 1999 г., бр. 28, 48 и 78 от 2000 г., бр. 23, 77 и 91 от 2002 г., бр. 28 и 94 от 2005 г., бр. 30 и 65 от 2006 г., бр. 24 и 62 от2007 г., бр. 36 и 43 от 2008 г., бр. 19, 80 и 103 от 2009 г., бр. 19 от 2011 г., бр. 38 от 2012 г., бр. 27 и 66 от 2013 г. и бр. 98 от 2014 г.) навсякъде думата „ползуването” се заменя с „ползването”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Комисията подкрепя текста на вносителя за § 19, който става § 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§ 20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В Закона за кадастъра и имотния регистър (обн., ДВ, бр. 34 от 2000 г.; изм., бр. 45 и 99 от 2002 г., бр. 36 от 2004 г., бр. 39 и 105 от 2005 г., бр. 29 и 30 от 2006 г., бр. 57 и 59 от 2007 г., бр. 36 и 91 от </w:t>
        <w:br/>
        <w:t>2008 г., бр. 80 от 2009 г., бр. 19 и 39 от 2011 г., бр. 38 от 2012 г., бр. 15, 66 и 109 от 2013 г. и бр. 49 и 98 от 2014 г.) навсякъде думата „ползуването” се заменя с „ползването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Комисията подкрепя текста на вносителя за § 20, който става § 2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§ 21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В Закона за насърчаване на инвестициите (обн., ДВ, бр. 97 от 1997 г.; попр., бр. 99 от 1997 г.; изм., бр. 29 и 153 от 1998 г., бр. 110 от 1999 г., бр. 28 от 2002 г., бр. 37 от 2004 г.; попр., бр. 40 от 2004 г.; изм., бр. 34, 59, 65, 80, 82 и 86 от 2006 г., бр. 42 и 53 от 2007 г., бр. 69 от 2008 г., бр. 41 и 82 от 2009 г., бр. 18, 88 и 100 от 2010 г., бр. 38, 45 и 82 от 2012 г., бр. 15, 16 и 66 от 2013 г., бр. 98 от 2014 г. и бр. 14 и 32 от 2015 г.)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е правят следнит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 чл. 15, ал. 4 думата „ползуването“ се заменя с „ползването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 чл. 16, ал. 2 думата „ползуването“ се заменя с „ползването“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Комисията подкрепя текста на вносителя за § 21, който става § 2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§ 22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В Закона за обезщетяване на собственици на одържавени имоти (обн., ДВ, бр. 107 от 1997 г.; изм., бр. 30, 45 и 88 от 1998 г., бр. 12 от 1999 г., бр. 9 от 2000 г.; попр. бр. 10 от  2000 г.; изм., </w:t>
        <w:br/>
        <w:t>бр. 99 от 2000 г., бр. 25 от 2001 г., бр. 28, 45 и 47 от 2002 г., бр. 112 от 2003 г., бр. 101 от 2004 г., бр. 24 от 2006 г., бр. 59 от 2007 г. и бр. 77 от 2010 г.) навсякъде думата „ползуването” се заменя с „ползването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Комисията подкрепя текста на вносителя за § 22, който става § 2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§ 23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В Закона за опазване на земеделските земи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(обн., ДВ, бр. 35 от 1996 г.; изм., бр. 14 и 26 от 2000 г., бр. 28 от 2001 г., бр. 112 от 2003 г., бр. 18, 29 и 30 от 2006 г., бр. 13 и 64 от 2007 г., бр. 36 и 43 от 2008 г., бр. 10 и 103 от 2009 г., бр. 87 от 2010 г., бр. 19 и 39 от 2011 г., бр. 22, 38 и 91 от 2012 г., бр. 27 и 66 от 2013 г., бр. 98 от 2014 г. и бр. 14 от 2015 г.)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е правят следните изменения и допъл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1. В чл. 8, ал. 1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навсякъд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думата „ползуването” се заменя с „ползването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2. В чл. 30, ал. 3 думата „ползуването” се заменя с „ползването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3. В чл. 40, ал. 1, т. 8 думата „ползуването” се заменя с „ползването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4. В преходните и заключителните разпоредби се създава § 6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§ 6а. Промяна на предназначението на земеделски земи с начин на трайно ползване – пасища, мери и ливади от общинския поземлен фонд, се разрешава само когато това е предвидено с влязъл в сила общ устройствен план за съответната територия на общината или за изграждане на обекти с национално значение, национални обекти по смисъла на § 1 от допълнителните разпоредби на Закона за държавната собственост, както и на общински обекти от първостепенно значение.”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Комисията подкрепя текста на вносителя за § 23, който става § 2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u w:val="single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§ 25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aps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Закона за приватизация и следприватизационен контро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обн., ДВ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р. 2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002 г.; изм.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р. 7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002 г.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р. 20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31 от 2003 г.;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ешение № 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 Конституционния съд от 2003 г. -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р. 3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003 г.; изм.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р. 4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84 от 2003 г.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р. 5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115 от 2004 г.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р. 2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39, 88, 94, 103 и 105 от 2005 г.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р. 3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53, 72 и 105 от 2006 г.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р. 5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007 г., </w:t>
        <w:br/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р. 3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65, 94, 98 и 110 от 2008 г.,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р. 2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42, 82 и 99 от 2009 г.,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р. 1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50, 89 и 97 от 2010 г., бр. 19 и 98 от 2011 г.,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р. 20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38, 54 и 60 от 2012 г.,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р. 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23, 66 и 68 от 2013 г., бр. 98 от 2014 г. и бр. 14, 34 и 41 от 2015 г.)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в д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пълнителните разпо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дби се правят следнит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aps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§ 2, ал. 1 думата „ползуването” се заменя с „ползването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2. В § 11, ал. 1 и 2 думата „ползуването” се заменя с „ползването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Комисията подкрепя текста на вносителя за § 25, който става § 3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§ 26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В Закона за публичното предлагане на ценни книжа (обн., ДВ, бр. 114 от 1999 г.; изм., бр. 63 и 92 от 2000 г., бр. 28, 61, 93 и 101 от 2002 г., бр. 8, 31, 67 и 71 от 2003 г., бр. 37 от 2004 г., бр. 19, 31, 39, 103 и 105 от 2005 г., бр. 30, 33, 34, 59, 63, 80, 84, 86 и 105 от 2006 г., бр. 25, 52, 53 и 109 от 2007 г., бр. 67 и 69 от 2008 г., бр. 23, 24, 42 и 93 от 2009 г., бр. 43 и 101 от 2010 г., бр. 57 и 77 от 2011 г., бр. 21, 94 и 103 от 2012 г., бр. 109 от 2013 г. и бр. 34 от 2015 г.) в § 1а от допълнителните разпоредби думата „ползуването” се заменя с „ползването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Комисията подкрепя текста на вносителя за § 26, който става § 3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§ 27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В Закона за сделките с компенсаторни инструменти (обн., ДВ, бр. 47 от 2002 г.; изм., бр. 71 от 2003 г., бр. 52 от 2007 г. и бр. 18 от 2010 г.) се правят следнит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 чл. 2 думата „ползуването” се заменя с „ползването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2. В чл. 5, ал. 1 думата „ползуването” се заменя с „ползването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3. В § 2а, ал. 2 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от преходните и заключителните разпоредб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думата „ползуването” се заменя с „ползването”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Комисията подкрепя текста на вносителя за § 27, който става § 3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§ 28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В Закона за сдружения за напояване (обн., ДВ, бр. 34 от 2001 г., изм., бр. 108 от 2001 г., бр. 30 от 2006 г., бр. 59 от 2007 г. и бр. 36 от 2008 г.) в § 3, ал. 1 от преходните и заключителните разпоредби думата „ползуването” се заменя с „ползването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Комисията подкрепя текста на вносителя за § 28, който става § 3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§ 2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Закона за устройство на територията (обн., ДВ, бр. 1 от 2001 г.; изм., бр. 41 и 111 от 2001 г., бр. 43 от 2002 г., бр. 20, 65 и 107 от 2003 г., бр. 36 и 65 от 2004 г., бр. 28, 76, 77, 88, 94, 95, 103 и 105 от 2005 г., бр. 29, 30, 34, 37, 65, 76, 79, 80, 82, 106 и 108 от 2006 г., бр. 41, 53 и 61 от 2007 г., бр. 33, 43, 54, 69, 98 и 102 от 2008 г., бр. 6, 17, 19, 80, 92 и 93 от 2009 г., бр. 15, 41, 50, 54 и 87 от 2010 г., бр. 19, 35, 54 и 80 от 2011 г., бр. 29, 32, 38, 45, 47, 53, 77, 82 и 99 от 2012 г., бр. 15, 24, 27, 28, 66 и 109 от 2013 г., бр. 49, 53, 98 и 105 от 2014 г. и бр. 35 от 2015 г.) в чл. 211,    ал. 1, т. 5 думата „ползуването” се заменя с „ползването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Комисията подкрепя текста на вносителя за § 29, който става § 3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§ 3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Закона за устройството на Черноморското крайбрежие (обн., ДВ, бр. 48 от 2007 г.; изм., бр. 36 и 67 от 2008 г., бр. 19, 82 и 92 от 2009 г., бр. 45 и 82 от 2012 г., бр. 27, 28 и 66 от 2013 г.; Решение № 12 от 2013 г. на Конституционния съд – бр. 105 от 2013 г.; изм. и доп., бр. 40 и 98 от 2014 г. и бр. 9 от 2015 г.) в § 8 от преходните и заключителните разпоредби думата „ползуването” се заменя с „ползването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Комисията подкрепя текста на вносителя за § 30, който става § 3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368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СЕДАТЕЛ: </w:t>
      </w:r>
    </w:p>
    <w:p>
      <w:pPr>
        <w:pStyle w:val="Normal"/>
        <w:spacing w:lineRule="atLeast" w:line="360" w:before="0" w:after="0"/>
        <w:ind w:firstLine="368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hanging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РУМЕН ХРИС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u w:val="single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sectPr>
      <w:footerReference w:type="default" r:id="rId19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70310098&amp;Type=201" TargetMode="External"/><Relationship Id="rId3" Type="http://schemas.openxmlformats.org/officeDocument/2006/relationships/hyperlink" Target="apis://Base=NORM&amp;DocCode=470311028&amp;Type=201" TargetMode="External"/><Relationship Id="rId4" Type="http://schemas.openxmlformats.org/officeDocument/2006/relationships/hyperlink" Target="apis://Base=NORM&amp;DocCode=40158001&amp;Type=201" TargetMode="External"/><Relationship Id="rId5" Type="http://schemas.openxmlformats.org/officeDocument/2006/relationships/hyperlink" Target="apis://Base=NORM&amp;DocCode=40158002&amp;Type=201" TargetMode="External"/><Relationship Id="rId6" Type="http://schemas.openxmlformats.org/officeDocument/2006/relationships/hyperlink" Target="apis://Base=NORM&amp;DocCode=40158003&amp;Type=201" TargetMode="External"/><Relationship Id="rId7" Type="http://schemas.openxmlformats.org/officeDocument/2006/relationships/hyperlink" Target="apis://Base=CORT&amp;DocCode=37659&amp;Type=201" TargetMode="External"/><Relationship Id="rId8" Type="http://schemas.openxmlformats.org/officeDocument/2006/relationships/hyperlink" Target="apis://Base=NORM&amp;DocCode=40158005&amp;Type=201" TargetMode="External"/><Relationship Id="rId9" Type="http://schemas.openxmlformats.org/officeDocument/2006/relationships/hyperlink" Target="apis://Base=NORM&amp;DocCode=40158006&amp;Type=201" TargetMode="External"/><Relationship Id="rId10" Type="http://schemas.openxmlformats.org/officeDocument/2006/relationships/hyperlink" Target="apis://Base=NORM&amp;DocCode=40158008&amp;Type=201" TargetMode="External"/><Relationship Id="rId11" Type="http://schemas.openxmlformats.org/officeDocument/2006/relationships/hyperlink" Target="apis://Base=NORM&amp;DocCode=401580539&amp;Type=201" TargetMode="External"/><Relationship Id="rId12" Type="http://schemas.openxmlformats.org/officeDocument/2006/relationships/hyperlink" Target="apis://Base=NORM&amp;DocCode=401580653&amp;Type=201" TargetMode="External"/><Relationship Id="rId13" Type="http://schemas.openxmlformats.org/officeDocument/2006/relationships/hyperlink" Target="apis://Base=NORM&amp;DocCode=4015808036&amp;Type=201" TargetMode="External"/><Relationship Id="rId14" Type="http://schemas.openxmlformats.org/officeDocument/2006/relationships/hyperlink" Target="apis://Base=NORM&amp;DocCode=4015808065&amp;Type=201" TargetMode="External"/><Relationship Id="rId15" Type="http://schemas.openxmlformats.org/officeDocument/2006/relationships/hyperlink" Target="apis://Base=NORM&amp;DocCode=4015809042&amp;Type=201" TargetMode="External"/><Relationship Id="rId16" Type="http://schemas.openxmlformats.org/officeDocument/2006/relationships/hyperlink" Target="apis://Base=NORM&amp;DocCode=4015810050&amp;Type=201" TargetMode="External"/><Relationship Id="rId17" Type="http://schemas.openxmlformats.org/officeDocument/2006/relationships/hyperlink" Target="apis://Base=NORM&amp;DocCode=4015812038&amp;Type=201" TargetMode="External"/><Relationship Id="rId18" Type="http://schemas.openxmlformats.org/officeDocument/2006/relationships/hyperlink" Target="apis://Base=NORM&amp;DocCode=4015813023&amp;Type=201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10:00Z</dcterms:created>
  <dc:creator>polina.kirilova</dc:creator>
  <dc:description/>
  <dc:language>en-US</dc:language>
  <cp:lastModifiedBy>maia</cp:lastModifiedBy>
  <dcterms:modified xsi:type="dcterms:W3CDTF">2015-07-29T15:10:00Z</dcterms:modified>
  <cp:revision>2</cp:revision>
  <dc:subject/>
  <dc:title/>
</cp:coreProperties>
</file>