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 Е П У Б Л И К А  Б Ъ Л Г А Р И Я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ЕТИРИДЕСЕТ И ЧЕТВЪРТО НАРОДНО СЪБРА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МИСИЯ ПО ИКОНОМИЧЕСКА ПОЛИТИКА И ТУРИЗЪМ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ЕЧЕТЕНИ ТЕКСТОВ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 ПЛЕНАРНОТО ЗАСЕДАНИЕ, ПРОВЕДЕНО НА 12.07.2018 г.</w:t>
      </w:r>
    </w:p>
    <w:p>
      <w:pPr>
        <w:pStyle w:val="Style21"/>
        <w:widowControl/>
        <w:spacing w:lineRule="atLeast" w:line="360"/>
        <w:ind w:firstLine="737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</w:r>
    </w:p>
    <w:p>
      <w:pPr>
        <w:pStyle w:val="Style21"/>
        <w:widowControl/>
        <w:spacing w:lineRule="atLeast" w:line="360"/>
        <w:ind w:firstLine="737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Относно: </w:t>
      </w:r>
      <w:r>
        <w:rPr>
          <w:rFonts w:cs="Arial" w:ascii="Arial" w:hAnsi="Arial"/>
          <w:b/>
          <w:sz w:val="28"/>
          <w:szCs w:val="28"/>
        </w:rPr>
        <w:t>законопроект за изменение и допълнение на Закона за марките и географските означения, № 702-01-44, внесен от Министерски съвет на 09.11.2017 г., приет на първо гласуване на 23.05.2018 г.</w:t>
      </w:r>
    </w:p>
    <w:p>
      <w:pPr>
        <w:pStyle w:val="Style21"/>
        <w:widowControl/>
        <w:spacing w:lineRule="atLeast" w:line="360"/>
        <w:ind w:firstLine="73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  А  К  О  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за изменение и допълнение на </w:t>
      </w:r>
      <w:r>
        <w:rPr>
          <w:rFonts w:cs="Arial" w:ascii="Arial" w:hAnsi="Arial"/>
          <w:b/>
          <w:caps/>
          <w:sz w:val="28"/>
          <w:szCs w:val="28"/>
          <w:lang w:val="bg-BG"/>
        </w:rPr>
        <w:t>з</w:t>
      </w:r>
      <w:r>
        <w:rPr>
          <w:rFonts w:cs="Arial" w:ascii="Arial" w:hAnsi="Arial"/>
          <w:b/>
          <w:sz w:val="28"/>
          <w:szCs w:val="28"/>
          <w:lang w:val="bg-BG"/>
        </w:rPr>
        <w:t>акона за марките и географските означ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2.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 xml:space="preserve"> Член 56 се изменя така: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Прекратяване на правната закрила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Чл. 56. Правната закрила на регистрирано географско означение се прекратява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0" w:firstLine="113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ато престане да съществува връзката между качествата или особеностите на стоката и географската сред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 прекратяване на юридическото лице – единствен ползвател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 отказ от правото на ползване на единствения ползва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 xml:space="preserve">Комисията  подкрепя текста на вносителя за § 2, който става § 3, като предлага в т. 2 накрая да се добави „без правоприемство“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3.</w:t>
      </w:r>
      <w:r>
        <w:rPr>
          <w:rFonts w:cs="Arial" w:ascii="Arial" w:hAnsi="Arial"/>
          <w:sz w:val="28"/>
          <w:szCs w:val="28"/>
          <w:lang w:val="bg-BG"/>
        </w:rPr>
        <w:t xml:space="preserve"> Член 57а се отменя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Комисията  подкрепя текста на вносителя за § 3, който става § 4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5.</w:t>
      </w:r>
      <w:r>
        <w:rPr>
          <w:rFonts w:cs="Arial" w:ascii="Arial" w:hAnsi="Arial"/>
          <w:sz w:val="28"/>
          <w:szCs w:val="28"/>
          <w:lang w:val="bg-BG"/>
        </w:rPr>
        <w:t xml:space="preserve"> Производствата по заявки за регистрация на географско означение за земеделски продукти или храни, които попадат в обхвата на Регламент (ЕС) № 1151/2012 г., или заявки за вписване на ползвател на такова географско означение, по които до влизането в сила на закона няма влязло в сила решение, се прекратя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Комисията  подкрепя текста на вносителя за § 5, който става § 6, като предлага думата „закона“ да се замени с „този закон“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ab/>
        <w:t>ПРЕДСЕДАТЕЛ НА КОМИСИЯТА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ab/>
        <w:tab/>
        <w:tab/>
        <w:t xml:space="preserve">     ПЕТЪР КЪНЕ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2:00Z</dcterms:created>
  <dc:creator>t.georgieva</dc:creator>
  <dc:description/>
  <dc:language>en-US</dc:language>
  <cp:lastModifiedBy>radoslav</cp:lastModifiedBy>
  <cp:lastPrinted>2018-07-12T14:09:00Z</cp:lastPrinted>
  <dcterms:modified xsi:type="dcterms:W3CDTF">2018-07-12T11:22:00Z</dcterms:modified>
  <cp:revision>2</cp:revision>
  <dc:subject/>
  <dc:title>Р Е П У Б Л И К А  Б Ъ Л Г А Р И Я</dc:title>
</cp:coreProperties>
</file>