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ОТНОСНО: Непрочетени текстове в пленарна зала на 21.05.2008 г. при обсъждането на второ четене на Законопроекта за изменение и допълнение на Закона за екстрадицията и Европейската заповед за арест, № 802-01-33/24.3.08 г., внесен от Министерския съвет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§ 7. В чл. 57 ал. 5 се изменя така:</w:t>
        <w:br/>
        <w:t>“(5) Изпращането на Европейска заповед за арест се осъществява по реда на чл. 38а.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01:00Z</dcterms:created>
  <dc:creator>Radoslav</dc:creator>
  <dc:description/>
  <cp:keywords/>
  <dc:language>en-US</dc:language>
  <cp:lastModifiedBy>Radoslav</cp:lastModifiedBy>
  <dcterms:modified xsi:type="dcterms:W3CDTF">2008-05-26T07:04:00Z</dcterms:modified>
  <cp:revision>1</cp:revision>
  <dc:subject/>
  <dc:title>ОТНОСНО: Непрочетени текстове в пленарна зала на 21</dc:title>
</cp:coreProperties>
</file>