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А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оклад за второ гласу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на общ законопроект за изменение и допълнение на Закона за безмитн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ърговия, (№ 854-01-16, внесен от И. Костов, И. Иванов и В. Методиев 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802-01-30, внесен от Министерски съвет на 04.03.2008 г.)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НОСН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е приети съгласно чл. 71, ал. 1 от ПОДНС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на пленарно заседание, проведено на </w:t>
      </w:r>
      <w:r>
        <w:rPr>
          <w:b/>
          <w:bCs/>
          <w:lang w:val="en-US"/>
        </w:rPr>
        <w:t>2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ай</w:t>
      </w:r>
      <w:r>
        <w:rPr>
          <w:b/>
          <w:bCs/>
          <w:lang w:val="ru-RU"/>
        </w:rPr>
        <w:t xml:space="preserve"> 2008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 А  К  О  Н</w:t>
      </w:r>
    </w:p>
    <w:p>
      <w:pPr>
        <w:pStyle w:val="Normal"/>
        <w:ind w:firstLine="142"/>
        <w:jc w:val="center"/>
        <w:rPr/>
      </w:pPr>
      <w:r>
        <w:rPr>
          <w:b/>
          <w:bCs/>
          <w:sz w:val="26"/>
          <w:szCs w:val="26"/>
        </w:rPr>
        <w:t xml:space="preserve">за изменение и допълнение на Закона за безмитната търговия </w:t>
      </w:r>
    </w:p>
    <w:p>
      <w:pPr>
        <w:pStyle w:val="Normal"/>
        <w:ind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В, бр. 105 от 2006 г.)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В чл. 2 т. 2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4 се правят следнит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линея 1 се отмен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ал. 4 думите „ал. 1 и 2” се заменят с „ал. 2”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Глава втора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линеи 1 и 2 се отменят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ъздава се нова ал.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3) За издаване на лиценз за конкретен обект се събира държавна такса. Размерът на таксата се определя с тарифа, одобрена от Министерския съвет. Внесената такса не подлежи на възстановяване.”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сегашната ал. 3 става ал. 4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чл. 12, ал. 1, т. 1 буква „г” се отме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В чл. 14, ал. 1 думите „чл. 2, т. 1 и 2” се заменят с „чл. 2, т. 1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§ 1 от Допълнителната разпоредба т. 2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Параграф 4 от Преходните и заключителните разпоредби се от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В преходните и заключителните разпоредби се създава нов § 5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"§ 5а. (1) Собствениците на търговските обекти, разположени на изходящи трасета в зоните на сухопътните гранични контролно-пропускателни пунктове, са длъжни в срока по ал. 3 да декларират писмено пред данъчните органи наличностите на всички стоки по вид количество и цени с включени мита, ДДС и акциз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2) Формата и редът за подаване на декларациите по ал. 1 се определя със заповед на министъра на финансите в срок от 15 дни от влизането на този закон в сил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3) Декларациите по ал. 1, се подават в срок от 15 работни дни от обнародването на заповедта по ал. 2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4) След изтичането на срока по ал. 3, всички стоки в обектите по ал. 1 се продават с включени в цените им мита, ДДС и акцизи на общо основани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5) Недекларираните стоки по реда и в сроковете на ал. 1, 2 и 3 се конфискуват в полза на държавата."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4.</w:t>
      </w:r>
      <w:r>
        <w:rPr>
          <w:sz w:val="26"/>
          <w:szCs w:val="26"/>
        </w:rPr>
        <w:t xml:space="preserve"> Действието на заповедите, издадени на основание на отменените § 3 и 4 от Преходните и заключителните разпоредби, се прекратява считано от деня на влизане в сила на този закон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1)</w:t>
      </w:r>
      <w:r>
        <w:rPr>
          <w:sz w:val="26"/>
          <w:szCs w:val="26"/>
        </w:rPr>
        <w:t xml:space="preserve"> Търговските обекти за безмитна търговия, включително обектите за зареждане с моторни горива, както и изграждащите се такива обекти към момента на влизане в сила на този закон в зоните на сухопътните гранични контролно-пропускателни пунктове са държавна собственост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Обектите по ал. 1 се използват само за целите на граничния контрол или за дейности, съпътстващи граничния контрол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6.</w:t>
      </w:r>
      <w:r>
        <w:rPr>
          <w:color w:val="000000"/>
          <w:sz w:val="26"/>
          <w:szCs w:val="26"/>
        </w:rPr>
        <w:t xml:space="preserve"> Министерският съвет в едномесечен срок от влизането в сила на този закон да направи или да предложи промени в съответните нормативни актове, с които да определи условията и реда за извършваните дейности на територията на сухопътните гранични контролно-пропускателни пунктове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7.</w:t>
      </w:r>
      <w:r>
        <w:rPr>
          <w:color w:val="000000"/>
          <w:sz w:val="26"/>
          <w:szCs w:val="26"/>
        </w:rPr>
        <w:t xml:space="preserve"> В чл. 2, ал. 2 от Закона за държавната собственост (</w:t>
      </w:r>
      <w:r>
        <w:rPr>
          <w:sz w:val="26"/>
          <w:szCs w:val="26"/>
        </w:rPr>
        <w:t>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2002 г., бр. 63 от 2003 г., бр. 24 и 93 от 2004 г., бр. 32 от 2005 г., бр. 17, 30, 36, 64 и 105 от 2006 г. и бр. 41, 59, 92 и 113 от 2007 г.) се създава т.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6. урегулираните поземлени имоти, отредени за граничните контролно-пропускателни пунктове, и сградите, построени върху тях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 И ФИНАНСИ:</w:t>
      </w:r>
    </w:p>
    <w:p>
      <w:pPr>
        <w:pStyle w:val="TextBody"/>
        <w:spacing w:before="0" w:after="0"/>
        <w:ind w:left="637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6372" w:right="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УМЕН ОВЧАРОВ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" w:hAnsi="Helv" w:cs="Helv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" w:hAnsi="Tms Rmn" w:cs="Tms Rm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Tms Rmn" w:hAnsi="Tms Rmn" w:cs="Tms Rm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;Courier New" w:hAnsi="Hebar;Courier New" w:cs="Hebar;Courier New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;Courier New" w:hAnsi="Hebar;Courier New" w:cs="Hebar;Courier New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rFonts w:ascii="Tms Rmn" w:hAnsi="Tms Rmn" w:cs="Tms Rmn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3:00Z</dcterms:created>
  <dc:creator>TONY</dc:creator>
  <dc:description/>
  <cp:keywords/>
  <dc:language>en-US</dc:language>
  <cp:lastModifiedBy>admin</cp:lastModifiedBy>
  <cp:lastPrinted>2007-10-18T11:26:00Z</cp:lastPrinted>
  <dcterms:modified xsi:type="dcterms:W3CDTF">2008-05-22T12:13:00Z</dcterms:modified>
  <cp:revision>2</cp:revision>
  <dc:subject/>
  <dc:title>З  А  К  О  Н</dc:title>
</cp:coreProperties>
</file>