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 А   К   О  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МЕНЕНИЕ И ДОПЪЛНЕНИЕ НА КОДЕКСА ЗА СОЦИАЛНО ОСИГУРЯВА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н. ДВ, бр. 110 от 1999 г., изм., бр. 55 и 64 от 2000 г., изм. и доп., бр. 1, 35 и 41 от 2001 г., изм., бр. 1, 10, 45, 74, 112, 119 и 120 от 2002 г., изм. и доп., бр. 8, 42, 67, 95, 112 и 114 от 2003 г., изм. и доп., бр. 12, 21, 38, 52, 53, 69, 70, 112 и 115 от 2004 г., изм., бр. 38, 39, 76, 102, 103, 104 и 105 от 2005 г., изм. бр. 17, 30, 34, 56, 57, 59 и 68 от 2006 г., попр., бр. 76 от 2006 г., изм., бр. 82, 95, 102 и 105 от 2006 г., изм., бр.41, 52, 64, 77, 97, 100, 109 и 113 от 2007 г., изм., бр. 33, 43, 67, 69, 89, 102 и 109 от 2008 г., изм., бр. 23, 25 и 35 от 2009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ията подкрепя текста на вносителите за наименование на зак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В чл. 123в, ал. 1 думите „чл. 176, ал. 1, т. 1 и 10” се заменят с „чл. 176, ал. 1, т. 1 и 11”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ията подкрепя текста на вносителите за §1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В чл. 178 се правят следните изменения и допъл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линея 1 се изменя така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„</w:t>
      </w:r>
      <w:r>
        <w:rPr>
          <w:sz w:val="28"/>
          <w:szCs w:val="28"/>
          <w:lang w:val="en-US"/>
        </w:rPr>
        <w:t>(1) Общата стойност на инвестициите на фонд за допълнително задължително пенсионно осигуряване в</w:t>
      </w:r>
      <w:r>
        <w:rPr>
          <w:sz w:val="28"/>
          <w:szCs w:val="28"/>
        </w:rPr>
        <w:t>ъв финансови инструменти,</w:t>
      </w:r>
      <w:r>
        <w:rPr>
          <w:sz w:val="28"/>
          <w:szCs w:val="28"/>
          <w:lang w:val="en-US"/>
        </w:rPr>
        <w:t xml:space="preserve"> издадени от </w:t>
      </w:r>
      <w:r>
        <w:rPr>
          <w:sz w:val="28"/>
          <w:szCs w:val="28"/>
        </w:rPr>
        <w:t xml:space="preserve">един  емитент, с изключение на тези по чл. 176, ал. 1, т. 1, т. 7 и т.11 букви „а” и „в” </w:t>
      </w:r>
      <w:r>
        <w:rPr>
          <w:sz w:val="28"/>
          <w:szCs w:val="28"/>
          <w:lang w:val="en-US"/>
        </w:rPr>
        <w:t>не може да надвишава 5 на сто от активите на фонда</w:t>
      </w:r>
      <w:r>
        <w:rPr>
          <w:color w:val="000000"/>
          <w:sz w:val="28"/>
          <w:szCs w:val="28"/>
        </w:rPr>
        <w:t xml:space="preserve">, като общата стойност на </w:t>
      </w:r>
      <w:r>
        <w:rPr>
          <w:sz w:val="28"/>
          <w:szCs w:val="28"/>
          <w:lang w:val="en-US"/>
        </w:rPr>
        <w:t>инвестирани</w:t>
      </w:r>
      <w:r>
        <w:rPr>
          <w:sz w:val="28"/>
          <w:szCs w:val="28"/>
        </w:rPr>
        <w:t>те средства на фонда</w:t>
      </w:r>
      <w:r>
        <w:rPr>
          <w:sz w:val="28"/>
          <w:szCs w:val="28"/>
          <w:lang w:val="en-US"/>
        </w:rPr>
        <w:t xml:space="preserve"> в</w:t>
      </w:r>
      <w:r>
        <w:rPr>
          <w:sz w:val="28"/>
          <w:szCs w:val="28"/>
        </w:rPr>
        <w:t>ъв финансови инструменти</w:t>
      </w:r>
      <w:r>
        <w:rPr>
          <w:sz w:val="28"/>
          <w:szCs w:val="28"/>
          <w:lang w:val="en-US"/>
        </w:rPr>
        <w:t xml:space="preserve">, издадени от </w:t>
      </w:r>
      <w:r>
        <w:rPr>
          <w:sz w:val="28"/>
          <w:szCs w:val="28"/>
        </w:rPr>
        <w:t>един емитент и свързаните с него лица</w:t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 xml:space="preserve">е </w:t>
      </w:r>
      <w:r>
        <w:rPr>
          <w:sz w:val="28"/>
          <w:szCs w:val="28"/>
        </w:rPr>
        <w:t xml:space="preserve">може да надвишава </w:t>
      </w:r>
      <w:r>
        <w:rPr>
          <w:sz w:val="28"/>
          <w:szCs w:val="28"/>
          <w:lang w:val="en-US"/>
        </w:rPr>
        <w:t xml:space="preserve">10 на сто от </w:t>
      </w:r>
      <w:r>
        <w:rPr>
          <w:sz w:val="28"/>
          <w:szCs w:val="28"/>
        </w:rPr>
        <w:t>активите на фонд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Когато емитентът е банка, в ограничението по предходното изречение се включват и банковите депозити на фонда в тази банка, форуърдните валутни договори, договорите за лихвен суап, репо сделките и обратните репо сделки с нея.”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 ал. 2 думите „чл. 176, ал. 1, т. 2, т. 11, буква "в" и т. 12, буква "в"” се заменят с „чл. 176, ал. 1, т. 2, т. 12, буква "в" и т. 13, буква "в"”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В ал. 4 думите „чл. 176, ал. 1, т. 4, т. 11, буква "а" и т. 12, буква "а"” се заменят с „чл. 176, ал. 1, т. 4, т. 12, буква "а" и т. 13, буква "а"”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В ал. 5 думите „чл. 176, ал. 1, т. 5 и 14” се заменят с „чл. 176, ал. 1, т. 5 и 15”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Създава се нова ал. 7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7) Не повече от 10 на сто от активите на фонд за допълнително задължително пенсионно осигуряване могат да бъдат инвестирани в ценни книжа по чл. 176, ал. 1, т. 7.”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Досегашната ал. 7 става ал. 8 и в нея думите „чл. 176, ал. 1, т. 7, т. 11, буква "б" и т. 12, буква "б"” се заменят с „чл. 176, ал. 1, т. 8, т. 12, буква "б" и т. 13, буква "б"”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Досегашната ал. 8 става ал.  9 и в нея думите „чл. 176, ал. 1, т. 8” се заменят с „чл. 176, ал. 1, т. 9”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Досегашната ал. 9 става ал. 10 и в нея думите „чл. 176, ал. 1, т. 9 и 13” се заменят с „чл. 176, ал. 1, т. 10 и 14”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Досегашната ал.10 става ал.11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Досегашната ал.11 става ал. 12 и в нея думите „чл. 176, ал. 1, т. 15” се заменят с „чл. 176, ал. 1, т. 16”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ията подкрепя текста на вносителите за §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чл. 251 се правят следните измен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ал. 1 думите „чл. 176, ал. 1, т. 1 и 10” се заменят с „чл. 176, ал. 1, т. 1 и 11”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ал. 5 думите „чл. 176, ал. 1, т. 8” се заменят с „чл. 176, ал. 1, т. 9”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ал. 7 думите „чл. 176, ал. 1, т. 15” се заменят с „чл. 176, ал. 1, т. 16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ията подкрепя текста на вносителите за §4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§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§ 1, ал.2 от допълнителната разпоредба се създава т. 29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29. „Инфраструктурни проекти” са проекти за изграждане и строителство на магистрална и първокласна автотранспортна и железопътна инфраструктура, летища, пристанища, системи за комуникация, съоръжения за производство и пренос на енергия и енергийни ресурси, водоснабдяване, канализация и пречиствателни станции, съоръжения за съхранение и преработка на битови и строителни отпадъци, както и други проекти, имащи за цел създаването на нова и подобряването на съществуваща национална, регионална или общинска инфраструктура в страната или в държава член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ията подкрепя текста на вносителите за §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48:00Z</dcterms:created>
  <dc:creator>410arl</dc:creator>
  <dc:description/>
  <cp:keywords/>
  <dc:language>en-US</dc:language>
  <cp:lastModifiedBy>admin</cp:lastModifiedBy>
  <cp:lastPrinted>2009-05-22T12:22:00Z</cp:lastPrinted>
  <dcterms:modified xsi:type="dcterms:W3CDTF">2009-05-26T08:48:00Z</dcterms:modified>
  <cp:revision>2</cp:revision>
  <dc:subject/>
  <dc:title>З   А   К   О   Н</dc:title>
</cp:coreProperties>
</file>