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четиридесето НАРОДНО СЪБРАНИЕ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комисия по отбрана</w:t>
      </w:r>
    </w:p>
    <w:p>
      <w:pPr>
        <w:pStyle w:val="Normal"/>
        <w:spacing w:before="40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Непрочетени в пленарната зала текстове от Закона за военните паметниц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военните паметниц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ърв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Чл. 1.</w:t>
      </w:r>
      <w:r>
        <w:rPr/>
        <w:t xml:space="preserve"> Този закон урежда статута на военните паметници, както и правата и задълженията на държавните органи и общините, на юридическите и физическите лица във връзка с издирването, проучването, регистрирането, картотекирането, опазването, поддържането, възстановяването и изграждането на военните паме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2.</w:t>
      </w:r>
      <w:r>
        <w:rPr/>
        <w:t xml:space="preserve"> Военните паметници, които са със статут на паметници на културата, са защитени и по реда на Закона за паметниците на културата и музеите.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вт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ВОЕННИ ПАМЕТНИЦИ</w:t>
      </w:r>
    </w:p>
    <w:p>
      <w:pPr>
        <w:pStyle w:val="Normal"/>
        <w:ind w:firstLine="113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тр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ЪКОВОДСТВО, КООРДИНАЦИЯ И КОНТРОЛ НА ДЕЙНОСТИТЕ, СВЪРЗАНИ С ВОЕННИТЕ ПАМЕТНИ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Чл. 5. (1)</w:t>
      </w:r>
      <w:r>
        <w:rPr/>
        <w:t xml:space="preserve"> Държавата и общините полагат грижи за военните паметници на територията на страната и в чужбина</w:t>
      </w:r>
      <w:r>
        <w:rPr>
          <w:b/>
          <w:bCs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Министърът на отбраната или упълномощени от него длъжностни лица упражняват ръководство и контрол по проучването, регистрирането, картотекирането, опазването, поддържането, възстановяването и изграждането на военните паметници, намиращи се на територ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3)</w:t>
      </w:r>
      <w:r>
        <w:rPr/>
        <w:t xml:space="preserve"> Писмените разпореждания на длъжностните лица по ал. 2 по въпроси, които засягат военните паметници, са задължителни за териториалните органи на изпълнителната власт, както и за всички физически и юридическ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4)</w:t>
      </w:r>
      <w:r>
        <w:rPr/>
        <w:t xml:space="preserve"> За военни паметници със статут на паметници на културата съгласно чл. 2 писмените разпореждания по ал. 3 се издават съвместно от министъра на културата и министъра на отбран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5)</w:t>
      </w:r>
      <w:r>
        <w:rPr/>
        <w:t xml:space="preserve"> Министърът на отбраната със съдействието на министъра на външните работи осъществява дейностите по проучването, регистрирането, </w:t>
      </w:r>
      <w:r>
        <w:rPr>
          <w:color w:val="000000"/>
        </w:rPr>
        <w:t>картотекирането</w:t>
      </w:r>
      <w:r>
        <w:rPr/>
        <w:t xml:space="preserve">, опазването, поддържането, възстановяването и изграждането на българските военни паметници в чужб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7.</w:t>
      </w:r>
      <w:r>
        <w:rPr/>
        <w:t xml:space="preserve"> Областните комисии по чл. 6: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предоставят на министъра на отбраната постъпилата информация за военните паметници и оказват съдействие за издирването, проучването,</w:t>
      </w:r>
      <w:r>
        <w:rPr>
          <w:b/>
          <w:bCs/>
        </w:rPr>
        <w:t xml:space="preserve"> </w:t>
      </w:r>
      <w:r>
        <w:rPr/>
        <w:t>опазването, поддържането, възстановяването и изграждането</w:t>
      </w:r>
      <w:r>
        <w:rPr>
          <w:b/>
          <w:bCs/>
        </w:rPr>
        <w:t xml:space="preserve"> </w:t>
      </w:r>
      <w:r>
        <w:rPr/>
        <w:t>им;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предлагат на министъра на отбраната военни паметници, които да бъдат обявени за паметници на културата по реда на Закона за паметниците на културата и музеите;</w:t>
      </w:r>
    </w:p>
    <w:p>
      <w:pPr>
        <w:pStyle w:val="Normal"/>
        <w:ind w:firstLine="1134"/>
        <w:jc w:val="both"/>
        <w:rPr/>
      </w:pPr>
      <w:r>
        <w:rPr/>
        <w:t>3. водят областен регистър и картотека на военните паметници;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</w:rPr>
      </w:pPr>
      <w:r>
        <w:rPr/>
        <w:t xml:space="preserve">4. координират изпълнението на дейностите и задачите по този закон от общините, отделните физически и юридически лица, гражданските комитети и друг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етвърт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ДИРВАНЕ, ПРОУЧВАНЕ, РЕГИСТРИРАНЕ И КАРТОТЕКИРАНЕ НА ВОЕННИТЕ ПАМЕТНИЦИ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Чл. 8. (1)</w:t>
      </w:r>
      <w:r>
        <w:rPr/>
        <w:t xml:space="preserve"> Издирването и проучването на военни паметници в страната и в чужбина се извършват от централните и териториалните органи на изпълнителната власт, от физически и юридически лица, граждански дружества и друг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</w:t>
      </w:r>
      <w:r>
        <w:rPr/>
        <w:t xml:space="preserve">) Лицата, които са открили или намерили военни паметници в страната, са длъжни да съобщят за това в съответната областна комисия по чл. 6, а за откритите или намерените военни паметници в чужбина - в съответното дипломатическо или консулско представителство на Република България. Областните комисии по чл. 6, съответно дипломатическите или консулските представителства предоставят постъпилата информация на Министерството на отбраната и на Националния институт за паметниците на културата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Когато при извършване на строителни, благоустройствени или селскостопански работи се открият находки, които имат признаци на военни паметници, работата временно се спира. Собствениците и ръководителите на строежа са длъжни да вземат мерки за запазване на откритата находка и да уведомят незабавно съответната областна комисия по чл. 6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Областните комисии по чл. 6 в 7-дневен срок са длъжни да уведомят собствениците на имотите и ръководителите на строежа дали находката представлява военен паметник и да дадат указание за мерките, които трябва да бъдат взети за проучването и за опаз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10. (1)</w:t>
      </w:r>
      <w:r>
        <w:rPr/>
        <w:t xml:space="preserve"> В Министерството на отбраната се водят Национален регистър на военните паметници и картотека, които са публични. Редът за водене на регистъра и картотеката и тяхното съдържание се определят със заповед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Военните паметници със статут на паметници на културата по реда на Закона за паметниците на културата и музеите се регистрират и в  Националния институт за паметниците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ПАЗВАНЕ, ПОДДЪРЖАНЕ, ВЪЗСТАНОВЯВАНЕ И ИЗГРАЖДАНЕ НА ВОЕННИТЕ ПАМЕТНИЦ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Чл. 11.</w:t>
      </w:r>
      <w:r>
        <w:rPr/>
        <w:t xml:space="preserve"> Органите на изпълнителната власт и органите на местното самоуправление са длъжни да опазват предоставените им военни памет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 xml:space="preserve">Чл. 12. </w:t>
      </w:r>
      <w:r>
        <w:rPr/>
        <w:t xml:space="preserve">Собствениците и ползвателите на недвижими имоти, в които са разположени военни паметници по чл. 3, са длъжни да осигуряват достъп до тях на гражданите, на длъжностните лица по чл. 5, ал. 2 и на областните комисии по чл. 6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13. (1)</w:t>
      </w:r>
      <w:r>
        <w:rPr/>
        <w:t xml:space="preserve"> Военните паметници на територията на Република България се запазват на местата, където се намират. Преместването е възможно само при доказване на градоустройствена необходимост или с оглед на оптималното експониране на паметн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 xml:space="preserve">(2) </w:t>
      </w:r>
      <w:r>
        <w:rPr/>
        <w:t>Ремонтни, консервационни, реставрационни и други дейности върху военни паметници, както и изграждането на нови паметници се извършват  след информиране на министъра на отбраната, а за обекти със статут на паметници на културата - по реда на Закона за паметниците на културата и музе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3)</w:t>
      </w:r>
      <w:r>
        <w:rPr/>
        <w:t xml:space="preserve"> Проектите за изграждане на нови военни паметници се изпращат на министъра на отбраната за съгласуване чрез областните комисии по чл. 6, които дават станов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4)</w:t>
      </w:r>
      <w:r>
        <w:rPr/>
        <w:t xml:space="preserve"> Всички инвестиционни инициативи за териториите, на които е разположен военен паметник, се обезпечават с проектна документация съгласно Закона за устройство на територията и актовете за прилагането му, като: 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проектите за територии извън обектите, предоставени за управление на Министерството на отбраната, се изпращат на министъра на отбраната за съгласуване чрез областните комисии по чл. 6;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за военни паметници със статут на паметници на културата визите и проектите се съгласуват с Националния институт за паметниците на културат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шеста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ФИНАНСИРАНЕ НА ДЕЙНОСТИТЕ, СВЪРЗАНИ С ВОЕННИТЕ ПАМЕТНИЦ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 xml:space="preserve">Чл. 14. (1) </w:t>
      </w:r>
      <w:r>
        <w:rPr/>
        <w:t>Органите на изпълнителната власт, на които са предоставени за управление военни паметници, ежегодно планират средства в бюджетите си за опазването и поддърж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Необходимите средства за органите на местното самоуправление, на които са предоставени за управление военни паметници, се предоставят по ред, определен от министъра на финансите съгласувано с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15.</w:t>
      </w:r>
      <w:r>
        <w:rPr/>
        <w:t xml:space="preserve"> За финансиране на дейностите по ръководството и координация на проучването, регистрирането, картотекирането, опазването, поддържането, възстановяването и изграждането на военните паметници Министерството на отбраната ежегодно планира средства по бюджета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16. (1)</w:t>
      </w:r>
      <w:r>
        <w:rPr/>
        <w:t xml:space="preserve"> При осъществяване на дейностите по чл. 15 Министерството на отбраната взаимодейства с юридически лица с нестопанска цел, вписани в централния регистър при Министерството на правосъдието по чл. 45 от Закона за юридическите лица с нестопанска цел, с основен предмет на дейност проучване, опазване, поддържане, възстановяване и изграждане на военни памет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</w:t>
      </w:r>
      <w:r>
        <w:rPr/>
        <w:t xml:space="preserve">) Юридическите лица по ал. 1 могат да получават субсидии от държавния бюджет по реда на закона за държавния бюджет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Глава сед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ОНАКАЗАТЕЛНИ РАЗПОРЕДБИ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</w:rPr>
        <w:t>Чл. 17. (1)</w:t>
      </w:r>
      <w:r>
        <w:rPr/>
        <w:t xml:space="preserve"> Собственик на недвижим имот с разположен в него военен паметник, който пречи на гражданите да посещават военния паметник съобразно установения ред за посещението му, се наказва с глоба в размер от 500 до 1000 лв., ако не подлежи на по-тежко наказ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Който пречи на длъжностните лица</w:t>
      </w:r>
      <w:r>
        <w:rPr>
          <w:b/>
          <w:bCs/>
        </w:rPr>
        <w:t xml:space="preserve"> </w:t>
      </w:r>
      <w:r>
        <w:rPr/>
        <w:t>от специализираните държавни и общински органи по опазване на военните паметници да проверяват състоянието им и да извършват други действия по опазването им, се наказва с глоба в размер от 500 до 1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3)</w:t>
      </w:r>
      <w:r>
        <w:rPr/>
        <w:t xml:space="preserve"> Който не изпълни писменото разпореждане на длъжностно лице по чл. 6, ал. 2, направено при изпълнение на функциите му по ръководство и надзор на дейността, свързана с военните паметници, се наказва с глоба в размер от 500 до 1000 лв., ако не подлежи на по-тежко наказ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4)</w:t>
      </w:r>
      <w:r>
        <w:rPr/>
        <w:t xml:space="preserve"> Ако нарушението по ал. 1-3 е повторно, наказанието е глоба в размер от 1000 до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19. (1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>За нарушение по чл. 12 виновното длъжностно лице се наказва с глоба в размер от 500 до 1000 лв., ако не подлежи на по-тежко наказание.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Ако нарушението по ал. 1 е повторно, наказанието е глоба в размер от 1000 до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20. (1)</w:t>
      </w:r>
      <w:r>
        <w:rPr/>
        <w:t xml:space="preserve"> За нарушения по чл. 18 и 19 на юридическите лица и едноличните търговци се налага имуществена санкция в размер от 1000 до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Ако нарушението по ал. 1 е повторно, налага се имуществена санкция в размер от 1500 до 3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Чл. 21. (1)</w:t>
      </w:r>
      <w:r>
        <w:rPr/>
        <w:t xml:space="preserve"> Нарушенията по този закон се установяват с актове, съставени от длъжностните лица по чл. 5, ал.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2)</w:t>
      </w:r>
      <w:r>
        <w:rPr/>
        <w:t xml:space="preserve"> Въз основа на съставените актове по ал. 1 министърът на отбраната издава наказателни постановл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(3)</w:t>
      </w:r>
      <w:r>
        <w:rPr/>
        <w:t xml:space="preserve"> Събраните средства от глоби и имуществени санкции по тази глава се внасят в приход на бюджета на Министерството на отбраната. </w:t>
      </w:r>
    </w:p>
    <w:p>
      <w:pPr>
        <w:pStyle w:val="Normal"/>
        <w:ind w:firstLine="1134"/>
        <w:jc w:val="both"/>
        <w:rPr>
          <w:bCs/>
        </w:rPr>
      </w:pPr>
      <w:r>
        <w:rPr>
          <w:b/>
          <w:bCs/>
        </w:rPr>
        <w:t>(4)</w:t>
      </w:r>
      <w:r>
        <w:rPr/>
        <w:t xml:space="preserve"> Установяването на нарушенията, издаването, обжалването и изпълнението на наказателните постановления се извършват по реда на </w:t>
      </w:r>
      <w:r>
        <w:rPr>
          <w:bCs/>
        </w:rPr>
        <w:t>Закона за административните нарушения и наказ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ЪЛНИТЕЛНА РАЗПОРЕД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§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о смисъла на този закон “военнослужещи от Българската армия, взели участие във война” са военнослужещите от Българската армия, взели участие в Сръбско-българската война 1885 г., Балканската война </w:t>
        <w:br/>
        <w:t>1912-1913 г., Междусъюзническата война  1913 г., Първата световна война 1915-1918 г. и Втората световна война 1941-194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§ 2.</w:t>
      </w:r>
      <w:r>
        <w:rPr/>
        <w:t xml:space="preserve"> Областните управители създават областните комисии по чл. 6 в срок 3 месеца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§ 3</w:t>
      </w:r>
      <w:r>
        <w:rPr/>
        <w:t>. В срок 6 месеца от влизането в сила на закона собствениците на военни паметници са длъжни да ги декларират в Националния регистър на военните паметници в Министерството на отбраната, а за паметниците на културата - и в Националния регистър на недвижимите паметници на културата в Националния институт за паметницит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§ 4.</w:t>
      </w:r>
      <w:r>
        <w:rPr/>
        <w:t xml:space="preserve"> В чл. 15а, ал. 2, т. 6 от Закона за отбраната и въоръжените сили на Република България (обн., ДВ, бр. 112 от 1995 г.; изм. и доп., бр. 67 от </w:t>
        <w:br/>
        <w:t xml:space="preserve">1996 г., бр. 122 от 1997 г., бр. 70, 93, 152 и 153 от 1998 г., бр. 12, 67 и 69 от 1999 г., бр. 49 и 64 от 2000 г., бр. 25 и 34 от 2001 г., бр. 1, 40, 45 и 119 от 2002 г., бр. 50, 86, 95 и 112 от 2003 г. бр. 93 и 111 от 2004 г., бр. 27, 38, 76, 88, 102 и 105 от 2005 г., </w:t>
        <w:br/>
        <w:t xml:space="preserve">бр. 30, 36, 56, 82, 91 и 102 от 2006 г., бр. 11, 41, 46 и 59 от 2007 г.; Решение № 9 на Конституционния съд от 2007 г. – бр. 68 от 2007 г.) накрая се добавя “и глобите и имуществените санкции по Закона за военните паметници, наложени от министъра на отбранат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</w:rPr>
        <w:t>§ 5.</w:t>
      </w:r>
      <w:r>
        <w:rPr/>
        <w:t xml:space="preserve"> Законът влиза в сила от 1 януари 2008 г.</w:t>
      </w:r>
    </w:p>
    <w:p>
      <w:pPr>
        <w:pStyle w:val="Normal"/>
        <w:ind w:right="37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  <w:t>Председател на</w:t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омисията по отбрана:</w:t>
      </w:r>
    </w:p>
    <w:p>
      <w:pPr>
        <w:pStyle w:val="Normal"/>
        <w:ind w:left="66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jc w:val="both"/>
        <w:rPr>
          <w:b/>
          <w:b/>
          <w:caps/>
        </w:rPr>
      </w:pPr>
      <w:r>
        <w:rPr>
          <w:b/>
          <w:caps/>
        </w:rPr>
        <w:t>Ангел найдено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" w:hAnsi="NewSaturionCyr" w:cs="NewSaturion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7:00Z</dcterms:created>
  <dc:creator>Danail Georgiev</dc:creator>
  <dc:description/>
  <cp:keywords/>
  <dc:language>en-US</dc:language>
  <cp:lastModifiedBy>Danail Georgiev</cp:lastModifiedBy>
  <cp:lastPrinted>2007-11-23T12:50:00Z</cp:lastPrinted>
  <dcterms:modified xsi:type="dcterms:W3CDTF">2007-11-29T07:25:00Z</dcterms:modified>
  <cp:revision>3</cp:revision>
  <dc:subject/>
  <dc:title>ЧЕТИРИДЕСЕТО НАРОДНО СЪБРАНИЕ</dc:title>
</cp:coreProperties>
</file>