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 Å Ï Ó Á Ë È Ê À   Á Ú Ë Ã À Ð È ß</w:t>
      </w:r>
    </w:p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ÀÐÎÄÍÎ ÑÚÁÐÀÍÈÅ</w:t>
      </w:r>
    </w:p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ÎÌÈÑÈß ÏÎ ÒÐÀÍÑÏÎÐÒ È ÑÚÎÁÙÅÍÈß</w:t>
      </w:r>
    </w:p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úâ âðúçêà ñúñ Çàïîâåä ¹ 550-05-12 îò 30. 08. 2005 ã. íà Ïðåäñåäàòåëÿ íà Íàðîäíîòî ñúáðàíèå è íà îñíîâàíèå ÷ë. 38, àë. 5 è ÷ë. 71, àë. 1, èçðå÷åíèå òðåòî îò Ïðàâèëíèêà çà îðãàíèçàöèÿòà è äåéíîñòòà íà Íàðîäíîòî ñúáðàíèå âíàñÿìå íå÷åòåíèòå â ïëåíàðíà çàëà òåêñòîâå îò Äîêëàäà íà Êîìèñèÿòà çà âòîðî ãëàñóâàíå íà çàêîíîïðîåêò çà èçìåíåíèå è äîïúëíåíèå íà Çàêîíà çà ïúòèùàòà, ¹ 802 – 01 - 51, âíåñåí îò Ìèíèñòåðñêè ñúâåò íà 30. 06. 2008 ã. 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îåêò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  À  Ê  Î  Í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çà èçìåíåíèå è äîïúëíåíèå íà Çàêîíà çà ïúòèùàòà</w:t>
      </w:r>
    </w:p>
    <w:p>
      <w:pPr>
        <w:pStyle w:val="Normal"/>
        <w:bidi w:val="0"/>
        <w:spacing w:before="6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îáí., ÄÂ, áð. 26 îò 2000 ã.; èçì. è äîï., áð. 88 îò 2000 ã., áð. 111 îò 2001 ã., áð. 47 è 118 îò 2002 ã., áð. 9 è 112 îò 2003 ã., áð. 6 è 14 îò 2004 ã., áð. 88 è 104 îò 2005 ã., áð. 30, 36, 64, 102, 105 è 108 îò 2006 ã., áð. 59 îò 2007 ã. 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ð. 43 îò 2008 ã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)</w:t>
      </w:r>
    </w:p>
    <w:p>
      <w:pPr>
        <w:pStyle w:val="Normal"/>
        <w:bidi w:val="0"/>
        <w:spacing w:before="6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íàèìåíîâàíèåòî íà çàêîíîïðîåêòà.</w:t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6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3, àë. 4 ñëåä äóìèòå „ïî ïðåäëîæåíèå” ñå äîáàâÿ „íà ìèíèñòúðà íà òðàíñïîðòà è í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1.</w:t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§ 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Â ÷ë. 9, àë. 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1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.</w:t>
      </w:r>
    </w:p>
    <w:p>
      <w:pPr>
        <w:pStyle w:val="Normal"/>
        <w:bidi w:val="0"/>
        <w:spacing w:before="1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10à, àë. 5, ò. 4 òèðåòî è òåêñòúò ñëåä äóìèòå 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ïúòíî óïðàâëåíè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ñå çàìåíÿò ñ „íà 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3.</w:t>
      </w:r>
    </w:p>
    <w:p>
      <w:pPr>
        <w:pStyle w:val="Normal"/>
        <w:bidi w:val="0"/>
        <w:spacing w:before="1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10å, àë. 1 è 2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4.</w:t>
      </w:r>
    </w:p>
    <w:p>
      <w:pPr>
        <w:pStyle w:val="Normal"/>
        <w:bidi w:val="0"/>
        <w:spacing w:before="1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5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÷ë. 19 ñå ïðàâÿò ñëåäíèòå èçìåíåíèÿ è äîïúëíåíèÿ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Ñúçäàâà ñå íîâà àë. 1:</w:t>
      </w:r>
    </w:p>
    <w:p>
      <w:pPr>
        <w:pStyle w:val="Footnote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(1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ïðàâëåíèåòî íà ïúòèùàòà âêëþ÷âà: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îïåðàòèâíî ïëàíèðàíå íà èçãðàæäàíåòî (ïðîåêòèðàíå è ñòðîèòåëñòâî) è ïîääúðæàíåòî íà ïúòèùàòà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îñèãóðÿâàíå íà ïðîåêòè è ñòðîèòåëñòâî íà ïúòèùà, âêëþ÷èòåëíî âúçëàãàíå íà îáùåñòâåíè ïîðú÷êè çà òåçè äåéíîñòè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îðãàíèçèðàíå, âúçëàãàíå, ôèíàíñèðàíå è êîíòðîë íà äåéíîñòèòå, ñâúðçàíè íåïîñðåäñòâåíî ñ ïðîåêòèðàíåòî, èçãðàæäàíåòî, óïðàâëåíèåòî, ðåìîíòà è ïîääúðæàíåòî íà ïúòèùàòà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îðãàíèçèðàíå è îñúùåñòâÿâàíå çàùèòàòà íà ïúòèùàòà, âêëþ÷èòåëíî íà ïúòíèòå ñúîðúæåíèÿ è íà ïðèíàäëåæíîñòèòå íà ïúòÿ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îñèãóðÿâàíå íà îáùåñòâåíîòî ïîëçâàíå íà ïúòèùàòà ÷ðåç ðåãóëèðàíå è êîíòðîë íà àâòîìîáèëíîòî äâèæåíèå, äàâàíå íà ðàçðåøåíèÿ èëè âúâåæäàíå íà çàáðàíè çà ïîëçâàíå íà ïúòèùàòà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>óïðàæíÿâàíå íà êîíòðîë íàä ïðåâîçíèòå ñðåäñòâà ñ îãëåä ïðàâèëíàòà åêñïëîàòàöèÿ íà ïúòèùàòà è ïðåäïàçâàíåòî èì îò ðàçðóøàâàíå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  <w:t>îñèãóðÿâàíå íà èíôîðìàöèÿ è íà ïðîãíîçè çà ïúòíèÿ òðàôèê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</w:t>
        <w:tab/>
        <w:t>äðóãè äåéíîñòè, îïðåäåëåíè ñ òîçè çàêîí è ñ ïðàâèëíèêà çà ïðèëàãàíåòî ìó, êîèòî íå ñà ñâúðçàíè ñ ïîëçâàíå è ðàçïîðåæäàíå.”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Äîñåãàøíèòå àë. 1 è 2 ñòàâàò àë. 2 è 3 è â òÿõ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åäëîæåíèå îò Éîðäàí Ìèð÷åâ, Îëèìïè Êúòåâ è Ñúáè Äàâèäîâ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5 ñå èçìåíÿ òàêà:</w:t>
      </w:r>
    </w:p>
    <w:p>
      <w:pPr>
        <w:pStyle w:val="Normal"/>
        <w:bidi w:val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5. Â ÷ë. 19 ñå ïðàâÿò ñëåäíèòå èçìåíåíèÿ è äîïúëíåíèÿ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Â àë. 1, ò. 1 äóìèòå „Ôîíä „Ðåïóáëèêàíñêà ïúòíà èíôðàñòðóêòóðà êúì ìèíèñòúðà íà ôèíàíñèòå” ñå çàìåíÿò ñ „Íàöèîíàëíà àãåíöèÿ „Ïúòíà èíôðàñòðóêòóðà”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Ñúçäàâà ñå íîâà àë. 2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2) Óïðàâëåíèåòî íà ïúòèùàòà âêëþ÷âà: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îïåðàòèâíî ïëàíèðàíå íà èçãðàæäàíåòî (ïðîåêòèðàíå è ñòðîèòåëñòâî) è ïîääúðæàíåòî íà ïúòèùàòà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îñèãóðÿâàíå íà ïðîåêòè è ñòðîèòåëñòâî íà ïúòèùà, âêëþ÷èòåëíî âúçëàãàíå íà îáùåñòâåíè ïîðú÷êè è ïðåäîñòàâÿíå íà êîíöåñèè çà òåçè äåéíîñòè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îðãàíèçèðàíå, âúçëàãàíå, ôèíàíñèðàíå è êîíòðîë íà äåéíîñòèòå, ñâúðçàíè íåïîñðåäñòâåíî ñ ïðîåêòèðàíåòî, èçãðàæäàíåòî, óïðàâëåíèåòî, ðåìîíòà è ïîääúðæàíåòî íà ïúòèùàòà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îðãàíèçèðàíå è îñúùåñòâÿâàíå çàùèòàòà íà ïúòèùàòà, âêëþ÷èòåëíî íà ïúòíèòå ñúîðúæåíèÿ è íà ïðèíàäëåæíîñòèòå íà ïúòÿ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2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îñèãóðÿâàíå íà îáùåñòâåíîòî ïîëçâàíå íà ïúòèùàòà ÷ðåç ðåãóëèðàíå è êîíòðîë íà àâòîìîáèëíîòî äâèæåíèå, äàâàíå íà ðàçðåøåíèÿ èëè âúâåæäàíå íà çàáðàíè çà ïîëçâàíå íà ïúòèùàòà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>óïðàæíÿâàíå íà êîíòðîë íà ïðåâîçíèòå ñðåäñòâà ñ îãëåä ïðàâèëíàòà åêñïëîàòàöèÿ íà ïúòèùàòà è ïðåäïàçâàíåòî èì îò ðàçðóøàâàíå;</w:t>
      </w:r>
    </w:p>
    <w:p>
      <w:pPr>
        <w:pStyle w:val="Footnote"/>
        <w:tabs>
          <w:tab w:val="clear" w:pos="708"/>
          <w:tab w:val="left" w:pos="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  <w:t>îñèãóðÿâàíå íà èíôîðìàöèÿ è íà ïðîãíîçè çà ïúòíèÿ òðàôèê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</w:t>
        <w:tab/>
        <w:t>äðóãè äåéíîñòè, îïðåäåëåíè ñ òîçè çàêîí è ñ ïðàâèëíèêà çà ïðèëàãàíåòî ìó, êîèòî íå ñà ñâúðçàíè ñ ïîëçâàíå è ðàçïîðåæäàíå.”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3. Äîñåãàøíàòà àë. 2 ñòàâà àë. 3 è â íåÿ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5 ïî ïðèíöèï.</w:t>
      </w:r>
    </w:p>
    <w:p>
      <w:pPr>
        <w:pStyle w:val="Normal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ïðåäëîæåíèåòî è ïðåäëàãà òî äà ñòàíå òåêñò íà § 5.</w:t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Ñúçäàâà ñå ÷ë. 19à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×ë. 19à. (1) Ìèíèñòåðñêèÿò ñúâåò îïðåäåëÿ äúðæàâíàòà ïîëèòèêà çà ïëàíèðàíåòî, èçãðàæäàíåòî, óïðàâëåíèåòî è ïîääúðæàíåòî íà ïúòíàòà èíôðàñòðóêòóðà â Ðåïóáëèêà Áúëãàðèÿ.</w:t>
      </w:r>
    </w:p>
    <w:p>
      <w:pPr>
        <w:pStyle w:val="Normal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(2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èçïúëíåíèå íà äúðæàâíàòà ïîëèòèêà ïî àë. 1 Ìèíèñòåðñêèÿò ñúâåò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ïðèåìà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) ñòðàòåãèÿ çà ðàçâèòèå íà ïúòíàòà èíôðàñòðóêòóð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) ñðåäíîñðî÷íà îïåðàòèâíà ïðîãðàìà çà èçïúëíåíèå íà ñòðàòåãèÿò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ïðåäîñòàâÿ êîíöåñèè çà ðåïóáëèêàíñêèòå ïúòèùà è çà ïúòíèòå ñúîðúæåíèÿ – äúðæàâíà ñîáñòâåíîñò (ìîñòîâå è òóíåëè).”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6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7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×ëåí 20 ñå èçìåíÿ òàêà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×ë. 20. Ìèíèñòúðúò íà òðàíñïîðòà ôîðìèðà äúðæàâíàòà ïîëèòèêà çà ðàçâèòèåòî íà ðåïóáëèêàíñêèòå ïúòèùà, êàòî: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ïðåäëàãà íà Ìèíèñòåðñêèÿ ñúâåò Ñòðàòåãèÿ çà ðàçâèòèå íà ïúòíàòà èíôðàñòðóêòóðà è ñðåäíîñðî÷íà îïåðàòèâíà ïðîãðàìà çà èçïúëíåíèå íà ñòðàòåãèÿòà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ïîääúðæà è ðàçâèâà ìåæäóíàðîäíèòå èíèöèàòèâè çà èçãðàæäàíåòî íà ó÷àñòúöè îò òðàíñåâðîïåéñêàòà ïúòíà ìðåæà íà òåðèòîðèÿòà íà ñòðàíàòà, âêëþ÷èòåëíî çà òðàíñãðàíè÷íèòå ïúòíè âðúçêè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ñêëþ÷âà è îñèãóðÿâà èçïúëíåíèåòî íà ìåæäóíàðîäíè äâóñòðàííè è ìíîãîñòðàííè äîãîâîðè è ñïîðàçóìåíèÿ â îáëàñòòà íà ïëàíèðàíåòî, èçãðàæäàíåòî, óïðàâëåíèåòî è ïîääúðæàíåòî íà ðåïóáëèêàíñêèòå ïúòèùà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ïîääúðæà è ðàçâèâà ìåæäóíàðîäíè èíèöèàòèâè çà òðàíñåâðîïåéñêèòå òðàíñïîðòíè êîðèäîðè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îñúùåñòâÿâà ÷ðåç ñâîÿòà àäìèíèñòðàöèÿ óïðàâëåíèåòî è êîíòðîëà íà îïåðàöèèòå çà ðàçâèòèå íà ðåïóáëèêàíñêèòå ïúòèùà, ôèíàíñèðàíè îò Îïåðàòèâíà ïðîãðàìà “Òðàíñïîðò”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>ñêëþ÷âà îïåðàòèâíè ñïîðàçóìåíèÿ ñ èçïúëíèòåëíèÿ äèðåêòîð íà Íàöèîíàëíà àãåíöèÿ „Ïúòíà èíôðàñòðóêòóðà” çà èçïúëíåíèå íà ïðîåêòè, ôèíàíñèðàíè îò Êîõåçèîííèÿ ôîíä è Åâðîïåéñêèÿ ôîíä çà ðåãèîíàëíî ðàçâèòèå íà Åâðîïåéñêèÿ ñúþç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  <w:t>âíàñÿ â Ìèíèñòåðñêèÿ ñúâåò ïðîåêòè íà çàêîíè è íà ïîäçàêîíîâè íîðìàòèâíè àêòîâå, óðåæäàùè óïðàâëåíèåòî íà ðåïóáëèêàíñêèòå ïúòèùà.”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åäëîæåíèå îò Éîðäàí Ìèð÷åâ, Îëèìïè Êúòåâ è Ñúáè Äàâèäîâ </w:t>
      </w:r>
    </w:p>
    <w:p>
      <w:pPr>
        <w:pStyle w:val="Normal"/>
        <w:bidi w:val="0"/>
        <w:spacing w:before="6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 § 7, ÷ë. 20 ñå èçìåíÿ òàêà:</w:t>
      </w:r>
    </w:p>
    <w:p>
      <w:pPr>
        <w:pStyle w:val="Normal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„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×ë. 20. (1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èíèñòúðúò íà òðàíñïîðòà è ìèíèñòúðúò íà ðåãèîíàëíîòî ðàçâèòèå è áëàãîóñòðîéñòâîòî îñúùåñòâÿâàò äúðæàâíàòà ïîëèòèêà çà ðàçâèòèåòî íà ïúòíàòà èíôðàñòðóêòóðà è ïðåäëàãàò íà Ìèíèñòåðñêèÿ ñúâåò ñòðàòåãèÿ çà ðàçâèòèå íà ïúòíàòà èíôðàñòðóêòóðà è ñðåäíîñðî÷íà îïåðàòèâíà ïðîãðàìà çà èçïúëíåíèåòî é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2) Ìèíèñòúðúò íà òðàíñïîðòà:</w:t>
      </w:r>
    </w:p>
    <w:p>
      <w:pPr>
        <w:pStyle w:val="Normal"/>
        <w:tabs>
          <w:tab w:val="clear" w:pos="708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ïîääúðæà è ðàçâèâà ìåæäóíàðîäíèòå èíèöèàòèâè çà èçãðàæäàíåòî íà ó÷àñòúöè îò òðàíñåâðîïåéñêàòà ïúòíà ìðåæà íà òåðèòîðèÿòà íà ñòðàíàòà, âêëþ÷èòåëíî çà òðàíñãðàíè÷íèòå ïúòíè âðúçêè;</w:t>
      </w:r>
    </w:p>
    <w:p>
      <w:pPr>
        <w:pStyle w:val="Normal"/>
        <w:tabs>
          <w:tab w:val="clear" w:pos="708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ñêëþ÷âà è îñèãóðÿâà èçïúëíåíèåòî íà ìåæäóíàðîäíè äâóñòðàííè è ìíîãîñòðàííè äîãîâîðè è ñïîðàçóìåíèÿ â îáëàñòòà íà ïëàíèðàíåòî, èçãðàæäàíåòî, óïðàâëåíèåòî è ïîääúðæàíåòî íà ðåïóáëèêàíñêèòå ïúòèùà;</w:t>
      </w:r>
    </w:p>
    <w:p>
      <w:pPr>
        <w:pStyle w:val="Normal"/>
        <w:tabs>
          <w:tab w:val="clear" w:pos="708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âíàñÿ â Ìèíèñòåðñêèÿ ñúâåò ïðîåêòè íà çàêîíè è íà ïîäçàêîíîâè íîðìàòèâíè àêòîâå, óðåæäàùè óïðàâëåíèåòî íà ðåïóáëèêàíñêèòå ïúòèùà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3) Ìèíèñòúðúò íà ðåãèîíàëíîòî ðàçâèòèå è áëàãîóñòðîéñòâîòî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â èçïúëíåíèå íà ïðîãðàìèòå è ïëàíîâåòå çà ðåãèîíàëíî ðàçâèòèå ñêëþ÷âà è îñèãóðÿâà èçïúëíåíèåòî íà ìåæäóíàðîäíè äâóñòðàííè è ìíîãîñòðàííè äîãîâîðè è ñïîðàçóìåíèÿ çà ðàçâèòèå íà ïúòèùàòà îò âòîðè è òðåòè êëàñ;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íàñÿ â Ìèíèñòåðñêèÿ ñúâåò ïðîåêòè íà çàêîíè è íà ïîäçàêîíîâè íîðìàòèâíè àêòîâå, óðåæäàùè íîðìèòå â ïðîåêòèðàíåòî, ñòðîèòåëñòâîòî è ïîääúðæàíåòî íà ïúòèùà.</w:t>
      </w:r>
    </w:p>
    <w:p>
      <w:pPr>
        <w:pStyle w:val="Normal"/>
        <w:bidi w:val="0"/>
        <w:spacing w:before="60" w:after="0"/>
        <w:ind w:firstLine="72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4) Ìèíèñòðèòå ïî àë. 1 ñêëþ÷âàò îïåðàòèâíè ñïîðàçóìåíèÿ ñ èçïúëíèòåëíèÿ äèðåêòîð íà Íàöèîíàëíà àãåíöèÿ „Ïúòíà èíôðàñòðóêòóðà” çà èçïúëíåíèåòî íà ïðîåêòè, ôèíàíñèðàíè îò Îïåðàòèâíà ïðîãðàìà „Òðàíñïîðò”, Îïåðàòèâíà ïðîãðàìà „Ðåãèîíàëíî ðàçâèòèå”, Êîõåçèîííèÿ ôîíä è Åâðîïåéñêèÿ ôîíä çà ðåãèîíàëíî ðàçâèòèå íà Åâðîïåéñêèÿ ñúþç.”</w:t>
      </w:r>
    </w:p>
    <w:p>
      <w:pPr>
        <w:pStyle w:val="Normal"/>
        <w:bidi w:val="0"/>
        <w:spacing w:before="60" w:after="0"/>
        <w:ind w:firstLine="72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7 ïî ïðèíöèï.</w:t>
      </w:r>
    </w:p>
    <w:p>
      <w:pPr>
        <w:pStyle w:val="Normal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ïðåäëîæåíèåòî è ïðåäëàãà òî äà ñòàíå òåêñò íà § 7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8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Ñúçäàâà ñå ÷ë. 20à:</w:t>
      </w:r>
    </w:p>
    <w:p>
      <w:pPr>
        <w:pStyle w:val="Normal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×ë. 20à. Ìèíèñòúðúò íà ðåãèîíàëíîò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ðàçâèòèå è áëàãîóñòðîéñòâîòî ôîðìèðà äúðæàâíàòà ðåãèîíàëíà ïîëèòèêà çà ðàçâèòèåòî íà ðåïóáëèêàíñêèòå ïúòèùà îò âòîðè è òðåòè êëàñ, êàòî: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ïðåäëàãà íà ìèíèñòúðà íà òðàíñïîðòà ïðîåêò íà Ñòðàòåãèÿ çà ðàçâèòèå íà ïúòíàòà èíôðàñòðóêòóðà îò âòîðè è òðåòè êëàñ è ñðåäíîñðî÷íè ïðîãðàìè çà èçïúëíåíèå íà ñòðàòåãèÿòà;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 èçïúëíåíèå íà ïðîãðàìèòå è ïëàíîâåòå çà ðåãèîíàëíî ðàçâèòèå ñêëþ÷âà è îñèãóðÿâà èçïúëíåíèåòî íà ìåæäóíàðîäíè äâóñòðàííè è ìíîãîñòðàííè äîãîâîðè è ñïîðàçóìåíèÿ çà ðàçâèòèå íà ïúòèùàòà îò âòîðè è òðåòè êëàñ;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 îñúùåñòâÿâà ÷ðåç ñâîÿòà àäìèíèñòðàöèÿ óïðàâëåíèåòî è êîíòðîëà íà îïåðàöèèòå çà ðàçâèòèå íà ðåïóáëèêàíñêèòå ïúòèùà îò âòîðè è òðåòè êëàñ, ôèíàíñèðàíè îò Îïåðàòèâíà ïðîãðàìà “Ðåãèîíàëíî ðàçâèòèå”;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 ñêëþ÷âà îïåðàòèâíè ñïîðàçóìåíèÿ ñ èçïúëíèòåëíèÿ äèðåêòîð íà „Íàöèîíàëíà àãåíöèÿ „Ïúòíà èíôðàñòðóêòóðà” çà èçïúëíåíèå íà ïðîåêòè, ôèíàíñèðàíè îò Åâðîïåéñêèÿ ôîíä çà ðåãèîíàëíî ðàçâèòèå íà Åâðîïåéñêèÿ ñúþç;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 âíàñÿ â Ìèíèñòåðñêèÿ ñúâåò ïðîåêòè íà çàêîíè è íà ïîäçàêîíîâè íîðìàòèâíè àêòîâå, óðåæäàùè íîðìèòå â ïðîåêòèðàíåòî, ñòðîèòåëñòâîòî è ïîääúðæàíåòî íà ïúòèùà;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 ïðåäëàãà íà ìèíèñòúðà íà òðàíñïîðòà ñïèñúê è ïðîìåíè íà ðåïóáëèêàíñêèòå è íà îáùèíñêèòå ïúòèùà.”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åäëîæåíèå îò Éîðäàí Ìèð÷åâ, Îëèìïè Êúòåâ è Ñúáè Äàâèäîâ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8 îòïàäà.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ïðåäëîæåíèåòî è ïðåäëàãà § 8 äà îòïàäíå.</w:t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9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×ëåíîâå 21–21ä ñå èçìåíÿò òàêà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×ë. 21. (1) Ñúçäàâà ñå Íàöèîíàëíà àãåíöèÿ „Ïúòíà èíôðàñòðóêòóðà” êúì Ìèíèñòåðñêèÿ ñúâåò, íàðè÷àíà ïî-íàòàòúê „àãåíöèÿò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2) Íàöèîíàëíà àãåíöèÿ „Ïúòíà èíôðàñòðóêòóðà” å þðèäè÷åñêî ëèöå - ïúðâîñòåïåíåí ðàçïîðåäèòåë ñ áþäæåòíè êðåäèòè, ñúñ ñåäàëèùå Ñîôèÿ è ñúñ ñïåöèàëèçèðàíè çâåíà: îáëàñòíè ïúòíè óïðàâëåíèÿ, Öåíòðàëíà ëàáîðàòîðèÿ ïî ïúòèùà è ìîñòîâå è óïðàâëåíèå „Ïúòíè òàêñè è ðàçðåøèòåëíè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3) Íàöèîíàëíà àãåíöèÿ „Ïúòíà èíôðàñòðóêòóðà”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ðàçðàáîòâà ïðîåêò íà äúëãîñðî÷íà ñòðàòåãèÿ çà ðàçâèòèå íà ïúòíàòà èíôðàñòðóêòóðà è ñðåäíîñðî÷íè îïåðàòèâíè ïëàíîâå çà èçïúëíåíèå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îñúùåñòâÿâà óïðàâëåíèåòî íà ðåïóáëèêàíñêèòå ïúòèùà â ñúîòâåòñòâèå ñ äúðæàâíàòà ïîëèòèê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 ïðîó÷âà, àíàëèçèðà è ïðîãíîçèðà ðàçâèòèåòî íà àâòîìîáèëíîòî äâèæåíèå;</w:t>
      </w:r>
    </w:p>
    <w:p>
      <w:pPr>
        <w:pStyle w:val="Firstline"/>
        <w:tabs>
          <w:tab w:val="clear" w:pos="708"/>
          <w:tab w:val="left" w:pos="144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èçïúëíÿâà ïðîåêòè, ôèíàíñèðàíè ÷ðåç Îïåðàòèâíèòå ïðîãðàìè “Òðàíñïîðò” è “Ðåãèîíàëíî ðàçâèòèå”;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 îðãàíèçèðà ïðîâåæäàíåòî íà îáùåñòâåíèòå ïîðú÷êè çà ïðîåêòèðàíå, ñòðîèòåëñòâî, ðåìîíò è ïîääúðæàíå íà ðåïóáëèêàíñêèòå ïúòèùà, êàêòî è çà íàó÷íî-ïðèëîæíè èçñëåäâàíèÿ è êîíñóëòàöèè, ñâúðçàíè ñ óïðàâëåíèåòî íà ïúòèùàò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 îðãàíèçèðà èçâúðøâàíåòî íà ïîäãîòâèòåëíèòå äåéñòâèÿ, ïðîâåæäàíåòî íà ïðîöåäóðèòå, ñêëþ÷âàíåòî íà êîíöåñèîííèòå äîãîâîðè è êîíòðîëà ïî òÿõíîòî èçïúëíåíèå çà ðåïóáëèêàíñêèòå ïúòèù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 ñúãëàñóâà ïðîåêòè è óñòðîéñòâåíè ïëàíîâå çà èçãðàæäàíå íà ìåñòíè ïúòèù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 ñúãëàñóâà èíâåñòèöèîííè ïðîåêòè, ñâúðçàíè ñ óïðàâëåíèåòî íà ïúòèùàòà, êàêòî è çà èçãðàæäàíå íà ïúòíè âðúçêè ñ ðåïóáëèêàíñêèòå ïúòèùà, êàêòî è ïðîåêòè, êîèòî íàëàãàò èçìåñòâàíå íà ïúòÿ èëè ïðè ðåàëèçàöèÿòà íà êîèòî ñå èçèñêâàò äîïúëíèòåëíè ìåðêè çà áåçîïàñíîñòòà íà äâèæåíèåòî ïî ðåïóáëèêàíñêèòå ïúòèù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. ïîäãîòâÿ ñïèñúê è ïðîìåíè íà ðåïóáëèêàíñêèòå è íà îáùèíñêèòå ïúòèù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. èçäàâà ðàçðåøåíèÿ çà ñïåöèàëíî ïîëçâàíå íà ðåïóáëèêàíñêèòå ïúòèù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. îðãàíèçèðà èëè êîíòðîëèðà ñúáèðàíåòî íà âèíåòíè òàêñè, ÒÎË òàêñè è äðóãèòå òàêñè, ïðåäâèäåíè â òîçè çàêîí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. îñúùåñòâÿâà êîíòðîë âúðõó òðàíñïîðòíèòå äîêóìåíòè íà ÷óæäåñòðàííèòå ïðåâîçâà÷è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3. óïðàæíÿâà êîíòðîë íàä ïðåâîçíèòå ñðåäñòâà ïî îòíîøåíèå íà ãàáàðèòè, îáùî òåãëî è îñîâî íàòîâàðâàíå ñ îãëåä ïðàâèëíàòà åêñïëîàòàöèÿ íà ïúòèùàòà è ïðåäïàçâàíåòî èì îò ðàçðóøàâàíå, êàòî ñúáèðà òàêñè ïðè ïðåâèøàâàíå íà äîïóñòèìèòå ñòîéíîñòè;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4. âçàèìîäåéñòâà ñ îðãàíèòå íà Ìèíèñòåðñòâîòî íà èçâúíðåäíèòå ñèòóàöèè è Áúëãàðñêàòà àðìèÿ çà îñèãóðÿâàíå íà äâèæåíèåòî ïî ïúòèùàòà ïðè ñòèõèéíè áåäñòâèÿ, êðóïíè ïðîìèøëåíè àâàðèè è ïîëîæåíèå íà âîéí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. îñúùåñòâÿâà ôóíêöèèòå íà äúðæàâíà ïúòíà àäìèíèñòðàöèÿ, ïðåäñòàâëÿâà äúðæàâàòà â ìåæäóíàðîäíèòå ïúòíè îðãàíèçàöèè è ó÷àñòâà â ðàçðàáîòâàíåòî è èçïúëíåíèåòî íà ìåæäóíàðîäíè äîãîâîðè âúâ âðúçêà ñ èçãðàæäàíå, ïîääúðæàíå è ïîëçâàíå íà ïúòèùàòà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6. èçäàâà äîêóìåíòè â ðàìêèòå íà ñâîÿòà êîìïåòåíòíîñò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×ë. 21à. (1) Îðãàíè íà Íàöèîíàëíà àãåíöèÿ „Ïúòíà èíôðàñòðóêòóðà” ñà: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1. íàäçîðíèÿò ñúâåò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2. èçïúëíèòåëíèÿò äèðåêòîð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2) Íàäçîðíèÿò ñúâåò ñå ñúñòîè îò ïåòèìà ÷ëåíîâå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(3) ×ëåíîâåòå íà íàäçîðíèÿ ñúâåò ñå îäîáðÿâàò è îñâîáîæäàâàò ñ ðåøåíèå íà Ìèíèñòåðñêèÿ ñúâåò ïî ñúâìåñòíî ïðåäëîæåíèå íà ìèíèñòúð-ïðåäñåäàòåëÿ, ìèíèñòúðà íà òðàíñïîðòà, ìèíèñòúðà íà ðåãèîíàëíîòî ðàçâèòèå è áëàãîóñòðîéñòâîòî è ìèíèñòúðà íà ôèíàíñèòå.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4) Ñëåä ïðèåìàíå íà ðåøåíèå íà Ìèíèñòåðñêèÿ ñúâåò ïî àë. 3 ìèíèñòúð-ïðåäñåäàòåëÿò èçäàâà çàïîâåä çà íàçíà÷àâàíå, ñúîòâåòíî çà îñâîáîæäàâàíå íà ÷ëåíîâåòå íà íàäçîðíèÿ ñúâåò. Ìèíèñòúð-ïðåäñåäàòåëÿò ñúñ çàïîâåä îïðåäåëÿ ïðåäñåäàòåëÿ íà íàäçîðíèÿ ñúâåò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5) Çà ÷ëåíîâå íà íàäçîðíèÿ ñúâåò ñå íàçíà÷àâàò èíæåíåðè, èêîíîìèñòè è þðèñòè, êîèòî ñà ñ ïîäõîäÿùà êâàëèôèêàöèÿ è ïðîôåñèîíàëåí îïèò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6) Ìàíäàòúò íà íàäçîðíèÿ ñúâåò å 5 ãîäèíè. Ïðåäè èçòè÷àíå íà ìàíäàòà ÷ëåí íà íàäçîðíèÿ ñúâåò ìîæå äà áúäå îñâîáîäåí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1. ïî íåãîâî ïèñìåíî èñêàíå äî ìèíèñòúð-ïðåäñåäàòåëÿ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2. ïðè ôàêòè÷åñêà íåâúçìîæíîñò äà èçïúëíÿâà çàäúëæåíèÿòà ñè çà ïîâå÷å îò 3 ìåñåöà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7) Ïðè ïðåäñðî÷íî îñâîáîæäàâàíå íà ÷ëåí íà íàäçîðíèÿ ñúâåò Ìèíèñòåðñêèÿò ñúâåò îïðåäåëÿ íîâ ÷ëåí çà ñðîê äî êðàÿ íà ïúðâîíà÷àëíèÿ ìàíäàò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8) ×ëåíîâåòå íà íàäçîðíèÿ ñúâåò ïîëó÷àâàò âúçíàãðàæäåíèå, ðàçìåðúò íà êîåòî ñå îïðåäåëÿ ñ ðåøåíèå íà Ìèíèñòåðñêèÿ ñúâåò ïî ïðåäëîæåíèå íà ìèíèñòúð-ïðåäñåäàòåëÿ. Âúçíàãðàæäåíèåòî íà ÷ëåíîâåòå íà íàäçîðíèÿ ñúâåò å çà ñìåòêà íà áþäæåòà íà 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×ë. 21á. (1) Íàäçîðíèÿò ñúâåò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 xml:space="preserve">êîíòðîëèðà ðàçïðåäåëåíèåòî è ðàçõîäâàíåòî íà ñðåäñòâàòà çà èçïúëíåíèå íà äåéíîñòèòå ï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ïëàíèðàíåòî, èçãðàæäàíåòî, óïðàâëåíèåòî è ïîääúðæàíåòî íà ðåïóáëèêàíñêèòå ïúòèù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îäîáðÿâà ïðîåêòà íà áþäæåò íà àãåíöèÿò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îñúùåñòâÿâà íàäçîð âúðõó âúòðåøíèÿ è âúíøíèÿ îäèò è ôèíàíñîâîòî óïðàâëåíèå è êîíòðîë â àãåíöèÿòà;</w:t>
      </w:r>
    </w:p>
    <w:p>
      <w:pPr>
        <w:pStyle w:val="Firstline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îñúùåñòâÿâà êîíòðîë ïî âúçëàãàíåòî è èçïúëíåíèåòî íà îáùåñòâåíèòå ïîðú÷êè â ñëó÷àèòå, îïðåäåëåíè ñ ïðàâèëíèêà çà ïðèëàãàíå íà çàêîíà;</w:t>
      </w:r>
    </w:p>
    <w:p>
      <w:pPr>
        <w:pStyle w:val="Firstline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îäîáðÿâà ñúñòàâà íà êîìèñèÿòà çà êîíòðîë ïî èçïúëíåíèå íà êîíöåñèîííèòå äîãîâîðè çà ðåïóáëèêàíñêèòå ïúòèùà;</w:t>
      </w:r>
    </w:p>
    <w:p>
      <w:pPr>
        <w:pStyle w:val="Firstline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äàâà ðàçðåøåíèå çà èçâúðøâàíå íà ðàçïîðåäèòåëíè ñäåëêè èëè îòäàâàíå ïîä íàåì íà èìîòè è âåùè – äúðæàâíà ñîáñòâåíîñò, ïðåäîñòàâåíè çà óïðàâëåíèå íà àãåíöèÿò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  <w:t>ïðèåìà ãîäèøíèòå îò÷åòè íà èçïúëíèòåëíèÿ äèðåêòîð çà äåéíîñòòà íà àãåíöèÿò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95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(2) Íàäçîðíèÿò ñúâåò ïðèåìà ïðàâèëà çà ðàáîòàòà ñè.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3) Ïðåäñåäàòåëÿò íà Íàäçîðíèÿ ñúâåò ïðåäñòàâÿ åæåãîäíî â Ìèíèñòåðñêèÿ ñúâåò äî 30 àïðèë îò÷åò çà äåéíîñòòà íà àãåíöèÿòà çà ïðåäõîäíàòà ãîäèíà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×ë. 21â. (1) Èçïúëíèòåëíèÿò äèðåêòîð íà àãåíöèÿòà ñå íàçíà÷àâà îò ìèíèñòúð-ïðåäñåäàòåëÿ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2) Çà ïîäïîìàãàíå äåéíîñòòà íà èçïúëíèòåëíèÿ äèðåêòîð ìèíèñòúð-ïðåäñåäàòåëÿò íàçíà÷àâà äâàìà çàìåñòíèê-äèðåêòîðè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3) Âúçíàãðàæäåíèåòî íà èçïúëíèòåëíèÿ äèðåêòîð è íà çàìåñòíèê-äèðåêòîðèòå ñå îïðåäåëÿ îò ìèíèñòúð-ïðåäñåäàòåëÿ è å çà ñìåòêà íà áþäæåòà íà àãåíöèÿòà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(4) Çà èçïúëíèòåëåí äèðåêòîð è çà çàìåñòíèê-èçïúëíèòåëåí äèðåêòîð ñå íàçíà÷àâà ëèöå, êîåòî èìà ïðîôåñèîíàëåí îïèò íàé-ìàëêî </w:t>
        <w:br/>
        <w:t>10 ãîäèíè â îáëàñòòà íà ïúòíîòî ñòðîèòåëñòâî èëè îïèò â óïðàâëåíèå íà ïóáëè÷íè èëè êîðïîðàòèâíè ñòðóêòóðè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5) Íå ìîæå äà áúäå íàçíà÷åíî çà èçïúëíèòåëåí äèðåêòîð è çà çàìåñòíèê èçïúëíèòåëåí äèðåêòîð íà àãåíöèÿòà ëèöå, êîåòî:</w:t>
      </w:r>
    </w:p>
    <w:p>
      <w:pPr>
        <w:pStyle w:val="Firstlin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å ïîñòàâåíî ïîä çàïðåùåíèå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å îñúæäàíî çà óìèøëåíî ïðåñòúïëåíèå îò îáù õàðàêòåð íà ëèøàâàíå îò ñâîáîä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å åäíîëè÷åí òúðãîâåö, íåîãðàíè÷åíî îòãîâîðåí ñúäðóæíèê â òúðãîâñêî äðóæåñòâî, óïðàâèòåë èëè èçïúëíèòåëåí ÷ëåí íà òúðãîâñêî äðóæåñòâî, òúðãîâñêè ïúëíîìîùíèê, òúðãîâñêè ïðåäñòàâèòåë (ïðîêóðèñò), ëèêâèäàòîð èëè ñèíäèê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å ñâúðçàíî ëèöå ïî ñìèñúëà íà Òúðãîâñêèÿ çàêîí ñ òúðãîâåö èëè ñúäðóæíèê èëè àêöèîíåð â òúðãîâåö, êîéòî ó÷àñòâà â ïðîöåäóðè çà îáùåñòâåíè ïîðú÷êè èëè çà êîíöåñèè, ïðîâåæäàíè îò Íàöèîíàëíà àãåíöèÿ „Ïúòíà èíôðàñòðóêòóðà”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çàåìà ðúêîâîäíà èëè êîíòðîëíà äëúæíîñò â ïîëèòè÷åñêà ïàðòèÿ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å ëèøàâàíî îò ïðàâîòî äà îñúùåñòâÿâà òúðãîâñêà äåéíîñò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6) Èçïúëíèòåëíèÿò äèðåêòîð è íåãîâèòå çàìåñòíèöè ïîäàâàò äåêëàðàöèÿ çà ëèïñà íà îáñòîÿòåëñòâàòà ïî àë. 5 ïðè âñòúïâàíå â äëúæíîñò è òåêóùî íà âñåêè 6 ìåñåöà. Â 3-äíåâåí ñðîê îò ïðîìÿíà íà äåêëàðèðàíèòå îáñòîÿòåëñòâà ëèöåòî ïîäàâà äåêëàðàöèÿ çà òîâà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7) Ïðè âúçíèêâàíå íà îáñòîÿòåëñòâî, êîåòî å íåñúâìåñòèìî ñ èçèñêâàíèÿòà çà çàåìàíå íà äëúæíîñòòà ïî àë. 5, èçïúëíèòåëíèÿò äèðåêòîð, ñúîòâåòíî çàìåñòíèê-èçïúëíèòåëåí äèðåêòîð, ñå îñâîáîæäàâà ñúñ çàïîâåä íà ìèíèñòúð-ïðåäñåäàòåëÿ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×ë. 21ã. Èçïúëíèòåëíèÿò äèðåêòîð íà àãåíöèÿòà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ïðåäñòàâëÿâà àãåíöèÿòà è îðãàíèçèðà è ðúêîâîäè äåéíîñòòà é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èçãîòâÿ ïðîåêò íà ñïèñúê è ïðàâè ïðåäëîæåíèÿ çà ïðîìåíè íà ðåïóáëèêàíñêèòå ïúòèù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íàçíà÷àâà è îñâîáîæäàâà ñëóæèòåëèòå íà àãåíöèÿò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ïðåäëàãà ïðîåêòè íà ïîäçàêîíîâè íîðìàòèâíè àêòîâå, óðåæäàùè ïðîåêòèðàíåòî, ñòðîèòåëñòâîòî è ïîääúðæàíåòî íà ïúòèù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îäîáðÿâà òåõíè÷åñêè ñïåöèôèêàöèè, òåõíè÷åñêè óêàçàíèÿ è ìåòîäè÷åñêè äîêóìåíòè, ñâúðçàíè ñ èçãðàæäàíåòî, óïðàâëåíèåòî, åêñïëîàòàöèÿòà è ïîääúðæàíåòî íà ïúòèùàò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>âúçëàãà îáùåñòâåíè ïîðú÷êè çà ïðîåêòèðàíå, ñòðîèòåëñòâî, ðåìîíò è ïîääúðæàíå íà ðåïóáëèêàíñêèòå ïúòèùà, êàêòî è çà íàó÷íî-ïðèëîæíè èçñëåäâàíèÿ è êîíñóëòàöèè, ñâúðçàíè ñ óïðàâëåíèåòî íà ïúòèùàò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  <w:t>ñêëþ÷âà îïåðàòèâíè ñïîðàçóìåíèÿ ñ óïðàâëÿâàùèòå îðãàíè íà ÎÏ ”Òðàíñïîðò” è ÎÏ ”Ðåãèîíàëíî ðàçâèòèå„ çà èçïúëíåíèå íà ïðîåêòè, ôèíàíñèðàíè îò Êîõåçèîííèÿ ôîíä è Åâðîïåéñêèÿ ôîíä çà ðåãèîíàëíî ðàçâèòèå íà Åâðîïåéñêèÿ ñúþç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</w:t>
        <w:tab/>
        <w:t>îðãàíèçèðà èçðàáîòâàíå íà ïðîåêòèòå íà ðåøåíèÿ çà îòêðèâàíå íà ïðîöåäóðè çà ïðåäîñòàâÿíå íà êîíöåñèÿ, íà îáîñíîâêà, íà îáÿâëåíèå, íà äîêóìåíòàöèÿ çà ó÷àñòèå è íà êîíöåñèîííè äîãîâîðè çà êîíöåñèè íà ðåïóáëèêàíñêè ïúòèùà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.</w:t>
        <w:tab/>
        <w:t>ñêëþ÷âà êîíöåñèîííèòå äîãîâîðè çà ðåïóáëèêàíñêè ïúòèùà è ïðåäñòàâëÿâà êîíöåäåíòà ïî òÿõ, âêëþ÷èòåëíî êàòî èçâúðøâà êîíòðîëà ïî èçïúëíåíèå íà êîíöåñèîííèòå äîãîâîðè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. âíàñÿ çà îäîáðåíèå â Ìèíèñòåðñêèÿ ñúâåò ãîäèøåí îò÷åò çà äåéíîñòòà íà àãåíöèÿòà;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. ðåøàâà äðóãè âúïðîñè, êîèòî íå ñà îò èçêëþ÷èòåëíàòà êîìïåòåíòíîñò íà Íàäçîðíèÿ ñúâåò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×ë. 21ä. (1) Ðàçïîðåäáèòå íà Çàêîíà çà àäìèíèñòðàöèÿòà íå ñå ïðèëàãàò çà àãåíöèÿòà.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2) Ïðàâîîòíîøåíèÿòà íà ðàáîòíèöèòå è ñëóæèòåëèòå ñ Íàöèîíàëíà àãåíöèÿ „Ïúòíà èíôðàñòðóêòóðà” ñå óðåæäàò ïðè óñëîâèÿòà è ïî ðåäà íà Êîäåêñà íà òðóäà.</w:t>
      </w:r>
    </w:p>
    <w:p>
      <w:pPr>
        <w:pStyle w:val="Normal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3) Ñòðóêòóðàòà, äåéíîñòòà è îðãàíèçàöèÿòà íà ðàáîòà íà àãåíöèÿòà è íà íåéíàòà àäìèíèñòðàöèÿ ñå óðåæäàò ñ ïðàâèëíèê, ïðèåò îò Ìèíèñòåðñêèÿ ñúâåò ïî ïðåäëîæåíèå íà ìèíèñòúð-ïðåäñåäàòåëÿ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”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åäëîæåíèå îò Éîðäàí Ìèð÷åâ, Îëèìïè Êúòåâ è Ñúáè Äàâèäîâ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§ 9 ñå ïðàâÿò ñëåäíèòå èçìåíåíèÿ è äîïúëíåíèÿ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Â ÷ë. 21, àë. 3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) â ò. 1 ñëåä äóìèòå „ïúòíà èíôðàñòðóêòóðà” ñå äîáàâÿ „â ñúîòâåòñòâèå ñ äúðæàâíàòà ïîëèòèêà” è òåêñòà äî êðàÿ ñå çàëè÷àâà.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) â ò. 2 äóìèòå „äúðæàâíàòà ïîëèòèêà” ñå çàìåíÿò ñúñ „ñðåäíîñðî÷íèòå îïåðàòèâíè ïðîãðàìè”.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) â ò. 3 ñëåä äóìèòå „ðàçâèòèåòî íà àâòîìîáèëíîòî äâèæåíèå” ñå äîáàâÿò äóìèòå „ïî ðåïóáëèêàíñêèòå ïúòèùà”.</w:t>
      </w:r>
    </w:p>
    <w:p>
      <w:pPr>
        <w:pStyle w:val="Normal"/>
        <w:bidi w:val="0"/>
        <w:spacing w:before="60" w:after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 ÷ë. 21à: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) àë. 2 ñå èçìåíÿ òàêà: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2) Íàäçîðíèÿò ñúâåò å ïîñòîÿííî äåéñòâàù îðãàí è ñå ñúñòîè îò ïåòèìà ÷ëåíîâå.”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) àë. 3 ñå èçìåíÿ òàêà: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3) ×ëåíîâåòå íà íàäçîðíèÿò ñúâåò ñå íàçíà÷àâàò è îñâîáîæäàâàò îò ìèíèñòúð- ïðåäñåäàòåëÿ.”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) â àë. 4 èçðå÷åíèå ïúðâî ñå çàëè÷àâà.</w:t>
      </w:r>
    </w:p>
    <w:p>
      <w:pPr>
        <w:pStyle w:val="Normal"/>
        <w:bidi w:val="0"/>
        <w:spacing w:before="60" w:after="0"/>
        <w:ind w:left="36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ã) â àë. 5 äóìèòå „ñà ñ ïîäõîäÿùà êâàëèôèêàöèÿ è ïðîôåñèîíàëåí îïèò” ñå çàìåíÿò ñ „èìàò îïèò â óïðàâëåíèåòî íà ïóáëè÷íè ñòðóêòóðè èëè îïèò â óïðàâëåíèåòî íà òðàíñïîðòíè èíôðàñòðóêòóðíè ïðîåêòè èëè îáåêòè”.</w:t>
      </w:r>
    </w:p>
    <w:p>
      <w:pPr>
        <w:pStyle w:val="Normal"/>
        <w:bidi w:val="0"/>
        <w:spacing w:before="60" w:after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 Â ÷ë. 21á, àë. 1:</w:t>
      </w:r>
    </w:p>
    <w:p>
      <w:pPr>
        <w:pStyle w:val="Normal"/>
        <w:bidi w:val="0"/>
        <w:spacing w:before="60" w:after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ò. 4 ñå èçìåíÿ òàêà:</w:t>
      </w:r>
    </w:p>
    <w:p>
      <w:pPr>
        <w:pStyle w:val="Normal"/>
        <w:bidi w:val="0"/>
        <w:spacing w:before="60" w:after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 îñúùåñòâÿâà êîíòðîë ïî âúçëàãàíåòî è èçïúëíåíèåòî íà îáùåñòâåíèòå ïîðú÷êè è íà êîíöåñèîííèòå äîãîâîðè çà ðåïóáëèêàíñêèòå ïúòèùà.”</w:t>
      </w:r>
    </w:p>
    <w:p>
      <w:pPr>
        <w:pStyle w:val="Normal"/>
        <w:bidi w:val="0"/>
        <w:spacing w:before="60" w:after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 ò. 5 ñå îòìåíÿ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Â ÷ë. 21â, àë. 4 äóìàòà „èëè” ñå çàëè÷àâà, ïðåäè äóìàòà „îïèò” ñå ïîñòàâÿ çàïåòàÿ, à íàêðàÿ ñå äîáàâÿ „èëè îïèò â óïðàâëåíèåòî íà òðàíñïîðòíè èíôðàñòðóêòóðíè ïðîåêòè èëè îáåêòè”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Â ÷ë. 21ã, ò. 2 äóìèòå „èçãîòâÿ ïðîåêò íà ñïèñúê è” ñå çàëè÷àâàò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ïðåäëîæåíèåòî ïî ò. 1, ïî ò. 2, áóêâà “à” è “â”, ò.  3 è ò. 5, ïîäêðåïÿ ïî ïðèíöèï ïî ò. 2, áóêâà “á” è íå ïîäêðåïÿ ïðåäëîæåíèåòî ïî ò. 2, áóêâà “ã” è ïî ò. 4.</w:t>
      </w:r>
    </w:p>
    <w:p>
      <w:pPr>
        <w:pStyle w:val="Normal"/>
        <w:bidi w:val="0"/>
        <w:spacing w:before="60" w:after="0"/>
        <w:ind w:left="113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10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÷ë. 21å ñå ïðàâÿò ñëåäíèòå èçìåíåíèÿ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Â àë. 1 äóìàòà „ôîíäà” ñå çàìåíÿ ñ „àãåíöèÿòà”, à äóìèòå „îò óïðàâèòåëíèÿ ñúâåò íà ôîíäà” ñå çàëè÷àâàò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 àë. 2 äóìèòå „ïðåäñåäàòåëÿ íà óïðàâèòåëíèÿ ñúâåò íà ôîíäà” ñå çàìåíÿò ñ „èçïúëíèòåëíèÿ äèðåêòîð íà àãåíöèÿò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0, êîéòî ñòàâà § 9.</w:t>
      </w:r>
    </w:p>
    <w:p>
      <w:pPr>
        <w:pStyle w:val="Firstline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1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 ÷ë. 22 ñå ïðàâÿò ñëåäíèòå èçìåíåíèÿ: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Àëèíåÿ 1 ñå èçìåíÿ òàêà: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) Íàöèîíàëíà àãåíöèÿ „Ïúòíà èíôðàñòðóêòóðà” îñúùåñòâÿâà ñâîÿòà äåéíîñò ÷ðåç öåíòðàëíà àäìèíèñòðàöèÿ è ÷ðåç ñïåöèàëèçèðàíèòå çâåíà ïî àë. 2.”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Â àë. 2 è 3 äóìàòà „ôîíäà” ñå çàìåíÿ ñ „àãåíöèÿòà”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1, êîéòî ñòàâà § 10.</w:t>
      </w:r>
    </w:p>
    <w:p>
      <w:pPr>
        <w:pStyle w:val="Firstlin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1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÷ë. 24, àë. 1 ñå èçìåíÿ òàêà:</w:t>
      </w:r>
    </w:p>
    <w:p>
      <w:pPr>
        <w:pStyle w:val="Normal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(1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Èìîòè è âåùè - äúðæàâíà ñîáñòâåíîñò, ïðåäîñòàâåíè çà óïðàâëåíèå íà Íàöèîíàëíà àãåíöèÿ „Ïúòíà èíôðàñòðóêòóðà”, ìîãàò äà ñå îòäàâàò ïîä íàåì îò èçïúëíèòåëíèÿ äèðåêòîð íà àãåíöèÿòà ñëåä ðàçðåøåíèå îò íàäçîðíèÿ ñúâåò ÷ðåç òúðã èëè êîíêóðñ ïðè óñëîâèÿ è ïî ðåä, îïðåäåëåíè îò Ìèíèñòåðñêèÿ ñúâåò.”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2, êîéòî ñòàâà § 11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1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26 íàâñÿêúäå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24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3, êîéòî ñòàâà § 12.</w:t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1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÷ë. 27 ñå ïðàâÿò ñëåäíèòå èçìåíåíèÿ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Â àë. 1 è 2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 àë. 3 äóìèòå „Èçïúëíèòåëíàòà àãåíöèÿ „Ïúòèù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4, êîéòî ñòàâà § 13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15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÷ë. 29 è ÷ë. 30, àë. 1 è 2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24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5, êîéòî ñòàâà § 14.</w:t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1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Ñúçäàâà ñå ÷ë. 36à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×ë. 36à. (1) Íà çàäúëæèòåëíî ñúãëàñóâàíå ïîäëåæàò:</w:t>
      </w:r>
    </w:p>
    <w:p>
      <w:pPr>
        <w:pStyle w:val="Firstlin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ïðîåêòèòå çà èçãðàæäàíå èëè ðåêîíñòðóêöèÿ íà îáùèíñêè è ÷àñòíè ïúòèù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ïðîåêòèòå çà èçãðàæäàíå èëè ðåêîíñòðóêöèÿ íà ïúòíè êðúñòîâèùà, âúçëè è ïúòíè âðúçêè çà ñâúðçâàíå íà: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) îáùèíñêè è ÷àñòíè ïúòèùà ñ ðåïóáëèêàíñêèòå ïúòèù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) ïðèëåæàùè òåðèòîðèè ñ ðåïóáëèêàíñêèòå ïúòèù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) ÷àñòíè ïúòèùà ñ îáùèíñêèòå ïúòèù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) ïðèëåæàùè òåðèòîðèè ñ îáùèíñêèòå ïúòèù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) ïðèëåæàùè òåðèòîðèè ñ ÷àñòíèòå ïúòèù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èíâåñòèöèîííè ïðîåêòè, êîèòî çàñÿãàò ïúòèùàòà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2) Ñúãëàñóâàíåòî íà ïðîåêòèòå ñå èçâúðøâà: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çà îáåêòè ïî àë. 1, ò. 1 - îò äèðåêòîðà íà ñúîòâåòíîòî îáëàñòíî ïúòíî óïðàâëåíèå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çà îáåêòè ïî àë. 1, ò. 2, áóêâè "à" è "á" è ïî ò. 3: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à) îò èçïúëíèòåëíèÿ äèðåêòîð íà Íàöèîíàëíà àãåíöèÿ „Ïúòíà èíôðàñòðóêòóðà” - çà àâòîìàãèñòðàëè è ðåïóáëèêàíñêè ïúòèùà ïúðâè êëàñ; 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) îò äèðåêòîðà íà ñúîòâåòíîòî îáëàñòíî ïúòíî óïðàâëåíèå - çà ðåïóáëèêàíñêè ïúòèùà âòîðè è òðåòè êëàñ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îò êìåòà íà ñúîòâåòíàòà îáùèíà - çà îáåêòè ïî àë. 1, ò. 2, áóêâè "â" è "ã" è ïî ò. 3 íà îáùèíñêè ïúòèùà; 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îò ñîáñòâåíèêà íà ïúòÿ - çà îáåêòè ïî ò. 2, áóêâà "ä" è ïî ò. 3 íà ÷àñòíè ïúòèùà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3) Ñúãëàñóâàíåòî ñå èçâúðøâà ñëóæåáíî îò îðãàíèòå, îäîáðÿâàùè ïðîåêòèòå, â 14-äíåâåí ñðîê ñëåä ïðåäñòàâÿíåòî íà ïðîåêòà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4) Ïðè ñúãëàñóâàíåòî àäìèíèñòðàöèèòå, óïðàâëÿâàùè ïúòèùàòà, ìîãàò äà ïîñòàâÿò äîïúëíèòåëíè èçèñêâàíèÿ êúì ïðîåêòèòå, êîãàòî òîâà å îò çíà÷åíèå çà îñèãóðÿâàíå áåçîïàñíîñòòà íà äâèæåíèåòî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5) Íàöèîíàëíà àãåíöèÿ „Ïúòíà èíôðàñòðóêòóðà” è îáëàñòíèòå ïúòíè óïðàâëåíèÿ ñ îãëåä áåçîïàñíîñòòà íà àâòîìîáèëíîòî äâèæåíèå ìîãàò äà îãðàíè÷àâàò áðîÿ íà ïúòíèòå âðúçêè ïî àë. 1, ò. 2, áóêâà "á" ïî ïúòèùàòà îò ïúðâè, âòîðè è òðåòè êëàñ èçâúí ãðàíèöèòå íà íàñåëåíèòå ìåñòà è äà îïðåäåëÿò äðóãè ìåñòà, êúäåòî òå ìîãàò äà áúäàò èçãðàäåíè.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6) Àäìèíèñòðàöèÿòà, óïðàâëÿâàùà ïúòÿ, ìîæå äà îòêàæå ñúãëàñóâàíåòî íà ïðîåêòèòå ïî àë. 1 â ñëåäíèòå ñëó÷àè: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àêî íàíàñÿò ïîâðåäè íà ïóáëè÷íàòà ñîáñòâåíîñò èëè ïðå÷àò íà íåéíîòî èçïîëçâàíå çà äåéíîñòè îò îáùåñòâåí èíòåðåñ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ïðè ïðîìÿíà íà ïðåäíàçíà÷åíèåòî è õàðàêòåðèñòèêèòå íà ïúòÿ èëè íà ïúòíàòà âðúçêà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êîãàòî òîâà å íàëîæèòåëíî ïîðàäè ïðåóñòðîéñòâî íà ïúòèùàòà è íà ïúòíèòå âðúçêè;</w:t>
      </w:r>
    </w:p>
    <w:p>
      <w:pPr>
        <w:pStyle w:val="Firstline"/>
        <w:bidi w:val="0"/>
        <w:spacing w:before="60" w:after="0"/>
        <w:ind w:firstLine="113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êîãàòî ñå èçèñêâà ïðèâåæäàíåòî íà ïúòíèòå âðúçêè â ñúîòâåòñòâèå ñ ïðîåêòà íà ïúòÿ èëè ñ äåéñòâàùèÿ óñòðîéñòâåí ïëàí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7) Îòêàçúò çà ñúãëàñóâàíå íà ïðîåêòà ñå èçâúðøâà ñ ìîòèâèðàíî ðåøåíèå, êîåòî ïîäëåæè íà îáæàëâàíå ïî ðåäà íà Àäìèíèñòðàòèâíîïðîöå-ñóàëíèÿ êîäåêñ.”</w:t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6, êîéòî ñòàâà § 15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17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àâñÿêúäå â ÷ë. 38-40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7, êîéòî ñòàâà § 16.</w:t>
      </w:r>
    </w:p>
    <w:p>
      <w:pPr>
        <w:pStyle w:val="Normal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18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÷ë. 44 ñå ïðàâÿò ñëåäíèòå èçìåíåíèÿ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Â àë. 1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 àë. 2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) â îñíîâíèÿ òåêñò äóìèòå ”îò ôîíäà” ñå çàìåíÿò ñ „ïî àë. 1”;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) â ò. 3 äóìàòà „ôîíäà” ñå çàìåíÿ ñ „àãåíöèÿòà”.</w:t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8, êîéòî ñòàâà § 17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Footnote"/>
        <w:bidi w:val="0"/>
        <w:spacing w:before="1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19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44á è 44â íàâñÿêúäå äóìàòà „ôîíäà” ñå çàìåíÿ ñ „àãåíöèÿòà”.</w:t>
      </w:r>
    </w:p>
    <w:p>
      <w:pPr>
        <w:pStyle w:val="Footnote"/>
        <w:bidi w:val="0"/>
        <w:spacing w:before="14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òåêñòà íà âíîñèòåëÿ çà § 19, êîéòî ñòàâà § 18.</w:t>
      </w:r>
    </w:p>
    <w:p>
      <w:pPr>
        <w:pStyle w:val="Footnote"/>
        <w:bidi w:val="0"/>
        <w:spacing w:before="14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Footnote"/>
        <w:bidi w:val="0"/>
        <w:spacing w:before="1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20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49 ñå ïðàâÿò ñëåäíèòå èçìåíåíèÿ: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Íàâñÿêúäå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 ò. 3 äóìàòà „ïîëó÷èë” ñå çàìåíÿ ñ „ïîëó÷èë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 Â ò. 4 äóìèòå „è íà æåëåçîïúòíàòà èíôðàñòðóêòóðà” ñå çàëè÷àâàò.</w:t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åäëîæåíèå îò Éîðäàí Ìèð÷åâ, Îëèìïè Êúòåâ è Ñúáè Äàâèäîâ</w:t>
      </w:r>
    </w:p>
    <w:p>
      <w:pPr>
        <w:pStyle w:val="Normal"/>
        <w:bidi w:val="0"/>
        <w:spacing w:before="60" w:after="0"/>
        <w:ind w:firstLine="36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§ 20 ñå èçìåíÿ òàêà:</w:t>
      </w:r>
    </w:p>
    <w:p>
      <w:pPr>
        <w:pStyle w:val="Normal"/>
        <w:bidi w:val="0"/>
        <w:spacing w:before="60" w:after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„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20.  Â ÷ë. 49, ò. 4 äóìèòå „è íà æåëåçîïúòíàòà èíôðàñòðóêòóðà” ñå çàëè÷àâàò, ïîñòàâÿ ñå çàïåòàÿ è ñå äîáàâÿ „âêëþ÷èòåëíî ìåñòàòà íà ïðåñè÷àíåòî èì ñ æåëåçîïúòíàòà ìðåæà”.</w:t>
      </w:r>
    </w:p>
    <w:p>
      <w:pPr>
        <w:pStyle w:val="Normal"/>
        <w:bidi w:val="0"/>
        <w:spacing w:before="60" w:after="0"/>
        <w:ind w:left="36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60" w:after="0"/>
        <w:ind w:lef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Êîìèñèÿòà ïîäêðåïÿ ïðåäëîæåíèåòî.</w:t>
      </w:r>
    </w:p>
    <w:p>
      <w:pPr>
        <w:pStyle w:val="Normal"/>
        <w:bidi w:val="0"/>
        <w:spacing w:before="60" w:after="0"/>
        <w:ind w:lef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Footnote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2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50 àë. 1 ñå èçìåíÿ òàêà:</w:t>
      </w:r>
    </w:p>
    <w:p>
      <w:pPr>
        <w:pStyle w:val="Footnot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1) Ìèíèñòúðúò íà ðåãèîíàëíîòî ðàçâèòèå è áëàãîóñòðîéñòâîòî ñúãëàñóâà ñ èçïúëíèòåëíèÿ äèðåêòîð íà àãåíöèÿòà öåëåâîòî ôèíàíñèðàíå ïî îáùèíè íà ñðåäñòâàòà ïî ÷ë. 49, ò. 5.”</w:t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1, êîéòî ñòàâà § 20.</w:t>
      </w:r>
    </w:p>
    <w:p>
      <w:pPr>
        <w:pStyle w:val="Footnote"/>
        <w:bidi w:val="0"/>
        <w:spacing w:before="24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2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56 ñå ïðàâÿò ñëåäíèòå èçìåíåíèÿ è äîïúëíåíèÿ:</w:t>
      </w:r>
    </w:p>
    <w:p>
      <w:pPr>
        <w:pStyle w:val="Footnote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Â àë. 2, ò. 1 ñëåä äóìàòà 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óïðàâëåíèÿ” ñå äîáàâÿ „è íà Óïðàâëåíèå „Ïúòíè òàêñè è ðàçðåøèòåëíè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Â àë. 3, ò. 1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2, êîéòî ñòàâà § 21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2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÷ë. 57, àë. 4, ò. 4 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Footnot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3, êîéòî ñòàâà § 22.</w:t>
      </w:r>
    </w:p>
    <w:p>
      <w:pPr>
        <w:pStyle w:val="Footnot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Footnot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Footnote"/>
        <w:bidi w:val="0"/>
        <w:spacing w:before="60" w:after="0"/>
        <w:ind w:firstLine="113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ÅÕÎÄÍÈ È ÇÀÊËÞ×ÈÒÅËÍÈ ÐÀÇÏÎÐÅÄÁÈ</w:t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Footnote"/>
        <w:bidi w:val="0"/>
        <w:spacing w:before="6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§ 2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Çàêðèâà ñå ôîíä „Ðåïóáëèêàíñêà ïúòíà èíôðàñòðóêòóðà” - âòîðîñòåïåíåí ðàçïîðåäèòåë ñ áþäæåòíè êðåäèòè êúì ìèíèñòúðà íà ôèíàíñèòå. Íàëè÷íèòå ñðåäñòâà íà çàêðèòèÿ ôîíä „Ðåïóáëèêàíñêà ïúòíà èíôðàñòðóêòóðà” ñå ïðåõâúðëÿò ïî áþäæåòà íà Íàöèîíàëíà àãåíöèÿ „Ïúòíà èíôðàñòðóêòóðà”, ñúçäàäåíà ñ òîçè çàêîí.</w:t>
      </w:r>
    </w:p>
    <w:p>
      <w:pPr>
        <w:pStyle w:val="Footnote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4, êîéòî ñòàâà § 23.</w:t>
      </w:r>
    </w:p>
    <w:p>
      <w:pPr>
        <w:pStyle w:val="Footnote"/>
        <w:bidi w:val="0"/>
        <w:spacing w:before="60" w:after="0"/>
        <w:ind w:firstLine="1134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§ 25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(1) Íàöèîíàëíà àãåíöèÿ „Ïúòíà èíôðàñòðóêòóðà” å ïðàâîïðèåìíèê íà àêòèâèòå, ïàñèâèòå, ïðàâàòà è çàäúëæåíèÿòà íà çàêðèòèÿ ñ òîçè çàêîí ôîíä „Ðåïóáëèêàíñêà ïúòíà èíôðàñòðóêòóðà” ïî áàëàíñà è îò÷åòà êúì äàòàòà íà âëèçàíå â ñèëà íà òîçè çàêîí.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(2) Òðóäîâèòå ïðàâîîòíîøåíèÿ ñ ðàáîòíèöèòå è ñëóæèòåëèòå â çàêðèòèÿ ôîíä „Ðåïóáëèêàíñêà ïúòíà èíôðàñòðóêòóðà” ñå óðåæäàò ïðè óñëîâèÿòà è ïî ðåäà íà ÷ë. 123 îò Êîäåêñà íà òðóäà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5, êîéòî ñòàâà § 24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§ 26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Â ïðèëîæåíèåò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úì ÷ë. 12, àë. 1, ò. 5 îò Çàêîíà çà âúòðåøíèÿ îäèò â ïóáëè÷íèÿ ñåêòîð (îáí., ÄÂ, áð. 27 îò 2006 ã.; èçì. è äîï., áð. 64 è 102 îò 2006 ã. è áð. 43 îò 2008 ã.) ò. 4 ñå îòìåíÿ.</w:t>
      </w:r>
    </w:p>
    <w:p>
      <w:pPr>
        <w:pStyle w:val="Normal"/>
        <w:bidi w:val="0"/>
        <w:spacing w:before="12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6, êîéòî ñòàâà § 25.</w:t>
      </w:r>
    </w:p>
    <w:p>
      <w:pPr>
        <w:pStyle w:val="Normal"/>
        <w:bidi w:val="0"/>
        <w:spacing w:before="12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120" w:after="0"/>
        <w:ind w:firstLine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§ 27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Â Çàêîíà çà äâèæåíèå ïî ïúòèùàòà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áí., ÄÂ, áð. 20 îò 1999 ã.; èçì. è äîï., áð. 1 îò 2000 ã., áð. 43 è 76 îò 2002 ã., áð. 16 è 22 îò 2003 ã., áð. 6, 70, 85 è 115 îò 2004 ã., áð. 79, 92, 99, 102, 103 è 105 îò 2005 ã., áð. 30, 34, 61, 64, 80, 82, 85 è 102 îò 2006 ã., áð. 22, 51, 53, 97 è 109 îò 2007 ã. è áð. 36 è 43 îò 2008 ã.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ñå ïðàâÿò ñëåäíèòå èçìåíåíèÿ è äîïúëíåíèÿ:</w:t>
      </w:r>
    </w:p>
    <w:p>
      <w:pPr>
        <w:pStyle w:val="Normal"/>
        <w:bidi w:val="0"/>
        <w:spacing w:before="60" w:after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1. Â ÷ë. 148â, àë. 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óìèòå „Ôîíä „Ðåïóáëèêàíñêà ïúòíà èíôðàñòðóêòóðà” ñå çàìåíÿò ñ „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2. Â ÷ë. 165, àë. 1, ò. 13 ñå îòìåíÿ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3. Â ÷ë. 167, àë. 3 ñå ñúçäàâà èçðå÷åíèå âòîðî: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Àäìèíèñòðàöèÿòà, óïðàâëÿâàùà ðåïóáëèêàíñêèòå ïúòèùà èçâúí íàñåëåíèòå ìåñòà, êîíòðîëèðà îáùàòà ìàñà, îñîâîòî íàòîâàðâàíå è ãàáàðèòíèòå ðàçìåðè íà ïúòíèòå ïðåâîçíè ñðåäñòâà ïîñðåäñòâîì ìîáèëíè ãðóïè îò äëúæíîñòíè ëèöà íà Óïðàâëåíèå „Ïúòíè òàêñè è ðàçðåøèòåëíè” íà Íàöèîíàëíà àãåíöèÿ „Ïúòíà èíôðàñòðóêòóðà”.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Footnote"/>
        <w:bidi w:val="0"/>
        <w:spacing w:before="60" w:after="0"/>
        <w:ind w:firstLine="113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Êîìèñèÿòà ïîäêðåïÿ òåêñòà íà âíîñèòåëÿ çà § 27, êîéòî ñòàâà § 26.</w:t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Footnote"/>
        <w:bidi w:val="0"/>
        <w:spacing w:before="60" w:after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ÏÐÅÄÑÅÄÀÒÅË ÍÀ </w:t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ÊÎÌÈÑÈßÒÀ ÏÎ </w:t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ÒÐÀÍÑÏÎÐÒ È</w:t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ÑÚÎÁÙÅÍÈß:</w:t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Footnote"/>
        <w:bidi w:val="0"/>
        <w:spacing w:before="6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ÉÎÐÄÀÍ ÌÈÐ×ÅÂ                                                                 </w:t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spacing w:before="60" w:after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spacing w:before="60" w:after="0"/>
        <w:ind w:firstLine="113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992" w:footer="709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aptio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irst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left="600" w:hanging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Caption1">
    <w:name w:val="caption"/>
    <w:qFormat/>
    <w:pPr>
      <w:widowControl w:val="false"/>
      <w:numPr>
        <w:ilvl w:val="2"/>
        <w:numId w:val="1"/>
      </w:numPr>
      <w:bidi w:val="0"/>
      <w:spacing w:before="20" w:after="2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Firstline">
    <w:name w:val="firstline"/>
    <w:qFormat/>
    <w:pPr>
      <w:widowControl w:val="false"/>
      <w:numPr>
        <w:ilvl w:val="3"/>
        <w:numId w:val="1"/>
      </w:numPr>
      <w:bidi w:val="0"/>
      <w:ind w:firstLine="64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BalloonText">
    <w:name w:val="Balloon Text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7-22T11:52:00Z</cp:lastPrinted>
  <cp:revision>0</cp:revision>
  <dc:subject/>
  <dc:title/>
</cp:coreProperties>
</file>