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ЧЕТИРИДЕСЕТ И ПЪРВО НАРОДНО СЪБРАНИЕ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 </w:t>
      </w:r>
    </w:p>
    <w:p>
      <w:pPr>
        <w:pStyle w:val="Normal"/>
        <w:ind w:firstLine="706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ru-RU"/>
        </w:rPr>
        <w:t>НЕЧЕТЕНИ ТЕКТСТОВЕ В ПЛЕНАРНА ЗАЛА В ЗАСЕДАНИЕ ПРОВЕДЕНО НА</w:t>
      </w: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 24 </w:t>
      </w:r>
      <w:r>
        <w:rPr>
          <w:b/>
          <w:bCs/>
          <w:i/>
          <w:iCs/>
          <w:sz w:val="28"/>
          <w:szCs w:val="28"/>
          <w:u w:val="single"/>
        </w:rPr>
        <w:t xml:space="preserve">март </w:t>
      </w:r>
      <w:r>
        <w:rPr>
          <w:b/>
          <w:bCs/>
          <w:i/>
          <w:iCs/>
          <w:sz w:val="28"/>
          <w:szCs w:val="28"/>
          <w:u w:val="single"/>
          <w:lang w:val="ru-RU"/>
        </w:rPr>
        <w:t>2010г. /сряда /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Комисията по земеделието и горит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ОТНОСНО:</w:t>
      </w:r>
      <w:r>
        <w:rPr>
          <w:b/>
          <w:bCs/>
          <w:sz w:val="28"/>
          <w:szCs w:val="28"/>
          <w:lang w:val="ru-RU"/>
        </w:rPr>
        <w:t xml:space="preserve">  законопроект за изменение и допълнение на </w:t>
      </w:r>
      <w:r>
        <w:rPr>
          <w:b/>
          <w:bCs/>
          <w:sz w:val="28"/>
          <w:szCs w:val="28"/>
        </w:rPr>
        <w:t>Закона за животновъдството, № 902-01-59, внесен от Министерския съвет, приет на първо гласуване на 3 февруари 2010 г.</w:t>
      </w:r>
    </w:p>
    <w:p>
      <w:pPr>
        <w:pStyle w:val="Normal"/>
        <w:numPr>
          <w:ilvl w:val="0"/>
          <w:numId w:val="0"/>
        </w:numPr>
        <w:ind w:left="2124" w:right="-217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ІІ гласуван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зменение и допълнение на Закона за животновъдството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Обн., ДВ, бр. 65 от 2000 г.; изм. и доп., бр. 18 от 2004 г., бр. 87 и 105 от 2005 г., бр. 30, 34 и 96 от 2006 г., бр. 51 и 53 от 2007 г. и бр. 36 и 43 от 2008 г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омисията подкрепя текста на вносителя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наименование на закон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В чл. 1 се правят следните изменения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 т. 2 думите „селекцията и репродукцията” се заменят с „развъдната дейност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очки 3 и 4 се изменят та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3. производството на селскостопански животни, сперма, яйцеклетки и ембрион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предлагането на пазара на живи животни, сперма, яйцеклетки и ембриони;”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1</w:t>
      </w:r>
      <w:r>
        <w:rPr>
          <w:b/>
          <w:bCs/>
          <w:sz w:val="28"/>
          <w:szCs w:val="28"/>
          <w:u w:val="single"/>
          <w:lang w:val="ru-RU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В чл. 2 се правят следните изменения и допълнени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ка 1 се изменя та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устойчиво развитие на животновъдството;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ъздава се нова т.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. управление на генетичните ресурси и използването им за ефективно производство на животински продукти;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сегашните т. 2 и 3 стават съответно т. 3 и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сегашна т. 4 става т. 5 и се изменя та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5. ефективно управление и контрол на качеството при производството и предлагането на пазара на живи животни, сперма, яйцеклетки и ембриони.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2</w:t>
      </w:r>
      <w:r>
        <w:rPr>
          <w:b/>
          <w:bCs/>
          <w:sz w:val="28"/>
          <w:szCs w:val="28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 xml:space="preserve"> Членове 9 и 10 се отмен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Комисията п</w:t>
      </w:r>
      <w:r>
        <w:rPr>
          <w:b/>
          <w:bCs/>
          <w:sz w:val="28"/>
          <w:szCs w:val="28"/>
          <w:u w:val="single"/>
        </w:rPr>
        <w:t>одкрепя текста на вносителя за § 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 xml:space="preserve"> В чл. 10а думите „по чл. 5 и на продуктовите бордове” се заличав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9.</w:t>
      </w:r>
    </w:p>
    <w:p>
      <w:pPr>
        <w:pStyle w:val="NormalWeb"/>
        <w:spacing w:before="0" w:after="0"/>
        <w:ind w:left="360" w:firstLine="348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 xml:space="preserve"> В чл. 11 думите „по чл. 5 и продуктовите бордове” се заличав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11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Членове 11а, 11б и 11в се отмен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</w:t>
      </w:r>
      <w:r>
        <w:rPr>
          <w:b/>
          <w:bCs/>
          <w:sz w:val="28"/>
          <w:szCs w:val="28"/>
          <w:u w:val="single"/>
        </w:rPr>
        <w:t>подкрепя текста на вносителя за §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14.</w:t>
      </w:r>
      <w:r>
        <w:rPr>
          <w:sz w:val="28"/>
          <w:szCs w:val="28"/>
        </w:rPr>
        <w:t xml:space="preserve"> Наименованието на глава трета се изменя така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ИЗВОДСТВО, РАЗВЪДНА ДЕЙНОСТ И ПРЕДЛАГАНЕ НА ПАЗАРА НА СЕЛСКОСТОПАНСКИ ЖИВОТНИ, СПЕРМА, ЯЙЦЕКЛЕТКИ И ЕМБРИОНИ”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14, който става § 16</w:t>
      </w:r>
      <w:r>
        <w:rPr>
          <w:b/>
          <w:bCs/>
          <w:sz w:val="28"/>
          <w:szCs w:val="28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18.</w:t>
      </w:r>
      <w:r>
        <w:rPr>
          <w:sz w:val="28"/>
          <w:szCs w:val="28"/>
        </w:rPr>
        <w:t xml:space="preserve"> В чл. 14ж  ал. 2 се отм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18, който става § 20</w:t>
      </w:r>
      <w:r>
        <w:rPr>
          <w:b/>
          <w:bCs/>
          <w:sz w:val="28"/>
          <w:szCs w:val="28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22.</w:t>
      </w:r>
      <w:r>
        <w:rPr>
          <w:sz w:val="28"/>
          <w:szCs w:val="28"/>
        </w:rPr>
        <w:t xml:space="preserve"> Член 18а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18а. (1) Управлението и съхранението на генетичните ресурси в животновъдството се осъществява от Изпълнителната агенция по селекция и репродукция в животновъдство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2) Национален координатор по генетични ресурси в животновъдството 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пълнителният директор на Изпълнителната агенция по селекция и репродукция в животновъдство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Към националния координатор по генетичните ресурси в животновъдството се създава национален съвет от представители на неправителствени организации, определени от тях, съгласно устав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) Работата на националния съвет по ал. 3 се урежда с правилник, издаден от министъра на земеделието и храните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22, който става § 25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§ 23. </w:t>
      </w:r>
      <w:r>
        <w:rPr>
          <w:sz w:val="28"/>
          <w:szCs w:val="28"/>
        </w:rPr>
        <w:t xml:space="preserve">В глава трета наименованието на раздел ІІ се изменя така: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РАЗВЪДНА ДЕЙНОСТ В ЖИВОТНОВЪДСТВОТО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23, който става § 26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25.</w:t>
      </w:r>
      <w:r>
        <w:rPr>
          <w:sz w:val="28"/>
          <w:szCs w:val="28"/>
        </w:rPr>
        <w:t xml:space="preserve"> Членове 21 и 21а се отмен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Комисията п</w:t>
      </w:r>
      <w:r>
        <w:rPr>
          <w:b/>
          <w:bCs/>
          <w:sz w:val="28"/>
          <w:szCs w:val="28"/>
          <w:u w:val="single"/>
        </w:rPr>
        <w:t>одкрепя текста на вносителя за § 25, който става § 2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28.</w:t>
      </w:r>
      <w:r>
        <w:rPr>
          <w:sz w:val="28"/>
          <w:szCs w:val="28"/>
        </w:rPr>
        <w:t xml:space="preserve"> Член 24 се изменя та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24. (1) Изпълнителната агенция по селекция и репродукция в животновъдството изгражда и поддържа информационна система за осъществяване на контрола по чл.  47, т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За изграждането и функционирането на информационната система по ал. 1 развъдните организации представят информация в определен от Изпълнителната агенция по селекция и репродукция в животновъдството срок и в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Развъдните организации са длъжни да заявят в Изпълнителната агенция по селекция и репродукция в животновъдството всяка промяна в обстоятелствата по ал. 2  в едномесечен срок от настъпването им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28, който става § 31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37.</w:t>
      </w:r>
      <w:r>
        <w:rPr>
          <w:sz w:val="28"/>
          <w:szCs w:val="28"/>
        </w:rPr>
        <w:t xml:space="preserve"> В глава трета наименованието на раздел ІІІ се изменя така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ЕДЛАГАНЕ НА ПАЗАРА  НА ЖИВОТНИ, СПЕРМА, ЯЙЦЕКЛЕТКИ И ЕМБРИОНИ”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37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йто става § 40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38.</w:t>
      </w:r>
      <w:r>
        <w:rPr>
          <w:sz w:val="28"/>
          <w:szCs w:val="28"/>
        </w:rPr>
        <w:t xml:space="preserve"> Членове 38а – 38и се отмен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38, който става § 41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39</w:t>
      </w:r>
      <w:r>
        <w:rPr>
          <w:sz w:val="28"/>
          <w:szCs w:val="28"/>
        </w:rPr>
        <w:t>. В чл. 39  ал. 1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1) Предлагането на пазара на живи животни се извършва на пазари и тържища, във ферми и стопанства при спазване изискванията на този закон и на Закона за ветеринарномедицинската дейност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39, който става § 42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41.</w:t>
      </w:r>
      <w:r>
        <w:rPr>
          <w:sz w:val="28"/>
          <w:szCs w:val="28"/>
        </w:rPr>
        <w:t xml:space="preserve"> В чл. 45 се правят следнит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линея 1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1) Органите на държавния контрол в животновъдството осъществяват контрол върху производството, развъдната дейност и предлагането на пазара на селскостопански животни, сперма, яйцеклетки  и ембриони.”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ал. 2 думите „и асоциации” и „и чл. 38а, ал. 2” се заличава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41, който става § 4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42.</w:t>
      </w:r>
      <w:r>
        <w:rPr>
          <w:sz w:val="28"/>
          <w:szCs w:val="28"/>
        </w:rPr>
        <w:t xml:space="preserve"> В чл. 46 се правят следнит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. 1 думите „селекцията, репродукцията, окачествяването и търговията в животновъдството” се заменят с „развъдната дейност и предлагането на пазара на животни, сперма, яйцеклетки и ембриони”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ъздават се т. 5 и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5. проверка на съответствието на храненето и технологията на отглеждане с потребностите на съответния вид, порода и категория селскостопански живот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на състоянието на животните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42, който става § 46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45.</w:t>
      </w:r>
      <w:r>
        <w:rPr>
          <w:sz w:val="28"/>
          <w:szCs w:val="28"/>
        </w:rPr>
        <w:t xml:space="preserve"> В чл. 48 се правят следните изменения и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. 4 думите „и животинска продукция” се заличав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т. 6 след думата „предписания” се добавя „за отстраняване на допуснатите нарушения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45, който става § 49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46.</w:t>
      </w:r>
      <w:r>
        <w:rPr>
          <w:sz w:val="28"/>
          <w:szCs w:val="28"/>
        </w:rPr>
        <w:t xml:space="preserve"> В чл. 51в думата „търгува” се заменя с „предлага на пазара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46, който става § 50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47.</w:t>
      </w:r>
      <w:r>
        <w:rPr>
          <w:sz w:val="28"/>
          <w:szCs w:val="28"/>
        </w:rPr>
        <w:t xml:space="preserve"> В чл. 53, ал. 1 думите „ал. 3” се заменят с „ал. 4” и думите „от 200 до 400” се заменят с „от 500 до 1000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47, който става § 52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48.</w:t>
      </w:r>
      <w:r>
        <w:rPr>
          <w:sz w:val="28"/>
          <w:szCs w:val="28"/>
        </w:rPr>
        <w:t xml:space="preserve"> Член 53а се отм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48, който става § 53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49.</w:t>
      </w:r>
      <w:r>
        <w:rPr>
          <w:sz w:val="28"/>
          <w:szCs w:val="28"/>
        </w:rPr>
        <w:t xml:space="preserve"> В чл. 56, ал. 1 след думите „изискванията на” се добавя „чл. 24, ал. 2, 3 и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49, който става § 55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РЕХОДНИ И ЗАКЛЮЧИТЕЛНИ РАЗПОРЕДБИ</w:t>
      </w:r>
    </w:p>
    <w:p>
      <w:pPr>
        <w:pStyle w:val="Normal"/>
        <w:ind w:firstLine="7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53.</w:t>
      </w:r>
      <w:r>
        <w:rPr>
          <w:sz w:val="28"/>
          <w:szCs w:val="28"/>
        </w:rPr>
        <w:t xml:space="preserve"> В срок 6 месеца от обнародването на този закон в „Държавен вестник” развъдните организации привеждат дейността си в съответствие с изискванията на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53, който става § 62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54.</w:t>
      </w:r>
      <w:r>
        <w:rPr>
          <w:sz w:val="28"/>
          <w:szCs w:val="28"/>
        </w:rPr>
        <w:t xml:space="preserve"> В Закона за пчеларството (обн., ДВ, бр. 57 от 2003 г.; изм. и доп., бр. 87 от 2005 г., бр. 30 от 2006 г., бр. 51 от 2007 г. и бр. 36 и 43 от 2008 г.) в чл. 20, ал. 1 се правят следните изменения и допъл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Точка 2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. търговията и превозването на пчелни майки и рояци без сертификат за произход, издаден от развъдна организация, получила разрешение по смисъла на чл. 29а от Закона за животновъдството;”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ъздава се т.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3. търговията и превозването на пчелни майки, семейства и рояци без ветеринарномедицинско свидетелство за здравословно състояние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омисията подкрепя </w:t>
      </w:r>
      <w:r>
        <w:rPr>
          <w:b/>
          <w:bCs/>
          <w:sz w:val="28"/>
          <w:szCs w:val="28"/>
          <w:u w:val="single"/>
        </w:rPr>
        <w:t>текста на вносителя за § 54, който става § 63.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2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ПРЕДСЕДАТЕЛ:</w:t>
      </w:r>
    </w:p>
    <w:p>
      <w:pPr>
        <w:pStyle w:val="Normal"/>
        <w:tabs>
          <w:tab w:val="left" w:pos="708" w:leader="none"/>
        </w:tabs>
        <w:ind w:right="23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2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Десислава Танева</w:t>
      </w:r>
    </w:p>
    <w:p>
      <w:pPr>
        <w:pStyle w:val="Normal"/>
        <w:tabs>
          <w:tab w:val="left" w:pos="708" w:leader="none"/>
        </w:tabs>
        <w:ind w:right="23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3" w:right="1463" w:gutter="0" w:header="0" w:top="71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К Л А 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мисията по земеделието и гори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ТНОСНО:</w:t>
      </w:r>
      <w:r>
        <w:rPr>
          <w:b/>
          <w:bCs/>
          <w:sz w:val="28"/>
          <w:szCs w:val="28"/>
        </w:rPr>
        <w:tab/>
        <w:t xml:space="preserve">Законопроект за изменение и допълнение на </w:t>
      </w:r>
    </w:p>
    <w:p>
      <w:pPr>
        <w:pStyle w:val="Normal"/>
        <w:numPr>
          <w:ilvl w:val="0"/>
          <w:numId w:val="0"/>
        </w:numPr>
        <w:ind w:left="2124" w:right="-21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за лова и опазване на дивеча, № 954-01-21, внесен от Емил Делчев Димитров, Атанас Станкев Камбитов и Димитър Иванов Аврамов, приет на първо гласуване на 1 октомври 2009 г.</w:t>
      </w:r>
      <w:r>
        <w:rPr>
          <w:sz w:val="15"/>
          <w:szCs w:val="15"/>
        </w:rPr>
        <w:t xml:space="preserve">   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 гласува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 А  К  О  Н</w:t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за </w:t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изменение и допълнение на Закона за лова и опазване на дивеча</w:t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Обн., ДВ, бр. 78 от 2000г., изм. бр.26 от 2001г., бр.77 и бр. 79 от 2002 г., доп. бр. 88 от 2005г., бр. 82 и бр. 108 от 2006 г., бр. 64 от 2007 г., бр. 91 от 2008 г., бр. 6 от 2009 г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2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омисията подкрепя текста на вносителя </w:t>
      </w:r>
    </w:p>
    <w:p>
      <w:pPr>
        <w:pStyle w:val="Normal"/>
        <w:ind w:right="-217" w:hanging="0"/>
        <w:jc w:val="center"/>
        <w:rPr/>
      </w:pPr>
      <w:r>
        <w:rPr>
          <w:b/>
          <w:bCs/>
          <w:sz w:val="28"/>
          <w:szCs w:val="28"/>
          <w:u w:val="single"/>
        </w:rPr>
        <w:t>за наименованието на закон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Firstline"/>
        <w:spacing w:before="0" w:after="0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§ 9. </w:t>
      </w:r>
      <w:r>
        <w:rPr>
          <w:color w:val="000000"/>
          <w:sz w:val="28"/>
          <w:szCs w:val="28"/>
        </w:rPr>
        <w:t>В чл. 37а, ал. 2 думите “</w:t>
      </w:r>
      <w:r>
        <w:rPr>
          <w:sz w:val="28"/>
          <w:szCs w:val="28"/>
        </w:rPr>
        <w:t>и председателя на Националното ловно сдружение” се заличава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 за §9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§ 11.  </w:t>
      </w:r>
      <w:r>
        <w:rPr>
          <w:sz w:val="28"/>
          <w:szCs w:val="28"/>
        </w:rPr>
        <w:t>В чл. 44, ал. 5 думите “по предложение на управителния съвет на Националното ловно сдружение” се залича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 за §11, който става § 10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Член 58 се изменя та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л. 58. В разрешителното за лов се вписват имената на ловците, номерата на ловните билети, начинът, датата и мястото на ловуване, видът и броят на разрешения за лов дивеч и името на ръководителя на лова при групов л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2) Когато се извършва лов в ловностопански райони, които са предоставени на лицата по чл. 30, ал. 1. В разрешителното за лов се вписва и номера на членските кар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Комисията подкрепя текста на вносителя за §12, който става § 11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НА РАЗПОРЕДБ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§ 15. </w:t>
      </w:r>
      <w:r>
        <w:rPr>
          <w:color w:val="000000"/>
          <w:sz w:val="28"/>
          <w:szCs w:val="28"/>
        </w:rPr>
        <w:t>Лицата по § 64, ал. 1, изречение първо от Закона за изменение и допълнение на Закона за лова и опазване на дивеча (Обн., ДВ, бр. 91 от 2008 г.), които до влизането в сила на този закон са извършили действия по стопанисването на дивеча в съществуващите ловностопански райони на ловните сдружения запазват правото си за ползване на дивеча за ловен сезон 2009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 за § 15, който става § 17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ind w:right="23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2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ПРЕДСЕДАТЕЛ:</w:t>
      </w:r>
    </w:p>
    <w:p>
      <w:pPr>
        <w:pStyle w:val="Normal"/>
        <w:tabs>
          <w:tab w:val="left" w:pos="708" w:leader="none"/>
        </w:tabs>
        <w:ind w:right="23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2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Десислава Танева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">
    <w:altName w:val="Times New Roman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Hebar;Times New Roman"/>
                            </w:rPr>
                          </w:pPr>
                          <w:r>
                            <w:rPr>
                              <w:rStyle w:val="PageNumber"/>
                              <w:rFonts w:cs="Heba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Hebar;Times New Roman"/>
                      </w:rPr>
                    </w:pPr>
                    <w:r>
                      <w:rPr>
                        <w:rStyle w:val="PageNumber"/>
                        <w:rFonts w:cs="Heba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Heba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Hebar;Times New Roman"/>
                      </w:rPr>
                      <w:t>6</w:t>
                    </w:r>
                    <w:r>
                      <w:rPr>
                        <w:rStyle w:val="PageNumber"/>
                        <w:rFonts w:cs="Heba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bar;Times New Roman" w:hAnsi="Hebar;Times New Roman" w:cs="Hebar;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ntStyle154">
    <w:name w:val="Font Style154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ntStyle155">
    <w:name w:val="Font Style155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157">
    <w:name w:val="Font Style157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176">
    <w:name w:val="Font Style17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0">
    <w:name w:val="Font Style17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09">
    <w:name w:val="Font Style20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8">
    <w:name w:val="Font Style158"/>
    <w:basedOn w:val="DefaultParagraphFont"/>
    <w:qFormat/>
    <w:rPr>
      <w:rFonts w:ascii="Franklin Gothic Medium" w:hAnsi="Franklin Gothic Medium" w:cs="Franklin Gothic Medium"/>
      <w:spacing w:val="-10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Times New Roman" w:hAnsi="Hebar;Times New Roman" w:cs="Hebar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lang w:val="en-GB"/>
    </w:rPr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szCs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szCs w:val="22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Hebar;Times New Roman" w:hAnsi="Hebar;Times New Roman" w:cs="Hebar;Times New Roman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Hebar;Times New Roman" w:hAnsi="Hebar;Times New Roman" w:cs="Hebar;Times New Roman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Hebar;Times New Roman" w:hAnsi="Hebar;Times New Roman" w:cs="Hebar;Times New Roman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4p"/>
      <w:b/>
      <w:bCs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Hebar;Times New Roman" w:hAnsi="Hebar;Times New Roman" w:eastAsia="Times New Roman" w:cs="Hebar;Times New Roman"/>
      <w:color w:val="auto"/>
      <w:sz w:val="24"/>
      <w:szCs w:val="24"/>
      <w:lang w:val="bg-BG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7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778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1181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0"/>
      <w:ind w:firstLine="1058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0"/>
      <w:ind w:firstLine="1123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10:00Z</dcterms:created>
  <dc:creator>2pdb</dc:creator>
  <dc:description/>
  <cp:keywords/>
  <dc:language>en-US</dc:language>
  <cp:lastModifiedBy>admin</cp:lastModifiedBy>
  <cp:lastPrinted>2009-10-29T16:48:00Z</cp:lastPrinted>
  <dcterms:modified xsi:type="dcterms:W3CDTF">2010-03-24T15:10:00Z</dcterms:modified>
  <cp:revision>2</cp:revision>
  <dc:subject/>
  <dc:title>ПРОЕКТ</dc:title>
</cp:coreProperties>
</file>