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ЧЕТИРИДЕСЕТО НАРОДНО СЪБРАНИЕ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ОМИСИЯ ПО ТРАНСПОРТ И СЪОБЩЕНИЯ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ъв връзка със Заповед № 550-05-12 от 30. 08. 2005 г. на Председателя на Народното събрание и на основание чл. 38, ал. 5 и чл. 71, ал. 1, изречение трето от Правилника за организацията и дейността на Народното събрание внасяме нечетените на 24.09.2008 г. в пленарна зала текстове от Доклада на Комисията за второ гласуване на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зменение и допълнение на Закона за движението  по пътища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bg-BG"/>
        </w:rPr>
        <w:t>(обн., ДВ, бр. 20 от 1999 г.; изм. и доп., бр. 1 от 2000 г., бр. 43 и 76 от 2002 г., бр. 16 и 22 от 2003 г., бр. 6, 70, 85 и 115 от 2004 г., бр. 79, 92, 99, 102, 103 и 105 от 2005 г., бр. 30, 34, 61, 64, 80, 82, 85 и 102 от 2006 г., бр. 22, 51, 53, 97 и 109 от 2007 г. и бр. 36 и 43 от 2008 г.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be-BY"/>
        </w:rPr>
      </w:pPr>
      <w:r>
        <w:rPr>
          <w:rFonts w:cs="Times New Roman"/>
          <w:b/>
          <w:bCs/>
          <w:spacing w:val="0"/>
          <w:sz w:val="28"/>
          <w:szCs w:val="28"/>
          <w:lang w:val="be-BY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Комисията подкрепя наименованието на законопроекта.</w:t>
      </w:r>
    </w:p>
    <w:p>
      <w:pPr>
        <w:pStyle w:val="Normal"/>
        <w:ind w:firstLine="1134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В чл. 91, ал. 3 след думите „към министъра на отбраната” се поставя запетая и се добавя „обозначените автомобили на Изпълнителна агенция „Автомобилна администрация” към министъра на транспорта”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</w:t>
      </w:r>
      <w:r>
        <w:rPr>
          <w:b/>
          <w:sz w:val="28"/>
          <w:szCs w:val="28"/>
          <w:u w:val="single"/>
          <w:lang w:val="be-BY"/>
        </w:rPr>
        <w:t>на</w:t>
      </w:r>
      <w:r>
        <w:rPr>
          <w:b/>
          <w:sz w:val="28"/>
          <w:szCs w:val="28"/>
          <w:u w:val="single"/>
        </w:rPr>
        <w:t xml:space="preserve"> § 1.</w:t>
      </w:r>
    </w:p>
    <w:p>
      <w:pPr>
        <w:pStyle w:val="Normal"/>
        <w:ind w:firstLine="1134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Предложение от н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п. Светослав Спасов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8"/>
          <w:szCs w:val="28"/>
          <w:lang w:val="be-BY"/>
        </w:rPr>
        <w:t>1.</w:t>
      </w:r>
      <w:r>
        <w:rPr>
          <w:b/>
          <w:bCs/>
          <w:sz w:val="28"/>
          <w:szCs w:val="28"/>
          <w:lang w:val="be-BY"/>
        </w:rPr>
        <w:t xml:space="preserve">  </w:t>
      </w:r>
      <w:r>
        <w:rPr>
          <w:bCs/>
          <w:i/>
          <w:sz w:val="28"/>
          <w:szCs w:val="28"/>
          <w:lang w:val="be-BY"/>
        </w:rPr>
        <w:t>§ 1 от законопроекта става § 1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Създава се § 1б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1б.  В чл. 100, ал. 4, т. 1, след думата „чисти” се добавя: “и да не поставя върху тях никакви предмети, включително, но не само - от прозрачна материя – плексиглас, стъкло, слюда и друг;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 по т. 1 и подкрепя по т. 2 по принцип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Член 160 се изменя така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160. (1) Дубликат на свидетелство за управление или на контролен талон към него се издава, когато свидетелството или контролният талон е изгубен, откраднат, повреден или унищожен, за което притежателят подписва декларация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(2) Декларацията за обстоятелствата по ал. 1 може да бъде подадена по електронен път, подписана с универсален електронен подпис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(3) Дубликат на свидетелство за управление или контролен талон към него не се издава на водач, на когото са отнети всички контролни точки.”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§ 4, който става § 5.</w:t>
      </w:r>
    </w:p>
    <w:p>
      <w:pPr>
        <w:pStyle w:val="Normal"/>
        <w:spacing w:before="120" w:after="0"/>
        <w:ind w:firstLine="1134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be-BY"/>
        </w:rPr>
        <w:t>Предложение от н. п. Светослав Спасов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Създава</w:t>
      </w:r>
      <w:r>
        <w:rPr>
          <w:i/>
          <w:sz w:val="28"/>
          <w:szCs w:val="28"/>
          <w:lang w:val="be-BY"/>
        </w:rPr>
        <w:t>т</w:t>
      </w:r>
      <w:r>
        <w:rPr>
          <w:i/>
          <w:sz w:val="28"/>
          <w:szCs w:val="28"/>
        </w:rPr>
        <w:t xml:space="preserve"> се § </w:t>
      </w:r>
      <w:r>
        <w:rPr>
          <w:i/>
          <w:sz w:val="28"/>
          <w:szCs w:val="28"/>
          <w:lang w:val="be-BY"/>
        </w:rPr>
        <w:t>4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be-BY"/>
        </w:rPr>
        <w:t xml:space="preserve"> и </w:t>
      </w:r>
      <w:r>
        <w:rPr>
          <w:i/>
          <w:sz w:val="28"/>
          <w:szCs w:val="28"/>
        </w:rPr>
        <w:t xml:space="preserve">§ </w:t>
      </w:r>
      <w:r>
        <w:rPr>
          <w:i/>
          <w:sz w:val="28"/>
          <w:szCs w:val="28"/>
          <w:lang w:val="be-BY"/>
        </w:rPr>
        <w:t>4</w:t>
      </w:r>
      <w:r>
        <w:rPr>
          <w:i/>
          <w:sz w:val="28"/>
          <w:szCs w:val="28"/>
        </w:rPr>
        <w:t>б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§ </w:t>
      </w:r>
      <w:r>
        <w:rPr>
          <w:i/>
          <w:sz w:val="28"/>
          <w:szCs w:val="28"/>
          <w:lang w:val="be-BY"/>
        </w:rPr>
        <w:t>4</w:t>
      </w:r>
      <w:r>
        <w:rPr>
          <w:i/>
          <w:sz w:val="28"/>
          <w:szCs w:val="28"/>
        </w:rPr>
        <w:t>а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В чл. 177 се създават ал. 4 и 5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(4) Наказва се с глоба от 500 до 1500 лв. който управлява пътно превозно средство в нарушение на чл. 9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) Когато нарушението по ал. 4 е извършено повторно, наказанието е глоба от 1500 до 3000 лв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§ </w:t>
      </w:r>
      <w:r>
        <w:rPr>
          <w:i/>
          <w:sz w:val="28"/>
          <w:szCs w:val="28"/>
          <w:lang w:val="be-BY"/>
        </w:rPr>
        <w:t>4</w:t>
      </w:r>
      <w:r>
        <w:rPr>
          <w:i/>
          <w:sz w:val="28"/>
          <w:szCs w:val="28"/>
        </w:rPr>
        <w:t>б. В чл. 183 се правят следните изменения и допълнени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л. 1,  т. 4 се отмен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 ал. 4 се създава т. 1</w:t>
      </w:r>
      <w:r>
        <w:rPr>
          <w:i/>
          <w:sz w:val="28"/>
          <w:szCs w:val="28"/>
          <w:lang w:val="be-BY"/>
        </w:rPr>
        <w:t>1</w:t>
      </w:r>
      <w:r>
        <w:rPr>
          <w:i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be-BY"/>
        </w:rPr>
        <w:t>1</w:t>
      </w:r>
      <w:r>
        <w:rPr>
          <w:i/>
          <w:sz w:val="28"/>
          <w:szCs w:val="28"/>
        </w:rPr>
        <w:t>. управлява превозно средство с нечетлив или закрит по какъвто и да е начин регистрационен номер, включително и в нарушение на чл. 100, ал. 4, т.1.”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be-BY"/>
        </w:rPr>
        <w:t>Комисията не подкрепя предложението за създаване на нов § 4а и подкрепя за създаване на нов § 4б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случаите, предвидени в закона, електронната обработка и подаването на заявления и декларации по електронен път се прилага след създаване на техническите и организационните условия и програмните средства.</w:t>
      </w:r>
    </w:p>
    <w:p>
      <w:pPr>
        <w:pStyle w:val="Normal"/>
        <w:spacing w:before="120" w:after="0"/>
        <w:ind w:firstLine="11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§ 6, който става § 8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Закона за българските документи за самоличност (обн., ДВ, бр. 93 от 1998 г.; изм. и доп., бр. 53, 67, 70 и 113 от 1999 г., бр. 108 от 2000 г., бр. 42 от 2001 г., бр. 45 и 54 от 2002 г., бр. 29 и 63 от 2003 г., бр. 96, 103 и 111 от 2004 г., бр. 43, 71, 86, 88 и 105 от 2005 г., бр. 30, 82 и 105 от 2006 г. и бр. 29, 46 и 52 от 2007 г.) се правят следните изменения и допъл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В чл. 8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2) При загубване, кражба, повреждане или унищожаване на български документ за самоличност лицето е длъжно в срок до 3 дни да заяви това пред най-близката служба на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създава се нова ал. 3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В случаите на загубване, кражба, повреждане или унищожаване на български документ за самоличност лицето в срок до 3 дни може да подаде декларация относно тези обстоятелства по електронен път по реда, определен с Правилника за издаване на българските документи за самоличност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досегашната ал. 3 става ал. 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чл. 18а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8а. (1) В случаите, при условията и по реда, определени с Правилника за издаване на българските документи за самоличност, заявление за издаване на български документ за самоличност може да се подава по електронен път, когато гражданинът притежава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български документ за самоличност, издаден до две години преди датата на подаване на заявлението;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алидно удостоверение за универсален електронен подпис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(2) При подаване на заявлението по електронен път гражданинът го подписва с универсален електронен подпис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(3) Не се допуска подаване на заявление за издаване на български документ за самоличност по електронен път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и промяна на името, единния граждански номер, пола, гражданството или при настъпили съществени и трайни изменения на образа на лицето;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когато българският документ за самоличност по ал. 1, т. 1 е издаден по заявление, подадено по електронен път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(4) Допуска се подаване на заявление за издаване на свидетелство за управление на моторно превозно средство по електронен път в случаите на промяна на името, ако на гражданина вече е била издадена лична карта с промененото име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(5) Когато заявлението за издаване на български документ за самоличност е подадено по електронен път, документът се получава лично.”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Преходните и заключителните разпоредби се създава § 9в:</w:t>
      </w:r>
    </w:p>
    <w:p>
      <w:pPr>
        <w:pStyle w:val="Normal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§ 9в. В случаите, предвидени в закона, електронната обработка и подаването на заявления и декларации по електронен път се прилага след създаване на техническите и организационните условия и програмните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§ 7, който става § 9.</w:t>
      </w:r>
    </w:p>
    <w:p>
      <w:pPr>
        <w:pStyle w:val="Normal"/>
        <w:spacing w:before="120" w:after="0"/>
        <w:ind w:firstLine="1134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be-BY"/>
        </w:rPr>
        <w:t>Предложение от н. п. Светослав Спасов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§ 7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§ </w:t>
      </w:r>
      <w:r>
        <w:rPr>
          <w:i/>
          <w:sz w:val="28"/>
          <w:szCs w:val="28"/>
          <w:lang w:val="be-BY"/>
        </w:rPr>
        <w:t>7а</w:t>
      </w:r>
      <w:r>
        <w:rPr>
          <w:i/>
          <w:sz w:val="28"/>
          <w:szCs w:val="28"/>
        </w:rPr>
        <w:t>. § 1 влиза в сила след изграждане на съответните технически и инфраструктурни съоръжения, предназначени за престой на пътните превозни средства, чието придвижване е ограничено времево по чл. 9а, но не по-късно от 01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07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2009г. Условията и реда за изграждането на съоръженията и инфраструктурата се уреждат в наредба на министъра на регионалното развитие и благоустройство и министъра на транспорта.”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be-BY"/>
        </w:rPr>
        <w:t xml:space="preserve">ПРЕДСЕДАТЕЛ НА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ab/>
        <w:tab/>
        <w:tab/>
        <w:tab/>
        <w:t xml:space="preserve">КОМИСИЯТА ПО </w:t>
      </w:r>
    </w:p>
    <w:p>
      <w:pPr>
        <w:pStyle w:val="Normal"/>
        <w:ind w:left="2880"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РАНСПОРТ И СЪОБЩЕНИЯ:</w:t>
      </w:r>
    </w:p>
    <w:p>
      <w:pPr>
        <w:pStyle w:val="Normal"/>
        <w:ind w:left="2880"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ab/>
        <w:t>ЙОРДАН МИРЧЕВ</w:t>
      </w:r>
    </w:p>
    <w:sectPr>
      <w:footerReference w:type="default" r:id="rId2"/>
      <w:type w:val="nextPage"/>
      <w:pgSz w:w="12240" w:h="15840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Heb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autoSpaceDE w:val="false"/>
      <w:jc w:val="center"/>
    </w:pPr>
    <w:rPr>
      <w:rFonts w:ascii="Arial Black" w:hAnsi="Arial Black" w:cs="Arial Black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" w:hAnsi="Hebar" w:cs="Heba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3:00Z</dcterms:created>
  <dc:creator>442Ina</dc:creator>
  <dc:description/>
  <cp:keywords/>
  <dc:language>en-US</dc:language>
  <cp:lastModifiedBy>442Ina</cp:lastModifiedBy>
  <cp:lastPrinted>2008-09-24T15:20:00Z</cp:lastPrinted>
  <dcterms:modified xsi:type="dcterms:W3CDTF">2008-09-24T12:20:00Z</dcterms:modified>
  <cp:revision>3</cp:revision>
  <dc:subject/>
  <dc:title>ЧЕТИРИДЕСЕТО НАРОДНО СЪБРАНИЕ</dc:title>
</cp:coreProperties>
</file>