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ЧЕТИРИДЕСЕТО НАРОДНО СЪБРАНИЕ</w:t>
        <w:tab/>
        <w:t xml:space="preserve">                                              КОМИСИЯ ПО ПРАВНИ ВЪПРОСИ</w:t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8"/>
          <w:lang w:val="bg-BG"/>
        </w:rPr>
        <w:t>о</w:t>
      </w:r>
      <w:r>
        <w:rPr>
          <w:rFonts w:cs="Times New Roman CYR" w:ascii="Times New Roman CYR" w:hAnsi="Times New Roman CYR"/>
          <w:b/>
          <w:sz w:val="28"/>
          <w:lang w:val="bg-BG" w:eastAsia="en-US"/>
        </w:rPr>
        <w:t xml:space="preserve">водството на Народното </w:t>
        <w:tab/>
        <w:tab/>
        <w:tab/>
        <w:tab/>
        <w:tab/>
        <w:tab/>
        <w:t>събр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прочетени текстове в пленарна зала на </w:t>
      </w:r>
      <w:r>
        <w:rPr>
          <w:sz w:val="28"/>
          <w:szCs w:val="28"/>
        </w:rPr>
        <w:t>25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. при обсъждането на Доклад № 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53-03-</w:t>
      </w:r>
      <w:r>
        <w:rPr>
          <w:sz w:val="28"/>
          <w:szCs w:val="28"/>
        </w:rPr>
        <w:t>25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20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. за второ четене на Законопроект за амнистия, № 802 - 01 - 90, внесен от Министерски съвет на 26. 11. 2008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Лишените от свобода, осъдени за престъпления по чл. 354а, 354б и 354в от Наказателния кодекс, в сила от 20 май 2000 г. до 12 октомври 2006 г., се освобождават от изтърпяване на наказа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лишените от свобода, осъдени по чл. 354а, ал. 1 от Наказателния кодекс, се освобождават от изтърпяване на остатъка над 8 г. лишаване от свобод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лишените от свобода, осъдени по чл. 354а, ал. 2 от Наказателния кодекс, се освобождават от изтърпяване на остатъка над 12 г. лишаване от своб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лишените от свобода, осъдени по чл. 354б, ал. 1 от Наказателния кодекс, се освобождават от изтърпяване на остатъка над 8 г. лишаване от свобод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лишените от свобода, осъдени по чл. 354б, ал. 2 от Наказателния кодекс, се освобождават от изтърпяване на остатъка над 10 г. лишаване от свобод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лишените от свобода, осъдени по чл. 354б, ал. 3 от Наказателния кодекс, се освобождават от изтърпяване на остатъка над 20 г. лишаване от свобод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лишените от свобода, осъдени по чл. 354в, ал. 2 от Наказателния кодекс, се освобождават от изтърпяване на остатъка над 20 г. лишаване от своб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3.</w:t>
      </w:r>
      <w:r>
        <w:rPr>
          <w:sz w:val="28"/>
          <w:szCs w:val="28"/>
          <w:lang w:val="bg-BG"/>
        </w:rPr>
        <w:t xml:space="preserve"> Изпълнението на закона се възлага на министъра на правосъдието и на главния прокур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 НА</w:t>
      </w:r>
    </w:p>
    <w:p>
      <w:pPr>
        <w:pStyle w:val="FR2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ИЯТА: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Янаки Стоилов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autoSpaceDE w:val="false"/>
      <w:bidi w:val="0"/>
      <w:spacing w:before="14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6:00Z</dcterms:created>
  <dc:creator>268N</dc:creator>
  <dc:description/>
  <cp:keywords/>
  <dc:language>en-US</dc:language>
  <cp:lastModifiedBy>Radoslav</cp:lastModifiedBy>
  <cp:lastPrinted>2009-03-26T13:24:00Z</cp:lastPrinted>
  <dcterms:modified xsi:type="dcterms:W3CDTF">2009-03-27T08:56:00Z</dcterms:modified>
  <cp:revision>2</cp:revision>
  <dc:subject/>
  <dc:title>ЧЕТИРИДЕСЕТО НАРОДНО СЪБРАНИЕ</dc:title>
</cp:coreProperties>
</file>