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-Н ГЕОРГИ ПИРИНСКИ</w:t>
      </w:r>
    </w:p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 НА</w:t>
      </w:r>
    </w:p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РОДНОТО СЪБРА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ИН ПРЕДСЕДАТЕЛ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ind w:right="72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 xml:space="preserve">На основание чл. 71, ал.1 от Правилника за организацията и дейността на Народното събрание Ви изпращам Приложение към стенограмата на текстове на вносителя по Закона за транслитерацията, нечетени при второ гласуване в Пленарна зала на 27 февруари 2009 г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before="60" w:after="0"/>
        <w:ind w:firstLine="1134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before="60" w:after="0"/>
        <w:ind w:left="2832" w:firstLine="1134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ЕДСЕДАТЕЛ НА КОМИСИЯТА</w:t>
      </w:r>
    </w:p>
    <w:p>
      <w:pPr>
        <w:pStyle w:val="Normal"/>
        <w:spacing w:before="60" w:after="0"/>
        <w:ind w:left="2832" w:firstLine="1134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 ОБРАЗОВАНИЕТО И НАУКАТА:</w:t>
      </w:r>
    </w:p>
    <w:p>
      <w:pPr>
        <w:pStyle w:val="Normal"/>
        <w:spacing w:before="60" w:after="0"/>
        <w:ind w:firstLine="1134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60" w:after="0"/>
        <w:ind w:left="4956" w:firstLine="1134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Лютви Местан)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right="72" w:hanging="0"/>
        <w:jc w:val="both"/>
        <w:rPr/>
      </w:pPr>
      <w:r>
        <w:rPr>
          <w:b/>
          <w:sz w:val="22"/>
          <w:szCs w:val="22"/>
          <w:lang w:val="bg-BG"/>
        </w:rPr>
        <w:t xml:space="preserve">ПРИЛОЖЕНИЕ КЪМ СТЕНОГРАМАТА НА ТЕКСТОВЕ НА ВНОСИТЕЛЯ ПО ЗАКОНА ТРАНСЛИТЕРАЦИАТА, НЕЧЕТЕНИ ПРИ ВТОРО ГЛАСУВАНЕ В ПЛЕНАРНА ЗАЛА НА  27 февруари 2009 г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bookmarkStart w:id="0" w:name="2294688"/>
      <w:bookmarkStart w:id="1" w:name="2294687"/>
      <w:bookmarkEnd w:id="0"/>
      <w:bookmarkEnd w:id="1"/>
      <w:r>
        <w:rPr>
          <w:b/>
          <w:color w:val="000000"/>
          <w:sz w:val="28"/>
          <w:szCs w:val="28"/>
          <w:lang w:val="bg-BG"/>
        </w:rPr>
        <w:t>Чл. 4.</w:t>
      </w:r>
      <w:r>
        <w:rPr>
          <w:color w:val="000000"/>
          <w:sz w:val="28"/>
          <w:szCs w:val="28"/>
          <w:lang w:val="bg-BG"/>
        </w:rPr>
        <w:t xml:space="preserve"> Системата за транслитерацията на българските букви с латински букви е, както следва: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4"/>
        <w:gridCol w:w="3016"/>
      </w:tblGrid>
      <w:tr>
        <w:trPr>
          <w:tblHeader w:val="true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Българска азбука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рсия на латинската азбука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, а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A, a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Б, б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B, b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, в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V, v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, 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G, g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, д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D, d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Е, е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E, e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Ж, ж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Zh, zh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З, з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Z, z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, и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I, i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Й, й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Y, y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, к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K, k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Л, л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L, l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, м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M, m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Н, н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N, n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, о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O, o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, п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P, p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Р, р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R, r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, с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S, s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, т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T, t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, у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U, u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Ф, ф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F, f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Х, х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H, h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Ц, ц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Ts, ts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Ч, ч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Ch, ch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Ш, ш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Sh, sh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Щ, щ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Sht, sht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Ъ, ъ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A, a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Ь, ь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Y, y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Ю, ю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Yu, yu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Я, 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Ya, y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2294689"/>
      <w:bookmarkStart w:id="3" w:name="2294689"/>
      <w:bookmarkEnd w:id="3"/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bookmarkStart w:id="4" w:name="2294690"/>
      <w:bookmarkEnd w:id="4"/>
      <w:r>
        <w:rPr>
          <w:b/>
          <w:color w:val="000000"/>
          <w:sz w:val="28"/>
          <w:szCs w:val="28"/>
          <w:lang w:val="bg-BG"/>
        </w:rPr>
        <w:t>Чл. 6.</w:t>
      </w:r>
      <w:r>
        <w:rPr>
          <w:color w:val="000000"/>
          <w:sz w:val="28"/>
          <w:szCs w:val="28"/>
          <w:lang w:val="bg-BG"/>
        </w:rPr>
        <w:t xml:space="preserve"> Името на българската държава се изписва и предава на латиница в съответствие с установената традиция: </w:t>
      </w:r>
    </w:p>
    <w:tbl>
      <w:tblPr>
        <w:tblW w:w="45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6"/>
        <w:gridCol w:w="2784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България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Bulgari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  <w:bookmarkStart w:id="5" w:name="2294691"/>
      <w:bookmarkStart w:id="6" w:name="2294691"/>
      <w:bookmarkEnd w:id="6"/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>Чл. 7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(1)</w:t>
      </w:r>
      <w:r>
        <w:rPr>
          <w:color w:val="000000"/>
          <w:sz w:val="28"/>
          <w:szCs w:val="28"/>
          <w:lang w:val="bg-BG"/>
        </w:rPr>
        <w:t xml:space="preserve"> Географските термини: планина, равнина, низина, плато, град, село, река, езеро, залив и др., които са част от географско име, се транслитерират: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61595</wp:posOffset>
                </wp:positionV>
                <wp:extent cx="324104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410"/>
                              <w:gridCol w:w="15"/>
                              <w:gridCol w:w="2664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Стара планина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Stara plani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Атанасовско езеро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Atanasovsko ez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32.2pt;mso-wrap-distance-left:7.05pt;mso-wrap-distance-right:7.05pt;mso-wrap-distance-top:0pt;mso-wrap-distance-bottom:0pt;margin-top:4.85pt;mso-position-vertical-relative:text;margin-left:72.1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410"/>
                        <w:gridCol w:w="15"/>
                        <w:gridCol w:w="2664"/>
                        <w:gridCol w:w="15"/>
                      </w:tblGrid>
                      <w:tr>
                        <w:trPr/>
                        <w:tc>
                          <w:tcPr>
                            <w:tcW w:w="2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Стара планина 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Stara plani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Атанасовско езеро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Atanasovsko ez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>(2)</w:t>
      </w:r>
      <w:r>
        <w:rPr>
          <w:color w:val="000000"/>
          <w:sz w:val="28"/>
          <w:szCs w:val="28"/>
          <w:lang w:val="bg-BG"/>
        </w:rPr>
        <w:t xml:space="preserve"> Географските термини, които не са част от географското име, се превеждат според правилата на </w:t>
      </w:r>
      <w:r>
        <w:rPr>
          <w:sz w:val="28"/>
          <w:szCs w:val="28"/>
          <w:lang w:val="bg-BG"/>
        </w:rPr>
        <w:t>езика, избран за превод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tbl>
      <w:tblPr>
        <w:tblW w:w="45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84"/>
        <w:gridCol w:w="2416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Нос Емине 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Cape Emin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>(3)</w:t>
      </w:r>
      <w:r>
        <w:rPr>
          <w:color w:val="000000"/>
          <w:sz w:val="28"/>
          <w:szCs w:val="28"/>
          <w:lang w:val="bg-BG"/>
        </w:rPr>
        <w:t xml:space="preserve"> Прилагателните “северен”, “южен”, “източен”, “западен”, “централен” и др. подобни, когато влизат в състава на географското име, се транслитерират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tbl>
      <w:tblPr>
        <w:tblW w:w="51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7"/>
        <w:gridCol w:w="2551"/>
      </w:tblGrid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Централен Балкан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Tsentralen Balkan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фия-ю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рник-сев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Sofia-yu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Pernik-sever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  <w:bookmarkStart w:id="7" w:name="2294692"/>
      <w:bookmarkStart w:id="8" w:name="2294692"/>
      <w:bookmarkEnd w:id="8"/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>Чл. 8.</w:t>
      </w:r>
      <w:r>
        <w:rPr>
          <w:color w:val="000000"/>
          <w:sz w:val="28"/>
          <w:szCs w:val="28"/>
          <w:lang w:val="bg-BG"/>
        </w:rPr>
        <w:t xml:space="preserve"> Транслитерацията на съставни имена се съобразява с правилата на българския правопис: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tbl>
      <w:tblPr>
        <w:tblW w:w="51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7"/>
        <w:gridCol w:w="2551"/>
      </w:tblGrid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Златни пясъци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Zlatni рyasatsi 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Горна Оряховица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Gorna Oryahovitsa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Style12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Чл. 10.</w:t>
      </w:r>
      <w:r>
        <w:rPr>
          <w:sz w:val="28"/>
          <w:szCs w:val="28"/>
        </w:rPr>
        <w:t xml:space="preserve"> Министърът на държавната администрация и административната реформа или овластени от него длъжностни лица упражняват контрол по спазването на разпоредбите на този закон.</w:t>
      </w:r>
    </w:p>
    <w:p>
      <w:pPr>
        <w:pStyle w:val="Style1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Чл. 15.</w:t>
      </w:r>
      <w:r>
        <w:rPr>
          <w:sz w:val="28"/>
          <w:szCs w:val="28"/>
        </w:rPr>
        <w:t xml:space="preserve"> При повторно извършване на нарушение по този закон глобата или имуществената санкция се налага в двоен размер.</w:t>
      </w:r>
    </w:p>
    <w:p>
      <w:pPr>
        <w:pStyle w:val="Style1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0" w:right="0" w:hanging="0"/>
        <w:rPr/>
      </w:pPr>
      <w:r>
        <w:rPr>
          <w:b/>
          <w:sz w:val="28"/>
          <w:szCs w:val="28"/>
        </w:rPr>
        <w:t>Чл. 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Установяването на нарушенията по този закон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Style12"/>
        <w:ind w:left="0" w:right="0" w:hanging="0"/>
        <w:rPr/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Наказателни постановления, с които е наложена глоба до </w:t>
        <w:br/>
        <w:t>100 лв., не подлежат на обжалван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bookmarkStart w:id="9" w:name="2294694"/>
      <w:bookmarkEnd w:id="9"/>
      <w:r>
        <w:rPr>
          <w:b/>
          <w:color w:val="000000"/>
          <w:sz w:val="28"/>
          <w:szCs w:val="28"/>
          <w:lang w:val="bg-BG"/>
        </w:rPr>
        <w:t>§ 3.</w:t>
      </w:r>
      <w:r>
        <w:rPr>
          <w:color w:val="000000"/>
          <w:sz w:val="28"/>
          <w:szCs w:val="28"/>
          <w:lang w:val="bg-BG"/>
        </w:rPr>
        <w:t xml:space="preserve"> В чл. 19 от Закона за геодезията и картографията (обн., ДВ, </w:t>
        <w:br/>
        <w:t>бр. 29 от 2006 г.; изм. и доп., бр. 57 и 109 от 2007 г. и бр. 36 от 2008 г.) се създава ал. 5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>“</w:t>
      </w:r>
      <w:r>
        <w:rPr>
          <w:color w:val="000000"/>
          <w:sz w:val="28"/>
          <w:szCs w:val="28"/>
          <w:lang w:val="bg-BG"/>
        </w:rPr>
        <w:t>(5) Актовете на министъра на регионалното развитие и благоустройството по ал. 1, т. 4 са задължителни при изпълнението на дейностите в областта на геодезията и картографията, осъществявани от органите на изпълнителната власт, органите на местното самоуправление и от юридическите и физическите лица.”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bg-BG"/>
        </w:rPr>
      </w:pPr>
      <w:r>
        <w:rPr>
          <w:color w:val="000000"/>
          <w:sz w:val="28"/>
          <w:szCs w:val="28"/>
          <w:highlight w:val="yellow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bg-BG"/>
        </w:rPr>
        <w:t>§ 4.</w:t>
      </w:r>
      <w:r>
        <w:rPr>
          <w:color w:val="000000"/>
          <w:sz w:val="28"/>
          <w:szCs w:val="28"/>
          <w:lang w:val="bg-BG"/>
        </w:rPr>
        <w:t xml:space="preserve"> </w:t>
      </w:r>
      <w:bookmarkStart w:id="10" w:name="2294695"/>
      <w:bookmarkEnd w:id="10"/>
      <w:r>
        <w:rPr>
          <w:color w:val="000000"/>
          <w:sz w:val="28"/>
          <w:szCs w:val="28"/>
          <w:lang w:val="bg-BG"/>
        </w:rPr>
        <w:t>Регистрираните до влизането в сила на закона търговски марки, географски означения и наименования на юридическите лица, транслитерирани в отклонение от нормите на този закон, могат да бъдат приведени в съответствие с неговите изисквания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Hebar" w:hAnsi="Hebar" w:cs="Hebar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05:00Z</dcterms:created>
  <dc:creator>121Kon</dc:creator>
  <dc:description/>
  <cp:keywords/>
  <dc:language>en-US</dc:language>
  <cp:lastModifiedBy>vasko</cp:lastModifiedBy>
  <cp:lastPrinted>2009-02-26T14:19:00Z</cp:lastPrinted>
  <dcterms:modified xsi:type="dcterms:W3CDTF">2009-03-09T13:05:00Z</dcterms:modified>
  <cp:revision>2</cp:revision>
  <dc:subject/>
  <dc:title>ДО</dc:title>
</cp:coreProperties>
</file>