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ЧЕТИРИДЕСЕТО НАРОДНО 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ОМИСИЯ ПО БЮДЖЕТ И ФИНАНС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bg-BG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ВАДКА</w:t>
      </w:r>
    </w:p>
    <w:p>
      <w:pPr>
        <w:pStyle w:val="Heading1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клад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тор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ласуване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  <w:lang w:val="ru-RU"/>
        </w:rPr>
        <w:t>Обобщен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конопроект</w:t>
      </w:r>
      <w:r>
        <w:rPr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етите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ърв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ласуване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14.05.2009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аконопроекти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менение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пълнение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кон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арантиране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оговете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анките</w:t>
      </w:r>
      <w:r>
        <w:rPr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Вносители</w:t>
      </w:r>
      <w:r>
        <w:rPr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ru-RU"/>
        </w:rPr>
        <w:t>Минч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ристов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тел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анкова</w:t>
      </w:r>
      <w:r>
        <w:rPr>
          <w:sz w:val="26"/>
          <w:szCs w:val="26"/>
          <w:lang w:val="ru-RU"/>
        </w:rPr>
        <w:t xml:space="preserve">, 20.12.2008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 xml:space="preserve">.; </w:t>
      </w:r>
      <w:r>
        <w:rPr>
          <w:rFonts w:cs="Times New Roman" w:ascii="Times New Roman" w:hAnsi="Times New Roman"/>
          <w:sz w:val="26"/>
          <w:szCs w:val="26"/>
          <w:lang w:val="ru-RU"/>
        </w:rPr>
        <w:t>Министерски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ъвет</w:t>
      </w:r>
      <w:r>
        <w:rPr>
          <w:sz w:val="26"/>
          <w:szCs w:val="26"/>
          <w:lang w:val="ru-RU"/>
        </w:rPr>
        <w:t xml:space="preserve">, 22.4.2009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.)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ind w:left="708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НОСНО</w:t>
      </w:r>
      <w:r>
        <w:rPr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ru-RU"/>
        </w:rPr>
        <w:t>Текстове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ети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ъгласн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sz w:val="26"/>
          <w:szCs w:val="26"/>
          <w:lang w:val="ru-RU"/>
        </w:rPr>
        <w:t xml:space="preserve">. 71, </w:t>
      </w:r>
      <w:r>
        <w:rPr>
          <w:rFonts w:cs="Times New Roman" w:ascii="Times New Roman" w:hAnsi="Times New Roman"/>
          <w:sz w:val="26"/>
          <w:szCs w:val="26"/>
          <w:lang w:val="ru-RU"/>
        </w:rPr>
        <w:t>ал</w:t>
      </w:r>
      <w:r>
        <w:rPr>
          <w:sz w:val="26"/>
          <w:szCs w:val="26"/>
          <w:lang w:val="ru-RU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НС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ind w:left="1416" w:firstLine="708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енарн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едание</w:t>
      </w:r>
      <w:r>
        <w:rPr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ден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28 </w:t>
      </w:r>
      <w:r>
        <w:rPr>
          <w:rFonts w:cs="Times New Roman" w:ascii="Times New Roman" w:hAnsi="Times New Roman"/>
          <w:sz w:val="26"/>
          <w:szCs w:val="26"/>
        </w:rPr>
        <w:t>май</w:t>
      </w:r>
      <w:r>
        <w:rPr>
          <w:sz w:val="26"/>
          <w:szCs w:val="26"/>
          <w:lang w:val="ru-RU"/>
        </w:rPr>
        <w:t xml:space="preserve"> 2009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.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ЗАКОН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ЗА ИЗМЕНЕНИЕ И ДОПЪЛНЕНИЕ НА ЗАКОНА ЗА ГАРАНТИРАНЕ НА ВЛОГОВЕТЕ В БАНКИТЕ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(Обн., ДВ, бр. 49 от 1998 г.; изм. и доп., бр. 73, 153 и 155 от 1998 г., бр. 54 от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1999 г., бр. 109 от 2001 г., бр. 92 и 118 от 2002 г., бр. 31 и 39 от 2005 г., бр. 59, 64 и 86 от 2006 г. и бр. 67 и 98 от 2008 г.)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§ 1.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В чл. 2 се създават ал. 6 и 7: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„</w:t>
      </w:r>
      <w:r>
        <w:rPr>
          <w:rFonts w:cs="Times New Roman" w:ascii="Times New Roman" w:hAnsi="Times New Roman"/>
          <w:b w:val="false"/>
          <w:szCs w:val="26"/>
          <w:lang w:val="ru-RU"/>
        </w:rPr>
        <w:t>(6) В случаите по ал. 2 и 3 фондът си сътрудничи с органите на съответната система за гарантиране на влоговете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(7) Фондът извършва регулярно тестове на  системата за гарантиране на влоговете, както и в случай на уведомяване от страна на БНБ за проблем в банка, който би могъл да доведе до задействане на системата за гарантиране на влоговете.”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§ 2.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В чл. 23 се правят следните изменения и допълнения: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1. В ал. 3 числото „15” се заменя с „3 работни”, а думата „писмена” се заличава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2. В ал. 4 думите „до 15 дни от получаването на информацията по ал. 3” се заменят с „не по-късно от 7 работни дни преди започване изплащането на суми от фонда”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3. По аления 5: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3.1. Първи вариант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– В ал. 5 числото „45” се заменя с „20 работни”.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3.2.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Втори вариант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– Алинея 5 се изменя така: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„</w:t>
      </w:r>
      <w:r>
        <w:rPr>
          <w:rFonts w:cs="Times New Roman" w:ascii="Times New Roman" w:hAnsi="Times New Roman"/>
          <w:b w:val="false"/>
          <w:szCs w:val="26"/>
          <w:lang w:val="ru-RU"/>
        </w:rPr>
        <w:t>(5) Изплащането на суми от фонда се извършва не по-късно от 20 дни от датата на решението на Българската народна банка по ал. 1”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 xml:space="preserve">4. Алинея 6 се изменя така: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„</w:t>
      </w:r>
      <w:r>
        <w:rPr>
          <w:rFonts w:cs="Times New Roman" w:ascii="Times New Roman" w:hAnsi="Times New Roman"/>
          <w:b w:val="false"/>
          <w:szCs w:val="26"/>
          <w:lang w:val="ru-RU"/>
        </w:rPr>
        <w:t>(6) При влог в чуждестранна валута на вложителя се изплаща гарантираният размер на влога в съответната валута.”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5. Създава се нова ал. 6: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„</w:t>
      </w:r>
      <w:r>
        <w:rPr>
          <w:rFonts w:cs="Times New Roman" w:ascii="Times New Roman" w:hAnsi="Times New Roman"/>
          <w:b w:val="false"/>
          <w:szCs w:val="26"/>
          <w:lang w:val="ru-RU"/>
        </w:rPr>
        <w:t>(6) При наличие на изключителни обстоятелства фондът може да удължи срока по ал. 5 с не повече от 10 работни дни.”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6. Досегашните ал. 6-10 стават съответно ал. 7-11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szCs w:val="26"/>
          <w:u w:val="single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§ 3. </w:t>
      </w:r>
      <w:r>
        <w:rPr>
          <w:rFonts w:cs="Times New Roman" w:ascii="Times New Roman" w:hAnsi="Times New Roman"/>
          <w:b w:val="false"/>
          <w:szCs w:val="26"/>
          <w:lang w:val="ru-RU"/>
        </w:rPr>
        <w:t>В чл. 24, алинея 2 се изменя така: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„</w:t>
      </w:r>
      <w:r>
        <w:rPr>
          <w:rFonts w:cs="Times New Roman" w:ascii="Times New Roman" w:hAnsi="Times New Roman"/>
          <w:b w:val="false"/>
          <w:szCs w:val="26"/>
          <w:lang w:val="ru-RU"/>
        </w:rPr>
        <w:t>(2) Фондът дължи лихви по гарантираните суми”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§ 4.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В Допълнителната разпоредба се правят следните изменения и допълнения: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1. В наименованието думите „Допълнителна разпоредба” се заменят с „Допълнителни разпоредби”.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Cs w:val="26"/>
          <w:lang w:val="ru-RU"/>
        </w:rPr>
        <w:t>2. Създава се § 1</w:t>
      </w:r>
      <w:r>
        <w:rPr>
          <w:rFonts w:cs="Times New Roman" w:ascii="Times New Roman" w:hAnsi="Times New Roman"/>
          <w:b w:val="false"/>
          <w:szCs w:val="26"/>
        </w:rPr>
        <w:t>a</w:t>
      </w:r>
      <w:r>
        <w:rPr>
          <w:rFonts w:cs="Times New Roman" w:ascii="Times New Roman" w:hAnsi="Times New Roman"/>
          <w:b w:val="false"/>
          <w:szCs w:val="26"/>
          <w:lang w:val="ru-RU"/>
        </w:rPr>
        <w:t>: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Cs w:val="26"/>
          <w:lang w:val="ru-RU"/>
        </w:rPr>
        <w:t>„</w:t>
      </w:r>
      <w:r>
        <w:rPr>
          <w:rFonts w:cs="Times New Roman" w:ascii="Times New Roman" w:hAnsi="Times New Roman"/>
          <w:b w:val="false"/>
          <w:szCs w:val="26"/>
          <w:lang w:val="ru-RU"/>
        </w:rPr>
        <w:t>§ 1</w:t>
      </w:r>
      <w:r>
        <w:rPr>
          <w:rFonts w:cs="Times New Roman" w:ascii="Times New Roman" w:hAnsi="Times New Roman"/>
          <w:b w:val="false"/>
          <w:szCs w:val="26"/>
        </w:rPr>
        <w:t>a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. Този закон въвежда разпоредбите на Директива 94/19/ЕО на Европейския парламент и на Съвета от 30 май 1994 г. относно схемите за гарантиране на депозити (ОВ, </w:t>
      </w:r>
      <w:r>
        <w:rPr>
          <w:rFonts w:cs="Times New Roman" w:ascii="Times New Roman" w:hAnsi="Times New Roman"/>
          <w:b w:val="false"/>
          <w:szCs w:val="26"/>
        </w:rPr>
        <w:t>L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135 от 31 май 1994 г.) и Директива 2009/14/ЕО на Европейския парламент и на Съвета от 11 март 2009 г. за изменение на Директива 94/19/ЕО относно схемите за гарантиране на депозити по отношение на гарантирания размер и срока за изплащане (ОВ, </w:t>
      </w:r>
      <w:r>
        <w:rPr>
          <w:rFonts w:cs="Times New Roman" w:ascii="Times New Roman" w:hAnsi="Times New Roman"/>
          <w:b w:val="false"/>
          <w:szCs w:val="26"/>
        </w:rPr>
        <w:t>L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68 от 13 март 2009 г.).”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§ 5.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1. Създава се нов § 6: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„</w:t>
      </w:r>
      <w:r>
        <w:rPr>
          <w:rFonts w:cs="Times New Roman" w:ascii="Times New Roman" w:hAnsi="Times New Roman"/>
          <w:b w:val="false"/>
          <w:szCs w:val="26"/>
          <w:lang w:val="ru-RU"/>
        </w:rPr>
        <w:t>§ 6. Министерството на финансите уведомява незабавно Европейската комисия, а БНБ уведомява Европейския банков комитет за намерението на Република България да промени гарантирания размер на влоговете.”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2. Досегашният § 6 става § 7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ЗАКЛЮЧИТЕЛНИ РАЗПОРЕДБИ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§ 6.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В Закона за кредитните институции (обн., ДВ, бр. 59 от 2006 г.; изм. и доп., бр. 105 от 2006 г., бр. 52, 59 и 109 от 2007 г., бр. 69 от 2008 г. и бр. 23 и 24 от 2009 г.) се правят следните изменения и допълнения: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1. В чл. 36: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а) в ал. 2, т. 1 след думата „задължение” се добавя „ако това е пряко свързано с финансовото състояние на банката и по преценка на БНБ не може да се очаква изплащане на изискуемите парични задължения”;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б) създава се нова ал. 3: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„</w:t>
      </w:r>
      <w:r>
        <w:rPr>
          <w:rFonts w:cs="Times New Roman" w:ascii="Times New Roman" w:hAnsi="Times New Roman"/>
          <w:b w:val="false"/>
          <w:szCs w:val="26"/>
          <w:lang w:val="ru-RU"/>
        </w:rPr>
        <w:t>(3) Решението по ал. 2 се взема от БНБ до 5 работни дни от установяване на неплатежоспособността.”;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 xml:space="preserve">в) досегашните ал. 3-6 стават съответно ал. 4-7.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2. В чл. 57: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а) в ал. 2 т. 5 се изменя така: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„</w:t>
      </w:r>
      <w:r>
        <w:rPr>
          <w:rFonts w:cs="Times New Roman" w:ascii="Times New Roman" w:hAnsi="Times New Roman"/>
          <w:b w:val="false"/>
          <w:szCs w:val="26"/>
          <w:lang w:val="ru-RU"/>
        </w:rPr>
        <w:t>5. приложимата система за гарантиране на влоговете, включително размера, до който влоговете са гарантирани, компетентния орган, който изплаща сумите по гарантираните влогове, и срока за изплащането им.”;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б) създава се ал. 3: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„</w:t>
      </w:r>
      <w:r>
        <w:rPr>
          <w:rFonts w:cs="Times New Roman" w:ascii="Times New Roman" w:hAnsi="Times New Roman"/>
          <w:b w:val="false"/>
          <w:szCs w:val="26"/>
          <w:lang w:val="ru-RU"/>
        </w:rPr>
        <w:t>(3) Банката задължително посочва в условията по ал. 2 и в договора случаите, в които влоговете не са гарантирани, при условията и по реда на Закона за гарантиране на влоговете в банките.”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3. В чл. 59 се създава ал. 3: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„</w:t>
      </w:r>
      <w:r>
        <w:rPr>
          <w:rFonts w:cs="Times New Roman" w:ascii="Times New Roman" w:hAnsi="Times New Roman"/>
          <w:b w:val="false"/>
          <w:szCs w:val="26"/>
          <w:lang w:val="ru-RU"/>
        </w:rPr>
        <w:t>(3) При поискване от клиентите банката предоставя и допълнителна информация за условията по влоговете и кредитите, включително относно условията, реда и сроковете за изплащане на гарантираните размери на влоговете.”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§ 7.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В Закона за Българската народна банка (обн., ДВ, бр. 46 от 1997 г.; изм. и доп., бр. 49 и 153 от 1998 г., бр. 20 и 54 от 1999 г.; бр. 109 от 2001 г., бр. 45 от 2002 г., бр. 10 и 39 от 2005 г., бр. 37, 59 и 108 от 2006 г., бр. 52 и 59 от 2007 г. и бр. 24 от 2009 г.) в чл. 61, ал. 3 след думите „Регламент (ЕО) № 2182/2004 на Съвета от 6 декември 2004 г. относно медалите и символите, подобни на евромонети” се добавя „(ОВ, </w:t>
      </w:r>
      <w:r>
        <w:rPr>
          <w:rFonts w:cs="Times New Roman" w:ascii="Times New Roman" w:hAnsi="Times New Roman"/>
          <w:b w:val="false"/>
          <w:szCs w:val="26"/>
        </w:rPr>
        <w:t>L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373 от 21 декември 2004 г., и Българско специално издание: глава 10, том 3)”, думите „(</w:t>
      </w:r>
      <w:r>
        <w:rPr>
          <w:rFonts w:cs="Times New Roman" w:ascii="Times New Roman" w:hAnsi="Times New Roman"/>
          <w:b w:val="false"/>
          <w:szCs w:val="26"/>
        </w:rPr>
        <w:t>OB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Cs w:val="26"/>
        </w:rPr>
        <w:t>L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17/5 от 22 януари 2009 г.)” се заменят с „(</w:t>
      </w:r>
      <w:r>
        <w:rPr>
          <w:rFonts w:cs="Times New Roman" w:ascii="Times New Roman" w:hAnsi="Times New Roman"/>
          <w:b w:val="false"/>
          <w:szCs w:val="26"/>
        </w:rPr>
        <w:t>OB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Cs w:val="26"/>
        </w:rPr>
        <w:t>L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17 от 22 януари 2009 г.)”, а след думите „неучастващи държави членки” се добавя „(ОВ, </w:t>
      </w:r>
      <w:r>
        <w:rPr>
          <w:rFonts w:cs="Times New Roman" w:ascii="Times New Roman" w:hAnsi="Times New Roman"/>
          <w:b w:val="false"/>
          <w:szCs w:val="26"/>
        </w:rPr>
        <w:t>L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373 от 21 декември 2004 г., и Българско специално издание: глава 10, том 3, изменен с Регламент (ЕО) № 47/2009 на Съвета от 18 декември 2008 г. (</w:t>
      </w:r>
      <w:r>
        <w:rPr>
          <w:rFonts w:cs="Times New Roman" w:ascii="Times New Roman" w:hAnsi="Times New Roman"/>
          <w:b w:val="false"/>
          <w:szCs w:val="26"/>
        </w:rPr>
        <w:t>OB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Cs w:val="26"/>
        </w:rPr>
        <w:t>L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17 от 22 януари 2009 г.)”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§ 8.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В Закона за вътрешния одит в публичния сектор (обн., ДВ, бр. 27 от 2006 г.; изм. и доп., бр. 64 и 102 от 2006 г. и бр. 43, 69, 71 и 110 от 2008 г.), в глава пета се създава чл. 46а: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„</w:t>
      </w:r>
      <w:r>
        <w:rPr>
          <w:rFonts w:cs="Times New Roman" w:ascii="Times New Roman" w:hAnsi="Times New Roman"/>
          <w:b w:val="false"/>
          <w:szCs w:val="26"/>
          <w:lang w:val="ru-RU"/>
        </w:rPr>
        <w:t>Чл. 46а. (1) Министърът на финансите сформира одитен комитет към органа по чл. 44, ал. 1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(2) Одитният комитет е специализиран, наблюдаващ, консултативен орган по отношение на дейностите по чл. 41, който е независим от органа по чл. 44, ал. 1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(3) Одитният комитет се състои от председател и двама членове с доказан опит в областта на финансите и одита. За председател и членове на одитния комитет не могат да бъдат назначавани лица, които са служители на органа по чл. 44, ал. 1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(4) Министърът на финансите назначава и освобождава председателя и членовете, определя възнагражденията им и утвърждава правилата за работа на одитния комитет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(5) Функциите на одитния комитет се уреждат с акт на Министерския съвет.”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ind w:left="2124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2832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2832" w:firstLine="720"/>
        <w:jc w:val="both"/>
        <w:rPr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ДСЕДАТЕЛ</w:t>
      </w:r>
      <w:r>
        <w:rPr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КОМИСИЯТА</w:t>
      </w:r>
    </w:p>
    <w:p>
      <w:pPr>
        <w:pStyle w:val="Normal"/>
        <w:ind w:left="2832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О</w:t>
      </w:r>
      <w:r>
        <w:rPr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ЮДЖЕТ</w:t>
      </w:r>
      <w:r>
        <w:rPr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ФИНАНСИ</w:t>
      </w:r>
      <w:r>
        <w:rPr>
          <w:b/>
          <w:sz w:val="26"/>
          <w:szCs w:val="26"/>
          <w:lang w:val="bg-BG"/>
        </w:rPr>
        <w:t>:</w:t>
      </w:r>
    </w:p>
    <w:p>
      <w:pPr>
        <w:pStyle w:val="Normal"/>
        <w:ind w:left="6372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6372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6372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6372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6372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УМЕН</w:t>
      </w:r>
      <w:r>
        <w:rPr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ВЧАРОВ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60"/>
      <w:outlineLvl w:val="1"/>
    </w:pPr>
    <w:rPr>
      <w:rFonts w:ascii="Times New Roman" w:hAnsi="Times New Roman" w:cs="Times New Roman"/>
      <w:b/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 New" w:hAnsi="HebarU;Courier New" w:cs="HebarU;Courier New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odytext">
    <w:name w:val="Body text"/>
    <w:basedOn w:val="DefaultParagraphFont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Style9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1">
    <w:name w:val="Заглавие 1 центрирано"/>
    <w:basedOn w:val="Style9"/>
    <w:next w:val="Style9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9"/>
    <w:qFormat/>
    <w:pPr/>
    <w:rPr>
      <w:i/>
      <w:sz w:val="24"/>
    </w:rPr>
  </w:style>
  <w:style w:type="paragraph" w:styleId="3">
    <w:name w:val="Заглавие 3 центрирано"/>
    <w:basedOn w:val="1"/>
    <w:next w:val="Style9"/>
    <w:qFormat/>
    <w:pPr/>
    <w:rPr>
      <w:sz w:val="24"/>
    </w:rPr>
  </w:style>
  <w:style w:type="paragraph" w:styleId="Style10">
    <w:name w:val="Обикн. пар. с продължение"/>
    <w:basedOn w:val="Style9"/>
    <w:next w:val="Style9"/>
    <w:qFormat/>
    <w:pPr>
      <w:keepNext w:val="true"/>
    </w:pPr>
    <w:rPr/>
  </w:style>
  <w:style w:type="paragraph" w:styleId="Style11">
    <w:name w:val="Плътен параграф"/>
    <w:basedOn w:val="Style9"/>
    <w:next w:val="Style9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9"/>
    <w:qFormat/>
    <w:pPr>
      <w:tabs>
        <w:tab w:val="clear" w:pos="708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2">
    <w:name w:val="Плътен пар. с прод."/>
    <w:basedOn w:val="Style11"/>
    <w:qFormat/>
    <w:pPr>
      <w:keepNext w:val="true"/>
    </w:pPr>
    <w:rPr/>
  </w:style>
  <w:style w:type="paragraph" w:styleId="Style13">
    <w:name w:val="Заглавие на документа"/>
    <w:basedOn w:val="Style9"/>
    <w:next w:val="Style9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9"/>
    <w:qFormat/>
    <w:pPr>
      <w:jc w:val="left"/>
    </w:pPr>
    <w:rPr/>
  </w:style>
  <w:style w:type="paragraph" w:styleId="22">
    <w:name w:val="Заглавие 2 ляво"/>
    <w:basedOn w:val="2"/>
    <w:next w:val="Style9"/>
    <w:qFormat/>
    <w:pPr>
      <w:jc w:val="left"/>
    </w:pPr>
    <w:rPr/>
  </w:style>
  <w:style w:type="paragraph" w:styleId="32">
    <w:name w:val="Заглавие 3 ляво"/>
    <w:basedOn w:val="3"/>
    <w:next w:val="Style9"/>
    <w:qFormat/>
    <w:pPr>
      <w:jc w:val="left"/>
    </w:pPr>
    <w:rPr/>
  </w:style>
  <w:style w:type="paragraph" w:styleId="33">
    <w:name w:val="Пар. с  3 см отстъп"/>
    <w:basedOn w:val="Style11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1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1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1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120" w:after="0"/>
    </w:pPr>
    <w:rPr>
      <w:rFonts w:ascii="Arial" w:hAnsi="Arial" w:cs="Arial"/>
      <w:sz w:val="20"/>
      <w:lang w:val="bg-BG"/>
    </w:rPr>
  </w:style>
  <w:style w:type="paragraph" w:styleId="Style14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216" w:leader="none"/>
      </w:tabs>
      <w:ind w:left="430" w:hanging="215"/>
    </w:pPr>
    <w:rPr>
      <w:rFonts w:ascii="Times New Roman" w:hAnsi="Times New Roman" w:cs="Times New Roman"/>
      <w:sz w:val="20"/>
      <w:lang w:val="bg-BG"/>
    </w:rPr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36:00Z</dcterms:created>
  <dc:creator>2pdb</dc:creator>
  <dc:description/>
  <cp:keywords/>
  <dc:language>en-US</dc:language>
  <cp:lastModifiedBy>Radoslav</cp:lastModifiedBy>
  <cp:lastPrinted>2009-05-28T16:38:00Z</cp:lastPrinted>
  <dcterms:modified xsi:type="dcterms:W3CDTF">2009-05-29T08:36:00Z</dcterms:modified>
  <cp:revision>2</cp:revision>
  <dc:subject/>
  <dc:title>Р Е П У Б Л И К А   Б Ъ Л Г А Р И Я</dc:title>
</cp:coreProperties>
</file>