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/>
      </w:pPr>
      <w:r>
        <w:rPr/>
        <w:t>До</w:t>
      </w:r>
    </w:p>
    <w:p>
      <w:pPr>
        <w:pStyle w:val="Normal"/>
        <w:ind w:left="5760" w:hanging="0"/>
        <w:rPr/>
      </w:pPr>
      <w:r>
        <w:rPr/>
        <w:t>Г-н Георги Пирински</w:t>
      </w:r>
    </w:p>
    <w:p>
      <w:pPr>
        <w:pStyle w:val="Normal"/>
        <w:ind w:left="5760" w:hanging="0"/>
        <w:rPr/>
      </w:pPr>
      <w:r>
        <w:rPr/>
        <w:t>Председател на</w:t>
      </w:r>
    </w:p>
    <w:p>
      <w:pPr>
        <w:pStyle w:val="Normal"/>
        <w:ind w:left="5760" w:hanging="0"/>
        <w:rPr/>
      </w:pPr>
      <w:r>
        <w:rPr/>
        <w:t>Народното събрани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ъв връзка със Ваша Заповед № 550-05-12 от 30.98.2006г. и на основание чл.38, ал.5 и чл.71, ал.1, изречение трето от Правилника за организацията и дейността на Народното събрание внасям </w:t>
      </w:r>
      <w:r>
        <w:rPr>
          <w:b/>
          <w:bCs/>
        </w:rPr>
        <w:t>нечетените в пленарна зала</w:t>
      </w:r>
      <w:r>
        <w:rPr/>
        <w:t xml:space="preserve"> текстове от Доклада на Комисията по труда и социалната политика  за второ гласуване на Закон за</w:t>
      </w:r>
      <w:r>
        <w:rPr>
          <w:b/>
          <w:bCs/>
        </w:rPr>
        <w:t xml:space="preserve"> </w:t>
      </w:r>
      <w:r>
        <w:rPr/>
        <w:t>уреждане на някои трудови и осигурителни права на български граждани, № 802-01-61/22.7.2008г ( Докладът е обсъден на 29.10.2008г.  и гласуван в пленарната зала на 30.10.2008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t>за уреждане на някои трудови и осигурителни права на български граждани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Чл. 1. Този закон урежда някои права по Кодекса на труда, Кодекса за социално осигуряване и по Закона за здравното осигуряване на български граждани, задържани и осъдени от съда в Бенгази по наказателно дело № 607/2003 г. и от Апелативния съд в Бенгази по наказателно дело № 213/2002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Чл. 2. (1) Времето, през което лицата по чл. 1 са били задържани и са изтърпявали наложеното им наказание, се признава за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трудов стаж по смисъла на Кодекса на труда;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осигурителен стаж по смисъла на Кодекса за социално осигуряване.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За времето, признато за осигурителен стаж по ал. 1, т. 2, се внасят осигурителни вноски в размера за фонд „Пенсии” върху минималната работна заплата  за 2007 г., които са за сметка на републиканския бюджет.</w:t>
      </w:r>
    </w:p>
    <w:p>
      <w:pPr>
        <w:pStyle w:val="Normal"/>
        <w:spacing w:before="120" w:after="0"/>
        <w:ind w:firstLine="708"/>
        <w:jc w:val="both"/>
        <w:rPr/>
      </w:pPr>
      <w:r>
        <w:rPr/>
        <w:t>(3)</w:t>
      </w:r>
      <w:r>
        <w:rPr>
          <w:b/>
          <w:bCs/>
        </w:rPr>
        <w:t xml:space="preserve"> </w:t>
      </w:r>
      <w:r>
        <w:rPr/>
        <w:t>При пенсиониране доходът, върху който са внесени вноските по ал. 2, не се взема предвид за изчисляване на пенсиите по реда на Кодекса за социално осигуря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.10.2008г.</w:t>
        <w:tab/>
        <w:tab/>
        <w:tab/>
        <w:tab/>
        <w:tab/>
      </w:r>
      <w:r>
        <w:rPr>
          <w:b/>
          <w:bCs/>
        </w:rPr>
        <w:t>Д-р Хасан Адемов:</w:t>
      </w:r>
    </w:p>
    <w:p>
      <w:pPr>
        <w:pStyle w:val="Normal"/>
        <w:rPr/>
      </w:pPr>
      <w:r>
        <w:rPr/>
        <w:tab/>
      </w:r>
    </w:p>
    <w:p>
      <w:pPr>
        <w:pStyle w:val="Normal"/>
        <w:ind w:left="4320" w:firstLine="720"/>
        <w:rPr/>
      </w:pPr>
      <w:r>
        <w:rPr/>
        <w:t xml:space="preserve">Председател на Комисията по </w:t>
      </w:r>
    </w:p>
    <w:p>
      <w:pPr>
        <w:pStyle w:val="Normal"/>
        <w:ind w:left="4320" w:firstLine="720"/>
        <w:rPr/>
      </w:pPr>
      <w:r>
        <w:rPr/>
        <w:t>труда и социалната политик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ind w:firstLine="1134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</w:tabs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spacing w:before="120" w:after="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lang w:val="en-GB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48:00Z</dcterms:created>
  <dc:creator>410sd</dc:creator>
  <dc:description/>
  <cp:keywords/>
  <dc:language>en-US</dc:language>
  <cp:lastModifiedBy>admin</cp:lastModifiedBy>
  <cp:lastPrinted>2008-10-30T13:03:00Z</cp:lastPrinted>
  <dcterms:modified xsi:type="dcterms:W3CDTF">2008-10-30T15:48:00Z</dcterms:modified>
  <cp:revision>2</cp:revision>
  <dc:subject/>
  <dc:title>Във връзка със Заповед № 550-05-12 от 30</dc:title>
</cp:coreProperties>
</file>