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ind w:left="566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66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-Н ГЕОРГИ ПИРИНСКИ</w:t>
      </w:r>
    </w:p>
    <w:p>
      <w:pPr>
        <w:pStyle w:val="Normal"/>
        <w:ind w:left="566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 НА</w:t>
      </w:r>
    </w:p>
    <w:p>
      <w:pPr>
        <w:pStyle w:val="Normal"/>
        <w:ind w:left="566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РОДНОТО СЪБРАНИ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АЖАЕМИ ГОСПОДИН ПРЕДСЕДАТЕЛ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ind w:right="72" w:hanging="0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8"/>
          <w:szCs w:val="28"/>
          <w:lang w:val="bg-BG"/>
        </w:rPr>
        <w:t xml:space="preserve">На основание чл. 71, ал.1 от Правилника за организацията и дейността на Народното събрание Ви изпращам Приложение към стенограмата на текстове на вносителя по Закона за изменение и допълнение на Закона за професионалното образование и обучение,  нечетени при второ гласуване в Пленарна зала на ........ 2009 г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60" w:after="0"/>
        <w:ind w:firstLine="113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ind w:firstLine="113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ind w:firstLine="1134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before="60" w:after="0"/>
        <w:ind w:firstLine="1134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before="60" w:after="0"/>
        <w:ind w:left="2832" w:firstLine="1134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РЕДСЕДАТЕЛ НА КОМИСИЯТА</w:t>
      </w:r>
    </w:p>
    <w:p>
      <w:pPr>
        <w:pStyle w:val="Normal"/>
        <w:spacing w:before="60" w:after="0"/>
        <w:ind w:left="2832" w:firstLine="1134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О ОБРАЗОВАНИЕТО И НАУКАТА:</w:t>
      </w:r>
    </w:p>
    <w:p>
      <w:pPr>
        <w:pStyle w:val="Normal"/>
        <w:spacing w:before="60" w:after="0"/>
        <w:ind w:firstLine="1134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before="60" w:after="0"/>
        <w:ind w:firstLine="1134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before="60" w:after="0"/>
        <w:ind w:firstLine="1134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before="60" w:after="0"/>
        <w:ind w:left="4956" w:firstLine="1134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(Лютви Местан)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right="72" w:hanging="0"/>
        <w:jc w:val="both"/>
        <w:rPr/>
      </w:pPr>
      <w:r>
        <w:rPr>
          <w:b/>
          <w:sz w:val="22"/>
          <w:szCs w:val="22"/>
          <w:lang w:val="bg-BG"/>
        </w:rPr>
        <w:t xml:space="preserve">ПРИЛОЖЕНИЕ КЪМ СТЕНОГРАМАТА НА ТЕКСТОВЕ НА ВНОСИТЕЛЯ ПО ЗАКОНА ЗА ИЗМЕНЕНИЕ И ДОПЪЛНЕНИЕ НА ЗАКОНА ЗА ПРОФЕСИОНАЛНОТО ОБРАЗОВАНИЕ И ОБУЧЕНИЕ, НЕЧЕТЕНИ ПРИ ВТОРО ГЛАСУВАНЕ В ПЛЕНАРНА ЗАЛА НА .................. 2009 г.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§ 1. </w:t>
      </w:r>
      <w:r>
        <w:rPr>
          <w:sz w:val="28"/>
          <w:szCs w:val="28"/>
          <w:lang w:val="bg-BG"/>
        </w:rPr>
        <w:t>В чл. 11, т. 3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умите „или 5” се заличават, а цифрата „6” се заменя с „5”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§ 2. </w:t>
      </w:r>
      <w:r>
        <w:rPr>
          <w:sz w:val="28"/>
          <w:szCs w:val="28"/>
          <w:lang w:val="bg-BG"/>
        </w:rPr>
        <w:t>В чл. 12, т. 3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умит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„съответно 4 или 5 г.” се заменят с „4 г.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§ 3. </w:t>
      </w:r>
      <w:r>
        <w:rPr>
          <w:sz w:val="28"/>
          <w:szCs w:val="28"/>
          <w:lang w:val="bg-BG"/>
        </w:rPr>
        <w:t>В чл. 19 се правят следнит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 В ал. 3, изречение първо думит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„пет или шест” се заменят с „четири или пет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В ал. 5 думите „или завършен клас от средното образование” се заличава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§ 6. </w:t>
      </w:r>
      <w:r>
        <w:rPr>
          <w:sz w:val="28"/>
          <w:szCs w:val="28"/>
          <w:lang w:val="bg-BG"/>
        </w:rPr>
        <w:t>В чл. 44 се създава ал. 5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(5) Не може да бъде председател на Националната агенция за професионално образование и обучение лице, което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заема друга държавна длъжност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пражнява търговска дейност или е управител, търговски посредник, ликвидатор или синдик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е член на орган на управление или контрол на юридическо лице с нестопанска цел, търговско дружество или кооперация с изключение на дружества с държавно или общинско участие в капитала или на юридически лица, създадени със закон, за което не получава възнаграждение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упражнява свободна професия с изключение на научна или преподавателска дейност или упражняване на авторски и сродни права.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§ 7. </w:t>
      </w:r>
      <w:r>
        <w:rPr>
          <w:sz w:val="28"/>
          <w:szCs w:val="28"/>
          <w:lang w:val="bg-BG"/>
        </w:rPr>
        <w:t>В чл. 45 се създава ал. 7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(7) Председателят на Националната агенция за професионално образование и обучение се освобождава преди изтичането на мандат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при системно неизпълнение на задълженията си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при фактическа невъзможност да изпълнява длъжността, продължила повече от шест месец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по негово писмено искане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при възникване на някое от обстоятелствата по чл. 44, ал. 5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при влизане в сила на акт, с който е установен конфликт на интереси по Закона за предотвратяване и разкриване на конфликт на интереси.”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§ 8. </w:t>
      </w:r>
      <w:r>
        <w:rPr>
          <w:sz w:val="28"/>
          <w:szCs w:val="28"/>
          <w:lang w:val="bg-BG"/>
        </w:rPr>
        <w:t>В чл. 47 се правят следните изменения: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Точка 2 се отмен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2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Т</w:t>
      </w:r>
      <w:r>
        <w:rPr>
          <w:bCs/>
          <w:sz w:val="28"/>
          <w:szCs w:val="28"/>
          <w:lang w:val="bg-BG"/>
        </w:rPr>
        <w:t>очка 4 се изменя така: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„</w:t>
      </w:r>
      <w:r>
        <w:rPr>
          <w:bCs/>
          <w:sz w:val="28"/>
          <w:szCs w:val="28"/>
          <w:lang w:val="bg-BG"/>
        </w:rPr>
        <w:t>4. приема индикатори за предоставяне на годишната информация по чл. 22, ал. 8;”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 Точка 5 се изменя так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„</w:t>
      </w:r>
      <w:r>
        <w:rPr>
          <w:bCs/>
          <w:sz w:val="28"/>
          <w:szCs w:val="28"/>
          <w:lang w:val="bg-BG"/>
        </w:rPr>
        <w:t>5. одобрява формулярите и образците на документи за лицензиране;”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4. В т. 6 думите „</w:t>
      </w:r>
      <w:r>
        <w:rPr>
          <w:sz w:val="28"/>
          <w:szCs w:val="28"/>
          <w:lang w:val="bg-BG"/>
        </w:rPr>
        <w:t xml:space="preserve">както и за промени в регистъра по § 1, ал. 2 от допълнителните разпоредби на Закона за народната просвета” се заличават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5. В т. 7 думата „</w:t>
      </w:r>
      <w:r>
        <w:rPr>
          <w:sz w:val="28"/>
          <w:szCs w:val="28"/>
          <w:lang w:val="bg-BG"/>
        </w:rPr>
        <w:t>разработва” се заменя с „одобрява проект на”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§ 9. </w:t>
      </w:r>
      <w:r>
        <w:rPr>
          <w:sz w:val="28"/>
          <w:szCs w:val="28"/>
          <w:lang w:val="bg-BG"/>
        </w:rPr>
        <w:t>В чл. 48 се правят следните изменения и допълнения: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В ал. 2: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а) точка 4 се изменя така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„</w:t>
      </w:r>
      <w:r>
        <w:rPr>
          <w:bCs/>
          <w:sz w:val="28"/>
          <w:szCs w:val="28"/>
          <w:lang w:val="bg-BG"/>
        </w:rPr>
        <w:t>4.</w:t>
      </w:r>
      <w:r>
        <w:rPr>
          <w:sz w:val="28"/>
          <w:szCs w:val="28"/>
          <w:lang w:val="bg-BG"/>
        </w:rPr>
        <w:t xml:space="preserve"> предлага на министъра на образованието и науката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а) Списъка на професиите за професионално образование и обучение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) проекти на държавните образователни изисквания за придобиване на квалификация по професии;”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б) създават се т. 5 - 10: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„</w:t>
      </w:r>
      <w:r>
        <w:rPr>
          <w:bCs/>
          <w:sz w:val="28"/>
          <w:szCs w:val="28"/>
          <w:lang w:val="bg-BG"/>
        </w:rPr>
        <w:t>5. утвърждава формулярите и образците на документите за лицензиране след одобряването им от управителния съвет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6. издава или отказва издаването на лицензии за извършване и удостоверяване на професионално обучение или за извършване на информиране и професионално ориентиране въз основа на доклади на експертните комисии;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7. отнема издадените лицензии в случаите и по реда, определени в този закон, въз основа на доклади на експертните комисии;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8. утвърждава индикаторите за предоставяне на годишната информация по чл. 22, ал. 8;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9. предлага на министъра на образованието и науката за внасяне в Министерския съвет проект на Правилник за дейността на Националната агенция за професионално образование и обучение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10. назначава държавните служители и сключва, изменя и прекратява трудовите правоотношения със служителите на Националната агенция за професионално образование и обучение.”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Създава се ал. 3: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„</w:t>
      </w:r>
      <w:r>
        <w:rPr>
          <w:bCs/>
          <w:sz w:val="28"/>
          <w:szCs w:val="28"/>
          <w:lang w:val="bg-BG"/>
        </w:rPr>
        <w:t>(3) При изпълнение на своите правомощия председателят издава заповеди.”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§ 10. </w:t>
      </w:r>
      <w:r>
        <w:rPr>
          <w:sz w:val="28"/>
          <w:szCs w:val="28"/>
          <w:lang w:val="bg-BG"/>
        </w:rPr>
        <w:t>В чл. 49, ал. 3 се правят следните изменения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Точка 1 се изменя така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 xml:space="preserve">1. изготвят доклади до </w:t>
      </w:r>
      <w:r>
        <w:rPr>
          <w:bCs/>
          <w:sz w:val="28"/>
          <w:szCs w:val="28"/>
          <w:lang w:val="bg-BG"/>
        </w:rPr>
        <w:t>председателя на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Националната агенция за професионално образование и обучение с предложения за издаване, отказ или отнемане на лицензии</w:t>
      </w:r>
      <w:r>
        <w:rPr>
          <w:sz w:val="28"/>
          <w:szCs w:val="28"/>
          <w:lang w:val="bg-BG"/>
        </w:rPr>
        <w:t xml:space="preserve"> на центрове за професионално обучение и на центрове за информация и професионално ориентиране;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Точка 4 се отменя.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§ 13. </w:t>
      </w:r>
      <w:r>
        <w:rPr>
          <w:sz w:val="28"/>
          <w:szCs w:val="28"/>
          <w:lang w:val="bg-BG"/>
        </w:rPr>
        <w:t>В ч</w:t>
      </w:r>
      <w:r>
        <w:rPr>
          <w:bCs/>
          <w:sz w:val="28"/>
          <w:szCs w:val="28"/>
          <w:lang w:val="bg-BG"/>
        </w:rPr>
        <w:t>л. 50 се правят следните изменения и допълнения: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Създава се ал. 1: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(1) Националната агенция за професионално образование и обучение поддържа публичен регистър за центровете за професионално обучение, за центровете за информиране и професионално ориентиране и за издадените и отнетите лицензии.”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Досегашният текст става ал. 2.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§ 15. </w:t>
      </w:r>
      <w:r>
        <w:rPr>
          <w:sz w:val="28"/>
          <w:szCs w:val="28"/>
          <w:lang w:val="bg-BG"/>
        </w:rPr>
        <w:t>В чл. 53, т. 4 думите „хигиенно-физиологичните” се заменят със „здравно-физиологичните” и думите „Държавния санитарен контрол” се заменят с „Държавния здравен контрол”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§ 17.</w:t>
      </w:r>
      <w:r>
        <w:rPr>
          <w:sz w:val="28"/>
          <w:szCs w:val="28"/>
          <w:lang w:val="bg-BG"/>
        </w:rPr>
        <w:t xml:space="preserve"> Заварените процедури за лицензиране, които не са приключили към датата на влизане в сила на този закон, се довършват по досегашния ре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§ 18.</w:t>
      </w:r>
      <w:r>
        <w:rPr>
          <w:bCs/>
          <w:sz w:val="28"/>
          <w:szCs w:val="28"/>
          <w:lang w:val="bg-BG"/>
        </w:rPr>
        <w:t xml:space="preserve"> В Закона за степента на образование, общообразователния минимум и учебния план (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>бн., ДВ, бр. 67 о</w:t>
      </w:r>
      <w:r>
        <w:rPr>
          <w:sz w:val="28"/>
          <w:szCs w:val="28"/>
          <w:lang w:val="bg-BG"/>
        </w:rPr>
        <w:t xml:space="preserve">т </w:t>
      </w:r>
      <w:r>
        <w:rPr>
          <w:sz w:val="28"/>
          <w:szCs w:val="28"/>
        </w:rPr>
        <w:t>1999 г.., изм. и доп., бр. 90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95 от 2002 г., бр. 29 от 2003 г., бр. 40 от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2004 г., бр. 41, бр. 105 от 2006 г., бр. 50 от 2008 г.</w:t>
      </w:r>
      <w:r>
        <w:rPr>
          <w:sz w:val="28"/>
          <w:szCs w:val="28"/>
          <w:lang w:val="bg-BG"/>
        </w:rPr>
        <w:t>),</w:t>
      </w:r>
      <w:r>
        <w:rPr>
          <w:bCs/>
          <w:sz w:val="28"/>
          <w:szCs w:val="28"/>
          <w:lang w:val="bg-BG"/>
        </w:rPr>
        <w:t xml:space="preserve"> в чл. 20, ал. 1 след думите</w:t>
      </w:r>
      <w:r>
        <w:rPr>
          <w:sz w:val="28"/>
          <w:szCs w:val="28"/>
          <w:lang w:val="bg-BG"/>
        </w:rPr>
        <w:t xml:space="preserve"> „в същото училище” се поставя запетая и се добавя „освен ако друго не е предвидено със закон”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§ 19.</w:t>
      </w:r>
      <w:r>
        <w:rPr>
          <w:sz w:val="28"/>
          <w:szCs w:val="28"/>
          <w:lang w:val="bg-BG"/>
        </w:rPr>
        <w:t xml:space="preserve"> В Закона за народната просвета (о</w:t>
      </w:r>
      <w:r>
        <w:rPr>
          <w:sz w:val="28"/>
          <w:szCs w:val="28"/>
        </w:rPr>
        <w:t>бн., ДВ, бр. 86 от 1991 г., изм., бр. 90 от 1996 г., изм. и доп., бр. 36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124</w:t>
      </w:r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</w:rPr>
        <w:t>153 от 1998 г., бр. 67</w:t>
      </w:r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</w:rPr>
        <w:t>68 от 1999 г., изм. и доп., бр. 90</w:t>
      </w:r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</w:rPr>
        <w:t>95 от 2002 г., бр. 29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71 от 2003 г., доп., бр. 86 от 2003</w:t>
      </w:r>
      <w:r>
        <w:rPr>
          <w:sz w:val="28"/>
          <w:szCs w:val="28"/>
          <w:lang w:val="bg-BG"/>
        </w:rPr>
        <w:t xml:space="preserve"> г.</w:t>
      </w:r>
      <w:r>
        <w:rPr>
          <w:sz w:val="28"/>
          <w:szCs w:val="28"/>
        </w:rPr>
        <w:t>, бр. 114 о</w:t>
      </w:r>
      <w:r>
        <w:rPr>
          <w:sz w:val="28"/>
          <w:szCs w:val="28"/>
          <w:lang w:val="bg-BG"/>
        </w:rPr>
        <w:t xml:space="preserve">т </w:t>
      </w:r>
      <w:r>
        <w:rPr>
          <w:sz w:val="28"/>
          <w:szCs w:val="28"/>
        </w:rPr>
        <w:t>2003 г., изм. и доп., бр. 40 от 2004 г., изм., бр. 28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94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 xml:space="preserve">103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</w:rPr>
        <w:t>105 от 2005 г., изм. и доп., бр. 41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105 от 2006 г., изм., бр. 113 от 2007 г., изм. и доп., бр. 50 от 2008 г.</w:t>
      </w:r>
      <w:r>
        <w:rPr>
          <w:sz w:val="28"/>
          <w:szCs w:val="28"/>
          <w:lang w:val="bg-BG"/>
        </w:rPr>
        <w:t>), в чл. 26, ал. 1, т. 7 думите „или ХIII клас включително” се заличава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§ 20. </w:t>
      </w:r>
      <w:r>
        <w:rPr>
          <w:sz w:val="28"/>
          <w:szCs w:val="28"/>
          <w:lang w:val="bg-BG"/>
        </w:rPr>
        <w:t>В Закона за ограничаване на административното регулиране и административния контрол върху стопанската дейност (о</w:t>
      </w:r>
      <w:r>
        <w:rPr>
          <w:sz w:val="28"/>
          <w:szCs w:val="28"/>
        </w:rPr>
        <w:t>бн., ДВ, бр. 55 от 2003 г., попр., бр. 59 от 2003 г., изм. и доп., бр. 107 от 2003 г., бр. 39</w:t>
      </w:r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</w:rPr>
        <w:t>52 от 2004 г., доп., бр. 31 от 2005 г., изм. и доп., бр. 87 от 2005 г., доп., бр. 24</w:t>
      </w:r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</w:rPr>
        <w:t>38</w:t>
      </w:r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</w:rPr>
        <w:t>59 от 2006 г., бр. 11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41 от 2007 г., доп., бр. 16 от 2008 г., изм., бр. 23 от 2009 г.</w:t>
      </w:r>
      <w:r>
        <w:rPr>
          <w:sz w:val="28"/>
          <w:szCs w:val="28"/>
          <w:lang w:val="bg-BG"/>
        </w:rPr>
        <w:t xml:space="preserve">), </w:t>
      </w: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 приложението към чл. 9, ал. 1, т. 2 се създават т. 42 и 43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42. Извършване и удостоверяване на професионално обуч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43. Извършване на информиране и професионално ориентиране.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49:00Z</dcterms:created>
  <dc:creator>121Kon</dc:creator>
  <dc:description/>
  <cp:keywords/>
  <dc:language>en-US</dc:language>
  <cp:lastModifiedBy>Radoslav</cp:lastModifiedBy>
  <dcterms:modified xsi:type="dcterms:W3CDTF">2009-04-30T10:49:00Z</dcterms:modified>
  <cp:revision>2</cp:revision>
  <dc:subject/>
  <dc:title>ДО</dc:title>
</cp:coreProperties>
</file>