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ей Станишев, министър-председател на Република България: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ЕЛЕОНОРА НИКОЛАЕВА НИКОЛОВА относно спиране на европейските фондове за България (въпрос на същата тема е зададен и от н.п. Иван Костов)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ИВАН ЙОРДАНОВ КОСТОВ относно спирането на европейските фондове за България (въпрос на същата тема е зададен и от н.п. Елеонора Николова)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МИНЧО ХРИСТОВ КУМИНЕВ относно заявление на министър-председателя за признаване на независимостта на Косово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питане на н.п. ИВАН ЙОРДАНОВ КОСТОВ относно неизпълнени обещания една година след вота на недоверие за здравеопазването.</w:t>
        <w:br/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Даниел Вълчев, заместник министър-председател и министър на образованието и науката: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СТАНИСЛАВ ТОДОРОВ СТАНИЛОВ относно Кръгла маса по правната уредба на научните степени и научните звания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СТАНИСЛАВ ТОДОРОВ СТАНИЛОВ относно ненавременното осигуряване на софийските училища с материали за националния празник.</w:t>
        <w:br/>
        <w:br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ослав Гайдарски, министър на здравеопазването: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питане на н.п. МАРИЯ ВАСИЛЕВА КАПОН относно политиката на Министерството на здравеопазването по отношение диагностицирането и лечението на редките генетични заболявания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СТЕЛА ДИМИТРОВА АНГЕЛОВА-БАНКОВА относно скандална сделка с лекарства за онкоболни, реализирана от фирма "МСфарма" на Асен Арсенов и Министерството на здравеопазването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питане на н.п. СТЕЛА ДИМИТРОВА АНГЕЛОВА-БАНКОВА относно държавната политика на Министерството на здравеопазването по изпълнение на Закона за трансплантация на органи, тъкани и клетки с цел лечение на човешката слепота чрез трансплантация на роговици. Нови моменти в стратегията на министерството за усъвършенстване организацията за трансплантация на роговици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питане на н.п. НИГЯР САХЛИМ ДЖАФЕР относно контрола и осигуряването на защита при медицинско облъчване.</w:t>
        <w:br/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Миглена Тачева, чинистър на правосъдието: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питане на н.п. ЕЛЕОНОРА НИКОЛАЕВА НИКОЛОВА относно неприложими и противоречиви текстове в Закона за търговския регистър и Наредба № 1 от 14 февруари 2007 г. за водене, съхраняване и достъп до Търговския регистър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ВАНЬО ЕВГЕНИЕВ ШАРКОВ относно статута и правното положение на деца без лични данни, настанени в детски домове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ФАТМЕ МУСА ИЛИЯЗ относно подобряване на начина на работа и процедурите в областта на националните и международни осиновявания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ВАСИЛ МИЛАНОВ АНТОНОВ относно решаване на казус, свързан с български гражданин пред компетентните испански органи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стен отговор в заседанието на 28.03.2008 на въпрос на н.п. СВЕТОСЛАВ ИВАНОВ СПАСОВ относно функционирането на Търговския регистър при Агенция по вписванията при Министерство на правосъди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1:00Z</dcterms:created>
  <dc:creator>Vasil Popov</dc:creator>
  <dc:description/>
  <cp:keywords/>
  <dc:language>en-US</dc:language>
  <cp:lastModifiedBy>Vasil Popov</cp:lastModifiedBy>
  <dcterms:modified xsi:type="dcterms:W3CDTF">2008-04-11T06:54:00Z</dcterms:modified>
  <cp:revision>7</cp:revision>
  <dc:subject/>
  <dc:title/>
</cp:coreProperties>
</file>