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ради големия обем на документа, разпечатка и файл са налични в отдел „Издателска дейност” и отдел „Парламентарна библиотека и проучвания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13:00Z</dcterms:created>
  <dc:creator>vasko</dc:creator>
  <dc:description/>
  <cp:keywords/>
  <dc:language>en-US</dc:language>
  <cp:lastModifiedBy>vasko</cp:lastModifiedBy>
  <dcterms:modified xsi:type="dcterms:W3CDTF">2008-12-23T09:14:00Z</dcterms:modified>
  <cp:revision>2</cp:revision>
  <dc:subject/>
  <dc:title/>
</cp:coreProperties>
</file>