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 ВТОРО ГЛАСУ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онопроект за изменение и допълне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за </w:t>
      </w:r>
      <w:r>
        <w:rPr>
          <w:b/>
          <w:bCs/>
          <w:sz w:val="28"/>
          <w:szCs w:val="28"/>
        </w:rPr>
        <w:t>данък върху добавената стойно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менение и допълнение на Закона за данък върху добавената стойно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бн., ДВ, бр. 63 от 2006 г.; изм. и доп., бр. 86, 105 и 108 от 2006 г.; Решение № 7 на Конституционния съд от 2007 г. - бр. 37 от 2007 г.; изм. и доп.,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р. 41, 52 и 59 от 2007 г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§ </w:t>
      </w: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SEQ AutoNr \* ARABIC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1</w:t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чл. 7, ал. 6 думите „по ал. 4” се заличав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§ </w:t>
      </w: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SEQ AutoNr \* ARABIC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2</w:t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чл. 13, ал. 5 думите „по ал. 3” се заличав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§ 3. </w:t>
      </w:r>
      <w:r>
        <w:rPr>
          <w:color w:val="000000"/>
          <w:sz w:val="28"/>
          <w:szCs w:val="28"/>
        </w:rPr>
        <w:t>В чл. 21, ал. 4, т. 2 след думите „доставчик е” се добавя „данъчно задължено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Член 24 се изменя та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Място на изпълнение при доставка на услуга по оценка, експертиза и работа върху движими вещи и посреднически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(1) Мястото на изпълнение при доставка на услуга, оказвана от посредник, действащ от името и за сметка на друго лице, когато тази услуга е свързана с вътреобщностно придобиване на стока, с доставка на стоки или услуги, различни от тези по чл. 21, ал. 3, чл. 22 и 23, е мястото на изпълнение на вътреобщностното придобиване или на доставката, във връзка с които е оказано посредничеств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Когато получател по доставката по ал. 1 е лице, регистрирано за целите на ДДС в държава членка, различна от държавата членка, в която е мястото на изпълнение на вътреобщностното придобиване или на доставката, във връзка с които е оказано посредничеството, мястото на изпълнение на доставката е територията на държавата членка, издала идентификационния номер по ДДС на получателя, под който му е оказана услугата.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(3) Мястото на изпълнение при доставка на услуга по оценка, експертиза или работа върху движими вещи е на територията на държавата членка, издала идентификационния номер по ДДС на получателя, под който му е оказана услугата, когато са налице едновременно следните условия: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олучател по доставката е лице, регистрирано за целите на ДДС в държава членка, различна от държавата членка, където фактически е извършена оценката, експертизата или работата;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лед приключване на оценката, експертизата или работата стоките са изпратени или транспортирани извън територията на държавата членка, където фактически е извършена оценката, експертизата или работат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color w:val="000000"/>
          <w:sz w:val="28"/>
          <w:szCs w:val="28"/>
        </w:rPr>
        <w:t xml:space="preserve"> В чл. 25  ал. 6 се изменя така:</w:t>
      </w:r>
    </w:p>
    <w:p>
      <w:pPr>
        <w:pStyle w:val="Firstline"/>
        <w:spacing w:lineRule="auto" w:line="240"/>
        <w:ind w:firstLine="7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(6) Когато, преди да е възникнало данъчно събитие по ал. 2, 3 и 4, се извърши цялостно или частично авансово плащане по доставка, данъкът става изискуем при получаване на плащането (за размера на плащането), с изключение на получено плащане във връзка с вътреобщностна доставк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color w:val="000000"/>
          <w:sz w:val="28"/>
          <w:szCs w:val="28"/>
        </w:rPr>
        <w:t xml:space="preserve"> В чл. 26, ал. 6 думите „за доставката” се заличават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26, ал. 3 се изменя, както следв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(3) Данъчната основа по ал. 2 се увеличава със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. всички други данъци и такси, в т. ч. акциз, когато такива са дължими за доставката от доставчика.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6.</w:t>
      </w:r>
    </w:p>
    <w:p>
      <w:pPr>
        <w:pStyle w:val="Firstline"/>
        <w:spacing w:lineRule="auto" w:line="24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irstline"/>
        <w:spacing w:lineRule="auto" w:line="240"/>
        <w:ind w:firstLine="720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 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е изменя така:</w:t>
      </w:r>
    </w:p>
    <w:p>
      <w:pPr>
        <w:pStyle w:val="Firstline"/>
        <w:spacing w:lineRule="auto" w:line="240"/>
        <w:ind w:firstLine="7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Облагаема доставка с нулева ставка е доставката на услуги по разтоварване, натоварване, претоварване, подреждане, укрепване на стока и/или митническо оформяне, когато те са оказани във връзка с доставката на стоки, облагаема с нулева ставка по ал. 1, с изключение на освободените по смисъла на закон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7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 чл. 36 ал. 2 се от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илен Велче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ъздава се нов параграф със следното съдържани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39 се създава т. 7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7. Услуги, оказвани надлежно от оправомощени органи и свързаните с тях доставки на стоки и услуги по предотвратяване и оказване на помощ при нещастни случаи в планините и водните площи.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илен Велче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ъздава се нов параграф със следното съдържание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 чл. 41 се създава т. 5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5. Задължителното обучение, предоставяно от Българския червен кръст по силата на нормативен акт, както и предоставяните учебници и учебни помагала за осъществяване на обучението.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Теодора Дренска и Нина Чилов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ъздава се § 8а със следното съдържани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8а. В чл. 44, ал. 1 се създава точка 5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5. Процесуалното представителство в досъдебни, съдебни, административни и арбитражни производства.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Антонела Понева, Васил Паница и Веселин Методие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ъздава се § 8а със следното съдържани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8а. В чл. 66, ал. 2 се изменя так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(2) Ставката на данъка е 7 на сто з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Лекарства и лекарствени средства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Медицински изделия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чебници и учебни помагала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Настаняване, предоставено от хотелиер, когато е част от организирано пътуване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Нено Димо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ъздава се нов §...  със следното съдържани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66, ал. 1 „20 на сто” се заменя със „16 на сто” и текста става: „Ставката на данъка е 16 на сто за: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В чл. 79, ал. 3 след думите „предназначението им” се добавя „за което вече не е налице право на приспадане на данъчен кредит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9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§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л. 90 ал. 4 се отме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Нено Димо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10 да отпадн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§ 11.</w:t>
      </w:r>
      <w:r>
        <w:rPr>
          <w:color w:val="000000"/>
          <w:sz w:val="28"/>
          <w:szCs w:val="28"/>
        </w:rPr>
        <w:t xml:space="preserve"> В чл. 109 се правят следните изменения и допълнения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линея 6 се изменя така: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6) В случаите по ал. 1 за дата на дерегистрацията се смята датата на възникване на съответното обстоятелство по чл. 107.”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здава се ал. 7: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7) В случаите по ал. 2 за дата на дерегистрацията се смята датата на връчването на акта по ал. 5 за дерегистрация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1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илен Велче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ъздава се нов параграф със следното съдържание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л. 4 на чл. 113 се изменя така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(4) Фактурата се издава до 15 дни от датата на настъпването на данъчното събитие, но не по-късно от 5 дни след края на данъчния период, в който е настъпило данъчното събитие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§ 12.</w:t>
      </w:r>
      <w:r>
        <w:rPr>
          <w:color w:val="000000"/>
          <w:sz w:val="28"/>
          <w:szCs w:val="28"/>
        </w:rPr>
        <w:t xml:space="preserve"> В чл. 117, ал. 3 и 5 цифрата „5” се заменя с числото „15”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илен Велче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л. 3 и ал. 5 на чл. 117 се изменят так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(3) Протоколът се издава до 15 дни от датата, на която данъкът е станал изискуем, но не по-късно от 5 дни след края на данъчния период, в който данъкът е станал изискуем.”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5) Протоколът по ал. 4 се издава до 15 дни от датата, на която е възникнало обстоятелството по ал. 4, но не по-късно от 5 дни след края на данъчния период, в който е възникнало съответното обстоятелство по ал. 4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текста на вносителя за § 12 и предлага да отпадн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§ 13.</w:t>
      </w:r>
      <w:r>
        <w:rPr>
          <w:color w:val="000000"/>
          <w:sz w:val="28"/>
          <w:szCs w:val="28"/>
        </w:rPr>
        <w:t xml:space="preserve"> В чл. 131 се създава ал. 5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(5) При отмяна на публичната продан или продажбата по ал. 1 от компетентния съд преведеният данък по проданта/продажбата се възстановява по ред, определен с правилника за прилагане на закон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3, който става § 12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§ 14.</w:t>
      </w:r>
      <w:r>
        <w:rPr>
          <w:color w:val="000000"/>
          <w:sz w:val="28"/>
          <w:szCs w:val="28"/>
        </w:rPr>
        <w:t xml:space="preserve"> В чл. 166 се правят следните изменения и допълнения: 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 ал. 1 т. 4 се изменя така:</w:t>
      </w:r>
    </w:p>
    <w:p>
      <w:pPr>
        <w:pStyle w:val="Firstline"/>
        <w:spacing w:lineRule="auto" w:line="240"/>
        <w:ind w:firstLine="7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налице са условията за предоставяне на минимална помощ съгласно Регламент (ЕО) № 1998/2006 на Комисията от 15 декември 2006 г. за прилагане на членове 87 и 88 от Договора за създаване на Европейската общност към минималната помощ.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ал. 3 т. 6 се изменя та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6. декларация от лицето за размера на получените минимални помощи, независимо от тяхната форма и източник, за последните три данъчни години, включително текущата; получените минимални помощи за периода не трябва да надхвърлят левовата равностойност на 200 000 евро, определени по официалния валутен курс на лева към еврото към датата на разрешението; за предприятията, осъществяващи дейност в отрасъл шосеен транспорт, общият размер на минималната помощ е левовата равностойност на 100 000 евро към датата на разрешението; тези прагове се прилагат, независимо от това дали помощта се финансира изцяло или частично с ресурси на Европейската общност.”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Създава се нова ал.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4) За определяне на максимално допустимия интензитет на помощта, въведен с Регионалната карта за държавна помощ, минималната помощ по ал. 3, т. 6 се натрупва с друга държавна помощ, получена за същия инвестиционен проект, която е одобрена с решение на Европейската комисия или за която е приложен чл. 9 от Закона за държавните помощи.”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Досегашната ал. 4 става ал. 5.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 Създават се нови ал. 6 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6) Разрешение по ал. 5 не се издава, когато с получаването на минимална помощ по реда на този член се надхвърля максимално допустимият интензитет на помощта, определен с Регионалната карта на държавните помощи.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7) В разрешението по ал. 5 задължително се посочва размерът на минималната помощ за одобрения инвестиционен проект.” 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 Досегашната ал. 5 става ал. 8.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 Досегашната ал. 6 става ал. 9 и в нея думите „ал. 4” се заменят с „ал. 5”.</w:t>
      </w:r>
    </w:p>
    <w:p>
      <w:pPr>
        <w:pStyle w:val="Firstlin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 Досегашната ал. 7 става ал. 1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4, който става § 13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§ 15.</w:t>
      </w:r>
      <w:r>
        <w:rPr>
          <w:color w:val="000000"/>
          <w:sz w:val="28"/>
          <w:szCs w:val="28"/>
        </w:rPr>
        <w:t xml:space="preserve"> В чл. 172, ал. 2 думите „въоръжените сили” се заменят с „щаба на върховното командване на </w:t>
      </w:r>
      <w:r>
        <w:rPr>
          <w:sz w:val="28"/>
          <w:szCs w:val="28"/>
        </w:rPr>
        <w:t xml:space="preserve">Северноатлантическия договор или от </w:t>
      </w:r>
      <w:r>
        <w:rPr>
          <w:color w:val="000000"/>
          <w:sz w:val="28"/>
          <w:szCs w:val="28"/>
        </w:rPr>
        <w:t>въоръжените сили”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15, който става § 14 със следната редак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4.</w:t>
      </w:r>
      <w:r>
        <w:rPr>
          <w:b/>
          <w:color w:val="000000"/>
          <w:sz w:val="28"/>
          <w:szCs w:val="28"/>
        </w:rPr>
        <w:t xml:space="preserve"> В чл. 172, ал. 2 след думите „се внасят от” се добавя „командвания/щабове на Организацията на </w:t>
      </w:r>
      <w:r>
        <w:rPr>
          <w:b/>
          <w:sz w:val="28"/>
          <w:szCs w:val="28"/>
        </w:rPr>
        <w:t>Северноатлантическия договор или от</w:t>
      </w:r>
      <w:r>
        <w:rPr>
          <w:b/>
          <w:color w:val="000000"/>
          <w:sz w:val="28"/>
          <w:szCs w:val="28"/>
        </w:rPr>
        <w:t>”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§ 16.</w:t>
      </w:r>
      <w:r>
        <w:rPr>
          <w:color w:val="000000"/>
          <w:sz w:val="28"/>
          <w:szCs w:val="28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 т. 15  </w:t>
      </w:r>
      <w:r>
        <w:rPr>
          <w:sz w:val="28"/>
          <w:szCs w:val="28"/>
        </w:rPr>
        <w:t>думите „количеството, качеството или” се заличав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т. 39 накрая се поставя запетая и се добавя „с изключение на природния газ, доставян чрез тръбопроводи за пренос, и електрическата енергия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16, който става § 15 със следната редакция на т.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 т. 39 накрая се поставя запетая и се добавя „и електрическата енергия”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color w:val="000000"/>
          <w:sz w:val="28"/>
          <w:szCs w:val="28"/>
        </w:rPr>
        <w:t xml:space="preserve"> В § 14 от Преходните и заключителните разпоредби се създава ал. 7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(7) Независимо от ал. 1, не се дължи </w:t>
      </w:r>
      <w:r>
        <w:rPr>
          <w:sz w:val="28"/>
          <w:szCs w:val="28"/>
        </w:rPr>
        <w:t>данък при извършването на митническите формалности по деклариране за свободно обращение на превозни средства, когато едновременно са налице следните услов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ъм 31 декември 2006 г. включително превозните средства са под режим временен внос с пълно освобождаване от митни сборов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возните средства са придобити във или са внесени от друга държава членка, включително Република Румъ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ъм момента на декларирането за свободно обращение превозните средства са поставени под режим временен внос с пълно освобождаване от митни сборов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ата на първата регистрация на превозните средства е не по-късно от 31 декември 1998 г. включител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ът на данъка е не по-голям от 100 лв. включително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7, който става § 16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НА РАЗПОРЕДБ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8.</w:t>
      </w:r>
      <w:r>
        <w:rPr>
          <w:color w:val="000000"/>
          <w:sz w:val="28"/>
          <w:szCs w:val="28"/>
        </w:rPr>
        <w:t xml:space="preserve"> Законът влиза в сила от 1 януари 2008 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8, който става § 17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КОМИСИЯТА </w:t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ЕН ОВЧАР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mbol" w:hAnsi="Symbol" w:cs="Symbo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16:00Z</dcterms:created>
  <dc:creator>Vessy</dc:creator>
  <dc:description/>
  <cp:keywords/>
  <dc:language>en-US</dc:language>
  <cp:lastModifiedBy>TONY</cp:lastModifiedBy>
  <cp:lastPrinted>2007-12-12T18:57:00Z</cp:lastPrinted>
  <dcterms:modified xsi:type="dcterms:W3CDTF">2007-12-13T14:48:00Z</dcterms:modified>
  <cp:revision>37</cp:revision>
  <dc:subject/>
  <dc:title>РЕПУБЛИКА БЪЛГАРИЯ</dc:title>
</cp:coreProperties>
</file>