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ИРИДЕСЕТО НАРОДНО СЪБРАНИЕ</w:t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ИСИЯ ПО БЮДЖЕТ И ФИНАН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 ГЛАСУВ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конопроект за изменение и допълнени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за общинските бюдже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К  О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менение и допълнение на Закона за общинските бюдж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н., ДВ, бр. 33 от 1998 г.; изм., бр. 69 от 1999 г.; Решение № 2 на Конституционния съд от 2001 г. – бр. 9 от 2001 г.; изм. и доп., бр. 56 и 93 от 2002 г., бр. 107 от 2003 г., бр. 34 и 105 от 2005 г. и бр. 98 от 2006 г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наименованието на зако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В чл. 6, ал. 1, т. 2 се правят следнит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уква „а” се отме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уква „г” се изменя т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г) безлихвени заеми от централния бюджет за финансиране на разходи, в т.ч. за данък върху добавената стойност, до възстановяването им по одобрени проекти и програми, финансирани от Европейския съюз;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Стефан Софиянски и гр.н.пр.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 чл. 6, ал. 1, т. 1, букви ”а” и “б”се изменят так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местни данъци  при условия, по ред и в граници установени със закон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местни такси по ред, установен със закон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текста на вносителя за § 1 със следната редакц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§ 1. В чл. 6, ал. 1 се правят следните изменения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точка 1</w:t>
      </w:r>
      <w:r>
        <w:rPr>
          <w:b/>
          <w:sz w:val="28"/>
          <w:szCs w:val="28"/>
        </w:rPr>
        <w:t xml:space="preserve"> букви ”а” и “б”се изменят та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а) местни данъци  при условия, по ред и в граници установени със зако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естни такси по ред, установен със закон.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В точка 2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уква „а” се отме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буква „г” се изменя та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г) безлихвени заеми от централния бюджет за финансиране на разходи, в т.ч. за данък върху добавената стойност, до възстановяването им по одобрени проекти и програми, финансирани от Европейския съюз;”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В чл. 9 се правят следните изменения и допъ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линея 1 се изменя т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1) В разходната част на общинския бюджет общинският съвет определя бюджетните кредити за финансиране на текущи и капиталови разходи в местните дейности, разпределя по видове дейности и параграфи средствата на делегираните от държавата дейности в съответствие със стандартите по чл. 8, както и разходите за лихви, такси и комисионни по обслужването на общинския дълг. Плащането на главниците по общинския дълг се предвижда в частта за финансирането на дефицита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ъздава ал.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4) Алинеи 1-3 се прилагат, освен ако със закона за държавния бюджет на Република България за съответната година е определено друго.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2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В чл. 11, ал. 5 думите „преотстъпените държавни данъци и” се заличава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Иван Костов и гр.н.пр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3 да отпадн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3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В чл. 27, ал. 1 след думата „може” се поставя запетая и се добавя „доколкото със закон не е определено друго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4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В чл. 34 се правят следните изменения и допъ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ал.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очка 1 се отме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очка 8 се изменя т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8. временни безлихвени заеми от централния бюджет при временен недостиг на средства по общинския бюджет;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ъздава се т. 9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9. безлихвени заеми от централния бюджет за финансиране на разходи, в т.ч. за данък върху добавената стойност, до възстановяването им по одобрени проекти и програми, финансирани от Европейския съюз.”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л. 2 думите „с преотстъпени държавни данъци и” се заличав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линея 3 се изменя т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3) Общата допълваща субсидия е в размер на бюджетните кредити за делегираните от държавата дейности, определени по реда на чл. 8, ал. 3.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Иван Костов и гр.н.пр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5, т. 2 да отпадн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текста на вносителя за § 5 със следната редакц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л. 34 се правят следните изменения и допълн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 ал. 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очка 1 се отмен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точка 2 се изменя так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2. обща субсидия за финансиране на делегираните от държавата дейности”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очка 8 се изменя так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8. временни безлихвени заеми от централния бюджет при временен недостиг на средства по общинския бюджет;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създава се т. 9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9. безлихвени заеми от централния бюджет за финансиране на разходи, в т.ч. за данък върху добавената стойност, до възстановяването им по одобрени проекти и програми, финансирани от Европейския съюз.”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Алинея 2 се изменя так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(2) Държавата финансира делегираните на общините държавни дейности с обща субсидия за делегираните от държавата дейности.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линея 3 се изменя так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(3) Общата субсидия за делегираните от държавата дейности е в размер на бюджетните кредити за финансиране на тези дейности, определени по реда на чл. 8, ал. 3.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В чл. 35 ал. 2 и 3 се отменя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6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 xml:space="preserve"> В § 1 от Допълнителната разпоредба т. 4 се отмен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КОМИСИЯТА </w:t>
      </w:r>
    </w:p>
    <w:p>
      <w:pPr>
        <w:pStyle w:val="Normal"/>
        <w:ind w:left="21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 И ФИНАНСИ:</w:t>
      </w:r>
    </w:p>
    <w:p>
      <w:pPr>
        <w:pStyle w:val="Normal"/>
        <w:ind w:left="56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МЕН ОВЧАР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Console" w:hAnsi="Lucida Console" w:cs="Lucida Console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9:00Z</dcterms:created>
  <dc:creator>TONY</dc:creator>
  <dc:description/>
  <cp:keywords/>
  <dc:language>en-US</dc:language>
  <cp:lastModifiedBy>TONY</cp:lastModifiedBy>
  <cp:lastPrinted>2007-12-03T10:41:00Z</cp:lastPrinted>
  <dcterms:modified xsi:type="dcterms:W3CDTF">2007-12-05T17:15:00Z</dcterms:modified>
  <cp:revision>15</cp:revision>
  <dc:subject/>
  <dc:title>З  А  К  О  Н</dc:title>
</cp:coreProperties>
</file>