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ПУБЛИКА БЪЛГАР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ЕТИРИДЕСЕТО НАРОДНО СЪБРАНИЕ</w:t>
      </w:r>
    </w:p>
    <w:p>
      <w:pPr>
        <w:pStyle w:val="Normal"/>
        <w:jc w:val="center"/>
        <w:rPr>
          <w:cap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ОМИСИЯ ПО БЮДЖЕТ И ФИНАНСИ</w:t>
      </w:r>
    </w:p>
    <w:p>
      <w:pPr>
        <w:pStyle w:val="Normal"/>
        <w:jc w:val="both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ЛАД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По законопроект за изменение и допълнение на </w:t>
      </w:r>
      <w:r>
        <w:rPr>
          <w:b/>
          <w:sz w:val="24"/>
          <w:szCs w:val="24"/>
          <w:lang w:val="bg-BG"/>
        </w:rPr>
        <w:t>Закона за счетоводството</w:t>
      </w:r>
      <w:r>
        <w:rPr>
          <w:b/>
          <w:sz w:val="24"/>
          <w:szCs w:val="24"/>
          <w:lang w:val="ru-RU"/>
        </w:rPr>
        <w:t>,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sz w:val="24"/>
          <w:szCs w:val="24"/>
          <w:lang w:val="ru-RU"/>
        </w:rPr>
        <w:t xml:space="preserve">№ </w:t>
      </w:r>
      <w:r>
        <w:rPr>
          <w:b/>
          <w:sz w:val="24"/>
          <w:szCs w:val="24"/>
          <w:lang w:val="ru-RU"/>
        </w:rPr>
        <w:t>602-01-88, внесен от Министерски съвет на 23.10.2006 г.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  <w:u w:val="single"/>
          <w:lang w:val="bg-BG"/>
        </w:rPr>
      </w:pPr>
      <w:r>
        <w:rPr>
          <w:b/>
          <w:bCs/>
          <w:i/>
          <w:sz w:val="24"/>
          <w:szCs w:val="24"/>
          <w:u w:val="single"/>
          <w:lang w:val="bg-BG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Cs/>
          <w:i/>
          <w:sz w:val="24"/>
          <w:szCs w:val="24"/>
          <w:lang w:val="bg-BG"/>
        </w:rPr>
        <w:t>Второ гласуван</w:t>
      </w:r>
      <w:r>
        <w:rPr>
          <w:bCs/>
          <w:i/>
          <w:sz w:val="24"/>
          <w:szCs w:val="24"/>
        </w:rPr>
        <w:t>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 А  К  О  Н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изменение и допълнение на Закона за счетоводството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Обн., ДВ, бр. 98 от 2001 г.; изм. и доп., бр. 91 от 2002 г., бр. 96 от 2004 г., бр. 102 и 105 от 2005 г. и бр. 33 и 63 от 2006 г.)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Работната група подкрепя наименованието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1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чл. 1 се правят следните изменения и допълнения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В ал. 1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) в т. 2 думите “годишните финансови” се заменят с “финансовите”;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) в т. 3 думите “годишния финансов отчет” се заменят с “финансовите отчети”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В ал. 2 съюзът “и” се заменя със запетая и накрая се добавя “и търговските представителства”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текста на вносителя за § 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2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чл. 4 се правят следните изменения и допълнени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В ал. 1 се създават т. 3-7:</w:t>
      </w:r>
    </w:p>
    <w:p>
      <w:pPr>
        <w:pStyle w:val="Firstline"/>
        <w:spacing w:lineRule="auto" w:line="240"/>
        <w:ind w:firstLine="709"/>
        <w:rPr/>
      </w:pPr>
      <w:r>
        <w:rPr/>
        <w:t>“</w:t>
      </w:r>
      <w:r>
        <w:rPr/>
        <w:t>3. предпазливост - оценяване и отчитане на предполагаемите рискове и очакваните евентуални загуби при счетоводното третиране на стопанските операции с цел получаване на действителен финансов резултат;</w:t>
      </w:r>
    </w:p>
    <w:p>
      <w:pPr>
        <w:pStyle w:val="Firstline"/>
        <w:spacing w:lineRule="auto" w:line="240"/>
        <w:ind w:firstLine="709"/>
        <w:rPr/>
      </w:pPr>
      <w:r>
        <w:rPr/>
        <w:t>4. съпоставимост между приходите и разходите - разходите, извършени във връзка с определена сделка или дейност, да се отразяват във финансовия резултат за периода, през който предприятието черпи изгода от тях, а приходите да се отразяват за периода, през който са отчетени разходите за тяхното получаване;</w:t>
      </w:r>
    </w:p>
    <w:p>
      <w:pPr>
        <w:pStyle w:val="Firstline"/>
        <w:spacing w:lineRule="auto" w:line="240"/>
        <w:ind w:firstLine="709"/>
        <w:rPr/>
      </w:pPr>
      <w:r>
        <w:rPr/>
        <w:t>5. предимство на съдържанието пред формата - сделките и събитията се отразяват счетоводно съобразно тяхното икономическо съдържание, същност и финансова реалност, а не формално според правната им форма;</w:t>
      </w:r>
    </w:p>
    <w:p>
      <w:pPr>
        <w:pStyle w:val="Firstline"/>
        <w:spacing w:lineRule="auto" w:line="240"/>
        <w:ind w:firstLine="709"/>
        <w:rPr/>
      </w:pPr>
      <w:r>
        <w:rPr/>
        <w:t>6. запазване при възможност на счетоводната политика от предходния отчетен период - постигане съпоставимост на счетоводните данни и показатели през различните отчетни периоди;</w:t>
      </w:r>
    </w:p>
    <w:p>
      <w:pPr>
        <w:pStyle w:val="Firstline"/>
        <w:spacing w:lineRule="auto" w:line="240"/>
        <w:ind w:firstLine="709"/>
        <w:rPr/>
      </w:pPr>
      <w:r>
        <w:rPr/>
        <w:t>7.</w:t>
      </w:r>
      <w:r>
        <w:rPr>
          <w:b/>
          <w:bCs/>
        </w:rPr>
        <w:t xml:space="preserve"> </w:t>
      </w:r>
      <w:r>
        <w:rPr/>
        <w:t>независимост на отделните отчетни периоди и стойностна връзка между начален и краен баланс - всеки отчетен период се третира счетоводно сам за себе си независимо от обективната му връзка с предходния и със следващия отчетен период, като данните на финансовия отчет в началото на текущия отчетен период трябва да съвпадат с данните в края на предходния отчетен период.”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Алинея 2 се отменя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текста на вносителя за § 2.</w:t>
      </w:r>
    </w:p>
    <w:p>
      <w:pPr>
        <w:pStyle w:val="BodyText2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BodyText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§ </w:t>
      </w:r>
      <w:r>
        <w:rPr>
          <w:rFonts w:cs="Times New Roman" w:ascii="Times New Roman" w:hAnsi="Times New Roman"/>
          <w:b/>
          <w:bCs/>
        </w:rPr>
        <w:fldChar w:fldCharType="begin"/>
      </w:r>
      <w:r>
        <w:rPr>
          <w:b/>
          <w:bCs/>
          <w:rFonts w:cs="Times New Roman" w:ascii="Times New Roman" w:hAnsi="Times New Roman"/>
        </w:rPr>
        <w:instrText xml:space="preserve"> SEQ AutoNr \* ARABIC </w:instrText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b/>
          <w:bCs/>
          <w:rFonts w:cs="Times New Roman" w:ascii="Times New Roman" w:hAnsi="Times New Roman"/>
        </w:rPr>
        <w:t>3</w:t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лен 5б се отменя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текста на вносителя за § 3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4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sz w:val="24"/>
          <w:szCs w:val="24"/>
          <w:lang w:val="bg-BG"/>
        </w:rPr>
        <w:t xml:space="preserve"> В чл. 7 се правят следните изменения и допълнения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Създават се нови ал. 3, 4 и 5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(3) Приема се, че е налице документална обоснованост и когато в първичния счетоводен документ липсва част от изискуемата информация по ал. 1 и 2, при условие че тя е документално обоснована с подходящи документи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4) Когато първичен счетоводен документ е издаден от лице, което не е предприятие по смисъла на този закон, е допустимо той да не съдържа всички реквизити, определени в ал. 1, но следва задължително да отразява вярно и точно документираната стопанска операция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5) Издаването на първичен счетоводен документ по ал. 1, освен в случаите, когато получателят желае или когато това е предвидено в нормативен акт, не е задължително, когато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стопанската операция е документирана с фискална касова бележка, издадена от фискално устройство, по ред, определен с наредба на министъра на финансите, или с ценна книга, издадена по реда на Наредбата за условията и реда за отпечатване и контрол върху ценните книжа, и 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получател по нея е физическо лице, което не е търговец.”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Досегашните ал. 3-6 стават съответно ал. 6-9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редложение от н.пр. Нено Димов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В чл. 7, ал. 3 думите „при условие, че същата е документално обоснована с подходящи документи” се заместват с „при условие, че съдържанието на документа, дори когато някой реквизит липсва, доказва по безспорен начин извършената стопанска операция, която документира”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предложението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 xml:space="preserve">Работната група подкрепя/не подкрепя текста на вносителя за § </w:t>
      </w:r>
      <w:r>
        <w:rPr>
          <w:b/>
          <w:bCs/>
          <w:sz w:val="24"/>
          <w:szCs w:val="24"/>
          <w:u w:val="single"/>
          <w:lang w:val="ru-RU"/>
        </w:rPr>
        <w:t>4</w:t>
      </w:r>
      <w:r>
        <w:rPr>
          <w:b/>
          <w:bCs/>
          <w:sz w:val="24"/>
          <w:szCs w:val="24"/>
          <w:u w:val="single"/>
          <w:lang w:val="bg-BG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5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В чл. 8 се създава изречение второ: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Идентификационните шифри следва по несъмнен начин да осигуряват възможност за идентифициране на съставителя на първичния счетоводен документ.”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редложение от н.пр. Нено Димов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§ 5 да отпадне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предложението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 xml:space="preserve">Работната група подкрепя/не подкрепя текста на вносителя за § </w:t>
      </w:r>
      <w:r>
        <w:rPr>
          <w:b/>
          <w:bCs/>
          <w:sz w:val="24"/>
          <w:szCs w:val="24"/>
          <w:u w:val="single"/>
          <w:lang w:val="ru-RU"/>
        </w:rPr>
        <w:t>5</w:t>
      </w:r>
      <w:r>
        <w:rPr>
          <w:b/>
          <w:bCs/>
          <w:sz w:val="24"/>
          <w:szCs w:val="24"/>
          <w:u w:val="single"/>
          <w:lang w:val="bg-BG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6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чл. 9, ал. 2 думите “той трябва да е на български език, разработен” се заменят с “той, включително всички негови съставни части трябва да са на български език и да са разработени”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редложение от н.пр. Нено Димов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В чл. 9, ал. 2 думите “той трябва да е на български език, разработен” се заместват с ”изходните документи от ползвания софтуер да бъдат на български език и да са разработени...”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предложението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текста на вносителя за § 6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7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лен 14 се изменя така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Чл. 14. Активите и пасивите се класифицират и представят във финансовите отчети при условията и по реда на приложимите счетоводни стандарти.”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текста на вносителя за § 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8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чл. 15, ал. 1 думите “дълготрайни активи” се заменят с “дълготрайни/нетекущи активи”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текста на вносителя за § 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9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лен 17 се изменя така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Чл. 17. Разходите и приходите се класифицират и представят във финансовите отчети при условията и по реда на приложимите счетоводни стандарти.”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текста на вносителя за § 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10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лен 18 се отменя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текста на вносителя за § 1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11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лен 19 се отменя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текста на вносителя за § 1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12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лен 20 се изменя така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Чл. 20. Компонентите на собствения капитал се класифицират и представят във финансовите отчети при условията и по реда на приложимите счетоводни стандарти.”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редложение от н.пр. Нено Димов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В чл. 20 предложеният текст се заличава и се добавя нова алинея 5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„</w:t>
      </w:r>
      <w:r>
        <w:rPr>
          <w:bCs/>
          <w:i/>
          <w:sz w:val="24"/>
          <w:szCs w:val="24"/>
          <w:lang w:val="bg-BG"/>
        </w:rPr>
        <w:t>(5) Увеличението на основния капитал може да става за сметка на: неразпределената печалба, резервите, на допълнителни парични средства, внесени от собствениците или при замяна на дълг за собственост, съгласно решение на общото събрание на съответното дружество.”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предложението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текста на вносителя за § 12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13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лен 21 се отменя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редложение от н.пр. Нено Димов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Чл. 21 добива следния вид: досегашния текст става ал. 1 и се добавя ал. 2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„</w:t>
      </w:r>
      <w:r>
        <w:rPr>
          <w:bCs/>
          <w:i/>
          <w:sz w:val="24"/>
          <w:szCs w:val="24"/>
          <w:lang w:val="bg-BG"/>
        </w:rPr>
        <w:t>(2) Всяко предприятие разработва собствена наредба за реда на извършване и уреждане на резултатите от инвентаризациите.”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предложението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текста на вносителя за § 13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14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л. 22 се правят следните изменения и допълнения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Алинея 1 се изменя така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(1) Инвентаризация на активите и пасивите се извършва през всеки отчетен период с цел достоверното им представяне в годишния финансов отчет. Инвентаризацията се извършва по ред и начин, определени от органите на управление на предприятието.”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Създава се нова ал. 2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(2) За бюджетните предприятия министърът на финансите може да определи и други срокове за извършване на инвентаризацията.”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Досегашната ал. 2 става ал. 3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редложение от н.пр. Нено Димов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В чл. 22 се правят следните изменения и допълнения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1. Предложението по ал. 1 отпада.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2. Създава се ал. 2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„</w:t>
      </w:r>
      <w:r>
        <w:rPr>
          <w:bCs/>
          <w:i/>
          <w:sz w:val="24"/>
          <w:szCs w:val="24"/>
          <w:lang w:val="bg-BG"/>
        </w:rPr>
        <w:t>(2) Инвентаризация на активите и пасивите се извършва през всеки отчетен период с цел достоверното им представяне в годишния финансов отчет. Годишния финансов отчет, без извършени годишни инвентаризации не гарантира вярното и честни представяне на имущественото и финансово състояние на предприятието в този отчет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предложението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текста на вносителя за § 1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15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именованието на глава пета се изменя така: “Финансови отчети”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текста на вносителя за § 1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16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глава пета наименованието на раздел I се изменя така: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“Приложими счетоводни стандарти, съдържание на финансовите отчети и на годишните доклади за дейността”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текста на вносителя за § 16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17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лен 22а се изменя така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Чл. 22а. (1) Предприятията в Република България с изключение на предприятията по чл. 22б изготвят и представят годишните си финансови отчети на базата на  Международните счетоводни стандарти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 Предприятията по чл. 38, ал. 1, т. 2 и 3 задължително изготвят и представят годишните си финансови отчети на базата на Международните счетоводни стандарти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3) Предприятие, което през един отчетен период е изготвило и представило годишния си финансов отчет на базата на Международните счетоводни стандарти, не може да прилага Националните стандарти за финансови отчети за малки и средни предприятия.”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редложение от н.пр. Нено Димов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§ 17 да отпадне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предложението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текста на вносителя за § 1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18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ъздава се чл. 22б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Чл. 22б. (1) Годишните финансови отчети се изготвят и представят на базата на Националните стандарти за финансови отчети за малки и средни предприятия от предприятията, които поне за една от двете предходни години не надвишават показателите на два от следните критерии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балансова стойност на активите към 31 декември - 8 млн. лв.;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нетни приходи от продажби за годината - 15 млн. лв.;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средна численост на персонала  за годината - 250 души.</w:t>
      </w:r>
    </w:p>
    <w:p>
      <w:pPr>
        <w:pStyle w:val="Normal"/>
        <w:ind w:firstLine="709"/>
        <w:jc w:val="both"/>
        <w:rPr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(2) Новообразуваните предприятия изготвят и представят годишните си финансови отчети на базата на Националните стандарти за финансови отчети за малки и средни предприятия за годината на възникването им и за следващата година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3) Националните стандарти за финансови отчети за малки и средни предприятия се приемат от Министерския съвет и са в съответствие с актовете на Европейския съюз и националните особености.</w:t>
      </w:r>
    </w:p>
    <w:p>
      <w:pPr>
        <w:pStyle w:val="BodyTextIndent3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4) Предприятията по ал. 1 и 2 могат по избор да изготвят и представят годишните си финансови отчети  на базата на Международните счетоводни стандарти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5) Предприятията, прекратени с ликвидация или с обявяване в несъстоятелност, изготвят и представят годишните си финансови отчети на базата на национален счетоводен стандарт, приет от Министерския съвет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6) Стандартите по ал. 3 и 5 се обнародват в ”Държавен вестник”.”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текста на вносителя за § 1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19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ъздава се чл. 22в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 xml:space="preserve">Чл. 22в. Консолидираните и междинните финансови отчети се изготвят и представят на базата на счетоводните стандарти, въз основа на които се изготвя и представя годишният финансов отчет на предприятието, което изготвя консолидирания или междинния финансов отчет.”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редложение от н.пр. Нено Димов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Предложения текст става алинея 1 и се добавя нова ал. 2: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  <w:lang w:val="bg-BG"/>
        </w:rPr>
        <w:t>„</w:t>
      </w:r>
      <w:r>
        <w:rPr>
          <w:bCs/>
          <w:i/>
          <w:sz w:val="24"/>
          <w:szCs w:val="24"/>
          <w:lang w:val="bg-BG"/>
        </w:rPr>
        <w:t>(2) Ръководството на групата решава дали да преработва отчетите с различна база или да обяви, че е използвана различна база, но задължително пояснява това обстоятелство.”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предложението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текста на вносителя за § 1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20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sz w:val="24"/>
          <w:szCs w:val="24"/>
          <w:lang w:val="bg-BG"/>
        </w:rPr>
        <w:t xml:space="preserve"> В чл. 23 се правят следните изменения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Алинея 1 се изменя така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(1) Предприятията съставят: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одишен финансов отчет към 31 декември на отчетния период в хиляди левове;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нсолидиран финансов отчет към 31 декември на отчетния период в хиляди левове - в случаите по чл. 37;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ждинни финансови отчети, обхващащи период по-кратък от една календарна година, когато се изискват от нормативен акт или по решение на органа на управление.”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Алинеи 3 и 4 се отменят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текста на вносителя за § 2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21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лен 24 се изменя така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 xml:space="preserve">Чл. 24. Органите на управление на предприятието отговарят за съставянето, своевременното изготвяне, съдържанието и публикуването на финансовите отчети.”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текста на вносителя за § 2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22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чл. 25 се правят следните изменения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Думите “в годишния финансов отчет” се заменят с “във финансовия отчет”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Точка 5 се отменя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текста на вносителя за § 22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23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sz w:val="24"/>
          <w:szCs w:val="24"/>
          <w:lang w:val="bg-BG"/>
        </w:rPr>
        <w:t xml:space="preserve"> В чл. 26 се правят следните изменения и допълнения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Алинея 2 се изменя така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(2) Съставните части на консолидирания финансов отчет са: консолидиран счетоводен баланс, консолидиран отчет за приходите и разходите, консолидиран отчет за паричните потоци, консолидиран отчет за собствения капитал и приложение.”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Създават се ал. 3, 4 и 5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(3) Формата, структурата и съдържанието на съставните части на финансовия отчет се определят съгласно приложимите счетоводни стандарти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4) Малките предприятия по този закон, които изготвят и представят годишния си финансов отчет на базата на Националните стандарти за финансови отчети за малки и средни предприятия, могат да изготвят съкратен годишен финансов отчет. Формата, структурата и съдържанието му се определят с Националните стандарти за финансови отчети за малки и средни предприятия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5) Възприетите от предприятието форма, структура и съдържание на съставните части на финансовия отчет се запазват непроменени през различните отчетни периоди с изключение на случаите, посочени в приложимите счетоводни стандарти. В случаите, когато е извършена промяна в приложението към финансовия отчет, задължително се оповестява и мотивира извършената промяна.”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текста на вносителя за § 23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24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sz w:val="24"/>
          <w:szCs w:val="24"/>
          <w:lang w:val="bg-BG"/>
        </w:rPr>
        <w:t xml:space="preserve"> Член 27 се отменя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текста на вносителя за § 2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25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sz w:val="24"/>
          <w:szCs w:val="24"/>
          <w:lang w:val="bg-BG"/>
        </w:rPr>
        <w:t xml:space="preserve"> Член 28 се отменя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текста на вносителя за § 2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26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лен 29 се отменя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текста на вносителя за § 26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27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лен 30 се отменя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текста на вносителя за § 2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28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лен 31 се отменя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текста на вносителя за § 2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29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sz w:val="24"/>
          <w:szCs w:val="24"/>
          <w:lang w:val="bg-BG"/>
        </w:rPr>
        <w:t xml:space="preserve"> В чл. 32 се правят следните изменения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Алинея 1 се отменя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Алинея 3 се изменя така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(3) Годишните финансови отчети на едноличните търговци, които не подлежат на задължителен независим финансов одит и на които размерът на нетните приходи от продажби за текущата година не надхвърля 100 000 лв., могат да се състоят само от отчет за приходите и разходите.''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Алинея 4 се изменя така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 xml:space="preserve">(4) Едноличните търговци, които не подлежат на задължителен независим финансов одит и на които размерът на нетните приходи от продажби за предходния отчетен период не надхвърля 50 000 лв., могат да отчитат и представят дейността си посредством воденето на специфични регистри - книги, чрез които се определя вярно и честно финансовият резултат за отчетния период.”  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редложение от н.пр. Нено Димов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§ 29 да отпадне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предложението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редложение от н.пр. Трифон Митев и гр.н.пр.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Чл. 32, ал. 4, се изменя така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"(4) Годишният финансов отчет на предприятията, които не подлежат на задължителен независим финансов одит и чийто размер на нетните приходи от продажби за текущата година не надхвърля 100 000 лв., може да се състои само от отчет за приходите и разходите. В този случай дейността на предприятието се отчита и представя посредством воденето на специфични регистри - книги, чрез които се определя вярно и честно финансовия резултат за отчетния период."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предложението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текста на вносителя за § 29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30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лен 33 се изменя така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Чл. 33. (1) Предприятията, чиито годишни финансови отчети подлежат на задължителен независим финансов одит, съставят и годишен доклад за дейността, който съдържа най-малко следната информац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реглед, който представя вярно и честно развитието и резултатите от дейността на предприятието, както и неговото състояние, заедно с описание на основните рискове, пред които е изправено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>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всички важни събития, които са настъпили след датата, към която е съставен годишният финансов отче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>3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вероятното бъдещо развитие на предприятието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>4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действията в областта на научноизследователската и развойната дейнос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>5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нформацията, изисквана по реда на чл. 187д и 247 от Търговския закон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>6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личието на клонове на предприятието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>7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зползваните от предприятието финансови инструменти, а когато е съществено за оценяване на активите, пасивите, финансовото състояние и финансовия резултат, се оповестява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) целите и политиката на предприятието по управление на финансовия риск, включително политиката му на хеджиране на всеки основен тип хеджирана позиция, за която се прилага отчитане на хеджирането, 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) експозицията на предприятието по отношение на ценовия, кредитния и ликвидния риск и  риска на паричния поток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 Прегледът по ал. 1, т. 1 представлява балансиран и изчерпателен анализ на развитието и резултатите от дейността на предприятието, както и на неговото състояние в съответствие с големината и сложността на дейността. Анализът включва финансови, а когато е подходящо - и нефинансови показатели, относими към съответната дейност, включително информация, свързана с околната среда и персонала, до необходимата степен за разбиране на развитието, резултатите от дейността или състоянието на предприятието. Когато е подходящо, прегледът включва препратки към и допълнителни обяснения относно суми, представени в годишния финансов отчет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3) Предприятията, които изготвят и представят консолидирани финансови отчети, съставят и годишен консолидиран доклад за дейността, който съдържа най-малко следната информац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реглед, който представя вярно и честно развитието, резултатите от дейностите и състоянието на предприятията, включени при консолидирането като цяло (предприятията от групата), заедно с описание на основните рискове, пред които те са изправени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>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всички важни събития, които са настъпили след датата, към която е съставен консолидираният финансов отчет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>3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вероятното бъдещо развитие на  предприятията от групата като цяло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>4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действията в областта на научноизследователската и развойната дейност на предприятията от групата като цяло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>5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рой и номинална стойност на акциите или дяловете на предприятието-майка, притежавани от него, от негово дъщерно предприятие или лице, което действа от свое име, но за сметка на тези предприятия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>6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зползваните от предприятията от групата финансови инструменти, а когато е съществено за оценяване на активите, пасивите, финансовото състояние и финансовия резултат, се оповестява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) целите и политиката на предприятията по управление на финансовия риск, включително политиката им на хеджиране на всеки основен тип хеджирана позиция, за която се прилага отчитане на хеджирането, 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) експозицията на предприятията от групата по отношение на ценовия, кредитния и ликвидния риск и  риска на паричния поток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4) Прегледът по ал. 3, т. 1 представлява балансиран и изчерпателен анализ на развитието и резултатите от дейностите на предприятията от групата, както и тяхното състояние като цяло в съответствие с големината и сложността на извършваните от тях дейности. Анализът включва финансови, а когато е подходящо - и нефинансови показатели, относими към съответната дейност, включително информация, свързана с околната среда и персонала, до необходимата степен за разбиране на развитието, резултатите от дейността или състоянието на предприятията. Когато е подходящо, прегледът включва препратки към и допълнителни обяснения относно суми, представени в консолидирания финансов отчет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5) Годишният доклад за дейността и годишният консолидиран доклад за дейността могат да се изготвят и представят като едно цяло. В този случай, когато е подходящо, трябва да се обърне внимание на въпросите, които са значими за предприятията от групата като цяло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6) Отчетните данни за активите, пасивите, приходите, разходите и операциите на всички бюджетни предприятия се консолидират в Министерството на финансите въз основа на представени оборотни ведомости и друга информация от бюджетните предприятия при условия, в срокове, периодичност и по ред, определени от министъра на финансите.”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редложение от н.пр. Нено Димов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Предложенията в чл. 33 ал. 1, т. 7 и ал. 3,  т. 6 да отпаднат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предложението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текста на вносителя за § 3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31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глава пета наименованието на раздел II се изменя така: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“Съставители на финансови отчети”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текста на вносителя за § 3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32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лен 34 се изменя така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Чл. 34. (1) Финансовите отчети (междинни, годишни и консолидирани) се съставят от съставители на финансови отчети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 Съставител на финансови отчети може да бъде физическо лице или специализирано счетоводно предприятие, когато отговарят на изискванията на този закон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3) Финансовият отчет на предприятие се подписва о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физическите лица, които управляват и представляват предприятието, 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физическото лице, което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) е съставило финансовия отчет - в случаите, когато финансовият отчет е съставен пряко от физическо лице, или </w:t>
      </w:r>
    </w:p>
    <w:p>
      <w:pPr>
        <w:pStyle w:val="BodyText2"/>
        <w:spacing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управлява и представлява предприятието, което е съставител на финансовия отчет - в случаите, когато финансовият отчет е съставен от специализирано счетоводно предприятие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4) Във финансовия отчет се посочват/поставят 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мето и фамилията на лицата по ал. 3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>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ечатът на предприятието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>3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ечатът на специализираното счетоводно предприятие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(5) В случаите, когато финансовият отчет се съставя пряко от физическо лице, то трябва да бъде в трудовоправно, служебно или облигационно правоотношение със съответното предприятие. </w:t>
      </w:r>
    </w:p>
    <w:p>
      <w:pPr>
        <w:pStyle w:val="Normal"/>
        <w:ind w:firstLine="709"/>
        <w:jc w:val="both"/>
        <w:rPr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6) Лицата по ал. 3, т. 2 трябва да отговарят на изискванията на чл. 35.”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u w:val="single"/>
          <w:lang w:val="bg-BG"/>
        </w:rPr>
      </w:pPr>
      <w:r>
        <w:rPr>
          <w:b/>
          <w:bCs/>
          <w:color w:val="FF0000"/>
          <w:sz w:val="24"/>
          <w:szCs w:val="24"/>
          <w:u w:val="single"/>
          <w:lang w:val="bg-BG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редложение от н.пр. Нено Димов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Добавя се второ изречение: “Счетоводно предприятие не може да се открива и действа в Република България, ако в него не работи по трудов или граждански договор професионален счетоводител, членуващ в професионална организация, която да гарантира качеството на неговата работа”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предложението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текста на вносителя за § 32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33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В чл. 35 думата “годишен” се заличава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редложение от н.пр. Петър Мръцков и Трифон Митев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В чл. 35 се създава нова алинея със следното съдържание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"(...) Съставителите на годишни финансови отчети задължително членуват в професионална организация, приела критериите на IFAC за тази професия и отговаряща за поддържане на квалификацията им."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предложението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текста на вносителя за § 33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34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глава пета наименованието на раздел III се изменя така: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“Изисквания за съставяне на консолидиран финансов отчет, изготвяне, независим финансов одит и публичност на финансовите отчети”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текста на вносителя за § 3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35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sz w:val="24"/>
          <w:szCs w:val="24"/>
          <w:lang w:val="bg-BG"/>
        </w:rPr>
        <w:t xml:space="preserve"> Член 37 се изменя така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”</w:t>
      </w:r>
      <w:r>
        <w:rPr>
          <w:sz w:val="24"/>
          <w:szCs w:val="24"/>
          <w:lang w:val="bg-BG"/>
        </w:rPr>
        <w:t xml:space="preserve">Чл. 37. (1) Предприятията изготвят годишен финансов отчет до 31 март следващата година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 Предприятие (предприятие-майка) съставя консолидиран финансов отчет, когато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>1. контролира повече от половината от правата на глас на акционерите или съдружниците в друго предприятие (контролирано предприятие), включително по силата на договорно взаимоотношение, при условие че е акционер или съдружник в това предприятие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>2. притежава правото да назначава или освобождава повече от половината от членовете на управителния и/или надзорния орган на друго предприятие (контролирано предприятие), включително по силата на договорно взаимоотношение, при условие че е акционер или съдружник в това предприятие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>3. притежава правото да управлява финансовата и оперативната политика на друго предприятие по силата на договорно взаимоотношение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>4. е акционер или съдружник, притежаващ 20 на сто или повече от правата на глас в друго предприятие (контролирано предприятие) и единствено по силата на упражняване на тези права е назначило повече от половината от членовете на управителния и/или надзорния орган в контролираното предприятие, действащ през отчетния период, по време на предходния отчетен период и до датата на изготвяне на консолидирания финансов отчет; консолидиран финансов отчет по изречение първо не се съставя, когато друго предприятие има правата, посочени в т. 1-3, по отношение на контролираното предприятие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(3) При определяне правата на предприятието-майка за целите на ал. 2, т. 1, 2 и 4 правата на глас и правата на назначаване или освобождаване, притежавани от дъщерно предприятие на предприятието-майка или от лице, действащо от свое име, но за сметка на предприятието-майка или на дъщерно предприятие от групата, се прибавят към правата на предприятието-майка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4) При определяне правата на предприятието-майка за целите на ал. 2, т. 1, 2 и 4 не се вземат под внимание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гласовете по акции, държани за сметка на лице, което не е нито предприятието-майка, нито негово дъщерно дружество;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гласовете по акции, получени като обезпечение, когато предприятието, предоставило обезпечението, упражнява правата по тях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5) Общият брой на правата на глас в контролираното предприятие, притежавани от всички акционери или съдружници за целите на ал. 2, т. 1 и 4, се намалява с правата на глас, които са свързани с акции или дялове, притежавани от това контролирано предприятие и/или от негово дъщерно предприятие, и/или от лице, действащо от свое име, но за сметка на тези предприятия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6) Алинея 2 не се прилага, когат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1. сумата от показателите на предприятията в групата, които подлежат на консолидиране, според годишните им финансови отчети, съставени към 31 декември на текущата година, не надвишават показателите на два от следните критерии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) балансова стойност на активите към 31 декември - 4,5 млн. лв.;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) нетни приходи от продажби за годината - 9 млн. лв.;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) средна численост на персонала за годината - 100 души;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това е предвидено в приложимите счетоводни стандарти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7) Независимо от ал. 6 предприятията по чл. 38, ал. 1, т. 1-4 задължително изготвят и представят консолидирани финансови отчети, когато са налице условията на ал. 2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(8) За бюджетните предприятия редът, начинът и сроковете за изготвяне и представяне на финансовите отчети се определят от министъра на финансите.”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редложение от н.пр. Нено Димов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Чл. 33 се изменя както следва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 xml:space="preserve"> </w:t>
      </w:r>
      <w:r>
        <w:rPr>
          <w:bCs/>
          <w:i/>
          <w:sz w:val="24"/>
          <w:szCs w:val="24"/>
          <w:lang w:val="bg-BG"/>
        </w:rPr>
        <w:t xml:space="preserve">(2) За бюджетните предприятия редът, начинът и сроковете за изготвяне и представяне на финансовите отчети се определят от министъра на финансите. 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 xml:space="preserve"> </w:t>
      </w:r>
      <w:r>
        <w:rPr>
          <w:bCs/>
          <w:i/>
          <w:sz w:val="24"/>
          <w:szCs w:val="24"/>
          <w:lang w:val="bg-BG"/>
        </w:rPr>
        <w:t>(3) Органите на управление на предприятието–майка отговарят за своевременното изготвяне и за съдържанието на консолидирания годишен финансов отчет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предложението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редложение от н.пр. Трифон Митев и гр.н.пр.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Чл. 37, ал. 2, се изменя така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"(2) Предприятията изготвят консолидиран финансов отчет в срок до края на месец юни на следващата година, когато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1. притежават властта над повече от половината от правата на глас на акционерите или съдружниците в друго предприятие, включително и по силата на договорно взаимоотношение;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2. притежават правото да назначават или освобождават повече от половината от членовете на управителния и/или надзорния орган на друго предприятие, включително и по силата на договорно взаимоотношение;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3. притежават правото да управляват финансовата и оперативната политика (да упражнява контрол) върху друго предприятие по силата на договорно взаимоотношение."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предложението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редложение от н.пр. Петър Кънев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В чл. 37, ал. 6, т. 1 се правят следните изменения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 xml:space="preserve">1. В буква „а” числото „4,5” се заменя с числото „3”; 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 xml:space="preserve">2. В буква „б” числото „9” се заменя с числото „6”; 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  <w:lang w:val="bg-BG"/>
        </w:rPr>
        <w:t>3. В буква „в” цифрата „100” се заменя с цифрата „80”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предложението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текста на вносителя за § 3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36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sz w:val="24"/>
          <w:szCs w:val="24"/>
          <w:lang w:val="bg-BG"/>
        </w:rPr>
        <w:t xml:space="preserve"> Член 38 се изменя така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Чл. 38. (1) На независим финансов одит от регистрирани одитори, освен когато в закон е предвидено друго, подлежат годишните финансови отчети на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акционерни дружества и командитни дружества с акци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>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редприятия, които са емитенти по смисъла на Закона за публичното предлагане на ценни книжа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>3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анки, застрахователни и инвестиционни предприятия, дружества за допълнително социално осигуряване и управляваните от тях фондове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>4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редприятия, за които това изискване е регламентирано със закон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>5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всички предприятия, непосочени в т. 1-4, с изключение на малките и бюджетните предприятия.</w:t>
      </w:r>
    </w:p>
    <w:p>
      <w:pPr>
        <w:pStyle w:val="Firstline"/>
        <w:spacing w:lineRule="auto" w:line="240"/>
        <w:ind w:firstLine="709"/>
        <w:rPr/>
      </w:pPr>
      <w:r>
        <w:rPr/>
        <w:t>(2) На независим финансов одит от регистрирани одитори подлежат годишните финансови отчети на юридическите лица с нестопанска цел, определени за осъществяване на общественополезна дейност и вписани в централния регистър при Министерството на правосъдието, когато за текущата година превишават един от следните критер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алансова стойност на активите към 31 декември - 1 млн. лв.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>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размер на приходите от стопанска и нестопанска дейност за текущата година - 2 млн. лв.;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обща сума на получените през текущата година финансирания и неусвоени към 31 декември на текущата година финансирания, получени през предходни отчетни периоди - 1 млн. лв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3) Консолидираните финансови отчети подлежат на независим финансов одит от регистрирани одитори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(4) Регистрираните одитори, които извършват независим финансов одит на финансови отчети, в одиторския доклад задължително изразяват и мнение относно съответствието между годишния доклад за дейността и годишния финансов отчет за същия отчетен период и/или относно съответствието между годишния консолидиран доклад за дейността и консолидирания финансов отчет за същия отчетен период.”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редложение от н.пр. Нено Димов: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  <w:lang w:val="bg-BG"/>
        </w:rPr>
        <w:t>В чл. 38 се правят следните изменения: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  <w:lang w:val="bg-BG"/>
        </w:rPr>
        <w:t>“</w:t>
      </w:r>
      <w:r>
        <w:rPr>
          <w:bCs/>
          <w:i/>
          <w:sz w:val="24"/>
          <w:szCs w:val="24"/>
          <w:lang w:val="bg-BG"/>
        </w:rPr>
        <w:t>Чл. 38 (1) На независим финансов одит от регистрирани одитори подлежат годишните финансови отчети на: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  <w:lang w:val="bg-BG"/>
        </w:rPr>
        <w:t>1. акционерни дружества и командитни дружества с акции;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  <w:lang w:val="bg-BG"/>
        </w:rPr>
        <w:t>2. предприятия, които са емитенти по смисъла на Закона за публичното предлагане на ценни книжа;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  <w:lang w:val="bg-BG"/>
        </w:rPr>
        <w:t xml:space="preserve">3. банки, застрахователни и инвестиционни предприятия, дружества за допълнително социално осигуряване и управляваните от тях фондове; 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  <w:lang w:val="bg-BG"/>
        </w:rPr>
        <w:t>4. предприятия, за които това изискване е регламентирано със закон;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5. всички предприятия непосочени в т. 1-4, с изключение на малките и на бюджетните предприятия.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(2) На независим финансов одит от регистрирани одитори подлежат годишните финансови отчети на юридическите лица с нестопанска цел, определени за осъществяване на общественополезна дейност, вписани в централния регистър при Министерството на правосъдието.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(3) Консолидираните финансови отчети подлежат на независим финансов одит от регистрирани  одитори.”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предложението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редложение от н.пр. Трифон Митев и гр.н.пр.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В чл. 38, ал. 2, се правят следните промени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1. След израза "Министерството на правосъдието" текстът се заличава и се добавя изразът "кооперации и регистрирани земеделски производители, когато към датата на съставяне на годишния финансов отчет превишават един от следните критерии:"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2. Т. 1 и 2 придобиват следната редакция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"1. балансова стойност на активите - 1 млн. лв.;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2. размер на приходите - 2 млн. лв."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предложението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редложение от н.пр. Мария Капон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В чл. 38 се правят следните изменения и допълнения: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  <w:u w:val="single"/>
          <w:lang w:val="bg-BG"/>
        </w:rPr>
        <w:t>1. В ал. 1 се създават точки 6 и 7 със следното съдържание: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  <w:lang w:val="bg-BG"/>
        </w:rPr>
        <w:t>„</w:t>
      </w:r>
      <w:r>
        <w:rPr>
          <w:bCs/>
          <w:i/>
          <w:sz w:val="24"/>
          <w:szCs w:val="24"/>
          <w:lang w:val="bg-BG"/>
        </w:rPr>
        <w:t>6. Всички предприятия, които ползват проекти и програми на Европейския Съюз;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7. Дружествата, които съставят годишни финансови отчети и не подлежат на задължителен независим финансов одит, представят към годишния финансов отчет счетоводен доклад с констатации за спазването на прилаганата счетоводна политика, изготвен от регистриран одитор.”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bg-BG"/>
        </w:rPr>
      </w:pPr>
      <w:r>
        <w:rPr>
          <w:bCs/>
          <w:i/>
          <w:sz w:val="24"/>
          <w:szCs w:val="24"/>
          <w:u w:val="single"/>
          <w:lang w:val="bg-BG"/>
        </w:rPr>
        <w:t>2. Алинея 3 се изменя така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„</w:t>
      </w:r>
      <w:r>
        <w:rPr>
          <w:bCs/>
          <w:i/>
          <w:sz w:val="24"/>
          <w:szCs w:val="24"/>
          <w:lang w:val="bg-BG"/>
        </w:rPr>
        <w:t>(3) Консолидираните финансови отчети и индивидуалните финансови отчети, включени в консолидацията, подлежат на независим финансов одит.”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предложението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редложение от н.пр. Петър Кънев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В чл. 38, ал. 1, т. 5 се изменя така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„</w:t>
      </w:r>
      <w:r>
        <w:rPr>
          <w:bCs/>
          <w:i/>
          <w:sz w:val="24"/>
          <w:szCs w:val="24"/>
          <w:lang w:val="bg-BG"/>
        </w:rPr>
        <w:t>5. всички предприятия непосочени в т. 1-4, с изключение на бюджетните, при които се превишават минимум два от следните критерии за предходната година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- сума на актива на баланса – 1,5 млн. лв.;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- сума на нетния размер на приходите – 2,5 млн. лв.;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- средна численост на персонала - 50 души.”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предложението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текста на вносителя за § 36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37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sz w:val="24"/>
          <w:szCs w:val="24"/>
          <w:lang w:val="bg-BG"/>
        </w:rPr>
        <w:t xml:space="preserve"> Член 39 се отменя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текста на вносителя за § 3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38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лен 40 се изменя така:</w:t>
      </w:r>
    </w:p>
    <w:p>
      <w:pPr>
        <w:pStyle w:val="BodyText2"/>
        <w:spacing w:before="0" w:after="0"/>
        <w:ind w:left="0"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“</w:t>
      </w:r>
      <w:r>
        <w:rPr>
          <w:rFonts w:cs="Times New Roman" w:ascii="Times New Roman" w:hAnsi="Times New Roman"/>
          <w:lang w:val="bg-BG"/>
        </w:rPr>
        <w:t>Чл. 40. (1) В срок до 30 юни следващата година предприятията публикуват годишния си финансов отчет и консолидирания си финансов отчет, годишния доклад за дейността и годишния си консолидиран доклад за дейността, приети от общото събрание на съдружниците/акционерите или от съответния  орган, както следва:</w:t>
      </w:r>
    </w:p>
    <w:p>
      <w:pPr>
        <w:pStyle w:val="BodyText2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</w:t>
        <w:tab/>
        <w:t>търговците по смисъла на Търговския закон - чрез заявяване и представяне за обявяването им в Търговския регистър;</w:t>
      </w:r>
    </w:p>
    <w:p>
      <w:pPr>
        <w:pStyle w:val="BodyText2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</w:t>
        <w:tab/>
        <w:t xml:space="preserve"> юридическите лица с нестопанска цел, определени за осъществяване на общественополезна дейност - чрез заявяване за вписване и предоставянето им в централния регистър при Министерството на правосъдието при условията и по реда на Закона за юридическите лица с нестопанска цел;</w:t>
      </w:r>
    </w:p>
    <w:p>
      <w:pPr>
        <w:pStyle w:val="BodyText2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</w:t>
        <w:tab/>
        <w:t>останалите предприятия - чрез икономическо издание или чрез интернет.</w:t>
      </w:r>
    </w:p>
    <w:p>
      <w:pPr>
        <w:pStyle w:val="BodyTextIndent2"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По реда на ал. 1 предприятията по чл. 38 публикуват:</w:t>
      </w:r>
    </w:p>
    <w:p>
      <w:pPr>
        <w:pStyle w:val="BodyTextIndent2"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инансовите си отчети - във вида, в който са заверени от регистриран одитор;</w:t>
      </w:r>
    </w:p>
    <w:p>
      <w:pPr>
        <w:pStyle w:val="BodyTextIndent2"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одишните си доклади за дейността - във вида, на базата на който регистрираният одитор е изразил одиторското си мнение;</w:t>
      </w:r>
    </w:p>
    <w:p>
      <w:pPr>
        <w:pStyle w:val="BodyTextIndent2"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диторския доклад по отношение на отчетите и докладите по т. 1 и 2.</w:t>
      </w:r>
    </w:p>
    <w:p>
      <w:pPr>
        <w:pStyle w:val="BodyTextIndent2"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По реда на ал. 1 заедно с годишния финансов отчет акционерните дружества, командитните дружества с акции и дружествата с ограничена отговорност публикуват и информация за предложението на органа на управление за разпределение на печалбата или за покриване на загуба за предходната година и решението на общото събрание на акционерите/съдружниците за начина на  разпределяне на печалбата или за покриване на загуба за предходната година. </w:t>
      </w:r>
    </w:p>
    <w:p>
      <w:pPr>
        <w:pStyle w:val="BodyTextIndent2"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Годишният финансов отчет на предприятие, което изготвя консолидиран финансов отчет, се публикува едновременно с консолидирания финансов отчет на групата, заедно с годишните доклади за дейността към тях.</w:t>
      </w:r>
    </w:p>
    <w:p>
      <w:pPr>
        <w:pStyle w:val="BodyTextIndent2"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Когато отчетите и докладите на предприятията по ал. 1, т. 3 се публикуват в интернет, до тях трябва да бъде осигурен свободен неплатен достъп за период не по-кратък от 3 години след датата на публикуването им.</w:t>
      </w:r>
    </w:p>
    <w:p>
      <w:pPr>
        <w:pStyle w:val="BodyTextIndent2"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 Предприятията по ал. 1, т. 3 при поискване предоставят информация за мястото, където са публикувани техните отчети и доклади.</w:t>
      </w:r>
    </w:p>
    <w:p>
      <w:pPr>
        <w:pStyle w:val="BodyTextIndent2"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7) Извън случаите по ал. 1 и 2, когато предприятие публикува съкратен финансов отчет, задължително се оповестява, че отчетът е съкратен, като се посочва и мястото, където е публикуван финансовият отчет по реда на ал. 1. Когато финансовият отчет все още не е публикуван по реда на ал. 1, този факт също се оповестява. Когато е публикуван съкратен финансов отчет, одиторският доклад не може да придружава тази публикация, но задължително се оповестява изразеното одиторско мнение - неквалифицирано, квалифицирано или отрицателно, или отказът от изразяване на одиторско мнение, както и включените в одиторския доклад въпроси, на които е обърнато внимание, без да е квалифицирано одиторското мнение.   </w:t>
      </w:r>
    </w:p>
    <w:p>
      <w:pPr>
        <w:pStyle w:val="BodyTextIndent2"/>
        <w:ind w:righ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8) Алинеи 1-7 не се прилагат, когато в закон е предвидено друго, и за бюджетните предприятия.”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редложение от н.пр. Нено Димов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В чл. 40 ал. 1 текста: „годишния доклад за дейността и годишния си консолидиран доклад за дейност,”, както и ал. 3, ал. 4, ал. 5 и ал. 7 да отпаднат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предложението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текста на вносителя за § 3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39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чл. 42 се правят следните допъл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В ал. 3 се създава изречение второ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Пренесената на технически носител счетоводна информация трябва да може да бъде възпроизведена в идентичен обем и съдържание с информацията, съдържаща се на хартиения носител”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Създава се ал. 4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 xml:space="preserve">(4) Когато предприятие се прекратява чрез преобразуване, носителите (хартиени и/или технически) на счетоводна информация се предават на приемащото и/или новоучреденото предприятие/предприятия.”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редложение от н.пр. Нено Димов: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  <w:lang w:val="bg-BG"/>
        </w:rPr>
        <w:t>В чл. 42 ал. 4 в края да се добави изречението: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  <w:lang w:val="bg-BG"/>
        </w:rPr>
        <w:t>За приемането/предаването се съставя и подписва протокол, в който подробно се описват предадените/приетите документи. Отговорност за приемането/предаването носят органите на управление на предаващото и приемащо предприятие.”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предложението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текста на вносителя за § 3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40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чл. 44 думите “в Държавния архивен фонд” се заменят със “съгласно нормативен акт” и думите “от ръководителя на предприятието” се заменят с “от органа на управление на предприятието”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текста на вносителя за § 4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41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чл. 45 се правят следнит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В ал. 1 думите “с лицата по чл. 34, ал. 1” се заменят със “със съставител на финансови отчети”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Алинея 2 се изменя така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 xml:space="preserve">(2) Приемането и предаването по ал. 1 се извършва в присъствието на комисия по ред и начин, определени от органите на управление на предприятието.”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редложение от н.пр. Нено Димов: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  <w:lang w:val="bg-BG"/>
        </w:rPr>
        <w:t>В чл. 45 ал. 2 след „Приемането и предаването по ал.1 се извършва” се допълва с текста както следва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„</w:t>
      </w:r>
      <w:r>
        <w:rPr>
          <w:bCs/>
          <w:i/>
          <w:sz w:val="24"/>
          <w:szCs w:val="24"/>
          <w:lang w:val="bg-BG"/>
        </w:rPr>
        <w:t>с протокол, в който подробно се описват предадените/приетите документи на база съставена оборотна ведомост към датата на приемане/предаването. Отговорност за приемането/предаването носят органите на управление на предаващото и приемащо предприятие.”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предложението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текста на вносителя за § 4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42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чл. 47 се правят следнит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В ал. 1 думите “чл. 21” се заменят с “чл. 22”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В ал. 2 думата “годишен” се заличав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В ал. 3 думата “годишния” се заличав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Алинея 5 се изменя така:</w:t>
      </w:r>
    </w:p>
    <w:p>
      <w:pPr>
        <w:pStyle w:val="BodyText2"/>
        <w:spacing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''(5) Лице, което състави финансов отчет, без да отговаря на изискванията за съставител на финансови отчети, се наказва с глоба или с имуществена санкция в размер от 1500 до 3000 лв. Когато нарушението е извършено повторно, санкцията е в двоен размер.''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редложение от н.пр. Нено Димов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Чл. 47 се изменя както следва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В ал. 1 думите “чл. 21” се заменят с “чл. 22, ал. 1” се заличава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предложението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текста на вносителя за § 42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43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sz w:val="24"/>
          <w:szCs w:val="24"/>
          <w:lang w:val="bg-BG"/>
        </w:rPr>
        <w:t xml:space="preserve"> В § 1 от Допълнителната разпоредба се правят следните изменения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В т. 5 думата ''годишен'' се заличава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Точка 6 се изменя така:</w:t>
      </w:r>
    </w:p>
    <w:p>
      <w:pPr>
        <w:pStyle w:val="BodyTextIndent3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>6. ''Международни счетоводни стандарти'' са международните счетоводни стандарти, приети с Регламент на Европейската комисия съгласно Регламент (ЕО) № 1606/2002 на Европейския парламент и на Съвета от 19 юли 2002 г. за прилагането на международните счетоводни стандарти. Международните счетоводни стандарти включват: Международните счетоводни стандарти (International Accounting Standards (IAS), Международните стандарти за финансови отчети (International Financial Reporting Standards (IFRS) и тълкуванията за тяхното прилагане (SIC - IFRIC interpretations). Международните счетоводни стандарти включват и последващите изменения и допълнения на тези стандарти и тълкуванията за тяхното прилагане, бъдещите стандарти и тълкуванията за тяхното прилагане, изготвени или одобрени от Съвета по международни счетоводни стандарти (International Accounting Standards Board (IASB).”</w:t>
      </w:r>
    </w:p>
    <w:p>
      <w:pPr>
        <w:pStyle w:val="BodyTextIndent3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Точка 7 се изменя така:</w:t>
      </w:r>
    </w:p>
    <w:p>
      <w:pPr>
        <w:pStyle w:val="Firstline"/>
        <w:spacing w:lineRule="auto" w:line="240"/>
        <w:ind w:firstLine="709"/>
        <w:rPr/>
      </w:pPr>
      <w:r>
        <w:rPr/>
        <w:t>“</w:t>
      </w:r>
      <w:r>
        <w:rPr/>
        <w:t xml:space="preserve">7. “Специализирано счетоводно предприятие” е всяко лице, регистрирано по Търговския закон или по законодателството на друга държава - членка на Европейския съюз, или държава - страна по споразумението за Европейското икономическо пространство, в чийто предмет на дейност е включено организиране на счетоводно отчитане и съставяне на финансови отчети по реда на този закон.”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Точка 11 се изменя така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11. “Нетни приходи от продажби” са сумите от продажба на продукция, стоки и услуги, генерирани от обичайната дейност на предприятието, намалени с търговските отстъпки, отбивите, рабатите и данъка върху добавената стойност.”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Точка 12 се изменя така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12. “Обичайна дейност” е съвкупност от стопански операции, извършвани регулярно от предприятието в рамките на осъществяваната от него дейност, които по своята същност не са инвестиционна или финансова дейност по смисъла на приложимите счетоводни стандарти.”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Точка 13 се изменя така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13. “Място на стопанска дейност” е мястото на стопанска дейност по смисъла на § 1, т. 5 от Допълнителните разпоредби на Данъчно-осигурителния процесуален кодекс.”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Точка 14 се изменя така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14. “Консолидиран финансов отчет” е финансов отчет, който представя имущественото и финансовото състояние, отчетения финансов резултат, промените в паричните потоци и в собствения капитал на предприятията, включени в консолидирането, все едно че те са едно предприятие.”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 Точка 15 се изменя така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15. ''Малки предприятия'' са предприятията, които в текущата или в предходната година не надвишават показателите на два от следните критер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алансова стойност на активите към 31 декември - 3 млн. лв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>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етни приходи от продажби за годината - 6 млн. лв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>3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редна численост на персонала за годината  - 50 души.</w:t>
      </w:r>
    </w:p>
    <w:p>
      <w:pPr>
        <w:pStyle w:val="Firstline"/>
        <w:spacing w:lineRule="auto" w:line="240"/>
        <w:ind w:firstLine="709"/>
        <w:rPr/>
      </w:pPr>
      <w:r>
        <w:rPr/>
        <w:t>При определяне статута на едно новообразувано предприятие като малко се вземат стойностите на горните критерии само за годината на възникване.”</w:t>
      </w:r>
    </w:p>
    <w:p>
      <w:pPr>
        <w:pStyle w:val="Normal"/>
        <w:ind w:firstLine="709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редложение от н.пр. Нено Димов: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  <w:lang w:val="bg-BG"/>
        </w:rPr>
        <w:t>1. В края на т. 7 се добавя текста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“</w:t>
      </w:r>
      <w:r>
        <w:rPr>
          <w:bCs/>
          <w:i/>
          <w:sz w:val="24"/>
          <w:szCs w:val="24"/>
          <w:lang w:val="bg-BG"/>
        </w:rPr>
        <w:t>Счетоводно предприятие не може да се открива и действа в Република България, ако в него не работи по трудов или граждански договор професионален счетоводител, членуващ в професионална организация, която да гарантира качеството на неговата работа”.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  <w:lang w:val="bg-BG"/>
        </w:rPr>
        <w:t xml:space="preserve">2. Точка 15 се изменя така: 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“</w:t>
      </w:r>
      <w:r>
        <w:rPr>
          <w:bCs/>
          <w:i/>
          <w:sz w:val="24"/>
          <w:szCs w:val="24"/>
          <w:lang w:val="bg-BG"/>
        </w:rPr>
        <w:t>Малки предприятия са предприятията, които в текущата или в предходната година не надвишават показателите на два от следните критерии: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  <w:lang w:val="bg-BG"/>
        </w:rPr>
        <w:t>1. балансова стойност на активите към 31 декември – 1 млн. лв.;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  <w:lang w:val="bg-BG"/>
        </w:rPr>
        <w:t>2. нетни приходи от продажби за годината – 2 млн. лв.;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  <w:lang w:val="bg-BG"/>
        </w:rPr>
        <w:t>3. средна численост на персонала за годината – 50 души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При определяне статута на едно новообразувано предприятие като малко се вземат стойностите на горните критерии само за годината на възникване.”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предложението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редложение от н.пр. Петър Мръцков и Трифон Митев: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  <w:lang w:val="bg-BG"/>
        </w:rPr>
        <w:t>Точка 8, придобива следната редакция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"8. Точка 15 се изменя така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"15. "Малки предприятия" са предприятията, които към датата на съставяне на годишния финансов отчет не надвишават показателите на два от следните критерии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1. балансова стойност на активите - 1 млн. лв.;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2. размер на нетните приходи от продажби - 2 млн. лв.;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3. средна численост на персонала през отчетния период - 50 души."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предложението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редложение от н.пр. Мария Капон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В точка 8 се правят следните редакции: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  <w:lang w:val="bg-BG"/>
        </w:rPr>
        <w:t>1. В подточка 1 числото „3” се заменя с числото „1”;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2. В подточка 2 числото „6” се заменя с числото „2”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предложението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редложение от н.пр. Петър Кънев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1. В т. 7 накрая се поставя запетая и се добавят думите „и в което повече от половината от капитала и/или гласовете в Общото събрание на съдружниците (акционерите) се притежават от съставители на финансови отчети по смисъла на чл. 35”.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  <w:lang w:val="bg-BG"/>
        </w:rPr>
        <w:t>2. В точка 8 се правят следните редакции: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  <w:lang w:val="bg-BG"/>
        </w:rPr>
        <w:t>В точка 15 в подточка 1 числото „3” се заменя с числото „2” и в подточка 2 числото „6” се заменя с числото „4”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предложението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текста на вносителя за § 43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44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sz w:val="24"/>
          <w:szCs w:val="24"/>
          <w:lang w:val="bg-BG"/>
        </w:rPr>
        <w:t xml:space="preserve"> Параграф 16 от Преходните и заключителните разпоредби на Закона за изменение и допълнение на Закона за счетоводството (ДВ, бр. 96 от 2004 г.) се отменя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текста на вносителя за § 4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Firstline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ПРЕХОДНИ И ЗАКЛЮЧИТЕЛНИ РАЗПОРЕДБИ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 наименованието.</w:t>
      </w:r>
    </w:p>
    <w:p>
      <w:pPr>
        <w:pStyle w:val="Firstline"/>
        <w:spacing w:lineRule="auto" w:line="240"/>
        <w:ind w:firstLine="709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Firstline"/>
        <w:spacing w:lineRule="auto" w:line="240"/>
        <w:ind w:firstLine="709"/>
        <w:rPr>
          <w:b/>
          <w:b/>
          <w:bCs/>
        </w:rPr>
      </w:pPr>
      <w:r>
        <w:rPr>
          <w:b/>
          <w:bCs/>
        </w:rPr>
        <w:t xml:space="preserve">§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AutoNr \* ARABIC </w:instrText>
      </w:r>
      <w:r>
        <w:rPr>
          <w:b/>
          <w:bCs/>
        </w:rPr>
        <w:fldChar w:fldCharType="separate"/>
      </w:r>
      <w:r>
        <w:rPr>
          <w:b/>
          <w:bCs/>
        </w:rPr>
        <w:t>45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Член 26, ал. 4 не се прилага за финансовите отчети за 2006 г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текста на вносителя за § 45.</w:t>
      </w:r>
    </w:p>
    <w:p>
      <w:pPr>
        <w:pStyle w:val="Firstline"/>
        <w:spacing w:lineRule="auto" w:line="240"/>
        <w:ind w:firstLine="709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Firstline"/>
        <w:spacing w:lineRule="auto" w:line="240"/>
        <w:ind w:firstLine="709"/>
        <w:rPr/>
      </w:pPr>
      <w:r>
        <w:rPr>
          <w:b/>
          <w:bCs/>
        </w:rPr>
        <w:t xml:space="preserve">§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AutoNr \* ARABIC </w:instrText>
      </w:r>
      <w:r>
        <w:rPr>
          <w:b/>
          <w:bCs/>
        </w:rPr>
        <w:fldChar w:fldCharType="separate"/>
      </w:r>
      <w:r>
        <w:rPr>
          <w:b/>
          <w:bCs/>
        </w:rPr>
        <w:t>46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В Закона за търговския регистър (обн., ДВ, бр. 34 от 2006 г.; изм., бр. 80 от 2006 г.) се правят следните изменения:</w:t>
      </w:r>
    </w:p>
    <w:p>
      <w:pPr>
        <w:pStyle w:val="Firstline"/>
        <w:spacing w:lineRule="auto" w:line="240"/>
        <w:ind w:firstLine="709"/>
        <w:rPr/>
      </w:pPr>
      <w:r>
        <w:rPr/>
        <w:t>1. В чл. 6 ал. 3 се изменя така:</w:t>
      </w:r>
    </w:p>
    <w:p>
      <w:pPr>
        <w:pStyle w:val="Firstline"/>
        <w:spacing w:lineRule="auto" w:line="240"/>
        <w:ind w:firstLine="709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(3) Актовете по чл. 40, ал. 1-3 от Закона за счетоводството се заявяват и представят за обявяване в търговския регистър по реда и в сроковете, предвидени в Закона за счетоводството.” </w:t>
      </w:r>
    </w:p>
    <w:p>
      <w:pPr>
        <w:pStyle w:val="Firstline"/>
        <w:spacing w:lineRule="auto" w:line="240"/>
        <w:ind w:firstLine="709"/>
        <w:rPr>
          <w:color w:val="000000"/>
        </w:rPr>
      </w:pPr>
      <w:r>
        <w:rPr>
          <w:color w:val="000000"/>
        </w:rPr>
        <w:t xml:space="preserve">2. В чл. 40 ал. 2 се изменя така: </w:t>
      </w:r>
    </w:p>
    <w:p>
      <w:pPr>
        <w:pStyle w:val="Firstline"/>
        <w:spacing w:lineRule="auto" w:line="240"/>
        <w:ind w:firstLine="709"/>
        <w:rPr/>
      </w:pPr>
      <w:r>
        <w:rPr/>
        <w:t>“</w:t>
      </w:r>
      <w:r>
        <w:rPr/>
        <w:t>(2) Лице, което не изпълни задължението си по чл. 6, ал. 3, се наказва с глоба от 1500 до 3000 лв.”</w:t>
      </w:r>
    </w:p>
    <w:p>
      <w:pPr>
        <w:pStyle w:val="Firstline"/>
        <w:spacing w:lineRule="auto" w:line="240"/>
        <w:ind w:firstLine="709"/>
        <w:rPr>
          <w:color w:val="FF0000"/>
        </w:rPr>
      </w:pPr>
      <w:r>
        <w:rPr/>
        <w:t xml:space="preserve">3. В § 4, ал. 8 от Преходните и заключителните разпоредби думите “чл. 33, 37 и чл. 40, ал. 1 от Закона за счетоводството” се заменят с “чл. 6, ал. 3”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текста на вносителя за § 46.</w:t>
      </w:r>
    </w:p>
    <w:p>
      <w:pPr>
        <w:pStyle w:val="Firstline"/>
        <w:spacing w:lineRule="auto" w:line="240"/>
        <w:ind w:firstLine="709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Firstline"/>
        <w:spacing w:lineRule="auto" w:line="240"/>
        <w:ind w:firstLine="709"/>
        <w:rPr/>
      </w:pPr>
      <w:r>
        <w:rPr>
          <w:b/>
          <w:bCs/>
        </w:rPr>
        <w:t xml:space="preserve">§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AutoNr \* ARABIC </w:instrText>
      </w:r>
      <w:r>
        <w:rPr>
          <w:b/>
          <w:bCs/>
        </w:rPr>
        <w:fldChar w:fldCharType="separate"/>
      </w:r>
      <w:r>
        <w:rPr>
          <w:b/>
          <w:bCs/>
        </w:rPr>
        <w:t>47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В Търговския закон </w:t>
      </w:r>
      <w:r>
        <w:rPr>
          <w:color w:val="000000"/>
        </w:rPr>
        <w:t>(обн., ДВ, бр. 48 от 1991 г.; изм. и доп., бр. 25 от 1992 г., бр. 61 и 103 от 1993 г., бр. 63 от 1994 г., бр. 63 от 1995 г., бр. 42, 59, 83, 86 и 104 от 1996 г., бр. 58, 100 и 124 от 1997 г., бр. 52 и 70 от 1998 г., бр. 33, 42, 64, 81, 90, 103 и 114 от 1999 г., бр. 84 от 2000 г., бр. 28, 61 и 96 от 2002 г., бр. 19, 31 и 58 от 2003 г., бр. 31, 39, 42, 43, 66, 103 и 105 от 2005 г. и бр. 38, 59 и 80 от 2006 г.) се правят следните изменения:</w:t>
      </w:r>
    </w:p>
    <w:p>
      <w:pPr>
        <w:pStyle w:val="Firstline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color w:val="000000"/>
        </w:rPr>
        <w:t>1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 чл. 187д думите “годишния финансов отчет” се заменят с “</w:t>
      </w:r>
      <w:r>
        <w:rPr/>
        <w:t>годишния доклад за дейността”.</w:t>
      </w:r>
    </w:p>
    <w:p>
      <w:pPr>
        <w:pStyle w:val="Firstline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color w:val="000000"/>
        </w:rPr>
        <w:t>2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 чл. 245 думите “края на м. февруари” се заменят с “31 март” и думите “доклад за дейността” се заменят с “годишния доклад за дейността”.</w:t>
      </w:r>
    </w:p>
    <w:p>
      <w:pPr>
        <w:pStyle w:val="Firstline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color w:val="000000"/>
        </w:rPr>
        <w:t>3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 чл. 247 думите „доклад за дейността” се заменят с „годишния доклад за дейността”.</w:t>
      </w:r>
    </w:p>
    <w:p>
      <w:pPr>
        <w:pStyle w:val="Firstline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color w:val="000000"/>
        </w:rPr>
        <w:t>4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 чл. 250 думите “доклада за дейността” се заменят с “годишния доклад за дейността”.</w:t>
      </w:r>
    </w:p>
    <w:p>
      <w:pPr>
        <w:pStyle w:val="Firstline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color w:val="000000"/>
        </w:rPr>
        <w:t>5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 чл. 270, изречение второ думите “финансов отчет и доклад за дейността” се заменят с “годишен финансов отчет и годишен доклад за дейността”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текста на вносителя за § 47.</w:t>
      </w:r>
    </w:p>
    <w:p>
      <w:pPr>
        <w:pStyle w:val="Firstline"/>
        <w:spacing w:lineRule="auto" w:line="240"/>
        <w:ind w:firstLine="709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Firstline"/>
        <w:spacing w:lineRule="auto" w:line="240"/>
        <w:ind w:firstLine="709"/>
        <w:rPr/>
      </w:pPr>
      <w:r>
        <w:rPr>
          <w:b/>
          <w:bCs/>
        </w:rPr>
        <w:t xml:space="preserve">§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AutoNr \* ARABIC </w:instrText>
      </w:r>
      <w:r>
        <w:rPr>
          <w:b/>
          <w:bCs/>
        </w:rPr>
        <w:fldChar w:fldCharType="separate"/>
      </w:r>
      <w:r>
        <w:rPr>
          <w:b/>
          <w:bCs/>
        </w:rPr>
        <w:t>48</w:t>
      </w:r>
      <w:r>
        <w:rPr>
          <w:b/>
          <w:bCs/>
        </w:rPr>
        <w:fldChar w:fldCharType="end"/>
      </w:r>
      <w:r>
        <w:rPr/>
        <w:t xml:space="preserve"> В чл. 39 от Закона за юридическите лица с нестопанска цел (обн., ДВ, бр. 81 от 2000 г.; изм. и доп., бр. 41 и 98 от 2001 г., бр. 25 и 120 от 2002 г., бр. 42, 102 и 105 от 2005 г., бр. 30, 33, 38 и 79 от 2006 г.) ал. 3 се изменя така:</w:t>
      </w:r>
    </w:p>
    <w:p>
      <w:pPr>
        <w:pStyle w:val="Firstline"/>
        <w:spacing w:lineRule="auto" w:line="240"/>
        <w:ind w:firstLine="709"/>
        <w:rPr/>
      </w:pPr>
      <w:r>
        <w:rPr/>
        <w:t>“</w:t>
      </w:r>
      <w:r>
        <w:rPr/>
        <w:t>(3) Годишните финансови отчети на юридическите лица с нестопанска цел, определени за осъществяване на общественополезна дейност и вписани в централния регистър при Министерството на правосъдието, подлежат на независим финансов одит при условията на Закона за счетоводството.”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текста на вносителя за § 48.</w:t>
      </w:r>
    </w:p>
    <w:p>
      <w:pPr>
        <w:pStyle w:val="Firstline"/>
        <w:spacing w:lineRule="auto" w:line="240"/>
        <w:ind w:firstLine="709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Firstline"/>
        <w:spacing w:lineRule="auto" w:line="240"/>
        <w:ind w:firstLine="709"/>
        <w:rPr/>
      </w:pPr>
      <w:r>
        <w:rPr>
          <w:b/>
          <w:bCs/>
        </w:rPr>
        <w:t xml:space="preserve">§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AutoNr \* ARABIC </w:instrText>
      </w:r>
      <w:r>
        <w:rPr>
          <w:b/>
          <w:bCs/>
        </w:rPr>
        <w:fldChar w:fldCharType="separate"/>
      </w:r>
      <w:r>
        <w:rPr>
          <w:b/>
          <w:bCs/>
        </w:rPr>
        <w:t>49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В чл. 15, ал. 4 от Закона за кооперациите (обн., ДВ, бр. 113 от 1999 г.; изм. и доп., бр. 92 от 2000 г., бр. 98 от 2001 г., бр. 13 от 2003 г., бр. 102 и 105 от 2005 г. и бр. 33 и 34 от 2006 г.) т. 3 се изменя така:</w:t>
      </w:r>
    </w:p>
    <w:p>
      <w:pPr>
        <w:pStyle w:val="Firstline"/>
        <w:spacing w:lineRule="auto" w:line="240"/>
        <w:ind w:firstLine="709"/>
        <w:rPr/>
      </w:pPr>
      <w:r>
        <w:rPr/>
        <w:t>“</w:t>
      </w:r>
      <w:r>
        <w:rPr/>
        <w:t>3. определя регистриран одитор, когато годишният финансов отчет на кооперацията подлежи на независим финансов одит при условията на Закона за счетоводството.”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текста на вносителя за § 49.</w:t>
      </w:r>
    </w:p>
    <w:p>
      <w:pPr>
        <w:pStyle w:val="Firstline"/>
        <w:spacing w:lineRule="auto" w:line="240"/>
        <w:ind w:firstLine="709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Firstline"/>
        <w:spacing w:lineRule="auto" w:line="240"/>
        <w:ind w:firstLine="709"/>
        <w:rPr/>
      </w:pPr>
      <w:r>
        <w:rPr>
          <w:b/>
          <w:bCs/>
        </w:rPr>
        <w:t xml:space="preserve">§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AutoNr \* ARABIC </w:instrText>
      </w:r>
      <w:r>
        <w:rPr>
          <w:b/>
          <w:bCs/>
        </w:rPr>
        <w:fldChar w:fldCharType="separate"/>
      </w:r>
      <w:r>
        <w:rPr>
          <w:b/>
          <w:bCs/>
        </w:rPr>
        <w:t>50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В т. 9 от Допълнителната разпоредба на Закона за независимия финансов одит (обн., ДВ, бр. 101 от 2001 г.; изм. и доп., бр. 91 от 2002 г., бр. 96 от 2004 г., бр. 77 и 105 от 2005 г. и бр. 30, 33 и 62 от 2006 г.) думите “със седалище в Република България” се заменят с “или по законодателството на друга държава - членка на Европейския съюз, или държава - страна по Споразумението за Европейското икономическо пространство.”</w:t>
      </w:r>
    </w:p>
    <w:p>
      <w:pPr>
        <w:pStyle w:val="Firstline"/>
        <w:spacing w:lineRule="auto" w:line="24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редложение от н.пр. Нено Димов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§ 50  да отпадне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предложението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текста на вносителя за § 50.</w:t>
      </w:r>
    </w:p>
    <w:p>
      <w:pPr>
        <w:pStyle w:val="Firstline"/>
        <w:spacing w:lineRule="auto" w:line="240"/>
        <w:ind w:firstLine="709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Firstline"/>
        <w:spacing w:lineRule="auto" w:line="240"/>
        <w:ind w:firstLine="709"/>
        <w:rPr/>
      </w:pPr>
      <w:r>
        <w:rPr>
          <w:b/>
          <w:bCs/>
        </w:rPr>
        <w:t xml:space="preserve">§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AutoNr \* ARABIC </w:instrText>
      </w:r>
      <w:r>
        <w:rPr>
          <w:b/>
          <w:bCs/>
        </w:rPr>
        <w:fldChar w:fldCharType="separate"/>
      </w:r>
      <w:r>
        <w:rPr>
          <w:b/>
          <w:bCs/>
        </w:rPr>
        <w:t>51</w:t>
      </w:r>
      <w:r>
        <w:rPr>
          <w:b/>
          <w:bCs/>
        </w:rPr>
        <w:fldChar w:fldCharType="end"/>
      </w:r>
      <w:r>
        <w:rPr/>
        <w:t xml:space="preserve"> В чл. 102, ал. 4 от Закона за лечебните заведения (обн., ДВ, бр. 62 от 1999 г.; изм. и доп., бр. 88 и 113 от 1999 г.; попр., бр. 114 от 1999 г.; изм. и доп., бр. 36, 65 и 108 от 2000 г.; Решение № 11 на Конституционния съд от 2001 г. - бр. 51 от 2001 г.; изм. и доп., бр. 28 и 62 от 2002 г., бр. 83, 102 и 114 от 2003 г., бр. 70 от 2004 г., бр. 46, 76, 85, 88 и 105 от 2005 г. и бр. 30, 34 и 59 от 2006 г.) думите “чл. 20” се заменят с “чл. 15”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текста на вносителя за § 51.</w:t>
      </w:r>
    </w:p>
    <w:p>
      <w:pPr>
        <w:pStyle w:val="Firstline"/>
        <w:spacing w:lineRule="auto" w:line="240"/>
        <w:ind w:firstLine="709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Firstline"/>
        <w:spacing w:lineRule="auto" w:line="240"/>
        <w:ind w:firstLine="709"/>
        <w:rPr/>
      </w:pPr>
      <w:r>
        <w:rPr>
          <w:b/>
          <w:bCs/>
        </w:rPr>
        <w:t xml:space="preserve">§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AutoNr \* ARABIC </w:instrText>
      </w:r>
      <w:r>
        <w:rPr>
          <w:b/>
          <w:bCs/>
        </w:rPr>
        <w:fldChar w:fldCharType="separate"/>
      </w:r>
      <w:r>
        <w:rPr>
          <w:b/>
          <w:bCs/>
        </w:rPr>
        <w:t>52</w:t>
      </w:r>
      <w:r>
        <w:rPr>
          <w:b/>
          <w:bCs/>
        </w:rPr>
        <w:fldChar w:fldCharType="end"/>
      </w:r>
      <w:r>
        <w:rPr/>
        <w:t xml:space="preserve"> В чл. 62, ал. 7 от Закона за опазване на околната среда (обн., ДВ, бр. 91 от 2002 г.; попр., бр. 98 от 2002 г.; изм. и доп., бр. 86 от 2003 г., бр. 70 от 2004 г., бр. 74, 77, 88, 95 и 105 от 2005 г. и бр. 30, 65 и 82 от 2006 г.) думите “чл. 33, ал. 3” се заменят с “чл. 33, ал. 6”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текста на вносителя за § 52.</w:t>
      </w:r>
    </w:p>
    <w:p>
      <w:pPr>
        <w:pStyle w:val="Firstline"/>
        <w:spacing w:lineRule="auto" w:line="240"/>
        <w:ind w:firstLine="709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Firstline"/>
        <w:spacing w:lineRule="auto" w:line="240"/>
        <w:ind w:firstLine="709"/>
        <w:rPr/>
      </w:pPr>
      <w:r>
        <w:rPr>
          <w:b/>
          <w:bCs/>
        </w:rPr>
        <w:t xml:space="preserve">§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AutoNr \* ARABIC </w:instrText>
      </w:r>
      <w:r>
        <w:rPr>
          <w:b/>
          <w:bCs/>
        </w:rPr>
        <w:fldChar w:fldCharType="separate"/>
      </w:r>
      <w:r>
        <w:rPr>
          <w:b/>
          <w:bCs/>
        </w:rPr>
        <w:t>53</w:t>
      </w:r>
      <w:r>
        <w:rPr>
          <w:b/>
          <w:bCs/>
        </w:rPr>
        <w:fldChar w:fldCharType="end"/>
      </w:r>
      <w:r>
        <w:rPr/>
        <w:t xml:space="preserve"> В чл. 36, ал. 2 от Закона за приватизационните фондове (обн., ДВ, бр. 1 от 1996 г.; изм. и доп., бр. 68 и 85 от 1996 г., бр. 39 и 52 от 1998 г., бр. 114 от 1999 г. и бр. 34 от 2006 г.) думите “счетоводен отчет съгласно чл. 40, ал. 1 от Закона за счетоводството” се заменят с “годишен финансов отчет”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текста на вносителя за § 53.</w:t>
      </w:r>
    </w:p>
    <w:p>
      <w:pPr>
        <w:pStyle w:val="Firstline"/>
        <w:spacing w:lineRule="auto" w:line="240"/>
        <w:ind w:firstLine="709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Firstline"/>
        <w:spacing w:lineRule="auto" w:line="240"/>
        <w:ind w:firstLine="709"/>
        <w:rPr/>
      </w:pPr>
      <w:r>
        <w:rPr>
          <w:b/>
          <w:bCs/>
        </w:rPr>
        <w:t xml:space="preserve">§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AutoNr \* ARABIC </w:instrText>
      </w:r>
      <w:r>
        <w:rPr>
          <w:b/>
          <w:bCs/>
        </w:rPr>
        <w:fldChar w:fldCharType="separate"/>
      </w:r>
      <w:r>
        <w:rPr>
          <w:b/>
          <w:bCs/>
        </w:rPr>
        <w:t>54</w:t>
      </w:r>
      <w:r>
        <w:rPr>
          <w:b/>
          <w:bCs/>
        </w:rPr>
        <w:fldChar w:fldCharType="end"/>
      </w:r>
      <w:r>
        <w:rPr/>
        <w:t xml:space="preserve"> В Закона за публичното предлагане на ценни книжа (обн., ДВ, бр. 114 от 1999 г.; изм. и доп., бр. 63 и 92 от 2000 г., бр. 28, 61, 93 и 101 от 2002 г., бр. 8, 31, 67 и 71 от 2003 г., бр. 37 от 2004 г., бр. 19, 31, 39, 103 и 105 от 2005 г. и бр. 30, 33, 34, 59 и 63 от 2006 г.) се правят следните изменения:</w:t>
      </w:r>
    </w:p>
    <w:p>
      <w:pPr>
        <w:pStyle w:val="Firstline"/>
        <w:spacing w:lineRule="auto" w:line="240"/>
        <w:ind w:firstLine="709"/>
        <w:rPr/>
      </w:pPr>
      <w:r>
        <w:rPr/>
        <w:t>1. В чл. 81, ал. 3 и чл. 93а, ал. 3 думите “чл. 34, ал. 1 и 2” се заменят с “чл. 34, ал. 2”.</w:t>
      </w:r>
    </w:p>
    <w:p>
      <w:pPr>
        <w:pStyle w:val="Firstline"/>
        <w:spacing w:lineRule="auto" w:line="240"/>
        <w:ind w:firstLine="709"/>
        <w:rPr/>
      </w:pPr>
      <w:r>
        <w:rPr/>
        <w:t>2. В чл. 94:</w:t>
      </w:r>
    </w:p>
    <w:p>
      <w:pPr>
        <w:pStyle w:val="Firstline"/>
        <w:spacing w:lineRule="auto" w:line="240"/>
        <w:ind w:firstLine="709"/>
        <w:rPr/>
      </w:pPr>
      <w:r>
        <w:rPr/>
        <w:t>а) в ал. 2, т. 2 думите “отчет за управлението” се заменят с “годишен доклад за дейността”;</w:t>
      </w:r>
    </w:p>
    <w:p>
      <w:pPr>
        <w:pStyle w:val="Firstline"/>
        <w:spacing w:lineRule="auto" w:line="240"/>
        <w:ind w:firstLine="709"/>
        <w:rPr/>
      </w:pPr>
      <w:r>
        <w:rPr/>
        <w:t>б) в ал. 3 думите “отчета за управлението” се заменят с “годишния доклад за дейността”.</w:t>
      </w:r>
    </w:p>
    <w:p>
      <w:pPr>
        <w:pStyle w:val="Firstline"/>
        <w:spacing w:lineRule="auto" w:line="240"/>
        <w:ind w:firstLine="709"/>
        <w:rPr/>
      </w:pPr>
      <w:r>
        <w:rPr/>
        <w:t>3. В чл. 187а думите „чл. 34, ал. 1 или 2” се заменят с „чл. 34, ал. 2”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текста на вносителя за § 54.</w:t>
      </w:r>
    </w:p>
    <w:p>
      <w:pPr>
        <w:pStyle w:val="Firstline"/>
        <w:spacing w:lineRule="auto" w:line="240"/>
        <w:ind w:firstLine="709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Firstline"/>
        <w:spacing w:lineRule="auto" w:line="240"/>
        <w:ind w:firstLine="709"/>
        <w:rPr/>
      </w:pPr>
      <w:r>
        <w:rPr>
          <w:b/>
          <w:bCs/>
        </w:rPr>
        <w:t xml:space="preserve">§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AutoNr \* ARABIC </w:instrText>
      </w:r>
      <w:r>
        <w:rPr>
          <w:b/>
          <w:bCs/>
        </w:rPr>
        <w:fldChar w:fldCharType="separate"/>
      </w:r>
      <w:r>
        <w:rPr>
          <w:b/>
          <w:bCs/>
        </w:rPr>
        <w:t>55</w:t>
      </w:r>
      <w:r>
        <w:rPr>
          <w:b/>
          <w:bCs/>
        </w:rPr>
        <w:fldChar w:fldCharType="end"/>
      </w:r>
      <w:r>
        <w:rPr/>
        <w:t xml:space="preserve"> В Закона за банките (обн., ДВ, бр. 52 от 1997 г.; изм. и доп., бр. 15, 21, 52 и 70 от 1998 г., бр. 54, 103 и 114 от 1999 г., бр. 1, 24, 63, 84 и 92 от 2000 г., бр. 1 от 2001 г., бр. 45, 91 и 92 от 2002 г., бр. 31 от 2003 г., бр. 19, 31, 39 и 105 от 2005 г. и бр. 30, 33, 34, 59, 63 и 68 от 2006 г.) се правят следните изменения:</w:t>
      </w:r>
    </w:p>
    <w:p>
      <w:pPr>
        <w:pStyle w:val="Firstline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/>
        <w:t>1. В чл. 60 ал. 1 се изменя така:</w:t>
      </w:r>
    </w:p>
    <w:p>
      <w:pPr>
        <w:pStyle w:val="Firstline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/>
        <w:t>“</w:t>
      </w:r>
      <w:r>
        <w:rPr/>
        <w:t>(1) Банките изготвят финансовите си отчети въз основа на Закона за счетоводството и съгласно изискванията на Българската народна банка.”</w:t>
      </w:r>
    </w:p>
    <w:p>
      <w:pPr>
        <w:pStyle w:val="Firstline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/>
        <w:t>2. В § 1 от Допълнителните разпоредби т. 7 се изменя така:</w:t>
      </w:r>
    </w:p>
    <w:p>
      <w:pPr>
        <w:pStyle w:val="Firstline"/>
        <w:tabs>
          <w:tab w:val="clear" w:pos="708"/>
          <w:tab w:val="left" w:pos="360" w:leader="none"/>
        </w:tabs>
        <w:spacing w:lineRule="auto" w:line="240"/>
        <w:ind w:firstLine="709"/>
        <w:rPr/>
      </w:pPr>
      <w:r>
        <w:rPr/>
        <w:t>“</w:t>
      </w:r>
      <w:r>
        <w:rPr/>
        <w:t>7. “Специализирано одиторско предприятие” е специализираното одиторско предприятие по смисъла на § 1, т. 9 от Допълнителната разпоредба на Закона за независимия финансов одит.”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текста на вносителя за § 55.</w:t>
      </w:r>
    </w:p>
    <w:p>
      <w:pPr>
        <w:pStyle w:val="Firstline"/>
        <w:spacing w:lineRule="auto" w:line="240"/>
        <w:ind w:firstLine="709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Firstline"/>
        <w:spacing w:lineRule="auto" w:line="240"/>
        <w:ind w:firstLine="709"/>
        <w:rPr/>
      </w:pPr>
      <w:r>
        <w:rPr>
          <w:b/>
          <w:bCs/>
        </w:rPr>
        <w:t xml:space="preserve">§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AutoNr \* ARABIC </w:instrText>
      </w:r>
      <w:r>
        <w:rPr>
          <w:b/>
          <w:bCs/>
        </w:rPr>
        <w:fldChar w:fldCharType="separate"/>
      </w:r>
      <w:r>
        <w:rPr>
          <w:b/>
          <w:bCs/>
        </w:rPr>
        <w:t>56</w:t>
      </w:r>
      <w:r>
        <w:rPr>
          <w:b/>
          <w:bCs/>
        </w:rPr>
        <w:fldChar w:fldCharType="end"/>
      </w:r>
      <w:r>
        <w:rPr>
          <w:b/>
          <w:bCs/>
        </w:rPr>
        <w:t xml:space="preserve"> (1)</w:t>
      </w:r>
      <w:r>
        <w:rPr/>
        <w:t xml:space="preserve"> Този закон влиза в сила от 1 януари 2007 г. с изключение на § 17, 18, 19, § 20, т. 2, § 29, т. 2 и 3, § 43, т. 3, § 44 и 50, които влизат в сила от датата на влизане в сила на Договора за присъединяване на Република България към Европейския съюз.</w:t>
      </w:r>
    </w:p>
    <w:p>
      <w:pPr>
        <w:pStyle w:val="Firstline"/>
        <w:spacing w:lineRule="auto" w:line="240"/>
        <w:ind w:firstLine="709"/>
        <w:rPr/>
      </w:pPr>
      <w:r>
        <w:rPr>
          <w:b/>
          <w:bCs/>
        </w:rPr>
        <w:t>(2)</w:t>
      </w:r>
      <w:r>
        <w:rPr/>
        <w:t xml:space="preserve"> До влизането в сила на § 20, т. 2 препратката към чл. 38, ал. 2, т. 2 и 4 в разпоредбата на чл. 23, ал. 3, т. 1 от Закона за счетоводството се прилага в редакцията й, в сила към 31 декември 2006 г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аботната група подкрепя/не подкрепя текста на вносителя за § 56.</w:t>
      </w:r>
    </w:p>
    <w:p>
      <w:pPr>
        <w:pStyle w:val="Normal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424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24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24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24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СЕДАТЕЛ НА КОМИСИЯТА</w:t>
      </w:r>
    </w:p>
    <w:p>
      <w:pPr>
        <w:pStyle w:val="Normal"/>
        <w:ind w:left="424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БЮДЖЕТ И ФИНАНСИ:</w:t>
      </w:r>
    </w:p>
    <w:p>
      <w:pPr>
        <w:pStyle w:val="Normal"/>
        <w:ind w:left="424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24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7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ЕТЪР ДИМИТРОВ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bar">
    <w:charset w:val="cc"/>
    <w:family w:val="swiss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bCs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bCs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" w:hAnsi="Hebar" w:cs="Hebar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" w:hAnsi="Hebar" w:cs="Hebar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sz w:val="24"/>
      <w:szCs w:val="24"/>
      <w:lang w:val="bg-BG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Hebar" w:hAnsi="Hebar" w:cs="Hebar"/>
      <w:sz w:val="24"/>
      <w:szCs w:val="24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Hebar" w:hAnsi="Hebar" w:cs="Hebar"/>
      <w:sz w:val="16"/>
      <w:szCs w:val="16"/>
      <w:lang w:val="en-GB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3:36:00Z</dcterms:created>
  <dc:creator>TONY</dc:creator>
  <dc:description/>
  <cp:keywords/>
  <dc:language>en-US</dc:language>
  <cp:lastModifiedBy>TONY</cp:lastModifiedBy>
  <dcterms:modified xsi:type="dcterms:W3CDTF">2006-11-20T09:42:00Z</dcterms:modified>
  <cp:revision>27</cp:revision>
  <dc:subject/>
  <dc:title> </dc:title>
</cp:coreProperties>
</file>