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ИРИДЕСЕТО НАРОДНО СЪБРАНИЕ</w:t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ИЯ ПО БЮДЖЕТ И ФИНАНСИ</w:t>
      </w:r>
    </w:p>
    <w:p>
      <w:pPr>
        <w:pStyle w:val="Heading3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О К Л А Д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Позициите на Министерски съвет по проектите за актове на Европейския съюз,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ключени в Годишната работна програма на НС по въпросите на Европейския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юз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редовно заседание на Комисията по бюджет и финанси, проведено на 11.12.2008 г., бяха разгледани внесените от Министерски съвет позиции по проектите за актове на Европейския съюз, включени в Годишната работна програма (ГРП) на Народното събрание по въпросите на Европейския съюз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т. 5 - Предложение за Директива на Съвета относно общия режим на облагане с акциз – COM (2008)  7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 т. 20 - Предложение за Директива на Съвета, изменяща Директива 2006/112/ЕО по отношение на намалените ставки на ДД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ето присъства г-н Кирил Желев – заместник-министър на финанси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. 5 - Предложение за Директива на Съвета относно общия режим на облагане с акциз – COM (2008) 78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редложението на Европейската комисия за проект на Директива относно общия режим за облагане с акциз се създава правна основа за въвеждане и функциониране на Системата за проследяване и контрол на движението на акцизни стоки (Excise Movement and Control System, наричана „EMCS“). С въвеждане на </w:t>
      </w:r>
      <w:r>
        <w:rPr>
          <w:bCs/>
          <w:sz w:val="26"/>
          <w:szCs w:val="26"/>
        </w:rPr>
        <w:t>EMCS</w:t>
      </w:r>
      <w:r>
        <w:rPr>
          <w:sz w:val="26"/>
          <w:szCs w:val="26"/>
        </w:rPr>
        <w:t xml:space="preserve"> се опростяват и осъвременяват акцизните процедури като се намаляват  задълженията на търговците, осъществяващи трансгранична икономическа дейност с акцизни стоки като в същото време се дава възможност на администрацията, отговаряща за акцизите, да прилага по-интегрирани, по-бързи и ориентирани към риска подходи при проследяване и контрол на движението на акцизни стоки. След приемане на новата директива държавите-членки ще имат възможност да получават в реално време информация за движението на акцизните стоки и да извършват необходимите проверки. Усъвършенстваният механизъм за контрол ще доведе до намаляване на злоупотребите и нарушенията на данъчното законодателство и съответно до по-висока събираемост за фиска, така както и до опростяване и модернизиране на процедурите за движение на акцизни стоки под режим отложено плащане на акциз /РОПА/. С новата директива ще се отмени директива 92/12/ЕИО, с която се урежда реда за </w:t>
      </w:r>
      <w:r>
        <w:rPr>
          <w:bCs/>
          <w:sz w:val="26"/>
          <w:szCs w:val="26"/>
        </w:rPr>
        <w:t>свободно движение на акцизни стоки под режим отложено плащане на акциз, както и на стоки с платен акциз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ледва да се отбележи, че Европейската комисия предвижда влизането в сила на новата директива от 1 април 2010 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зицията на България по проекта на Директива за относно общия режим на облагане с акциз се изразява в подкрепа на инициативата на Европейската комисия за нова директива.</w:t>
      </w:r>
    </w:p>
    <w:p>
      <w:pPr>
        <w:pStyle w:val="Text1"/>
        <w:spacing w:before="0" w:after="0"/>
        <w:ind w:left="0" w:firstLine="720"/>
        <w:rPr/>
      </w:pPr>
      <w:r>
        <w:rPr>
          <w:sz w:val="26"/>
          <w:szCs w:val="26"/>
        </w:rPr>
        <w:t xml:space="preserve">След направеното изслушване Комисията по бюджет и финанси приема, че проекта за нова  директивата отговаря на интересите на България, тъй като с нея ще се създадат условия за опростяване и осъвременяване на акцизните процедури с цел намаляване на задълженията на търговците, осъществяващи търговия с акцизни стоки между държавите-членки, както и че ще се подобри </w:t>
      </w:r>
      <w:r>
        <w:rPr>
          <w:bCs/>
          <w:sz w:val="26"/>
          <w:szCs w:val="26"/>
        </w:rPr>
        <w:t>контро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акцизни стоки</w:t>
      </w:r>
      <w:r>
        <w:rPr>
          <w:sz w:val="26"/>
          <w:szCs w:val="26"/>
        </w:rPr>
        <w:t xml:space="preserve"> и ще се създадат и условия за получаване в реално време на информация за движението на акцизните стоки и за извършване на предварителен контрол., което ще доведе до намаляване на „злоупотребите” и нарушенията на данъчното законодателство и съответно до по-висока събираемост за фис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По т. 20 - Предложение за Директива на Съвета, изменяща Директива 2006/112/ЕО по отношение на  намалените ставки на ДДС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то на Европейската комисия за проект на Директива на Съвета, изменяща Директива 2006/112/ЕО по отношение на намалените ставки на ДДС има за цел да гарантира равни възможности за държавите- членки, както и повече прозрачност, последователност и безпроблемно функциониране на вътрешния пазар по отношение на намалените ставки на ДДС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зицията на България по направените предложения за изменения на директивата е следната: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І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По член 1 от проекто-директивата:</w:t>
      </w:r>
    </w:p>
    <w:p>
      <w:pPr>
        <w:pStyle w:val="EntRefer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1. ЕК предлага разпоредбата на чл. 101 от Директива 2006/112/ЕО да отпадне.</w:t>
      </w:r>
    </w:p>
    <w:p>
      <w:pPr>
        <w:pStyle w:val="EntRefer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sz w:val="26"/>
          <w:szCs w:val="26"/>
          <w:lang w:val="bg-BG"/>
        </w:rPr>
        <w:t xml:space="preserve">Разпоредбата на чл. 101 предвижда, че „до 30 юни 2007 г. най-късно Комисията представя на Европейския парламент и на Съвета общ доклад за оценка на влиянието на намалените ставки, прилагани за местно доставяните услуги, включително ресторантьорски услуги, особено по отношение на създаването на нови работни места, икономическия растеж и правилното функциониране на вътрешния пазар въз основата на проучване, извършено от независим икономически мозъчен тръст”. Позицията на </w:t>
      </w:r>
      <w:r>
        <w:rPr>
          <w:sz w:val="26"/>
          <w:szCs w:val="26"/>
          <w:lang w:val="bg-BG"/>
        </w:rPr>
        <w:t>Република България е, че тя няма възражения по  предложението за отпадане на текста.</w:t>
      </w:r>
    </w:p>
    <w:p>
      <w:pPr>
        <w:pStyle w:val="EntRefer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  <w:lang w:val="bg-BG"/>
        </w:rPr>
        <w:t>2.</w:t>
      </w:r>
      <w:r>
        <w:rPr>
          <w:b w:val="false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ЕК предлага следната нова редакция на текста на чл. 102, параграф 1</w:t>
      </w:r>
      <w:r>
        <w:rPr>
          <w:b w:val="false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от Директива 2006/112/ЕО: </w:t>
      </w:r>
      <w:r>
        <w:rPr>
          <w:b w:val="false"/>
          <w:sz w:val="26"/>
          <w:szCs w:val="26"/>
          <w:lang w:val="bg-BG"/>
        </w:rPr>
        <w:t xml:space="preserve">„държавите-членки могат да прилагат намалена ставка за доставката на природен газ, електроенергия или централно отопление, при условие че няма риск в резултат на това да възникне нарушаване на конкуренцията”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Действаща в момента редакция на текста предвижда, че е</w:t>
      </w:r>
      <w:r>
        <w:rPr>
          <w:b/>
          <w:sz w:val="26"/>
          <w:szCs w:val="26"/>
        </w:rPr>
        <w:t xml:space="preserve"> „</w:t>
      </w:r>
      <w:r>
        <w:rPr>
          <w:sz w:val="26"/>
          <w:szCs w:val="26"/>
        </w:rPr>
        <w:t>Държавите-членки могат да прилагат намалена ставка за доставката на природен газ, електроенергия или централно отопление, при условие че няма риск в резултат на това да възникне нарушаване на конкуренцията”.</w:t>
      </w:r>
    </w:p>
    <w:p>
      <w:pPr>
        <w:pStyle w:val="EntRefer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епублика България е изразила позицията, че няма възражения по предложението на ЕК за нова редакция на текста.</w:t>
      </w:r>
    </w:p>
    <w:p>
      <w:pPr>
        <w:pStyle w:val="Tiret1"/>
        <w:numPr>
          <w:ilvl w:val="0"/>
          <w:numId w:val="0"/>
        </w:numPr>
        <w:spacing w:before="0" w:after="0"/>
        <w:ind w:left="0" w:firstLine="720"/>
        <w:rPr/>
      </w:pPr>
      <w:r>
        <w:rPr>
          <w:b/>
          <w:sz w:val="26"/>
          <w:szCs w:val="26"/>
        </w:rPr>
        <w:t xml:space="preserve">3.  ЕК предлага промени в глава 3 от дял VIII (членове 106—108) от Директива 2006/112/ЕО, </w:t>
      </w:r>
      <w:r>
        <w:rPr>
          <w:sz w:val="26"/>
          <w:szCs w:val="26"/>
        </w:rPr>
        <w:t xml:space="preserve"> с</w:t>
      </w:r>
      <w:r>
        <w:rPr>
          <w:b/>
          <w:sz w:val="26"/>
          <w:szCs w:val="26"/>
        </w:rPr>
        <w:t xml:space="preserve"> които  се предвижда прилагането на  намалени  ставки по ДДС  за трудоемки услуги</w:t>
      </w:r>
      <w:r>
        <w:rPr>
          <w:sz w:val="26"/>
          <w:szCs w:val="26"/>
        </w:rPr>
        <w:t>,</w:t>
      </w:r>
    </w:p>
    <w:p>
      <w:pPr>
        <w:pStyle w:val="Tiret1"/>
        <w:numPr>
          <w:ilvl w:val="0"/>
          <w:numId w:val="0"/>
        </w:numPr>
        <w:spacing w:before="0" w:after="0"/>
        <w:ind w:left="0" w:firstLine="720"/>
        <w:rPr/>
      </w:pPr>
      <w:r>
        <w:rPr>
          <w:sz w:val="26"/>
          <w:szCs w:val="26"/>
        </w:rPr>
        <w:t>Тъй като на практика предложените от ЕК промени се изразяват в преместване на определени услуги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йстващот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IV в Приложение III на Директива 2006/112/ЕО, </w:t>
      </w:r>
      <w:r>
        <w:rPr>
          <w:b/>
          <w:sz w:val="26"/>
          <w:szCs w:val="26"/>
        </w:rPr>
        <w:t>Република България не възразява по направените предложения.</w:t>
      </w:r>
      <w:r>
        <w:rPr>
          <w:sz w:val="26"/>
          <w:szCs w:val="26"/>
        </w:rPr>
        <w:t xml:space="preserve"> </w:t>
      </w:r>
    </w:p>
    <w:p>
      <w:pPr>
        <w:pStyle w:val="Tiret1"/>
        <w:numPr>
          <w:ilvl w:val="0"/>
          <w:numId w:val="0"/>
        </w:numPr>
        <w:spacing w:before="0" w:after="0"/>
        <w:ind w:left="0" w:firstLine="720"/>
        <w:rPr/>
      </w:pPr>
      <w:r>
        <w:rPr>
          <w:b/>
          <w:sz w:val="26"/>
          <w:szCs w:val="26"/>
        </w:rPr>
        <w:t>4. ЕК предлага съдържанието на действащото Приложение ІІІ</w:t>
      </w:r>
      <w:r>
        <w:rPr>
          <w:sz w:val="26"/>
          <w:szCs w:val="26"/>
        </w:rPr>
        <w:t xml:space="preserve">, в което са </w:t>
      </w:r>
      <w:r>
        <w:rPr>
          <w:b/>
          <w:sz w:val="26"/>
          <w:szCs w:val="26"/>
        </w:rPr>
        <w:t>изброени услугите,</w:t>
      </w:r>
      <w:r>
        <w:rPr>
          <w:sz w:val="26"/>
          <w:szCs w:val="26"/>
        </w:rPr>
        <w:t xml:space="preserve"> спрямо които могат да се прилагат намалени ставки по ДДС да се разшири, като в списъка да се добавят: жилищните услуги – строителство, реновиране, ремонт, изменение, поддръжка и почистване; както и ресторантьорските услуги.</w:t>
      </w:r>
    </w:p>
    <w:p>
      <w:pPr>
        <w:pStyle w:val="Tiret1"/>
        <w:numPr>
          <w:ilvl w:val="0"/>
          <w:numId w:val="0"/>
        </w:numPr>
        <w:spacing w:before="0" w:after="0"/>
        <w:ind w:left="0" w:firstLine="720"/>
        <w:rPr/>
      </w:pPr>
      <w:r>
        <w:rPr>
          <w:b/>
          <w:sz w:val="26"/>
          <w:szCs w:val="26"/>
        </w:rPr>
        <w:t xml:space="preserve">Република България е изразила позиция, в която е посочила, че въвеждането на намалени данъчни ставки за тези услуги ще доведе до </w:t>
      </w:r>
      <w:r>
        <w:rPr>
          <w:sz w:val="26"/>
          <w:szCs w:val="26"/>
        </w:rPr>
        <w:t xml:space="preserve">нарушаване на конкуренцията (например, по отношение на дейности, спомагателни за строителството, които няма да се ползват от намалена ставка на ДДС), както и че предлаганите намалени ставки не са най-подходящи за повишаване на заетостта в секторите с нискоквалифицирана работна ръка и за ограничаване дела на сивата икономика. </w:t>
      </w:r>
    </w:p>
    <w:p>
      <w:pPr>
        <w:pStyle w:val="Tiret1"/>
        <w:numPr>
          <w:ilvl w:val="0"/>
          <w:numId w:val="0"/>
        </w:numPr>
        <w:spacing w:before="0" w:after="0"/>
        <w:ind w:left="0" w:firstLine="720"/>
        <w:rPr/>
      </w:pPr>
      <w:r>
        <w:rPr>
          <w:b/>
          <w:sz w:val="26"/>
          <w:szCs w:val="26"/>
        </w:rPr>
        <w:t>5. ЕК предлага съдържанието на действащото Приложение ІІІ</w:t>
      </w:r>
      <w:r>
        <w:rPr>
          <w:sz w:val="26"/>
          <w:szCs w:val="26"/>
        </w:rPr>
        <w:t xml:space="preserve">, в което са </w:t>
      </w:r>
      <w:r>
        <w:rPr>
          <w:b/>
          <w:sz w:val="26"/>
          <w:szCs w:val="26"/>
        </w:rPr>
        <w:t>изброени стоките,</w:t>
      </w:r>
      <w:r>
        <w:rPr>
          <w:sz w:val="26"/>
          <w:szCs w:val="26"/>
        </w:rPr>
        <w:t xml:space="preserve"> спрямо които могат да се прилагат намалени ставки по ДДС да се разшири с „фармацевтични продукти”, „оборудване на хора с увреждания”, „книги”, „приемане на радио и телевизионни предавателни услуги” и др. </w:t>
      </w:r>
    </w:p>
    <w:p>
      <w:pPr>
        <w:pStyle w:val="Tiret1"/>
        <w:numPr>
          <w:ilvl w:val="0"/>
          <w:numId w:val="0"/>
        </w:numPr>
        <w:spacing w:before="0" w:after="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iret1"/>
        <w:numPr>
          <w:ilvl w:val="0"/>
          <w:numId w:val="0"/>
        </w:numPr>
        <w:spacing w:before="0" w:after="0"/>
        <w:ind w:left="0" w:firstLine="720"/>
        <w:rPr/>
      </w:pPr>
      <w:r>
        <w:rPr>
          <w:b/>
          <w:sz w:val="26"/>
          <w:szCs w:val="26"/>
        </w:rPr>
        <w:t>Позицията</w:t>
      </w:r>
      <w:r>
        <w:rPr>
          <w:sz w:val="26"/>
          <w:szCs w:val="26"/>
        </w:rPr>
        <w:t xml:space="preserve"> на Република България  по предложението на ЕК е следната:</w:t>
      </w:r>
    </w:p>
    <w:p>
      <w:pPr>
        <w:pStyle w:val="Tiret1"/>
        <w:numPr>
          <w:ilvl w:val="0"/>
          <w:numId w:val="0"/>
        </w:numPr>
        <w:spacing w:before="0" w:after="0"/>
        <w:ind w:left="0" w:firstLine="720"/>
        <w:rPr/>
      </w:pPr>
      <w:r>
        <w:rPr>
          <w:sz w:val="26"/>
          <w:szCs w:val="26"/>
        </w:rPr>
        <w:t xml:space="preserve">- по отношение на категорията „фармацевтични продукти”и „оборудване на хора с увреждания”, </w:t>
      </w:r>
      <w:r>
        <w:rPr>
          <w:b/>
          <w:sz w:val="26"/>
          <w:szCs w:val="26"/>
        </w:rPr>
        <w:t>Република България   подкрепя позицията</w:t>
      </w:r>
      <w:r>
        <w:rPr>
          <w:sz w:val="26"/>
          <w:szCs w:val="26"/>
        </w:rPr>
        <w:t xml:space="preserve"> на другите държави членки, че съдържанието на тези категории стоки следва да се конкретизира и детайлизира;</w:t>
      </w:r>
    </w:p>
    <w:p>
      <w:pPr>
        <w:pStyle w:val="Tiret1"/>
        <w:numPr>
          <w:ilvl w:val="0"/>
          <w:numId w:val="0"/>
        </w:numPr>
        <w:spacing w:before="0" w:after="0"/>
        <w:ind w:left="0"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по отношение на категорията „книги и др.”, </w:t>
      </w:r>
      <w:r>
        <w:rPr>
          <w:b/>
          <w:sz w:val="26"/>
          <w:szCs w:val="26"/>
        </w:rPr>
        <w:t>Република България смята,</w:t>
      </w:r>
      <w:r>
        <w:rPr>
          <w:sz w:val="26"/>
          <w:szCs w:val="26"/>
        </w:rPr>
        <w:t xml:space="preserve"> че предложената редакция de facto разширява възможностите за прилагане на намалени ставки и за услуги, които не се отнасят само до техническата и редакционна адаптация на текста. Изразено е и съображението, че биха възникнали и проблеми с конкуренцията по отношение на продукти, подобни на книгите, които се зареждат от Интернет под формата на звуков файл. </w:t>
      </w:r>
    </w:p>
    <w:p>
      <w:pPr>
        <w:pStyle w:val="Tiret3"/>
        <w:numPr>
          <w:ilvl w:val="0"/>
          <w:numId w:val="0"/>
        </w:numPr>
        <w:spacing w:before="0" w:after="0"/>
        <w:ind w:left="0" w:firstLine="720"/>
        <w:rPr/>
      </w:pPr>
      <w:r>
        <w:rPr>
          <w:sz w:val="26"/>
          <w:szCs w:val="26"/>
        </w:rPr>
        <w:t xml:space="preserve">- по отношение на категорията „приемане на радио и телевизионни предавателни услуги”, </w:t>
      </w:r>
      <w:r>
        <w:rPr>
          <w:b/>
          <w:sz w:val="26"/>
          <w:szCs w:val="26"/>
        </w:rPr>
        <w:t>Република България, вижда риск от разширяване</w:t>
      </w:r>
      <w:r>
        <w:rPr>
          <w:sz w:val="26"/>
          <w:szCs w:val="26"/>
        </w:rPr>
        <w:t xml:space="preserve"> обхвата на категорията, поради използване на понятието „разпръскване” (в сега действащия текст се използва терминът „приемане”). </w:t>
      </w:r>
    </w:p>
    <w:p>
      <w:pPr>
        <w:pStyle w:val="Tiret3"/>
        <w:numPr>
          <w:ilvl w:val="0"/>
          <w:numId w:val="0"/>
        </w:numPr>
        <w:spacing w:before="0" w:after="0"/>
        <w:ind w:left="0" w:firstLine="720"/>
        <w:rPr/>
      </w:pPr>
      <w:r>
        <w:rPr>
          <w:sz w:val="26"/>
          <w:szCs w:val="26"/>
        </w:rPr>
        <w:t xml:space="preserve">- по отношение на категориите „доставка на услуги от писатели и др.”, „доставка на услуги от погребални служби и др.” и ” почистване на улици, събиране на боклук и др.”, </w:t>
      </w:r>
      <w:r>
        <w:rPr>
          <w:b/>
          <w:sz w:val="26"/>
          <w:szCs w:val="26"/>
        </w:rPr>
        <w:t>Република България подкрепа предложението</w:t>
      </w:r>
      <w:r>
        <w:rPr>
          <w:sz w:val="26"/>
          <w:szCs w:val="26"/>
        </w:rPr>
        <w:t xml:space="preserve"> на ЕК за включването им в списъка на услугите, за които може да се ползва намалена данъчна ставка.</w:t>
      </w:r>
    </w:p>
    <w:p>
      <w:pPr>
        <w:pStyle w:val="EntRefer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6"/>
          <w:szCs w:val="26"/>
          <w:lang w:val="bg-BG"/>
        </w:rPr>
      </w:pPr>
      <w:r>
        <w:rPr>
          <w:b w:val="false"/>
          <w:sz w:val="26"/>
          <w:szCs w:val="26"/>
          <w:lang w:val="bg-BG"/>
        </w:rPr>
        <w:t>- по отношение разширяване на категории 10 и 10а, с предоставяне на възможност за държавите членки (Полша и Чехия) да прилагат намалени данъчни ставки в жилищния сектор, като се добавят ремонт, поддръжка и почистване на жилища, като към изброените се добавят и обекти за поклонение, признати от съответната държава като културно наследство или исторически паметници.</w:t>
      </w:r>
    </w:p>
    <w:p>
      <w:pPr>
        <w:pStyle w:val="Tiret3"/>
        <w:numPr>
          <w:ilvl w:val="0"/>
          <w:numId w:val="0"/>
        </w:numPr>
        <w:spacing w:before="0" w:after="0"/>
        <w:ind w:left="0" w:firstLine="72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публика България подкрепа предложението в името на компромиса,</w:t>
      </w:r>
      <w:r>
        <w:rPr>
          <w:sz w:val="26"/>
          <w:szCs w:val="26"/>
        </w:rPr>
        <w:t xml:space="preserve"> но само при условие, че то не разширява обхвата на намалените ставки повече от това, което е нужно, за да се изравнят дерогациите на новите държави членки с тези на старите страни-членки.</w:t>
      </w:r>
    </w:p>
    <w:p>
      <w:pPr>
        <w:pStyle w:val="Tiret3"/>
        <w:numPr>
          <w:ilvl w:val="0"/>
          <w:numId w:val="0"/>
        </w:numPr>
        <w:spacing w:before="0" w:after="0"/>
        <w:ind w:left="0" w:firstLine="720"/>
        <w:rPr/>
      </w:pPr>
      <w:r>
        <w:rPr>
          <w:sz w:val="26"/>
          <w:szCs w:val="26"/>
        </w:rPr>
        <w:t xml:space="preserve">- по отношение на новата категория 12а, в която се предвижда въвеждане на намалени ставки по ДДС при извършване на  ресторантьорски и кетърингови услуги, </w:t>
      </w:r>
      <w:r>
        <w:rPr>
          <w:b/>
          <w:sz w:val="26"/>
          <w:szCs w:val="26"/>
        </w:rPr>
        <w:t>Република България е склонна да подкрепи</w:t>
      </w:r>
      <w:r>
        <w:rPr>
          <w:sz w:val="26"/>
          <w:szCs w:val="26"/>
        </w:rPr>
        <w:t xml:space="preserve"> предложението за категория 12а при условие, че то бъде стеснено по обхват или бъде тълкувано тясно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отношение на новите категории 19-23 , включващи местно доставяни услуги: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Република България е склонна да подкрепи</w:t>
      </w:r>
      <w:r>
        <w:rPr>
          <w:sz w:val="26"/>
          <w:szCs w:val="26"/>
        </w:rPr>
        <w:t xml:space="preserve"> предложението за прилагане намалени ставки за услугите, включени в категория 22 „доставка на услуги за домашни грижи, като домашна помощ и гледане на малки деца, възрастни хора, болни или инвалиди”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Република България не е склонна да подкрепи</w:t>
      </w:r>
      <w:r>
        <w:rPr>
          <w:sz w:val="26"/>
          <w:szCs w:val="26"/>
        </w:rPr>
        <w:t xml:space="preserve"> предложението за намалени ставки за услугите, посочени в категория 19-21 „доставка на градинарски услуги или услуги по озеленяване и поддръжка на градини”, „услуги по почистване и поддръжка на движима материална собственост” и „дребни поправки на движима материална собственост, включително поправката на велосипеди с две или три колела”, тъй като тези предложения не биха помогнали за постигането на целите, поставени в проекто–директивата, а именно подобряване на бизнес средата за малките и средни предприятия и растежа на работни места.</w:t>
      </w:r>
    </w:p>
    <w:p>
      <w:pPr>
        <w:pStyle w:val="Normal"/>
        <w:autoSpaceDE w:val="false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по отношение на намалените ставки за услугите, включени в категория 23 „услуги, свързани с личната хигиена и грижата за външността от вида на услугите, предлагани във фризьорските салони и салоните за красота“, </w:t>
      </w:r>
      <w:r>
        <w:rPr>
          <w:b/>
          <w:sz w:val="26"/>
          <w:szCs w:val="26"/>
        </w:rPr>
        <w:t xml:space="preserve">Република България  не подкрепя направеното предложение, защото счита, </w:t>
      </w:r>
      <w:r>
        <w:rPr>
          <w:sz w:val="26"/>
          <w:szCs w:val="26"/>
        </w:rPr>
        <w:t>че тези услуги са уредени в  досегашната т.5 „фризьорство” на Приложение ІV.</w:t>
      </w:r>
    </w:p>
    <w:p>
      <w:pPr>
        <w:pStyle w:val="Tiret3"/>
        <w:numPr>
          <w:ilvl w:val="0"/>
          <w:numId w:val="0"/>
        </w:numPr>
        <w:spacing w:before="0" w:after="0"/>
        <w:ind w:left="0" w:firstLine="720"/>
        <w:rPr/>
      </w:pPr>
      <w:r>
        <w:rPr>
          <w:sz w:val="26"/>
          <w:szCs w:val="26"/>
        </w:rPr>
        <w:t xml:space="preserve">- по отношение на предложението за заличаване на Приложение IV (трудоемки услуги), </w:t>
      </w:r>
      <w:r>
        <w:rPr>
          <w:b/>
          <w:sz w:val="26"/>
          <w:szCs w:val="26"/>
        </w:rPr>
        <w:t>Република България  подкрепя предложението</w:t>
      </w:r>
      <w:r>
        <w:rPr>
          <w:sz w:val="26"/>
          <w:szCs w:val="26"/>
        </w:rPr>
        <w:t>, тъй като съдържанието на приложение ІV вече е обхванато от приложение II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зицията на Република България е, че тя подкрепя прилагането на една единна стандартна ДДС ставка към всички сфери на икономическия жив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езултат на проведените дебати и представената позиция на Република България по проекта на Предложение за Директива на Съвета, изменяща Директива 2006/112/ЕО по отношение на  намалените ставки на ДДС, Комисията по бюджет и финанси се обедини около мнението, че изразената от правителството опозиция може да бъде подкрепена със следната препоръка: необходимо е да се изгради такава структура на органите по приходите, която да даде възможност на тези органи да осъществяват контрол на ДДС, при повече от една намалени данъчни ставк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тат на проведената дискусия Комисията по бюджет и финанси приема за сведение внесените позиции с направените препоръки за промени в тях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 xml:space="preserve">ПРЕДСЕДАТЕЛ НА КОМИСИЯТА 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>ПО БЮДЖЕТ И ФИНАНСИ: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РУМЕН ОВЧАРОВ</w:t>
      </w:r>
    </w:p>
    <w:p>
      <w:pPr>
        <w:pStyle w:val="Normal"/>
        <w:ind w:left="720"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851" w:gutter="0" w:header="0" w:top="96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66" w:firstLine="1134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/>
  </w:style>
  <w:style w:type="paragraph" w:styleId="Tiret3">
    <w:name w:val="Tiret 3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35:00Z</dcterms:created>
  <dc:creator>gips</dc:creator>
  <dc:description/>
  <cp:keywords/>
  <dc:language>en-US</dc:language>
  <cp:lastModifiedBy>TONY</cp:lastModifiedBy>
  <cp:lastPrinted>2009-01-20T11:26:00Z</cp:lastPrinted>
  <dcterms:modified xsi:type="dcterms:W3CDTF">2009-02-19T10:30:00Z</dcterms:modified>
  <cp:revision>34</cp:revision>
  <dc:subject/>
  <dc:title>РЕПУБЛИКА БЪЛГАРИЯ</dc:title>
</cp:coreProperties>
</file>