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FF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  <w:lang w:val="ru-RU"/>
        </w:rPr>
      </w:r>
    </w:p>
    <w:p>
      <w:pPr>
        <w:pStyle w:val="Normal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FF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ru-RU"/>
        </w:rPr>
        <w:t>Общ  п</w:t>
      </w:r>
      <w:r>
        <w:rPr>
          <w:b/>
          <w:sz w:val="28"/>
          <w:szCs w:val="28"/>
          <w:u w:val="single"/>
          <w:lang w:val="bg-BG"/>
        </w:rPr>
        <w:t>роект!</w:t>
      </w:r>
    </w:p>
    <w:p>
      <w:pPr>
        <w:pStyle w:val="Normal"/>
        <w:widowControl w:val="false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FF"/>
          <w:sz w:val="28"/>
          <w:szCs w:val="28"/>
          <w:u w:val="single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 xml:space="preserve">ЗАКОН </w:t>
      </w:r>
    </w:p>
    <w:p>
      <w:pPr>
        <w:pStyle w:val="Normal"/>
        <w:widowControl w:val="false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/>
        </w:rPr>
        <w:t>за и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>зменение и допълнение  на  З</w:t>
      </w:r>
      <w:r>
        <w:rPr>
          <w:rFonts w:cs="TimesNewRoman,Bold;Times New Roman" w:ascii="TimesNewRoman,Bold;Times New Roman" w:hAnsi="TimesNewRoman,Bold;Times New Roman"/>
          <w:b/>
          <w:bCs/>
          <w:lang w:val="bg-BG"/>
        </w:rPr>
        <w:t xml:space="preserve">акона за 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 xml:space="preserve"> К</w:t>
      </w:r>
      <w:r>
        <w:rPr>
          <w:rFonts w:cs="TimesNewRoman,Bold;Times New Roman" w:ascii="TimesNewRoman,Bold;Times New Roman" w:hAnsi="TimesNewRoman,Bold;Times New Roman"/>
          <w:b/>
          <w:bCs/>
          <w:lang w:val="bg-BG"/>
        </w:rPr>
        <w:t>амарите на архитектите и инженерите в инвестиционното проектиране</w:t>
      </w:r>
    </w:p>
    <w:p>
      <w:pPr>
        <w:pStyle w:val="Normal"/>
        <w:widowControl w:val="false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lang w:val="bg-BG"/>
        </w:rPr>
        <w:t>(</w:t>
      </w:r>
      <w:r>
        <w:rPr>
          <w:rFonts w:cs="TimesNewRoman;Times New Roman" w:ascii="TimesNewRoman;Times New Roman" w:hAnsi="TimesNewRoman;Times New Roman"/>
          <w:lang w:val="ru-RU"/>
        </w:rPr>
        <w:t>Обн., ДВ, бр. 20 от 2003 г., изм. и доп., бр. 65 от 2003 г., изм. и доп., бр. 77 от 2005 г.</w:t>
      </w:r>
      <w:r>
        <w:rPr>
          <w:rFonts w:cs="TimesNewRoman;Times New Roman" w:ascii="TimesNewRoman;Times New Roman" w:hAnsi="TimesNewRoman;Times New Roman"/>
          <w:lang w:val="bg-BG"/>
        </w:rPr>
        <w:t xml:space="preserve"> и бр.30 от 2006 г. )</w:t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>§ 1.</w:t>
      </w:r>
      <w:r>
        <w:rPr>
          <w:rFonts w:cs="TimesNewRoman;Times New Roman" w:ascii="TimesNewRoman;Times New Roman" w:hAnsi="TimesNewRoman;Times New Roman"/>
          <w:lang w:val="ru-RU"/>
        </w:rPr>
        <w:t>Чл.</w:t>
      </w:r>
      <w:r>
        <w:rPr>
          <w:rFonts w:cs="TimesNewRoman;Times New Roman" w:ascii="TimesNewRoman;Times New Roman" w:hAnsi="TimesNewRoman;Times New Roman"/>
          <w:lang w:val="bg-BG"/>
        </w:rPr>
        <w:t xml:space="preserve">1 се изменя така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>Чл.1. Този закон урежда условията и реда за придобиване, признаване и изгубване на проектантска правоспособност и за  упражняване на професията архитект или инженер в устройственото планиране и инвестиционното проектиране, както и устройството и организацията на дейността на професионалните организации на архитектите и на инженерите в устройственото планиране и инвестиционното проектиране.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 xml:space="preserve">§ 2. </w:t>
      </w:r>
      <w:r>
        <w:rPr>
          <w:rFonts w:cs="TimesNewRoman;Times New Roman" w:ascii="TimesNewRoman;Times New Roman" w:hAnsi="TimesNewRoman;Times New Roman"/>
          <w:lang w:val="bg-BG"/>
        </w:rPr>
        <w:t>В чл.4 се правят следните изменения и допълнения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1.В ал. 1 думите „областни структури - колегии” се заменят с „регионални колегии”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2.В ал.2  след думата “специалности” се добавя  „или група специалности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>§ 3</w:t>
      </w:r>
      <w:r>
        <w:rPr>
          <w:rFonts w:cs="TimesNewRoman;Times New Roman" w:ascii="TimesNewRoman;Times New Roman" w:hAnsi="TimesNewRoman;Times New Roman"/>
          <w:lang w:val="bg-BG"/>
        </w:rPr>
        <w:t>. В чл.5 се правят следните изменения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1.В т.2 думите „кодекс по професионална етика” се заменят с „професионален кодекс”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2.В т.3 думите „нелоялна конкуренция” се заменят с „недобросъвестна  практика”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b/>
          <w:lang w:val="bg-BG"/>
        </w:rPr>
        <w:t>§ 4.</w:t>
      </w:r>
      <w:r>
        <w:rPr>
          <w:rFonts w:cs="TimesNewRoman;Times New Roman" w:ascii="TimesNewRoman;Times New Roman" w:hAnsi="TimesNewRoman;Times New Roman"/>
          <w:lang w:val="bg-BG"/>
        </w:rPr>
        <w:t xml:space="preserve"> В чл.6. се правят следните изменения и допълнения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1.В т.1  думата „водят”се заменя с „поддържат и актуализират” 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2.В т.2  думите “по чл.8” се заменя с “на проектантските бюра”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3.В т.3 думата „списъци” се заменя с “регистри”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4.В т.4  думата „пълна” се заменя със „съответната”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bg-BG"/>
        </w:rPr>
        <w:t>5.В т.5 накрая се добавя “и налагат наказанията, предвидени в този закон”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6.Точка 7 се изменя така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>7. приемат методика за определяне на размера на възнагражденията за предоставяне на проектантски услуги”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>§ 5.</w:t>
      </w:r>
      <w:r>
        <w:rPr>
          <w:rFonts w:cs="TimesNewRoman;Times New Roman" w:ascii="TimesNewRoman;Times New Roman" w:hAnsi="TimesNewRoman;Times New Roman"/>
          <w:lang w:val="bg-BG"/>
        </w:rPr>
        <w:t xml:space="preserve"> Член 7 се  изменя така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>Чл.7. (1) Лицата, получили дипломи от акредитирано висше училище с квалификация “архитект”, “строителен инженер” или “инженер” с образователно-квалификационна степен “магистър”, притежават ограничена проектантска правоспособност и могат да предоставят проектантски услуги в областта на устройственото планиране и инвестиционното проектиране след вписването им в регистъра на проектантите с ограничена проектантска правоспособност  в съответната кама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bg-BG"/>
        </w:rPr>
        <w:t>(2) Лицата, получили дипломи от акредитирано висше училище с квалификация  “инженер” с образователно-квалификационна степен “бакалавър”, които имат не по-малко от четири години стаж по специалността, могат да придобият ограничена проектантска правоспособност и да предоставят проектантски услуги в областта на инвестиционното проектиране за изработване на проекти на съответните части от проектната документация  след вписването им в регистъра на проектантите с ограничена проектантска правоспособност  в Камарата на инженерите в инвестиционното проектиране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(3) Проектантите с ограничена проектантска правоспособност, вписани в регистъра на съответната камара, могат да предоставят следните проектантски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1.изработване на инвестиционни проекти по части “архитектурна” или “конструктивна”- за обектите от пета и шеста категория, а за обектите от трета и четвърта категория – за инженерните части, без част “конструктивна”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2. изработване на работни чертежи и детайли за обекти от всички категор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bg-BG"/>
        </w:rPr>
        <w:t>(4) При подписването на проектите, лицата по ал.3 използват собствен печат, съдържащ името и регистрационният им номер, а за инженерите - и частта на проектната документация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(5) Проектантите с ограничена проектантска правоспособност, могат да  придобият пълна проектантска правоспособност, ако имат стаж по специалностт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 xml:space="preserve">1. две години като служители в проектантско бюро на проектант с пълна проектантска правоспособност, или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2. четири години като проектант на свободна практика или като служители по служебно правоотношение или по трудово правоотношение на основен трудов договор на длъжност, за която се изисква съответното образ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bg-BG"/>
        </w:rPr>
        <w:t>(6) Проектанти, които са осъдени с влязла в сила присъда за умишлено престъпление от общ характер, не могат да придобият пълна проектантска правоспособност, освен, ако са реабилитирани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(7) Проектантите с пълна проектантска правоспособност имат право д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1.предоставят проектантски услуги в областта на устройственото планиране и инвестиционното проектиране без ограничения по вид и размер, като при подписването на проектите използват собствен печат, съдържащ името и регистрационният им номер, а за инженерите - и частта на проектната документац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2. договарят и ръководят изработването на комплексни обек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3. упражняват контрол по изпълнението на проектите и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4. договарят участие в инженеринг на строежи в рамките на своята професионална компетентност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 xml:space="preserve">(8) Проекти на устройствени схеми и планове и на инвестиционни проекти за изграждане на обекти, които не са подписани и подпечатани от проектанти със съответната проектантска правоспособност, не подлежат на разглеждане, оценяване, съгласуване и одобряване от компетентните органи и за тях не се издава разрешение за строеж.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 xml:space="preserve">§ 6. </w:t>
      </w:r>
      <w:r>
        <w:rPr>
          <w:rFonts w:cs="TimesNewRoman;Times New Roman" w:ascii="TimesNewRoman;Times New Roman" w:hAnsi="TimesNewRoman;Times New Roman"/>
          <w:lang w:val="bg-BG"/>
        </w:rPr>
        <w:t>Член 8 се изменя така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>Чл.8.(1) Проектантите на свободна практика, проектантите с пълна проектантска правоспособност – регистрирани като търговци, както и проектантските дружества, осъществяват дейността си по предоставяне на проектантски услуги в проектантски бюра. Няколко проектанти могат да използват общо проектантско бюро за осъществяване на дейността си и без да са съдружници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(2) Проектантските бюра се вписват в публични регистри, които се поддържат от Камарата на архитектите, съответно от Камарата на инженерите в инвестиционното проектиране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(3) За вписване на проектантските бюра в съответния регистър, проектантите по ал.1 подават заявление до управителния съвет на съответната камара. В заявлението се предоставя  информация за назначените проектанти с ограничена проектантска правоспособност и за техния стаж, адреса и други данни за проектантското бюро по образец, утвърден от управителния съвет на съответната камара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(4) В проектантските бюра на проектанти на свободна практика, които притежават ограничена проектантска правоспособност, не могат да се назначават проектанти с пълна проектантска правоспособност.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>§ 7.</w:t>
      </w:r>
      <w:r>
        <w:rPr>
          <w:rFonts w:cs="TimesNewRoman;Times New Roman" w:ascii="TimesNewRoman;Times New Roman" w:hAnsi="TimesNewRoman;Times New Roman"/>
          <w:lang w:val="bg-BG"/>
        </w:rPr>
        <w:t xml:space="preserve"> Член 9 се изменя така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>(1) Архитектите и инженерите, които имат пълна проектантска правоспособност членуват задължително в Камарата на архитектите, съответно в Камарата на инженерите в инвестиционното проектиране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(2) Архитектите и инженерите, които притежават ограничена проектантска правоспособност, подлежат на ежегодна регистрация в съответната камара.Членството им в камарите е доброволно.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>§ 8.</w:t>
      </w:r>
      <w:r>
        <w:rPr>
          <w:rFonts w:cs="TimesNewRoman;Times New Roman" w:ascii="TimesNewRoman;Times New Roman" w:hAnsi="TimesNewRoman;Times New Roman"/>
          <w:lang w:val="bg-BG"/>
        </w:rPr>
        <w:t xml:space="preserve"> В чл.10 се създават ал. 4, 5 и 6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>(4) Лица – граждани на държави членки на Европейския съюз, които притежават професионално звание „архитект”, предоставено от компетентен орган на съответната държава по силата на  закон, за доказани постижения в областта на архитектурата, могат да извършват самостоятелно в Република България дейности в инвестиционното проектиране за обекти от пета и шеста категория по чл.137, т.5 и 6 от Закона за устройство на територията, а за обектите от първа, втора, трета и четвърта категория по чл.137, т. 1, 2 , 3 и 4  от Закона за устройство на територията - съвместно с проектант, притежаващ пълна проектантска правоспособност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(5) Постиженията на лицата по ал. 4 се доказва със свидетелство, издадено от тяхната държава-членка по произход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(6) Лицата по ал.4 притежават ограничена проектантска правоспособност по част „архитектурна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>§ 9.</w:t>
      </w:r>
      <w:r>
        <w:rPr>
          <w:rFonts w:cs="TimesNewRoman;Times New Roman" w:ascii="TimesNewRoman;Times New Roman" w:hAnsi="TimesNewRoman;Times New Roman"/>
          <w:lang w:val="bg-BG"/>
        </w:rPr>
        <w:t xml:space="preserve"> Член 12 се изменя така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bg-BG"/>
        </w:rPr>
        <w:t>“</w:t>
      </w:r>
      <w:r>
        <w:rPr>
          <w:bCs/>
          <w:lang w:val="en-US"/>
        </w:rPr>
        <w:t>Чл. 12.</w:t>
      </w:r>
      <w:r>
        <w:rPr>
          <w:lang w:val="en-US"/>
        </w:rPr>
        <w:t xml:space="preserve"> (1) За вписване в </w:t>
      </w:r>
      <w:r>
        <w:rPr>
          <w:lang w:val="bg-BG"/>
        </w:rPr>
        <w:t>регистрите</w:t>
      </w:r>
      <w:r>
        <w:rPr>
          <w:lang w:val="en-US"/>
        </w:rPr>
        <w:t xml:space="preserve"> по чл. 6, т.</w:t>
      </w:r>
      <w:r>
        <w:rPr>
          <w:lang w:val="bg-BG"/>
        </w:rPr>
        <w:t>1 и</w:t>
      </w:r>
      <w:r>
        <w:rPr>
          <w:lang w:val="en-US"/>
        </w:rPr>
        <w:t xml:space="preserve"> 3 </w:t>
      </w:r>
      <w:r>
        <w:rPr>
          <w:lang w:val="bg-BG"/>
        </w:rPr>
        <w:t>кандидатите</w:t>
      </w:r>
      <w:r>
        <w:rPr>
          <w:lang w:val="en-US"/>
        </w:rPr>
        <w:t xml:space="preserve"> подават заявление  по образец, утвърден от </w:t>
      </w:r>
      <w:r>
        <w:rPr>
          <w:lang w:val="bg-BG"/>
        </w:rPr>
        <w:t xml:space="preserve">управителния съвет на </w:t>
      </w:r>
      <w:r>
        <w:rPr>
          <w:lang w:val="en-US"/>
        </w:rPr>
        <w:t>съответната камара.</w:t>
      </w:r>
      <w:r>
        <w:rPr>
          <w:rFonts w:cs="TimesNewRoman;Times New Roman" w:ascii="TimesNewRoman;Times New Roman" w:hAnsi="TimesNewRoman;Times New Roman"/>
          <w:lang w:val="bg-BG"/>
        </w:rPr>
        <w:t xml:space="preserve"> Заявлението се подава чрез  регионалната колегия, която в седемдневен срок го изпраща заедно с приложените документи на управителния съвет на камарат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(2) Към заявлението по ал. </w:t>
      </w:r>
      <w:r>
        <w:rPr>
          <w:lang w:val="bg-BG"/>
        </w:rPr>
        <w:t>1</w:t>
      </w:r>
      <w:r>
        <w:rPr>
          <w:lang w:val="en-US"/>
        </w:rPr>
        <w:t xml:space="preserve"> се прилагат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копие от документ за самоличност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копие от диплома за завършено висше образование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3. доказателства за стаж по специалността</w:t>
      </w:r>
      <w:r>
        <w:rPr>
          <w:lang w:val="bg-BG"/>
        </w:rPr>
        <w:t>, когато такъв се изисква за придобиване на съответната правоспособност, по образец, утвърден от управителния съвет на съответната камара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4. свидетелство за съдимост</w:t>
      </w:r>
      <w:r>
        <w:rPr>
          <w:lang w:val="bg-BG"/>
        </w:rPr>
        <w:t>.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>§ 10</w:t>
      </w:r>
      <w:r>
        <w:rPr>
          <w:rFonts w:cs="TimesNewRoman;Times New Roman" w:ascii="TimesNewRoman;Times New Roman" w:hAnsi="TimesNewRoman;Times New Roman"/>
          <w:lang w:val="bg-BG"/>
        </w:rPr>
        <w:t>.  Чл.13 се изменя така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>Чл.13. (1) Управителният съвет проверява дали са налице условията за придобиване на проектантска правоспособност и в двумесечен срок от подаването на заявлението се произнася с решение. Непроизнасянето в срок се смята за мълчалив отказ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(2) Решението се вписва в съответния регистър на камарата и се съобщава на кандида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bg-BG"/>
        </w:rPr>
        <w:t>(3) Решението или мълчаливият отказ на управителния съвет може да бъде обжалвано от кандидата пред контролния съвет  в 14-дневен срок от получаване на съобщението по реда на Административно-процесуалния кодекс.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>§ 11</w:t>
      </w:r>
      <w:r>
        <w:rPr>
          <w:rFonts w:cs="TimesNewRoman;Times New Roman" w:ascii="TimesNewRoman;Times New Roman" w:hAnsi="TimesNewRoman;Times New Roman"/>
          <w:lang w:val="bg-BG"/>
        </w:rPr>
        <w:t>. Чл.14 се изменя так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>Чл.14.(1) Проектант, вписан в съответния регистър получава удостоверение за придобитата проектантска правоспособност и личен печат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bg-BG"/>
        </w:rPr>
        <w:t>(2) Проектантската правоспособност се променя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1. при настъпване на обстоятелства, довели до изменения на условията за придобиването и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2. по искане на проектанта, ако са налице предвидените в закона основания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 xml:space="preserve">(3) Промяната се отразява чрез вписване в съответния регистър след установяване от управителния съвет на съответната камара на обстоятелствата по ал. 2. 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(4) Проектантът се отписва от регистъра на съответната камар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1. по негова молб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bg-BG"/>
        </w:rPr>
        <w:t>2. п</w:t>
      </w:r>
      <w:r>
        <w:rPr>
          <w:rFonts w:cs="TimesNewRoman;Times New Roman" w:ascii="TimesNewRoman;Times New Roman" w:hAnsi="TimesNewRoman;Times New Roman"/>
          <w:lang w:val="ru-RU"/>
        </w:rPr>
        <w:t xml:space="preserve">ри наличие или при настъпване на обстоятелство, което представлява пречка за изпълнение на условията по чл.7 </w:t>
      </w:r>
      <w:r>
        <w:rPr>
          <w:rFonts w:cs="TimesNewRoman;Times New Roman" w:ascii="TimesNewRoman;Times New Roman" w:hAnsi="TimesNewRoman;Times New Roman"/>
          <w:lang w:val="bg-BG"/>
        </w:rPr>
        <w:t>за предоставяне на проектантски услуги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bg-BG"/>
        </w:rPr>
        <w:t>3.при лишаване от проектантска правоспособност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bg-BG"/>
        </w:rPr>
        <w:t>4. при поставяне под запрещение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bg-BG"/>
        </w:rPr>
        <w:t>5. при смърт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(5) Решението за отписване по ал.4, т.2 и 3 може да бъде обжалвано от проектанта пред контролния съвет в 14-дневен срок от получаване на съобщението по реда на Административно-процесуалния кодекс.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 xml:space="preserve">§ 12. </w:t>
      </w:r>
      <w:r>
        <w:rPr>
          <w:rFonts w:cs="TimesNewRoman;Times New Roman" w:ascii="TimesNewRoman;Times New Roman" w:hAnsi="TimesNewRoman;Times New Roman"/>
          <w:lang w:val="bg-BG"/>
        </w:rPr>
        <w:t>В чл.15 думите “професионална етика” се заменят с “дисциплинарно производство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>§ 13.</w:t>
      </w:r>
      <w:r>
        <w:rPr>
          <w:rFonts w:cs="TimesNewRoman;Times New Roman" w:ascii="TimesNewRoman;Times New Roman" w:hAnsi="TimesNewRoman;Times New Roman"/>
          <w:lang w:val="bg-BG"/>
        </w:rPr>
        <w:t xml:space="preserve"> В чл. 16  след думата “съвети” се добавя “а в тяхно отсъствие – от упълномощени от тях заместник-председатели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 xml:space="preserve">§ 14. </w:t>
      </w:r>
      <w:r>
        <w:rPr>
          <w:rFonts w:cs="TimesNewRoman;Times New Roman" w:ascii="TimesNewRoman;Times New Roman" w:hAnsi="TimesNewRoman;Times New Roman"/>
          <w:lang w:val="bg-BG"/>
        </w:rPr>
        <w:t>В чл.19, ал.2 думите “професионална етика” се заменят с “дисциплинарно производство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 xml:space="preserve">§ 15. </w:t>
      </w:r>
      <w:r>
        <w:rPr>
          <w:rFonts w:cs="TimesNewRoman;Times New Roman" w:ascii="TimesNewRoman;Times New Roman" w:hAnsi="TimesNewRoman;Times New Roman"/>
          <w:lang w:val="bg-BG"/>
        </w:rPr>
        <w:t>В чл.20 се правят следните изменения и допълнения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1.В т.2 думите “кодекса за професионална етика” се заменят с “професионалния кодекс”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2.В т.3 и 4 думите “професионална етика” се заменят с “дисциплинарно производство”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bg-BG"/>
        </w:rPr>
        <w:t>3.В т.5 думите “наредба за минимални цени за проектиране” се заменят с “методика за определяне на размера на възнагражденията за предоставяне на проектантски услуги”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4.Точка 6 се отменя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5.Точка 7 се изменя така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>7 определя размера на встъпителните и годишни вноски, както и бюджетите на регионалните колегии.”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6.Създава се  т. 9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 xml:space="preserve">9. приема решения за разпореждане с недвижими имоти - собственост на съответната камара.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>§ 16</w:t>
      </w:r>
      <w:r>
        <w:rPr>
          <w:rFonts w:cs="TimesNewRoman;Times New Roman" w:ascii="TimesNewRoman;Times New Roman" w:hAnsi="TimesNewRoman;Times New Roman"/>
          <w:lang w:val="bg-BG"/>
        </w:rPr>
        <w:t>. В чл.21 се правят следните изменения и допълнения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1.В ал.1  думата “областните” се заменя с “регионалните”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2.В ал.2 след думата “избирани” се добавя  “за не повече от два последователни мандата”, а на края се добавя “и най-малко 10 години проектантски стаж”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3. Алинея 4 се изменя така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 xml:space="preserve">(4) Не могат да бъдат избирани за членове на управителния съвет лица: 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/>
        </w:rPr>
        <w:t xml:space="preserve">            </w:t>
      </w:r>
      <w:r>
        <w:rPr>
          <w:rFonts w:cs="TimesNewRoman;Times New Roman" w:ascii="TimesNewRoman;Times New Roman" w:hAnsi="TimesNewRoman;Times New Roman"/>
          <w:lang w:val="bg-BG"/>
        </w:rPr>
        <w:t>1. които са членове на Контролния съвет или на Комисията по дисциплинарно производство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/>
        </w:rPr>
        <w:t xml:space="preserve">            </w:t>
      </w:r>
      <w:r>
        <w:rPr>
          <w:rFonts w:cs="TimesNewRoman;Times New Roman" w:ascii="TimesNewRoman;Times New Roman" w:hAnsi="TimesNewRoman;Times New Roman"/>
          <w:lang w:val="bg-BG"/>
        </w:rPr>
        <w:t>2. на които са наложени наказания по чл.36, ал.1, т.3 или т. 4 - за срока на наказанието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/>
        </w:rPr>
        <w:t xml:space="preserve">            </w:t>
      </w:r>
      <w:r>
        <w:rPr>
          <w:rFonts w:cs="TimesNewRoman;Times New Roman" w:ascii="TimesNewRoman;Times New Roman" w:hAnsi="TimesNewRoman;Times New Roman"/>
          <w:lang w:val="bg-BG"/>
        </w:rPr>
        <w:t>3. които са осъдени с влязла в сила присъда, с която е наложено наказание лишаване от свобода за умишлено престъпление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/>
        </w:rPr>
        <w:t xml:space="preserve">            </w:t>
      </w:r>
      <w:r>
        <w:rPr>
          <w:rFonts w:cs="TimesNewRoman;Times New Roman" w:ascii="TimesNewRoman;Times New Roman" w:hAnsi="TimesNewRoman;Times New Roman"/>
          <w:lang w:val="bg-BG"/>
        </w:rPr>
        <w:t>4. които са свързани лица по смисъла на Търговския закон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/>
        </w:rPr>
        <w:t xml:space="preserve">            </w:t>
      </w:r>
      <w:r>
        <w:rPr>
          <w:rFonts w:cs="TimesNewRoman;Times New Roman" w:ascii="TimesNewRoman;Times New Roman" w:hAnsi="TimesNewRoman;Times New Roman"/>
          <w:lang w:val="bg-BG"/>
        </w:rPr>
        <w:t>5. които са народни представители, министри или членове на политически кабинети на министри.”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4.Създава се нова ал.5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>(5)  Мандатът на член на управителния съвет се прекратява предсрочно пр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1. подаване на остав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2. трайна фактическа невъзможност да изпълнява задълженията си за повече от шест месеца или при смър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3. системно неизпълнение на служебните задължения, както и при извършване на действия, които накърняват престижа на професия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4. предсрочно прекратяване на мандата му като председател на регионална колег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5. настъпване на някое от обстоятелствата по ал. 4.”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5. Досегашната ал. 5 става ал. 6 и се изменя така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 xml:space="preserve">(6) Редът за свикване на заседанията на управителния съвет  и за вземане на решенията се определят в уставът на съответната камара.”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>§ 17</w:t>
      </w:r>
      <w:r>
        <w:rPr>
          <w:rFonts w:cs="TimesNewRoman;Times New Roman" w:ascii="TimesNewRoman;Times New Roman" w:hAnsi="TimesNewRoman;Times New Roman"/>
          <w:lang w:val="bg-BG"/>
        </w:rPr>
        <w:t>. В чл.22, т.3, думата “и списъците” се заличава, а думите “т.1 и 3” се заменят с “т. 1, 2 и 3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>§ 18</w:t>
      </w:r>
      <w:r>
        <w:rPr>
          <w:rFonts w:cs="TimesNewRoman;Times New Roman" w:ascii="TimesNewRoman;Times New Roman" w:hAnsi="TimesNewRoman;Times New Roman"/>
          <w:lang w:val="bg-BG"/>
        </w:rPr>
        <w:t>. В чл.23 се правят следните изменения и допъл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bg-BG"/>
        </w:rPr>
        <w:t>1.В ал. 1 думата “четирима” се заменя с думата “шестима”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2.В ал. 3 думите “и 4” се заличават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3.Създават се ал. 4 и 5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 xml:space="preserve">(4) Не могат да бъдат избирани за членове на контролния съвет лица: 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/>
        </w:rPr>
        <w:t xml:space="preserve">            </w:t>
      </w:r>
      <w:r>
        <w:rPr>
          <w:rFonts w:cs="TimesNewRoman;Times New Roman" w:ascii="TimesNewRoman;Times New Roman" w:hAnsi="TimesNewRoman;Times New Roman"/>
          <w:lang w:val="bg-BG"/>
        </w:rPr>
        <w:t>1. които са членове на управителния съвет или на комисията по дисциплинарно производство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/>
        </w:rPr>
        <w:t xml:space="preserve">            </w:t>
      </w:r>
      <w:r>
        <w:rPr>
          <w:rFonts w:cs="TimesNewRoman;Times New Roman" w:ascii="TimesNewRoman;Times New Roman" w:hAnsi="TimesNewRoman;Times New Roman"/>
          <w:lang w:val="bg-BG"/>
        </w:rPr>
        <w:t>2. на които са наложени наказания по чл.36, ал.1, т.3 или т. 4 - за срока на наказанието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/>
        </w:rPr>
        <w:t xml:space="preserve">            </w:t>
      </w:r>
      <w:r>
        <w:rPr>
          <w:rFonts w:cs="TimesNewRoman;Times New Roman" w:ascii="TimesNewRoman;Times New Roman" w:hAnsi="TimesNewRoman;Times New Roman"/>
          <w:lang w:val="bg-BG"/>
        </w:rPr>
        <w:t>3. които са осъдени с влязла в сила присъда, с която е наложено наказание лишаване от свобода за умишлено престъпление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/>
        </w:rPr>
        <w:t xml:space="preserve">            </w:t>
      </w:r>
      <w:r>
        <w:rPr>
          <w:rFonts w:cs="TimesNewRoman;Times New Roman" w:ascii="TimesNewRoman;Times New Roman" w:hAnsi="TimesNewRoman;Times New Roman"/>
          <w:lang w:val="bg-BG"/>
        </w:rPr>
        <w:t>4. които са свързани лица по смисъла на Търговския закон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/>
        </w:rPr>
        <w:t xml:space="preserve">            </w:t>
      </w:r>
      <w:r>
        <w:rPr>
          <w:rFonts w:cs="TimesNewRoman;Times New Roman" w:ascii="TimesNewRoman;Times New Roman" w:hAnsi="TimesNewRoman;Times New Roman"/>
          <w:lang w:val="bg-BG"/>
        </w:rPr>
        <w:t>5. които са народни представители, министри или членове на политически кабинети на министри.”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(5)  Мандатът на член на контролния съвет се прекратява предсрочно пр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1. подаване на остав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2. трайна фактическа невъзможност да изпълнява задълженията си за повече от шест месеца или при смър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3. системно неизпълнение на служебните задължения, както и при извършване на действия, които накърняват престижа на професия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4. при настъпване на някое от обстоятелствата по ал. 4.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 xml:space="preserve">§ 19. </w:t>
      </w:r>
      <w:r>
        <w:rPr>
          <w:rFonts w:cs="TimesNewRoman;Times New Roman" w:ascii="TimesNewRoman;Times New Roman" w:hAnsi="TimesNewRoman;Times New Roman"/>
          <w:lang w:val="bg-BG"/>
        </w:rPr>
        <w:t>В чл.24, ал.1, т.1 след думата “съвет” се добавя “на комисията по дисциплинарно производство и на регионалните управителни съвети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>§ 20</w:t>
      </w:r>
      <w:r>
        <w:rPr>
          <w:rFonts w:cs="TimesNewRoman;Times New Roman" w:ascii="TimesNewRoman;Times New Roman" w:hAnsi="TimesNewRoman;Times New Roman"/>
          <w:lang w:val="bg-BG"/>
        </w:rPr>
        <w:t>. В чл.25 се правят следните допълнения и  изменения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1. В ал.1 думите “професионална етика” се заменят с “дисциплинарно производство”, думата “четирима членове” се заменя със “шест члена”, а на края  се добавя “за срок от 3 години”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 xml:space="preserve">2. В ал.2 думите “професионална етика” се заменят с “дисциплинарно производство”, а думите “и 4” се заличават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bg-BG"/>
        </w:rPr>
        <w:t>3. Създават се ал. 3 и 4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 xml:space="preserve">(3) Не могат да бъдат избирани за членове на комисията по дисциплинарно производство лица: 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/>
        </w:rPr>
        <w:t xml:space="preserve">            </w:t>
      </w:r>
      <w:r>
        <w:rPr>
          <w:rFonts w:cs="TimesNewRoman;Times New Roman" w:ascii="TimesNewRoman;Times New Roman" w:hAnsi="TimesNewRoman;Times New Roman"/>
          <w:lang w:val="bg-BG"/>
        </w:rPr>
        <w:t>1. които са членове на управителния съвет или на контролния съвет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/>
        </w:rPr>
        <w:t xml:space="preserve">            </w:t>
      </w:r>
      <w:r>
        <w:rPr>
          <w:rFonts w:cs="TimesNewRoman;Times New Roman" w:ascii="TimesNewRoman;Times New Roman" w:hAnsi="TimesNewRoman;Times New Roman"/>
          <w:lang w:val="bg-BG"/>
        </w:rPr>
        <w:t>2. на които са наложени наказания по чл.36, ал.1, т.3 или т. 4 - за срока на наказанието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/>
        </w:rPr>
        <w:t xml:space="preserve">            </w:t>
      </w:r>
      <w:r>
        <w:rPr>
          <w:rFonts w:cs="TimesNewRoman;Times New Roman" w:ascii="TimesNewRoman;Times New Roman" w:hAnsi="TimesNewRoman;Times New Roman"/>
          <w:lang w:val="bg-BG"/>
        </w:rPr>
        <w:t>3. които са осъдени с влязла в сила присъда, с която е наложено наказание лишаване от свобода за умишлено престъпление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/>
        </w:rPr>
        <w:t xml:space="preserve">            </w:t>
      </w:r>
      <w:r>
        <w:rPr>
          <w:rFonts w:cs="TimesNewRoman;Times New Roman" w:ascii="TimesNewRoman;Times New Roman" w:hAnsi="TimesNewRoman;Times New Roman"/>
          <w:lang w:val="bg-BG"/>
        </w:rPr>
        <w:t>4. които са свързани лица по смисъла на Търговския закон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/>
        </w:rPr>
        <w:t xml:space="preserve">            </w:t>
      </w:r>
      <w:r>
        <w:rPr>
          <w:rFonts w:cs="TimesNewRoman;Times New Roman" w:ascii="TimesNewRoman;Times New Roman" w:hAnsi="TimesNewRoman;Times New Roman"/>
          <w:lang w:val="bg-BG"/>
        </w:rPr>
        <w:t>5. които са народни представители, министри или членове на политически кабинети на министри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(4)  Мандатът на член на комисията по дисциплинарно производство се прекратява предсрочно пр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1. подаване на остав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2. трайна фактическа невъзможност да изпълнява задълженията си за повече от шест месеца или при смър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3. системно неизпълнение на служебните задължения, както и при извършване на действия, които накърняват престижа на професия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4. настъпване на някое от обстоятелствата по ал. 4.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>§ 21</w:t>
      </w:r>
      <w:r>
        <w:rPr>
          <w:rFonts w:cs="TimesNewRoman;Times New Roman" w:ascii="TimesNewRoman;Times New Roman" w:hAnsi="TimesNewRoman;Times New Roman"/>
          <w:lang w:val="bg-BG"/>
        </w:rPr>
        <w:t>. В чл.26 се правят следните допълнения и изменения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1.Алинея 1 се отменя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2. В ал.2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а) в текста преди т. 1 думите “професионална етика” се заменят с “дисциплинарно производство”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б) в т.1 думите “кодекса за професионална етика” се заменят с “професионалния кодекс”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в) точка 2  се изменя така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>2. констатира нарушенията и прави предложения до управителния съвет за налагане на наказания по този закон.”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г) в т.3 думите “кодекса за професионална етика” се заменят с “професионалния кодекс”;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д) точка 4 се отменя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3. Създава се  ал.3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 xml:space="preserve">(3) Председателят на комисията по дисциплинарно производство може да присъства на заседанията на управителния съвет с право на съвещателен глас.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>§ 22</w:t>
      </w:r>
      <w:r>
        <w:rPr>
          <w:rFonts w:cs="TimesNewRoman;Times New Roman" w:ascii="TimesNewRoman;Times New Roman" w:hAnsi="TimesNewRoman;Times New Roman"/>
          <w:lang w:val="bg-BG"/>
        </w:rPr>
        <w:t>. В наименованието на раздел втори в глава четвърта  думата “Областни” се заменя с “Регионални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 xml:space="preserve">§ 23. </w:t>
      </w:r>
      <w:r>
        <w:rPr>
          <w:rFonts w:cs="TimesNewRoman;Times New Roman" w:ascii="TimesNewRoman;Times New Roman" w:hAnsi="TimesNewRoman;Times New Roman"/>
          <w:lang w:val="bg-BG"/>
        </w:rPr>
        <w:t>В чл.27 се правят следните изменения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1. Алинея 1 се изменя така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>(1) Регионалните колегии на Камарата на архитектите и на Камарата на инженерите в инвестиционното проектиране се създават на територията на една или повече съседни области, при условия и по ред, определен в устава на съответната камара.В регионалните колегии членуват проектанти, които са регистрирали проектантски бюра или осъществяват дейността си на съответната територия.”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2. В ал.2 думата “Областните” се заменя с “Регионалните”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3. В ал.3 думата „областните” се заменя с „регионалните”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>§ 24</w:t>
      </w:r>
      <w:r>
        <w:rPr>
          <w:rFonts w:cs="TimesNewRoman;Times New Roman" w:ascii="TimesNewRoman;Times New Roman" w:hAnsi="TimesNewRoman;Times New Roman"/>
          <w:lang w:val="bg-BG"/>
        </w:rPr>
        <w:t>. В чл.28, ал.2 се създава т.5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>5. глоби, събрани по този закон.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>§ 25</w:t>
      </w:r>
      <w:r>
        <w:rPr>
          <w:rFonts w:cs="TimesNewRoman;Times New Roman" w:ascii="TimesNewRoman;Times New Roman" w:hAnsi="TimesNewRoman;Times New Roman"/>
          <w:lang w:val="bg-BG"/>
        </w:rPr>
        <w:t>. Член 29 се изменя така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>(1) Архитектите и инженерите – регистрирани в съответната камара, получават възнаграждение, определено в писмен договор с възложителя на проектантска услуга, въз основа на свободно договаряне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(2)  Договореното възнаграждение по ал. 1 не може да бъде по-ниско от себестойността на извършената проектантска услуга, с изключение на проекти за молитвени домове и за лица в неравностойно положение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(3) Договорите за изработване на устройствени схеми и планове и за инвестиционно проектиране на обекти от първа до четвърта категория по чл.137, т.1-4 от Закона за устройство на територията се регистрират в съответната камара. Регистрите съдържат информация за наименованието и местонахождението на обекта, технически параметри и данни за възложителя и изпълнителя.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 xml:space="preserve">§ 26. </w:t>
      </w:r>
      <w:r>
        <w:rPr>
          <w:rFonts w:cs="TimesNewRoman;Times New Roman" w:ascii="TimesNewRoman;Times New Roman" w:hAnsi="TimesNewRoman;Times New Roman"/>
          <w:lang w:val="bg-BG"/>
        </w:rPr>
        <w:t>В чл.30 след думата “възнаграждения” се добавя “по регистрирани договори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>§ 27</w:t>
      </w:r>
      <w:r>
        <w:rPr>
          <w:rFonts w:cs="TimesNewRoman;Times New Roman" w:ascii="TimesNewRoman;Times New Roman" w:hAnsi="TimesNewRoman;Times New Roman"/>
          <w:lang w:val="bg-BG"/>
        </w:rPr>
        <w:t>. В чл.31 думата “членовете” се заменя с “лицата, включени в регистрите по чл.6, т.1, 2 и 3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 xml:space="preserve">§ 28.  </w:t>
      </w:r>
      <w:r>
        <w:rPr>
          <w:rFonts w:cs="TimesNewRoman;Times New Roman" w:ascii="TimesNewRoman;Times New Roman" w:hAnsi="TimesNewRoman;Times New Roman"/>
          <w:lang w:val="bg-BG"/>
        </w:rPr>
        <w:t>Член 32 се изменя така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>Чл.32. Дисциплинарно нарушение е виновното неизпълнение на задълженията по този закон, устава на съответната камара и професионалния кодекс, решенията на управителния съвет и общото събрание, както 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1.предоставяне на проектантски услуги на цени, по-ниски от себестойността им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2.пропуски, причинили накърняване на правата и законните интереси на кли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3.системна небрежност или некомпетентност при изпълнение на професионалните задъл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4.укриване на важни обстоятелства при вписването като проектан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5.системно неизпълнение на задълженията като председател или член на управителен, контролен или дисциплинарен орган.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>§ 29</w:t>
      </w:r>
      <w:r>
        <w:rPr>
          <w:rFonts w:cs="TimesNewRoman;Times New Roman" w:ascii="TimesNewRoman;Times New Roman" w:hAnsi="TimesNewRoman;Times New Roman"/>
          <w:lang w:val="bg-BG"/>
        </w:rPr>
        <w:t>. В чл.34 се правят следните изменения и допълнения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1. Алинея 1 се отменя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2. В ал. 2 думите “професионална етика” се заменят с “дисциплинарно производство”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3.Създава се ал.3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>(3) Комисията по дисциплинарно производство се произнася с решение в едномесечен срок от образуване на производството и в тридневен срок го изпраща заедно с преписката до управителния съвет.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>§ 30</w:t>
      </w:r>
      <w:r>
        <w:rPr>
          <w:rFonts w:cs="TimesNewRoman;Times New Roman" w:ascii="TimesNewRoman;Times New Roman" w:hAnsi="TimesNewRoman;Times New Roman"/>
          <w:lang w:val="bg-BG"/>
        </w:rPr>
        <w:t>.  Чл. 35 се изменя така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>Чл.35.(1) Управителният съвет се произнася с решение в двумесечен срок, което се приема с мнозинство повече от половината от общия брой на членовете му и се обявява от председателя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(2) Член на управителния съвет, който не е съгласен с решението го подписва с особено мнение, което се прилага към решението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(3) Мотивите на решението и мотивите на особеното мнение се изготвят и обявяват заедно с решението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(4) Решението по ал.1 подлежи на обжалване по реда на Административнопроцесуалния кодекс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bg-BG"/>
        </w:rPr>
        <w:t>(5) Наложените дисциплинарни наказания се отбелязват в личното дело на съответния член на камарата след влизането им в сила.”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 xml:space="preserve">§ 31. </w:t>
      </w:r>
      <w:r>
        <w:rPr>
          <w:rFonts w:cs="TimesNewRoman;Times New Roman" w:ascii="TimesNewRoman;Times New Roman" w:hAnsi="TimesNewRoman;Times New Roman"/>
          <w:lang w:val="bg-BG"/>
        </w:rPr>
        <w:t>В чл.36 се правят следните изменения и допълнения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1.В ал.1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bg-BG"/>
        </w:rPr>
        <w:t>а</w:t>
      </w:r>
      <w:r>
        <w:rPr>
          <w:rFonts w:cs="TimesNewRoman;Times New Roman" w:ascii="TimesNewRoman;Times New Roman" w:hAnsi="TimesNewRoman;Times New Roman"/>
          <w:lang w:val="ru-RU"/>
        </w:rPr>
        <w:t>)</w:t>
      </w:r>
      <w:r>
        <w:rPr>
          <w:rFonts w:cs="TimesNewRoman;Times New Roman" w:ascii="TimesNewRoman;Times New Roman" w:hAnsi="TimesNewRoman;Times New Roman"/>
          <w:lang w:val="bg-BG"/>
        </w:rPr>
        <w:t>създава се нова т.2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>2. глоба в размер до 2000 л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bg-BG"/>
        </w:rPr>
        <w:t>б</w:t>
      </w:r>
      <w:r>
        <w:rPr>
          <w:rFonts w:cs="TimesNewRoman;Times New Roman" w:ascii="TimesNewRoman;Times New Roman" w:hAnsi="TimesNewRoman;Times New Roman"/>
          <w:lang w:val="ru-RU"/>
        </w:rPr>
        <w:t>)</w:t>
      </w:r>
      <w:r>
        <w:rPr>
          <w:rFonts w:cs="TimesNewRoman;Times New Roman" w:ascii="TimesNewRoman;Times New Roman" w:hAnsi="TimesNewRoman;Times New Roman"/>
          <w:lang w:val="bg-BG"/>
        </w:rPr>
        <w:t>досегашната т.2 става т.3 и в нея думите ”да бъдат избирани” се заменят с “на участие” , а думите “на управление” се заличава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bg-BG"/>
        </w:rPr>
        <w:t>в</w:t>
      </w:r>
      <w:r>
        <w:rPr>
          <w:rFonts w:cs="TimesNewRoman;Times New Roman" w:ascii="TimesNewRoman;Times New Roman" w:hAnsi="TimesNewRoman;Times New Roman"/>
          <w:lang w:val="ru-RU"/>
        </w:rPr>
        <w:t>)</w:t>
      </w:r>
      <w:r>
        <w:rPr>
          <w:rFonts w:cs="TimesNewRoman;Times New Roman" w:ascii="TimesNewRoman;Times New Roman" w:hAnsi="TimesNewRoman;Times New Roman"/>
          <w:lang w:val="bg-BG"/>
        </w:rPr>
        <w:t>досегашната т.3 става 4 и в нея думите “членство в камарата” се заменят с “пълна проектантска правоспособност”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2. Алинея 2 се отменя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3. Алинея 3 се изменя така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>(3) Дисциплинарните наказания се налагат, като се вземат предвид формата на вината, накърнените интереси, причините и условията, довели до извършване на нарушението и други смекчаващи или отегчаващи обстоятелства.”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4. Алинея 4 се отмен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 xml:space="preserve">§ 32. </w:t>
      </w:r>
      <w:r>
        <w:rPr>
          <w:rFonts w:cs="TimesNewRoman;Times New Roman" w:ascii="TimesNewRoman;Times New Roman" w:hAnsi="TimesNewRoman;Times New Roman"/>
          <w:lang w:val="bg-BG"/>
        </w:rPr>
        <w:t>В § 1 от допълнителната разпоредба се правят следните изменения и допълнения  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1.В т.1 думата „член” се заменя с “вписано в съответния регистър”, а на края се добавя “както и лице с призната проектантска правоспособност при условията и по реда на чл.10 и 11, което има право да изработва устройствени схеми, планове и инвестиционни проекти в съответствие с придобитата правоспособност.”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u w:val="single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2.Точка 2 се отменя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3.Създават се  т.5, 6 и 7: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“</w:t>
      </w:r>
      <w:r>
        <w:rPr>
          <w:rFonts w:cs="TimesNewRoman;Times New Roman" w:ascii="TimesNewRoman;Times New Roman" w:hAnsi="TimesNewRoman;Times New Roman"/>
          <w:lang w:val="bg-BG"/>
        </w:rPr>
        <w:t>5.”Недобросъвестна практика” е предоставяне на проектантски услуги от лице, без необходимата квалификация или професионална правоспособност,  на цена по-ниска от себестойността на услугата или по начин, който уврежда или може да увреди интересите на конкурентите и потребителите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6. “Проектантско дружество” е сдружение по чл. 357-364 от Закона за задълженията и договорите между проектанти, осъществяващи дейността си  на свободна практика или регистрирани като търговци, които обединяват дейността си въз основа на договор, регистриран в съответната камара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  <w:t>7. “Свободна практика” е упражняването на дейност от проектант, вписан в регистъра по  чл.3, ал.1, т.9 от Закона за регистър БУЛСТАТ.”</w:t>
      </w:r>
    </w:p>
    <w:p>
      <w:pPr>
        <w:pStyle w:val="Normal"/>
        <w:widowControl w:val="false"/>
        <w:autoSpaceDE w:val="false"/>
        <w:ind w:left="720" w:hanging="0"/>
        <w:rPr>
          <w:rFonts w:ascii="TimesNewRoman;Times New Roman" w:hAnsi="TimesNewRoman;Times New Roman" w:cs="TimesNewRoman;Times New Roman"/>
          <w:sz w:val="28"/>
          <w:szCs w:val="28"/>
          <w:lang w:val="bg-BG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  <w:b/>
          <w:b/>
          <w:lang w:val="bg-BG"/>
        </w:rPr>
      </w:pPr>
      <w:r>
        <w:rPr>
          <w:rFonts w:cs="TimesNewRoman;Times New Roman" w:ascii="TimesNewRoman;Times New Roman" w:hAnsi="TimesNewRoman;Times New Roman"/>
          <w:b/>
          <w:lang w:val="bg-BG"/>
        </w:rPr>
        <w:t>Предходни и заключителни разпоредби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bg-BG"/>
        </w:rPr>
      </w:pPr>
      <w:r>
        <w:rPr>
          <w:rFonts w:cs="TimesNewRoman;Times New Roman" w:ascii="TimesNewRoman;Times New Roman" w:hAnsi="TimesNewRoman;Times New Roman"/>
          <w:b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 xml:space="preserve">§ 33. </w:t>
      </w:r>
      <w:r>
        <w:rPr>
          <w:rFonts w:cs="TimesNewRoman;Times New Roman" w:ascii="TimesNewRoman;Times New Roman" w:hAnsi="TimesNewRoman;Times New Roman"/>
          <w:lang w:val="bg-BG"/>
        </w:rPr>
        <w:t xml:space="preserve"> В Закона за устройство на територията</w:t>
      </w:r>
      <w:r>
        <w:rPr>
          <w:lang w:val="en-US"/>
        </w:rPr>
        <w:t xml:space="preserve"> </w:t>
      </w:r>
      <w:r>
        <w:rPr>
          <w:lang w:val="ru-RU"/>
        </w:rPr>
        <w:t>(</w:t>
      </w:r>
      <w:r>
        <w:rPr>
          <w:lang w:val="en-US"/>
        </w:rPr>
        <w:t>Обн., ДВ, бр. 1 от 2.01.2001 г., изм., бр. 41</w:t>
      </w:r>
      <w:r>
        <w:rPr>
          <w:lang w:val="bg-BG"/>
        </w:rPr>
        <w:t xml:space="preserve"> и</w:t>
      </w:r>
      <w:r>
        <w:rPr>
          <w:lang w:val="en-US"/>
        </w:rPr>
        <w:t xml:space="preserve"> 111 от 2001 г., бр. 43 от</w:t>
      </w:r>
      <w:r>
        <w:rPr>
          <w:lang w:val="bg-BG"/>
        </w:rPr>
        <w:t xml:space="preserve"> </w:t>
      </w:r>
      <w:r>
        <w:rPr>
          <w:lang w:val="en-US"/>
        </w:rPr>
        <w:t xml:space="preserve">2002 г., изм. и доп., бр. 20, 65 </w:t>
      </w:r>
      <w:r>
        <w:rPr>
          <w:lang w:val="bg-BG"/>
        </w:rPr>
        <w:t>и</w:t>
      </w:r>
      <w:r>
        <w:rPr>
          <w:lang w:val="en-US"/>
        </w:rPr>
        <w:t xml:space="preserve"> 107 от</w:t>
      </w:r>
      <w:r>
        <w:rPr>
          <w:lang w:val="bg-BG"/>
        </w:rPr>
        <w:t xml:space="preserve"> </w:t>
      </w:r>
      <w:r>
        <w:rPr>
          <w:lang w:val="en-US"/>
        </w:rPr>
        <w:t xml:space="preserve">2003 г., изм., бр. 36 от 2004 г., изм. и доп., бр. 65 от 2004 г., изм., бр. 28 от 2005 г., изм. и доп., бр. 76 </w:t>
      </w:r>
      <w:r>
        <w:rPr>
          <w:lang w:val="bg-BG"/>
        </w:rPr>
        <w:t>и</w:t>
      </w:r>
      <w:r>
        <w:rPr>
          <w:lang w:val="en-US"/>
        </w:rPr>
        <w:t xml:space="preserve"> 77 </w:t>
      </w:r>
      <w:r>
        <w:rPr>
          <w:lang w:val="bg-BG"/>
        </w:rPr>
        <w:t xml:space="preserve">от </w:t>
      </w:r>
      <w:r>
        <w:rPr>
          <w:lang w:val="en-US"/>
        </w:rPr>
        <w:t>2005 г., изм., бр. 88</w:t>
      </w:r>
      <w:r>
        <w:rPr>
          <w:lang w:val="bg-BG"/>
        </w:rPr>
        <w:t>,</w:t>
      </w:r>
      <w:r>
        <w:rPr>
          <w:lang w:val="en-US"/>
        </w:rPr>
        <w:t xml:space="preserve"> 94</w:t>
      </w:r>
      <w:r>
        <w:rPr>
          <w:lang w:val="bg-BG"/>
        </w:rPr>
        <w:t xml:space="preserve"> и </w:t>
      </w:r>
      <w:r>
        <w:rPr>
          <w:lang w:val="en-US"/>
        </w:rPr>
        <w:t>95 от 2005 г., изм. и доп., бр. 103 от 2005 г., изм., бр. 105 от</w:t>
      </w:r>
      <w:r>
        <w:rPr>
          <w:lang w:val="bg-BG"/>
        </w:rPr>
        <w:t xml:space="preserve"> </w:t>
      </w:r>
      <w:r>
        <w:rPr>
          <w:lang w:val="en-US"/>
        </w:rPr>
        <w:t>2005 г., бр. 29, 30</w:t>
      </w:r>
      <w:r>
        <w:rPr>
          <w:lang w:val="bg-BG"/>
        </w:rPr>
        <w:t>,</w:t>
      </w:r>
      <w:r>
        <w:rPr>
          <w:lang w:val="en-US"/>
        </w:rPr>
        <w:t xml:space="preserve"> 34 </w:t>
      </w:r>
      <w:r>
        <w:rPr>
          <w:lang w:val="bg-BG"/>
        </w:rPr>
        <w:t xml:space="preserve">и </w:t>
      </w:r>
      <w:r>
        <w:rPr>
          <w:lang w:val="en-US"/>
        </w:rPr>
        <w:t>37 от 2006 г., изм. и доп., бр. 65 от 11.08.2006 г.)</w:t>
      </w:r>
      <w:r>
        <w:rPr>
          <w:rFonts w:cs="TimesNewRoman;Times New Roman" w:ascii="TimesNewRoman;Times New Roman" w:hAnsi="TimesNewRoman;Times New Roman"/>
          <w:lang w:val="bg-BG"/>
        </w:rPr>
        <w:t xml:space="preserve"> в чл. 230 се правят следните изменения и допъл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bg-BG"/>
        </w:rPr>
        <w:t>1. Алинея 3  се изменя така: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en-US"/>
        </w:rPr>
        <w:t xml:space="preserve">(3) </w:t>
      </w:r>
      <w:r>
        <w:rPr>
          <w:lang w:val="bg-BG"/>
        </w:rPr>
        <w:t>Проектанти с пълна проектантска правоспособност, които работят като  служители</w:t>
      </w:r>
      <w:r>
        <w:rPr>
          <w:lang w:val="en-US"/>
        </w:rPr>
        <w:t xml:space="preserve"> </w:t>
      </w:r>
      <w:r>
        <w:rPr>
          <w:lang w:val="bg-BG"/>
        </w:rPr>
        <w:t>по трудово или служебно пра</w:t>
      </w:r>
      <w:r>
        <w:rPr>
          <w:lang w:val="en-US"/>
        </w:rPr>
        <w:t>в</w:t>
      </w:r>
      <w:r>
        <w:rPr>
          <w:lang w:val="bg-BG"/>
        </w:rPr>
        <w:t>оотношение в администрациите на</w:t>
      </w:r>
      <w:r>
        <w:rPr>
          <w:lang w:val="en-US"/>
        </w:rPr>
        <w:t xml:space="preserve"> териториалните</w:t>
      </w:r>
      <w:r>
        <w:rPr>
          <w:lang w:val="bg-BG"/>
        </w:rPr>
        <w:t xml:space="preserve"> органи на изпълнителната власт</w:t>
      </w:r>
      <w:r>
        <w:rPr>
          <w:lang w:val="en-US"/>
        </w:rPr>
        <w:t xml:space="preserve">, </w:t>
      </w:r>
      <w:r>
        <w:rPr>
          <w:lang w:val="bg-BG"/>
        </w:rPr>
        <w:t xml:space="preserve">могат </w:t>
      </w:r>
      <w:r>
        <w:rPr>
          <w:lang w:val="en-US"/>
        </w:rPr>
        <w:t>да изработват проекти на устройствени схеми и планове и</w:t>
      </w:r>
      <w:r>
        <w:rPr>
          <w:lang w:val="bg-BG"/>
        </w:rPr>
        <w:t>ли</w:t>
      </w:r>
      <w:r>
        <w:rPr>
          <w:lang w:val="en-US"/>
        </w:rPr>
        <w:t xml:space="preserve"> да упражняват технически контрол </w:t>
      </w:r>
      <w:r>
        <w:rPr>
          <w:lang w:val="bg-BG"/>
        </w:rPr>
        <w:t xml:space="preserve">само </w:t>
      </w:r>
      <w:r>
        <w:rPr>
          <w:lang w:val="en-US"/>
        </w:rPr>
        <w:t xml:space="preserve">за територии, за които не са </w:t>
      </w:r>
      <w:r>
        <w:rPr>
          <w:lang w:val="bg-BG"/>
        </w:rPr>
        <w:t xml:space="preserve">органи или не участват в състава на </w:t>
      </w:r>
      <w:r>
        <w:rPr>
          <w:lang w:val="en-US"/>
        </w:rPr>
        <w:t>органи с експертни, съгласувателни, одобрителни, разрешителни, контролни или други правомощия по този закон.</w:t>
      </w:r>
      <w:r>
        <w:rPr>
          <w:lang w:val="bg-BG"/>
        </w:rPr>
        <w:t>”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2. Създава се нова ал.4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>“</w:t>
      </w:r>
      <w:r>
        <w:rPr>
          <w:lang w:val="en-US"/>
        </w:rPr>
        <w:t>(</w:t>
      </w:r>
      <w:r>
        <w:rPr>
          <w:lang w:val="bg-BG"/>
        </w:rPr>
        <w:t>4</w:t>
      </w:r>
      <w:r>
        <w:rPr>
          <w:lang w:val="en-US"/>
        </w:rPr>
        <w:t>) Служители</w:t>
      </w:r>
      <w:r>
        <w:rPr>
          <w:lang w:val="bg-BG"/>
        </w:rPr>
        <w:t>те</w:t>
      </w:r>
      <w:r>
        <w:rPr>
          <w:lang w:val="en-US"/>
        </w:rPr>
        <w:t xml:space="preserve"> </w:t>
      </w:r>
      <w:r>
        <w:rPr>
          <w:lang w:val="bg-BG"/>
        </w:rPr>
        <w:t>в</w:t>
      </w:r>
      <w:r>
        <w:rPr>
          <w:lang w:val="en-US"/>
        </w:rPr>
        <w:t xml:space="preserve"> общинските администрации</w:t>
      </w:r>
      <w:r>
        <w:rPr>
          <w:lang w:val="bg-BG"/>
        </w:rPr>
        <w:t>, които имат пълна или ограничена проектантска правоспособност,</w:t>
      </w:r>
      <w:r>
        <w:rPr>
          <w:lang w:val="en-US"/>
        </w:rPr>
        <w:t xml:space="preserve"> могат да изработват служебно проекти за устройствени </w:t>
      </w:r>
      <w:r>
        <w:rPr>
          <w:lang w:val="bg-BG"/>
        </w:rPr>
        <w:t xml:space="preserve"> </w:t>
      </w:r>
      <w:r>
        <w:rPr>
          <w:lang w:val="en-US"/>
        </w:rPr>
        <w:t xml:space="preserve">планове за </w:t>
      </w:r>
      <w:r>
        <w:rPr>
          <w:lang w:val="bg-BG"/>
        </w:rPr>
        <w:t>държавни или общински поземлени имоти на територията на общината, а за изграждането на обекти, собственост на общината – и инвестиционни проекти, в съответствие с придобитата проектантска правоспособност</w:t>
      </w:r>
      <w:r>
        <w:rPr>
          <w:lang w:val="en-US"/>
        </w:rPr>
        <w:t>.</w:t>
      </w:r>
      <w:r>
        <w:rPr>
          <w:lang w:val="bg-BG"/>
        </w:rPr>
        <w:t>”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3. Досегашната ал. 4 става ал.5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bg-BG"/>
        </w:rPr>
        <w:t>§ 34.</w:t>
      </w:r>
      <w:r>
        <w:rPr>
          <w:lang w:val="bg-BG"/>
        </w:rPr>
        <w:t xml:space="preserve"> Камарата на архитектите и Камарата на инженерите в инвестиционното проектиране привеждат уставите си в съответствие с този закон до 1 януари 2007г.</w:t>
      </w:r>
      <w:r>
        <w:rPr>
          <w:rFonts w:cs="TimesNewRoman;Times New Roman" w:ascii="TimesNewRoman;Times New Roman" w:hAnsi="TimesNewRoman;Times New Roman"/>
          <w:u w:val="single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/>
        </w:rPr>
        <w:t xml:space="preserve">§ 35. </w:t>
      </w:r>
      <w:r>
        <w:rPr>
          <w:rFonts w:cs="TimesNewRoman;Times New Roman" w:ascii="TimesNewRoman;Times New Roman" w:hAnsi="TimesNewRoman;Times New Roman"/>
          <w:lang w:val="bg-BG"/>
        </w:rPr>
        <w:t>Параграф 8 влиза в сила от датата на влизане в сила на Договора за присъединяване на Република България към Европейския съюз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                         </w:t>
      </w:r>
      <w:r>
        <w:rPr>
          <w:b/>
          <w:bCs/>
          <w:lang w:val="bg-BG"/>
        </w:rPr>
        <w:t xml:space="preserve">ЗА ПРЕДСЕДАТЕЛ НА </w:t>
      </w:r>
    </w:p>
    <w:p>
      <w:pPr>
        <w:pStyle w:val="Normal"/>
        <w:rPr/>
      </w:pPr>
      <w:r>
        <w:rPr>
          <w:b/>
          <w:bCs/>
          <w:lang w:val="bg-BG"/>
        </w:rPr>
        <w:t xml:space="preserve">                                       </w:t>
      </w:r>
      <w:r>
        <w:rPr>
          <w:b/>
          <w:bCs/>
          <w:lang w:val="bg-BG"/>
        </w:rPr>
        <w:t>КОМИСИЯТА ПО МЕСТНО</w:t>
      </w:r>
    </w:p>
    <w:p>
      <w:pPr>
        <w:pStyle w:val="Normal"/>
        <w:rPr/>
      </w:pPr>
      <w:r>
        <w:rPr>
          <w:b/>
          <w:bCs/>
          <w:lang w:val="bg-BG"/>
        </w:rPr>
        <w:t xml:space="preserve">                                       </w:t>
      </w:r>
      <w:r>
        <w:rPr>
          <w:b/>
          <w:bCs/>
          <w:lang w:val="bg-BG"/>
        </w:rPr>
        <w:t xml:space="preserve">САМОУПРАВЛЕНИЕ, РЕГИОНАЛНА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bg-BG"/>
        </w:rPr>
        <w:t xml:space="preserve">                                       </w:t>
      </w:r>
      <w:r>
        <w:rPr>
          <w:b/>
          <w:bCs/>
          <w:lang w:val="bg-BG"/>
        </w:rPr>
        <w:t>ПОЛИТИКА И БЛАГОУСТРОЙСТВО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           </w:t>
      </w:r>
      <w:r>
        <w:rPr>
          <w:b/>
          <w:bCs/>
          <w:lang w:val="bg-BG"/>
        </w:rPr>
        <w:t xml:space="preserve">Костадин Паскалев                                                                    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FF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FF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;Times New Roman" w:hAnsi="TimesNewRoman;Times New Roman" w:cs="TimesNewRoman;Times New Roman"/>
          <w:b/>
          <w:b/>
          <w:bCs/>
          <w:color w:val="0000FF"/>
          <w:lang w:val="bg-BG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lang w:val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</w:r>
    </w:p>
    <w:sectPr>
      <w:footerReference w:type="default" r:id="rId2"/>
      <w:type w:val="nextPage"/>
      <w:pgSz w:w="12240" w:h="15840"/>
      <w:pgMar w:left="1260" w:right="990" w:gutter="0" w:header="0" w:top="63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23:00Z</dcterms:created>
  <dc:creator>KMS322</dc:creator>
  <dc:description/>
  <dc:language>en-US</dc:language>
  <cp:lastModifiedBy>KMS322</cp:lastModifiedBy>
  <dcterms:modified xsi:type="dcterms:W3CDTF">2006-09-11T12:33:00Z</dcterms:modified>
  <cp:revision>3</cp:revision>
  <dc:subject/>
  <dc:title>Р Е П У Б Л И К А  Б Ъ Л Г А Р И Я</dc:title>
</cp:coreProperties>
</file>