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Web"/>
        <w:pBdr>
          <w:bottom w:val="single" w:sz="4" w:space="1" w:color="000000"/>
        </w:pBdr>
        <w:spacing w:lineRule="auto" w:line="360"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О НАРОДНО СЪБРАНИЕ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ЪТРЕШНИ ПРАВИЛ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bg-BG"/>
        </w:rPr>
        <w:t xml:space="preserve"> работата</w:t>
      </w:r>
      <w:r>
        <w:rPr>
          <w:b/>
          <w:bCs/>
          <w:sz w:val="28"/>
          <w:szCs w:val="28"/>
        </w:rPr>
        <w:t xml:space="preserve"> на Комисията по вътрешна сигурност и обществен ред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bg-BG"/>
        </w:rPr>
        <w:t>(приети на 7 септември 2005 год., изменени на 11.10.2008г.)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Настоящите правила уреждат реда и работата на Комисията по вътрешна сигурност и обществен ред при Х</w:t>
      </w:r>
      <w:r>
        <w:rPr>
          <w:sz w:val="28"/>
          <w:szCs w:val="28"/>
        </w:rPr>
        <w:t>L</w:t>
      </w:r>
      <w:r>
        <w:rPr>
          <w:sz w:val="28"/>
          <w:szCs w:val="28"/>
          <w:lang w:val="bg-BG"/>
        </w:rPr>
        <w:t xml:space="preserve"> Народно събрани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 xml:space="preserve">Чл. 2. </w:t>
      </w:r>
      <w:r>
        <w:rPr>
          <w:sz w:val="28"/>
          <w:szCs w:val="28"/>
          <w:lang w:val="bg-BG"/>
        </w:rPr>
        <w:t xml:space="preserve">Комисията по вътрешна сигурност и обществен ред като специализиран орган на Народното събрание участва във формирането и съдейства за провеждането на политиката в областта на вътрешната сигурност и обществения ред на Република България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л. 3. </w:t>
      </w:r>
      <w:r>
        <w:rPr>
          <w:sz w:val="28"/>
          <w:szCs w:val="28"/>
          <w:lang w:val="bg-BG"/>
        </w:rPr>
        <w:t>Комисията по вътрешна сигурност и обществен ред упражнява своите правомощия в областите, свързани със защитата на сигурността на личността и обществото, основните права и свободи на българските граждани, на държавните граници, териториалната цялост, националния суверенитет и независимостта на страната в съответствие с Конституцията и законите на Република България и Правилника за организацията и дейността на Народното събрание /ПОДНС/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се представлява от своя председател, а в негово отсъствие - от един от заместниците му, определен от него. При липса на упълномощаване се прилага чл. 19, ал. 5, изречение второ от ПОДНС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(1) Комисията по вътрешна сигурност и обществен ред провежда редовни и извънредни заседания. Заседанията се свикват от председателя на Комисията, по искане най-малко на една трета от членовете й или от председателя на народното събрание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2) Заседанията се ръководят от председателя на Комисията, а в негово отсъствие – от един от заместниците му, определен от него. При липса на упълномощаване се прилага чл. 19, ал. 5, изречение второ от ПОДНС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Извънредни заседания се провеждат при необходимост от неотложно разглеждане на въпроси, свързани с дейността на Комисията по вътрешна сигурност и обществен ред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4) Дневният ред за заседанията на Комисията се обявява най-малко един ден преди тяхното провеждане. </w:t>
      </w:r>
      <w:r>
        <w:rPr>
          <w:sz w:val="28"/>
          <w:szCs w:val="28"/>
        </w:rPr>
        <w:t>В случаите, когато се провеждат извънредни заседания, дневният ред за тях се обявява едновременно с насрочването и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) Комисията заседав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когато присъстват повече от половината от нейните членове. Ако до 15 минути след обявеното време за започване на заседанието кворумът не е на лице, Комисията може да заседава и при наличния състав, когато той е не по-малко от една трета от всичките й членове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При провеждане на заседание членовете на комисията се подписват в присъствена книга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7) За заседанията на Комисията се води пълен аудио запис и проток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(1) Заседанията на Комисията по вътрешна сигурност и обществен ред са закрити. По решение на Комисията отделни заседания могат да бъдат откри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2) При провеждане на съвместни заседания с други парламентарни комисии се прилага принципът за закритост на заседанията, освен ако председателят на комисията и председателите на другите участващи комисии, чиито заседания по правило не са закрити, не решат друго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(3)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изм. и доп. на 11.10.2008г.</w:t>
      </w:r>
      <w:r>
        <w:rPr>
          <w:b/>
          <w:sz w:val="24"/>
          <w:szCs w:val="24"/>
          <w:lang w:val="en-US"/>
        </w:rPr>
        <w:t>)</w:t>
      </w:r>
      <w:r>
        <w:rPr>
          <w:b/>
          <w:szCs w:val="28"/>
        </w:rPr>
        <w:t xml:space="preserve"> По време на заседанията на Комисията се забранява използването на мобилни комуникационни средства и звукозаписни устройства от присъстващите в залата лица.</w:t>
      </w:r>
    </w:p>
    <w:p>
      <w:pPr>
        <w:pStyle w:val="TextBodyIndent"/>
        <w:ind w:hanging="0"/>
        <w:rPr/>
      </w:pPr>
      <w:r>
        <w:rPr>
          <w:b/>
          <w:szCs w:val="28"/>
          <w:lang w:val="en-US"/>
        </w:rPr>
        <w:t>(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Преди заседанията,</w:t>
      </w:r>
      <w:r>
        <w:rPr>
          <w:b/>
        </w:rPr>
        <w:t xml:space="preserve"> </w:t>
      </w:r>
      <w:r>
        <w:rPr>
          <w:b/>
          <w:szCs w:val="28"/>
        </w:rPr>
        <w:t>членовете на Комисията</w:t>
      </w:r>
      <w:r>
        <w:rPr>
          <w:b/>
        </w:rPr>
        <w:t xml:space="preserve">, както и присъстващите в залата лица, поставят </w:t>
      </w:r>
      <w:r>
        <w:rPr>
          <w:b/>
          <w:szCs w:val="28"/>
        </w:rPr>
        <w:t>техническите средства по ал. 3 за съхранение в специално предназначена за целта каса срещу подпис.</w:t>
      </w:r>
    </w:p>
    <w:p>
      <w:pPr>
        <w:pStyle w:val="TextBodyIndent"/>
        <w:ind w:hanging="0"/>
        <w:rPr/>
      </w:pPr>
      <w:r>
        <w:rPr>
          <w:b/>
          <w:szCs w:val="28"/>
          <w:lang w:val="en-US"/>
        </w:rPr>
        <w:t>(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Председателстващият заседанието може да отстрани от залата лице, нарушило разпоредбите на ал.3 и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</w:t>
      </w:r>
      <w:r>
        <w:rPr>
          <w:bCs/>
          <w:sz w:val="28"/>
          <w:szCs w:val="28"/>
          <w:lang w:val="bg-BG"/>
        </w:rPr>
        <w:t xml:space="preserve">Комисията по вътрешна сигурност и обществен ред приема актовете си с консенсус или чрез гласуване, с обикновено мнозинство от присъстващите членове при явно гласуване. 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(1) Комисията по вътрешна сигурност и обществен ред обсъжда законопроектите или други актове на Народното събрание, разпределени й от председателя на Народното събрание, и изготвя по тях становища или доклади, съобразявайки се със сроковете, предвидени в Правилника за организацията и дейностт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Когато на Комисията са разпределени няколко законопроекта, уреждащи една и съща материя, тя ги обсъжда едновременно и по всеки от тях приема мотивирано становищ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Когато Комисията по вътрешна сигурност и обществен ред е водеща по даден законопроект, тя изготвя отделно мотивирано становище, съотв. доклад за първото и за второто гласуване на законопроекта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л. 9. </w:t>
      </w:r>
      <w:r>
        <w:rPr>
          <w:sz w:val="28"/>
          <w:szCs w:val="28"/>
        </w:rPr>
        <w:t>(1) Разпорежданията на председателя на Народното събрание за разпределените на Комисията законопроекти и проекти за решения се осигуряват на народните представители в пленарната зал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2) Други материали, свързани с работата на Комисията, се осигуряват в кабинета на нейния председател или преди заседанията й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0.</w:t>
      </w:r>
      <w:r>
        <w:rPr>
          <w:sz w:val="28"/>
          <w:szCs w:val="28"/>
          <w:lang w:val="bg-BG"/>
        </w:rPr>
        <w:t xml:space="preserve"> (1) В случаите, когато Комисията или ръководството й прецени за необходимо, се изпращат копия от предвидените за обсъждане документи до съответните държавни органи или длъжностни лица с искане за писмено становище в съответствие със сроковете, предвидени в законодателната програм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олучените писмени становища се предоставят на членовете на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мисията набира необходимата информация за своята дейност чрез изслушвания на ръководители и други представители на държавни институции; анкетни комисии; получаване на доклади, писма становища и други писмени материали; съобщения и публикации в средствата за масово осведомяване и от други източ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2.</w:t>
      </w:r>
      <w:r>
        <w:rPr>
          <w:sz w:val="28"/>
          <w:szCs w:val="28"/>
          <w:lang w:val="bg-BG"/>
        </w:rPr>
        <w:t xml:space="preserve"> (1) Ръководството на Комисията изисква периодично писмена информация за състоянието, проблемите и непосредствените задачи на министерствата и ведомствата, чиято дейност е свързана с областта на компетентност на Комисията по вътрешна сигурност и обществен ред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2) За постъпването на информациите се информират всички членове на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3.</w:t>
      </w:r>
      <w:r>
        <w:rPr>
          <w:sz w:val="28"/>
          <w:szCs w:val="28"/>
          <w:lang w:val="bg-BG"/>
        </w:rPr>
        <w:t xml:space="preserve"> (1) Ръководството на Комисията по вътрешна сигурност и обществен ред организира срещи на Комисията с ръководствата на министерства и ведомства по проблемите на вътрешната сигурност и обществения ред и за целите на парламентарния контр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Ръководството на Комисията по вътрешна сигурност и обществен ред може да кани външни лица за участие в обсъждане на конкретни проблеми, включени в дневния ред на съответното засед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14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изслушва периодично или по конкретен повод и наблюдателите в Европейския парламент по въпроси от нейната компетентност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15. </w:t>
      </w:r>
      <w:r>
        <w:rPr>
          <w:sz w:val="28"/>
          <w:szCs w:val="28"/>
          <w:lang w:val="bg-BG"/>
        </w:rPr>
        <w:t>Официалните становища или позиции на Комисията по вътрешна сигурност и обществен ред се съобщават на средствата за масова информация от председателя или неговите заместници, или от определен от Комисията говори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6.</w:t>
      </w:r>
      <w:r>
        <w:rPr>
          <w:sz w:val="28"/>
          <w:szCs w:val="28"/>
          <w:lang w:val="bg-BG"/>
        </w:rPr>
        <w:t xml:space="preserve"> Във връзка с провеждания парламентарен контрол Комисията може да приема становища или решения, които се изпращат за изпълнение на съответния компетентния държавен орган или длъжностно лиц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Чл. 17. </w:t>
      </w:r>
      <w:r>
        <w:rPr>
          <w:sz w:val="28"/>
          <w:szCs w:val="28"/>
          <w:lang w:val="bg-BG"/>
        </w:rPr>
        <w:t xml:space="preserve">(1)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секи член на Комисията има достъп до документите и материалите, съдържащи класифицирана информация, с които Комисията работи, при спазване на изискванията на Закона за защита на класифицираната информация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</w:t>
      </w:r>
      <w:r>
        <w:rPr>
          <w:b/>
          <w:szCs w:val="28"/>
        </w:rPr>
        <w:t xml:space="preserve">(изм. и доп. на 11.10.2008г.) </w:t>
      </w:r>
      <w:r>
        <w:rPr>
          <w:b/>
          <w:sz w:val="28"/>
          <w:szCs w:val="28"/>
          <w:lang w:val="bg-BG"/>
        </w:rPr>
        <w:t>Всеки член на Комисията има право да се запознава с материали, съдържащи класифицирана информация само в работни помещения, които отговарят на съответните мерки на защита на класифицирана информация – регистратурите на Народно събрание, работното помещение на председателя на КВСОР и залите за провеждане на заседания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8.</w:t>
      </w:r>
      <w:r>
        <w:rPr>
          <w:sz w:val="28"/>
          <w:szCs w:val="28"/>
          <w:lang w:val="bg-BG"/>
        </w:rPr>
        <w:t xml:space="preserve"> (1) В съответствие с чл. 22 от Правилника за организацията и дейността на Народното събрание Комисията по вътрешна сигурност и обществен ред може да формира от своя състав постоянни или временни подкомисии, както и работни групи.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С решението за създаване на подкомисия или работна група Комисията по вътрешна сигурност и обществен ред определя и числеността, задачите, срока на действие, състава и правилата за работата й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Подкомисиите и работните групи са работни органи на Комисията по вътрешна сигурност и обществен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Председателите на подкомисиите и работните групи ръководят тяхната дейност, разпределят задълженията между членовете им, свикват техните заседания и изготвят доклади и становища, които предоставят на Комисията по вътрешна сигурност и обществен ред. При съществено различие между становищата на членовете им по отделни въпроси, техният председател докладва пред Комисията различните позиции и мотивите към тях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5) Временните подкомисии и работни групи прекратяват дейността си след изготвяне на доклад или становище по проблема, за който са конституирани, освен ако Комисията по вътрешна сигурност и обществен ред не реши друго. 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6) Дейността на постоянните подкомисии и работните групи се подпомага от служителите към Комисията по вътрешна сигурност и обществен ред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Чл.</w:t>
      </w:r>
      <w:r>
        <w:rPr>
          <w:b/>
          <w:bCs/>
          <w:sz w:val="28"/>
          <w:szCs w:val="28"/>
          <w:lang w:val="bg-BG"/>
        </w:rPr>
        <w:t>19</w:t>
      </w:r>
      <w:r>
        <w:rPr>
          <w:sz w:val="28"/>
          <w:szCs w:val="28"/>
        </w:rPr>
        <w:t>(1)</w:t>
      </w:r>
      <w:r>
        <w:rPr>
          <w:b/>
          <w:szCs w:val="28"/>
        </w:rPr>
        <w:t xml:space="preserve"> (изм. и доп. на 11.10.2008г.)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Комисията работи </w:t>
      </w: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</w:rPr>
        <w:t xml:space="preserve"> входящи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изходящи, </w:t>
      </w:r>
      <w:r>
        <w:rPr>
          <w:b/>
          <w:sz w:val="28"/>
          <w:szCs w:val="28"/>
          <w:lang w:val="bg-BG"/>
        </w:rPr>
        <w:t xml:space="preserve">явни вътрешно-административни документи и документи, съдържащи </w:t>
      </w:r>
      <w:r>
        <w:rPr>
          <w:b/>
          <w:sz w:val="28"/>
          <w:szCs w:val="28"/>
        </w:rPr>
        <w:t>класифицирана информация по смисъла на Закона за защита на класифицираната информация /ЗЗКИ/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b/>
          <w:sz w:val="28"/>
          <w:szCs w:val="28"/>
          <w:lang w:val="bg-BG"/>
        </w:rPr>
        <w:t>Явните д</w:t>
      </w:r>
      <w:r>
        <w:rPr>
          <w:b/>
          <w:sz w:val="28"/>
          <w:szCs w:val="28"/>
        </w:rPr>
        <w:t>окументи на Комисията</w:t>
      </w:r>
      <w:r>
        <w:rPr>
          <w:b/>
          <w:sz w:val="28"/>
          <w:szCs w:val="28"/>
          <w:lang w:val="bg-BG"/>
        </w:rPr>
        <w:t xml:space="preserve"> се оформят, регистрират, съхраняват, архивират и в деловодството на КВСОР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(3) Документите, съдържащи класифицирана информация се </w:t>
      </w:r>
      <w:r>
        <w:rPr>
          <w:b/>
          <w:sz w:val="28"/>
          <w:szCs w:val="28"/>
          <w:lang w:val="bg-BG"/>
        </w:rPr>
        <w:t>регистрират, съхраняват, архивират и унищожават в регистратурите към сектор „Защита на класифицирана информация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) Документите, съдържащи класифицирана информация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>размножават с писмено разрешение на председателя на Комисията или заместващия го заместник-председа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1) Протоколите и другите информационни носители от заседанията на Комисията се маркират с гриф за сигурност “За служебно ползване”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2) Когато обсъжданата информация попада в Списъка на категориите информация, подлежаща на класификация като държавна тайна, съгласно Приложение 1 на ЗЗКИ, председателят на Комисията или заместващият го заместник-председател определя грифа за сигурност на протоколите и другите информационни носители от заседан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21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може да привлича експерти по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22</w:t>
      </w:r>
      <w:r>
        <w:rPr>
          <w:sz w:val="28"/>
          <w:szCs w:val="28"/>
          <w:lang w:val="bg-BG"/>
        </w:rPr>
        <w:t xml:space="preserve">. За неуредените в тези Вътрешни правила случаи се прилага Правилника за организацията и дейността на Народното събрание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Настоящите Вътрешни правила се приемат на основание чл. 21, ал. 1 от ПОДНС и влизат в сила след приемането им от Комисията по вътрешна сигурност и обществен ред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2.</w:t>
      </w:r>
      <w:r>
        <w:rPr>
          <w:sz w:val="28"/>
          <w:szCs w:val="28"/>
          <w:lang w:val="bg-BG"/>
        </w:rPr>
        <w:t xml:space="preserve"> Освен служебно ползваните, в залата на заседанията на Комисията могат да се внасят и други телекомуникационни, аудио и визуално записващи средства след решение на Комисията за всеки конкретен случа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90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3:00Z</dcterms:created>
  <dc:creator>Мария Бонева</dc:creator>
  <dc:description/>
  <cp:keywords/>
  <dc:language>en-US</dc:language>
  <cp:lastModifiedBy>Maria Boneva</cp:lastModifiedBy>
  <dcterms:modified xsi:type="dcterms:W3CDTF">2008-10-30T11:43:00Z</dcterms:modified>
  <cp:revision>2</cp:revision>
  <dc:subject/>
  <dc:title>РЕПУБЛИКА БЪЛГАРИЯ</dc:title>
</cp:coreProperties>
</file>