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hanging="0"/>
        <w:jc w:val="center"/>
        <w:rPr>
          <w:b/>
          <w:b/>
        </w:rPr>
      </w:pPr>
      <w:r>
        <w:rPr>
          <w:b/>
        </w:rPr>
        <w:t>ЧЕТИРИДЕСЕТО НАРОДНО СЪБРАНИЕ</w:t>
      </w:r>
    </w:p>
    <w:p>
      <w:pPr>
        <w:pStyle w:val="Normal"/>
        <w:pBdr>
          <w:bottom w:val="single" w:sz="12" w:space="1" w:color="000000"/>
        </w:pBdr>
        <w:spacing w:lineRule="atLeast" w:line="440"/>
        <w:ind w:hanging="0"/>
        <w:jc w:val="center"/>
        <w:rPr>
          <w:b/>
          <w:b/>
        </w:rPr>
      </w:pPr>
      <w:r>
        <w:rPr>
          <w:b/>
        </w:rPr>
        <w:t>Комисия по земеделието и горите</w:t>
      </w:r>
    </w:p>
    <w:p>
      <w:pPr>
        <w:pStyle w:val="Normal"/>
        <w:spacing w:lineRule="atLeast" w:line="440"/>
        <w:jc w:val="center"/>
        <w:rPr>
          <w:b/>
          <w:b/>
        </w:rPr>
      </w:pPr>
      <w:r>
        <w:rPr>
          <w:b/>
        </w:rPr>
      </w:r>
    </w:p>
    <w:p>
      <w:pPr>
        <w:pStyle w:val="Normal"/>
        <w:spacing w:lineRule="atLeast" w:line="440"/>
        <w:jc w:val="center"/>
        <w:rPr>
          <w:b/>
          <w:b/>
        </w:rPr>
      </w:pPr>
      <w:r>
        <w:rPr>
          <w:b/>
        </w:rPr>
      </w:r>
    </w:p>
    <w:p>
      <w:pPr>
        <w:pStyle w:val="Normal"/>
        <w:spacing w:lineRule="atLeast" w:line="440"/>
        <w:jc w:val="center"/>
        <w:rPr>
          <w:b/>
          <w:b/>
        </w:rPr>
      </w:pPr>
      <w:r>
        <w:rPr>
          <w:b/>
        </w:rPr>
      </w:r>
    </w:p>
    <w:p>
      <w:pPr>
        <w:pStyle w:val="Normal"/>
        <w:spacing w:lineRule="atLeast" w:line="440"/>
        <w:jc w:val="center"/>
        <w:rPr>
          <w:b/>
          <w:b/>
        </w:rPr>
      </w:pPr>
      <w:r>
        <w:rPr>
          <w:b/>
        </w:rPr>
      </w:r>
    </w:p>
    <w:p>
      <w:pPr>
        <w:pStyle w:val="Normal"/>
        <w:spacing w:lineRule="atLeast" w:line="440"/>
        <w:ind w:hanging="0"/>
        <w:jc w:val="center"/>
        <w:rPr>
          <w:b/>
          <w:b/>
        </w:rPr>
      </w:pPr>
      <w:r>
        <w:rPr>
          <w:b/>
        </w:rPr>
        <w:t>П Р О Т О К О Л</w:t>
      </w:r>
    </w:p>
    <w:p>
      <w:pPr>
        <w:pStyle w:val="Normal"/>
        <w:spacing w:lineRule="atLeast" w:line="440"/>
        <w:ind w:hanging="0"/>
        <w:jc w:val="center"/>
        <w:rPr>
          <w:b/>
          <w:b/>
        </w:rPr>
      </w:pPr>
      <w:r>
        <w:rPr>
          <w:b/>
        </w:rPr>
      </w:r>
    </w:p>
    <w:p>
      <w:pPr>
        <w:pStyle w:val="Normal"/>
        <w:spacing w:lineRule="atLeast" w:line="440"/>
        <w:ind w:hanging="0"/>
        <w:jc w:val="center"/>
        <w:rPr/>
      </w:pPr>
      <w:r>
        <w:rPr>
          <w:b/>
        </w:rPr>
        <w:t xml:space="preserve">№ </w:t>
      </w:r>
      <w:r>
        <w:rPr>
          <w:b/>
        </w:rPr>
        <w:t>79</w:t>
      </w:r>
    </w:p>
    <w:p>
      <w:pPr>
        <w:pStyle w:val="Normal"/>
        <w:spacing w:lineRule="atLeast" w:line="440"/>
        <w:ind w:hanging="0"/>
        <w:rPr>
          <w:b/>
          <w:b/>
        </w:rPr>
      </w:pPr>
      <w:r>
        <w:rPr>
          <w:b/>
        </w:rPr>
      </w:r>
    </w:p>
    <w:p>
      <w:pPr>
        <w:pStyle w:val="Normal"/>
        <w:spacing w:lineRule="atLeast" w:line="440"/>
        <w:rPr>
          <w:b/>
          <w:b/>
        </w:rPr>
      </w:pPr>
      <w:r>
        <w:rPr/>
        <w:t xml:space="preserve">На 2 май 2007 г. се проведе заседание на работната група от Комисията по земеделието и горите за подготовка на </w:t>
      </w:r>
      <w:r>
        <w:rPr>
          <w:szCs w:val="28"/>
        </w:rPr>
        <w:t>Законопроекта за изменение и допълнение</w:t>
      </w:r>
      <w:r>
        <w:rPr/>
        <w:t xml:space="preserve"> на Закона за животновъдството.</w:t>
      </w:r>
    </w:p>
    <w:p>
      <w:pPr>
        <w:pStyle w:val="Normal"/>
        <w:spacing w:lineRule="atLeast" w:line="440"/>
        <w:rPr>
          <w:b/>
          <w:b/>
        </w:rPr>
      </w:pPr>
      <w:r>
        <w:rPr>
          <w:b/>
        </w:rPr>
      </w:r>
    </w:p>
    <w:p>
      <w:pPr>
        <w:pStyle w:val="Normal"/>
        <w:spacing w:lineRule="atLeast" w:line="440"/>
        <w:rPr/>
      </w:pPr>
      <w:r>
        <w:rPr/>
        <w:t>На заседанието присъстваха: проф. Костадин Желев – изпълнителен директор на Изпълнителната агенция по селекция и репродукция в животновъдството, Христина Цветкова – изпълнителен директор на Продуктов борд за яйца, птици и заешко месо, Атанас Кискинов от  Националния млечен борд, Димитър Зоров – председател на Националния млечен борд, Михаил Тачев – председател на Националната асоциация на млекопреработвателите, Евгения Ачкаканова – изпълнителен директор на Асоциация за развъждане на порода “Ю Франс” в България, Дойчо Димов – председател на Дружеството за отглеждане и развъждане на маришките овце, Емил Гочев – изпълнителен директор на “Данон България”, и представител на Асоциацията на млекопреработвателите,  Геновева Бакърджиева – изпълнителен директор на Националния млечен борд, Лазар Козелов – директор на Института по животновъдни науки, Костинброд, проф. Стоименов, доц. Панайотов – Тракийски университет, представител на Националния съюз на зооинженерите в България,  Караманов – Асоциация на индустриалното свиневъдство в България, Богдан Кендеров, Стефан Николов – Асоциация на развъдчиците на специализираните породи свине в България, Димитър Георгиев – председател на Плевенската черноглава овца със седалище гр. Плевен, Снежана Георгиева – представител на Асоциацията за развъждане на черно-шарената порода, Венелин Димчев – зооинженер, представител на Международна асоциация “Каракачанско куче”, Михаил Тачев – производител на мляко, Симеон Караколев – фермер, председател на Асоциацията за развъждане с антична популация “Българска млечна”, и Виолета Кръстева от Дирекция “Аграрно развитие”, отдел “Животновъдство” в Министерството на земеделието и горите.</w:t>
      </w:r>
    </w:p>
    <w:p>
      <w:pPr>
        <w:pStyle w:val="Normal"/>
        <w:spacing w:lineRule="atLeast" w:line="440"/>
        <w:rPr/>
      </w:pPr>
      <w:r>
        <w:rPr/>
        <w:t xml:space="preserve">Заседанието бе открито в 14,40 часа и ръководено от господин Пламен Моллов – заместник-председател на Комисията по земеделието и горите и председател на </w:t>
      </w:r>
      <w:r>
        <w:rPr>
          <w:szCs w:val="28"/>
        </w:rPr>
        <w:t>работната група</w:t>
      </w:r>
      <w:r>
        <w:rPr/>
        <w:t>.</w:t>
      </w:r>
    </w:p>
    <w:p>
      <w:pPr>
        <w:pStyle w:val="Normal"/>
        <w:spacing w:lineRule="atLeast" w:line="440"/>
        <w:rPr/>
      </w:pPr>
      <w:r>
        <w:rPr/>
        <w:t>Към протокола се прилага списък на присъстващите.</w:t>
      </w:r>
    </w:p>
    <w:p>
      <w:pPr>
        <w:pStyle w:val="Normal"/>
        <w:spacing w:lineRule="atLeast" w:line="440"/>
        <w:rPr/>
      </w:pPr>
      <w:r>
        <w:rPr/>
      </w:r>
    </w:p>
    <w:p>
      <w:pPr>
        <w:pStyle w:val="Normal"/>
        <w:spacing w:lineRule="atLeast" w:line="440"/>
        <w:ind w:hanging="0"/>
        <w:jc w:val="center"/>
        <w:rPr>
          <w:b/>
          <w:b/>
        </w:rPr>
      </w:pPr>
      <w:r>
        <w:rPr>
          <w:b/>
        </w:rPr>
        <w:t>*     *     *</w:t>
      </w:r>
    </w:p>
    <w:p>
      <w:pPr>
        <w:pStyle w:val="Normal"/>
        <w:spacing w:lineRule="atLeast" w:line="440"/>
        <w:rPr/>
      </w:pPr>
      <w:r>
        <w:rPr>
          <w:b/>
          <w:spacing w:val="6"/>
          <w:szCs w:val="28"/>
        </w:rPr>
        <w:t>ПРЕДС. ПЛАМЕН МОЛЛОВ:</w:t>
      </w:r>
      <w:r>
        <w:rPr>
          <w:b/>
        </w:rPr>
        <w:t xml:space="preserve"> Д</w:t>
      </w:r>
      <w:r>
        <w:rPr/>
        <w:t>обър ден на всички!</w:t>
      </w:r>
    </w:p>
    <w:p>
      <w:pPr>
        <w:pStyle w:val="Normal"/>
        <w:spacing w:lineRule="atLeast" w:line="440"/>
        <w:rPr/>
      </w:pPr>
      <w:r>
        <w:rPr/>
        <w:t xml:space="preserve">Откривам заседанието на </w:t>
      </w:r>
      <w:r>
        <w:rPr>
          <w:szCs w:val="28"/>
        </w:rPr>
        <w:t>работната група</w:t>
      </w:r>
      <w:r>
        <w:rPr/>
        <w:t xml:space="preserve"> към Комисията по земеделието и горите, която има задача да подготви промените в </w:t>
      </w:r>
      <w:r>
        <w:rPr>
          <w:szCs w:val="28"/>
        </w:rPr>
        <w:t>Законопроекта за изменение и допълнение</w:t>
      </w:r>
      <w:r>
        <w:rPr/>
        <w:t xml:space="preserve"> на Закона за животновъдството.</w:t>
      </w:r>
    </w:p>
    <w:p>
      <w:pPr>
        <w:pStyle w:val="Normal"/>
        <w:spacing w:lineRule="atLeast" w:line="440"/>
        <w:rPr/>
      </w:pPr>
      <w:r>
        <w:rPr/>
        <w:t>Само с две думи искам да кажа, че създаването на тази работна група има за цел да облекчи работата на комисията впоследствие. Сами виждате, че тук сте доста представители на различни сектори, под сектори в областта на животновъдството. В този смисъл би било много трудно по време на заседание на комисията или дори, ако щете, по време на работата на самата работна група, би било доста трудно да коментираме всички текстове във ваше присъствие. Затова взехме решение днес да ви изслушаме, за което ще бъде предоставена възможност на всеки.</w:t>
      </w:r>
    </w:p>
    <w:p>
      <w:pPr>
        <w:pStyle w:val="Normal"/>
        <w:spacing w:lineRule="atLeast" w:line="440"/>
        <w:rPr/>
      </w:pPr>
      <w:r>
        <w:rPr/>
        <w:t>Предполагам, че ви е предоставен законопроекта с текстовете, които са не само по линия на Министерския съвет, но и тези, които са предложени от колеги депутати.</w:t>
      </w:r>
    </w:p>
    <w:p>
      <w:pPr>
        <w:pStyle w:val="Normal"/>
        <w:spacing w:lineRule="atLeast" w:line="440"/>
        <w:rPr/>
      </w:pPr>
      <w:r>
        <w:rPr/>
        <w:t xml:space="preserve">Идеята на днешната среща е всъщност да чуем вашите становища във връзка с тези текстове и да ги имаме предвид впоследствие, когато работим по текстовете на законопроекта, след което пак, съгласно решение на </w:t>
      </w:r>
      <w:r>
        <w:rPr>
          <w:szCs w:val="28"/>
        </w:rPr>
        <w:t>работната група</w:t>
      </w:r>
      <w:r>
        <w:rPr/>
        <w:t>, в момента, в който сме готови със законопроекта, ще ви информираме отново за това как той изглежда преди да бъде депозиран в комисията и да може да имаме вашето обратно становище по текстовете, които по някакъв начин касаят вашата дейност.</w:t>
      </w:r>
    </w:p>
    <w:p>
      <w:pPr>
        <w:pStyle w:val="Normal"/>
        <w:spacing w:lineRule="atLeast" w:line="440"/>
        <w:rPr/>
      </w:pPr>
      <w:r>
        <w:rPr/>
        <w:t>Самият факт, че комисията преди време, на съвместно заседание с представители на политическия екип на министерството, издигна тезата, че животновъдството е сектор, който изисква много сериозни грижи през тази година, включително и законодателни действия, ние подхождаме към промените в този законопроект, който е основен за животновъдството, с изключително внимание.</w:t>
      </w:r>
    </w:p>
    <w:p>
      <w:pPr>
        <w:pStyle w:val="Normal"/>
        <w:spacing w:lineRule="atLeast" w:line="440"/>
        <w:rPr/>
      </w:pPr>
      <w:r>
        <w:rPr/>
        <w:t>Искам да ви уверя, че всички ваши мнения, дори и да са абсолютно контра поставени и дивергиращи, ще бъдат взети предвид, когато ще коментираме, с оглед да намерим най-добрите текстове за крайния вариант на законопроекта, така че той да бъде променен в една достатъчно устойчива фаза и да може да отговаря на условията за работа в този сектор в един по-продължителен период от време.</w:t>
      </w:r>
    </w:p>
    <w:p>
      <w:pPr>
        <w:pStyle w:val="Normal"/>
        <w:spacing w:lineRule="atLeast" w:line="440"/>
        <w:rPr/>
      </w:pPr>
      <w:r>
        <w:rPr/>
        <w:t xml:space="preserve">Ще помоля всички да се представяте. Тук сме голяма част от членовете на </w:t>
      </w:r>
      <w:r>
        <w:rPr>
          <w:szCs w:val="28"/>
        </w:rPr>
        <w:t>работната група</w:t>
      </w:r>
      <w:r>
        <w:rPr/>
        <w:t xml:space="preserve"> от Комисията по земеделието и горите, тук е и проф. Желев – изпълнителен директор на Изпълнителната агенция по селекция и репродукция в животновъдството, има представители на министерството, които ще имат предвид вашите становища. </w:t>
      </w:r>
    </w:p>
    <w:p>
      <w:pPr>
        <w:pStyle w:val="Normal"/>
        <w:spacing w:lineRule="atLeast" w:line="440"/>
        <w:rPr/>
      </w:pPr>
      <w:r>
        <w:rPr/>
        <w:t>С тези уводни думи давам ход на днешното заседание. Няма специален порядък.</w:t>
      </w:r>
    </w:p>
    <w:p>
      <w:pPr>
        <w:pStyle w:val="Normal"/>
        <w:spacing w:lineRule="atLeast" w:line="440"/>
        <w:rPr/>
      </w:pPr>
      <w:r>
        <w:rPr/>
        <w:t>Имате думата.</w:t>
      </w:r>
    </w:p>
    <w:p>
      <w:pPr>
        <w:pStyle w:val="Normal"/>
        <w:spacing w:lineRule="atLeast" w:line="440"/>
        <w:rPr/>
      </w:pPr>
      <w:r>
        <w:rPr/>
        <w:t>Заповядайте, госпожо Цветкова.</w:t>
      </w:r>
    </w:p>
    <w:p>
      <w:pPr>
        <w:pStyle w:val="Normal"/>
        <w:spacing w:lineRule="atLeast" w:line="440"/>
        <w:rPr/>
      </w:pPr>
      <w:r>
        <w:rPr>
          <w:b/>
        </w:rPr>
        <w:t>ХРИСТИНА ЦВЕТКОВА:</w:t>
      </w:r>
      <w:r>
        <w:rPr/>
        <w:t xml:space="preserve"> Всеки път, когато стане въпрос за животновъдство не мога да не се вълнувам, защото това е целия ми трудов стаж в тези сектори на животновъдството. Този закон всъщност започнахме да го работим заедно с Министерството на земеделието и горите. Беше коригиран няколко пъти. През 2000 г. бяха предложени текстове, които бяха от доста голяма значимост, но, за съжаление, тогава не влязоха. Сега от нас, от всички тук, зависи дали този закон ще бъде работещ, дали ще допринесе за доброто развитие на секторите в животновъдството, дали ще отговаря на изискванията на Европейския съюз, дали ще можем да си вземем субсидиите, предвидени по различните еврофондове. От нас зависи дали ще поправяме този закон на всеки два или шест месеца. </w:t>
      </w:r>
    </w:p>
    <w:p>
      <w:pPr>
        <w:pStyle w:val="Normal"/>
        <w:spacing w:lineRule="atLeast" w:line="440"/>
        <w:rPr/>
      </w:pPr>
      <w:r>
        <w:rPr/>
        <w:t>Трябва да имаме волята, за да кажем “да” и стига сме размахвали тая томахавка и да говорим, че сме от две страни – държава, агенция, асоциации, съюзи и т.н. Държавата е една, животновъдството е едно и е крайно време да заработим в една посока.</w:t>
      </w:r>
    </w:p>
    <w:p>
      <w:pPr>
        <w:pStyle w:val="Normal"/>
        <w:spacing w:lineRule="atLeast" w:line="440"/>
        <w:rPr/>
      </w:pPr>
      <w:r>
        <w:rPr/>
        <w:t>Конкретно моите бележки във връзка със законопроекта. Ние направихме няколко пъти обсъждания с група колеги, както и с представители, които са в парламента и които всъщност днес присъстват тук. За да не отегчавам залата, искам да кажа, че основните неща в закона, които би следвало, това са може би три или четири опорни точки.</w:t>
      </w:r>
    </w:p>
    <w:p>
      <w:pPr>
        <w:pStyle w:val="Normal"/>
        <w:spacing w:lineRule="atLeast" w:line="440"/>
        <w:rPr/>
      </w:pPr>
      <w:r>
        <w:rPr/>
        <w:t>Като започнем, първо, с това каква е всъщност функцията на Изпълнителната агенция по селекция и репродукция в животновъдството. Ще продължи ли тя да бъде изпълнителен орган или ще бъде контролен орган?</w:t>
      </w:r>
    </w:p>
    <w:p>
      <w:pPr>
        <w:pStyle w:val="Normal"/>
        <w:spacing w:lineRule="atLeast" w:line="440"/>
        <w:rPr/>
      </w:pPr>
      <w:r>
        <w:rPr/>
        <w:t>Може би тук трябва да се посочи, че тя като такъв орган, който трябва да контролира, трябва да се намери съответно най-верния текст, за да кажем кой ще изпълнява тогава, когато липсва някаква развъдна организация, асоциация и т.н.</w:t>
      </w:r>
    </w:p>
    <w:p>
      <w:pPr>
        <w:pStyle w:val="Normal"/>
        <w:spacing w:lineRule="atLeast" w:line="440"/>
        <w:rPr/>
      </w:pPr>
      <w:r>
        <w:rPr/>
        <w:t>Освен това имам бележки и за Съвета по животновъдството. Считам, че на този етап не е удачно той да бъде единствено като орган, който да работи към Националния център за аграрни науки. Той трябва да бъде всеобхватен, тоест да може да обсъжда важни въпроси за развитие на животновъдството, не само в иновациите, в новите технологии и т.н. В него да участват всички представители, които работят в този сектор – както държавата, така и отделните институти, така също и представителите на различните неправителствени организации.</w:t>
      </w:r>
    </w:p>
    <w:p>
      <w:pPr>
        <w:pStyle w:val="Normal"/>
        <w:spacing w:lineRule="atLeast" w:line="440"/>
        <w:rPr/>
      </w:pPr>
      <w:r>
        <w:rPr/>
        <w:t>Няма да се спирам подробно на законопроекта. Искам да кажа, че дословно поддържам текстовете, които са предложени от народния представител Венцислав Върбанов, но ще засегна въпросите на продуктовите бордове, тъй като конкретно засягат ресора, в който работя в момента.</w:t>
      </w:r>
    </w:p>
    <w:p>
      <w:pPr>
        <w:pStyle w:val="Normal"/>
        <w:spacing w:lineRule="atLeast" w:line="440"/>
        <w:rPr/>
      </w:pPr>
      <w:r>
        <w:rPr/>
        <w:t>Искам да подчертая ,че това са едни организации, които са все още нови за България, но които всъщност смятам, че ще бъдат дясната ръка за изпълнение на държавните изисквания, както и за изпълнението на програмите за развитие на животновъдството и по-нататъшните действия, които ще се предизвикат от тяхната дейност.</w:t>
      </w:r>
    </w:p>
    <w:p>
      <w:pPr>
        <w:pStyle w:val="Normal"/>
        <w:spacing w:lineRule="atLeast" w:line="440"/>
        <w:rPr/>
      </w:pPr>
      <w:r>
        <w:rPr/>
        <w:t>В това отношение, за да не ставам много отегчителна, искам да кажа, че изцяло поддържам предложените текстове от народния представител Пенко Атанасов по отношение на продуктовите бордове. Трябва да бъдат разширени всъщност дейността, правомощията на продуктовите бордове, тъй като специално Млечния борд е развит дословно и той по-скоро ми прилича на един устав, който е внедрен в Закона за животновъдството. За останалите просто се споменава мимоходом.</w:t>
      </w:r>
    </w:p>
    <w:p>
      <w:pPr>
        <w:pStyle w:val="Normal"/>
        <w:spacing w:lineRule="atLeast" w:line="440"/>
        <w:rPr/>
      </w:pPr>
      <w:r>
        <w:rPr/>
        <w:t xml:space="preserve">Трябва да бъде отбелязан начина, по който те ще бъдат подпомагани, защото нито една организация не може да тръгне без самото подпомагане – както финансово, така материално, така и съвместната дейност между държавните институции и неправителствените организации. </w:t>
      </w:r>
    </w:p>
    <w:p>
      <w:pPr>
        <w:pStyle w:val="Normal"/>
        <w:spacing w:lineRule="atLeast" w:line="440"/>
        <w:rPr/>
      </w:pPr>
      <w:r>
        <w:rPr/>
        <w:t xml:space="preserve">В тези текстове е посочено, че въз основа на таксите продуктовите бордове ще могат да се издържат. </w:t>
      </w:r>
    </w:p>
    <w:p>
      <w:pPr>
        <w:pStyle w:val="Normal"/>
        <w:spacing w:lineRule="atLeast" w:line="440"/>
        <w:rPr/>
      </w:pPr>
      <w:r>
        <w:rPr/>
        <w:t>Смятам, че трябва да има известна конкретизация, тоест какъв процент от тези такси всъщност да бъдат като издръжка на продуктовите бордове.</w:t>
      </w:r>
    </w:p>
    <w:p>
      <w:pPr>
        <w:pStyle w:val="Normal"/>
        <w:spacing w:lineRule="atLeast" w:line="440"/>
        <w:rPr/>
      </w:pPr>
      <w:r>
        <w:rPr/>
        <w:t xml:space="preserve">По всички останали въпроси, отново казвам, че съм съгласна с текстовете, предложени от двамата народни представители. Отчасти, ако започнем разглеждането член по член – едва ли това ще стане, до голяма степен поддържам и текстовете, които са предложени от </w:t>
      </w:r>
      <w:r>
        <w:rPr>
          <w:szCs w:val="28"/>
        </w:rPr>
        <w:t>народните представители</w:t>
      </w:r>
      <w:r>
        <w:rPr/>
        <w:t xml:space="preserve"> Евдокия Манева и Васил Паница.</w:t>
      </w:r>
    </w:p>
    <w:p>
      <w:pPr>
        <w:pStyle w:val="Normal"/>
        <w:spacing w:lineRule="atLeast" w:line="440"/>
        <w:rPr/>
      </w:pPr>
      <w:r>
        <w:rPr/>
        <w:t>Благодаря.</w:t>
      </w:r>
    </w:p>
    <w:p>
      <w:pPr>
        <w:pStyle w:val="Normal"/>
        <w:spacing w:lineRule="atLeast" w:line="440"/>
        <w:rPr/>
      </w:pPr>
      <w:r>
        <w:rPr>
          <w:b/>
          <w:spacing w:val="6"/>
          <w:szCs w:val="28"/>
        </w:rPr>
        <w:t>ПРЕДС. ПЛАМЕН МОЛЛОВ:</w:t>
      </w:r>
      <w:r>
        <w:rPr/>
        <w:t xml:space="preserve"> Благодаря Ви и аз, госпожо Цветкова, за доста конкретното изказване. </w:t>
      </w:r>
    </w:p>
    <w:p>
      <w:pPr>
        <w:pStyle w:val="Normal"/>
        <w:spacing w:lineRule="atLeast" w:line="440"/>
        <w:rPr/>
      </w:pPr>
      <w:r>
        <w:rPr/>
        <w:t>Ще моля и другите колеги да вземат пример от това.</w:t>
      </w:r>
    </w:p>
    <w:p>
      <w:pPr>
        <w:pStyle w:val="Normal"/>
        <w:spacing w:lineRule="atLeast" w:line="440"/>
        <w:rPr/>
      </w:pPr>
      <w:r>
        <w:rPr/>
        <w:t>Наистина, нямаме намерение на днешната работна група да разглеждаме законопроекта съвсем конкретно – текст по текст, но ако някой текст някъде действително изисква по-сериозна дискусия, нямам против и да я проведем. По-същественото е в концептуално отношение всеки да каже къде всъщност вижда тънките неща в закона, който сега действа, и в законопроекта, който е предложен.</w:t>
      </w:r>
    </w:p>
    <w:p>
      <w:pPr>
        <w:pStyle w:val="Normal"/>
        <w:spacing w:lineRule="atLeast" w:line="440"/>
        <w:rPr/>
      </w:pPr>
      <w:r>
        <w:rPr/>
        <w:t>Заповядайте, господин Кискинов.</w:t>
      </w:r>
    </w:p>
    <w:p>
      <w:pPr>
        <w:pStyle w:val="Normal"/>
        <w:spacing w:lineRule="atLeast" w:line="440"/>
        <w:rPr/>
      </w:pPr>
      <w:r>
        <w:rPr>
          <w:b/>
        </w:rPr>
        <w:t>АТАНАС КИСКСИНОВ:</w:t>
      </w:r>
      <w:r>
        <w:rPr/>
        <w:t xml:space="preserve"> Като сме започнали с продуктовите организации, да вървим нататък, после вече и останалите ще изразят становище.</w:t>
      </w:r>
    </w:p>
    <w:p>
      <w:pPr>
        <w:pStyle w:val="Normal"/>
        <w:spacing w:lineRule="atLeast" w:line="440"/>
        <w:rPr/>
      </w:pPr>
      <w:r>
        <w:rPr/>
        <w:t xml:space="preserve">По отношение на предложенията, ще визирам само няколко неща. Едното е свързано с предложението одобрените изкупвачи да станат членове на Националния млечен борд като цяло идеята на Националния млечен борд е в него да членуват организации, а не физически лица. Физическите лица да членуват само в регионалните млечни бордове. Ако се допусне в Националния млечен борд да членуват и физически лица, по този начин се обезличават регионалните млечни бордове. Предлагаме това предложение на </w:t>
      </w:r>
      <w:r>
        <w:rPr>
          <w:szCs w:val="28"/>
        </w:rPr>
        <w:t>народните представители</w:t>
      </w:r>
      <w:r>
        <w:rPr/>
        <w:t xml:space="preserve"> да важи само по отношение на регионалните млечни бордове.</w:t>
      </w:r>
    </w:p>
    <w:p>
      <w:pPr>
        <w:pStyle w:val="Normal"/>
        <w:spacing w:lineRule="atLeast" w:line="440"/>
        <w:rPr/>
      </w:pPr>
      <w:r>
        <w:rPr/>
        <w:t xml:space="preserve">Имаме забележка и по новото предложение относно състава на </w:t>
      </w:r>
      <w:r>
        <w:rPr>
          <w:szCs w:val="28"/>
        </w:rPr>
        <w:t>Управителния съвет</w:t>
      </w:r>
      <w:r>
        <w:rPr/>
        <w:t xml:space="preserve">. В старото предложение беше точно записано кои организации колко представители имат в </w:t>
      </w:r>
      <w:r>
        <w:rPr>
          <w:szCs w:val="28"/>
        </w:rPr>
        <w:t>Управителния съвет</w:t>
      </w:r>
      <w:r>
        <w:rPr/>
        <w:t xml:space="preserve"> и там беше ясна квотата на всяка организация. </w:t>
      </w:r>
    </w:p>
    <w:p>
      <w:pPr>
        <w:pStyle w:val="Normal"/>
        <w:spacing w:lineRule="atLeast" w:line="440"/>
        <w:rPr/>
      </w:pPr>
      <w:r>
        <w:rPr/>
        <w:t>Сега, в новата редакция, където е записано “представители по чл. 12а, ал. 3, т. 1-4, не е ясно от коя организация колко представители ще има. За нас ще се създаде проблем, защото трябва да се спазва и съблюдава квотен принцип съответно между производителите и преработвателите и ще се създадат допълнителни проблеми.</w:t>
      </w:r>
    </w:p>
    <w:p>
      <w:pPr>
        <w:pStyle w:val="Normal"/>
        <w:spacing w:lineRule="atLeast" w:line="440"/>
        <w:rPr/>
      </w:pPr>
      <w:r>
        <w:rPr/>
        <w:t xml:space="preserve">В същия параграф, в чл. 12б  се предлага да се създадат ал. 3 и 4, което определя изисквания по отношение на председателя, заместник-председателя на </w:t>
      </w:r>
      <w:r>
        <w:rPr>
          <w:szCs w:val="28"/>
        </w:rPr>
        <w:t>Управителния съвет</w:t>
      </w:r>
      <w:r>
        <w:rPr/>
        <w:t xml:space="preserve"> и председателя на Контролния съвет. Притесняват ни последните точки – от т. 4 до т. 7, където – ще прочета точно: “те не трябва да бъдат управители, изпълнителни директори, членове на управителен или контролен орган на надзорно по смисъла на този закон лице”. </w:t>
      </w:r>
    </w:p>
    <w:p>
      <w:pPr>
        <w:pStyle w:val="Normal"/>
        <w:spacing w:lineRule="atLeast" w:line="440"/>
        <w:rPr/>
      </w:pPr>
      <w:r>
        <w:rPr/>
        <w:t>Консултирахме се с нашите юристи и те правят тълкуване, че такова под надзорно лице са и организациите, асоциациите, които са членове на Националния млечен борд. Тоест излиза, че представителите на тези организации не могат да бъдат председател, заместник-председател и председател на Контролния съвет на тази организация. Тогава възниква въпроса: кои ще бъдат? Те са учредители, те си имат своите представители, а не могат да го ръководят. Излиза, че някакви външни лица трябва да управляват този борд.</w:t>
      </w:r>
    </w:p>
    <w:p>
      <w:pPr>
        <w:pStyle w:val="Normal"/>
        <w:spacing w:lineRule="atLeast" w:line="440"/>
        <w:rPr/>
      </w:pPr>
      <w:r>
        <w:rPr/>
        <w:t xml:space="preserve">Това е в предложенията на народния представител Даут Осман и след това на </w:t>
      </w:r>
      <w:r>
        <w:rPr>
          <w:szCs w:val="28"/>
        </w:rPr>
        <w:t>народните представители</w:t>
      </w:r>
      <w:r>
        <w:rPr/>
        <w:t xml:space="preserve"> Евдокия Манева и Васил Паница.</w:t>
      </w:r>
    </w:p>
    <w:p>
      <w:pPr>
        <w:pStyle w:val="Normal"/>
        <w:spacing w:lineRule="atLeast" w:line="440"/>
        <w:rPr/>
      </w:pPr>
      <w:r>
        <w:rPr/>
        <w:t xml:space="preserve">По отношение на членския внос – чл. 12з, имаме предложение да бъде фиксирана стойността на членския внос по отношение на различните видове млека. </w:t>
      </w:r>
    </w:p>
    <w:p>
      <w:pPr>
        <w:pStyle w:val="Normal"/>
        <w:spacing w:lineRule="atLeast" w:line="440"/>
        <w:rPr/>
      </w:pPr>
      <w:r>
        <w:rPr/>
        <w:t>Ние сме направили това в нашето предложение. Ако остане така, както е записано, с “1 процент от цената на млякото”, се притесняваме, че ще се крие цената на млякото. тоест млякото ще се купува по една цена, по друга ще се отчита, за да може да се плаща по-малко членски внос.</w:t>
      </w:r>
    </w:p>
    <w:p>
      <w:pPr>
        <w:pStyle w:val="Normal"/>
        <w:spacing w:lineRule="atLeast" w:line="440"/>
        <w:rPr/>
      </w:pPr>
      <w:r>
        <w:rPr/>
        <w:t>Също така предложението ни е членския внос да се събира в Националния млечен борд. Това е свързано с идеята да се управлява системата за контрол на качеството на млякото, а така също и за маслеността. Тоест Млечният борд да се яви като организация, която да прави тази услуга на членовете. Тоест нещата, които са свързани с контрола на качеството на мляко от млекосъбирателните пунктове и с вземането на пробите за изследване на маслеността, което е и за квотната система, да бъде в рамките на този членски внос и да се плаща от членовете.</w:t>
      </w:r>
    </w:p>
    <w:p>
      <w:pPr>
        <w:pStyle w:val="Normal"/>
        <w:spacing w:lineRule="atLeast" w:line="440"/>
        <w:rPr/>
      </w:pPr>
      <w:r>
        <w:rPr/>
        <w:t>В най-общи линии, това са нашите предложения. Имаме ги разработени детайлно и ще ги оставим на Секретариата на комисията.</w:t>
      </w:r>
    </w:p>
    <w:p>
      <w:pPr>
        <w:pStyle w:val="Normal"/>
        <w:spacing w:lineRule="atLeast" w:line="440"/>
        <w:rPr/>
      </w:pPr>
      <w:r>
        <w:rPr>
          <w:b/>
          <w:spacing w:val="6"/>
          <w:szCs w:val="28"/>
        </w:rPr>
        <w:t>ПРЕДС. ПЛАМЕН МОЛЛОВ:</w:t>
      </w:r>
      <w:r>
        <w:rPr/>
        <w:t xml:space="preserve"> Благодаря Ви.</w:t>
      </w:r>
    </w:p>
    <w:p>
      <w:pPr>
        <w:pStyle w:val="Normal"/>
        <w:spacing w:lineRule="atLeast" w:line="440"/>
        <w:rPr/>
      </w:pPr>
      <w:r>
        <w:rPr/>
        <w:t>Има ли други колеги, които желаят да вземат отношение?</w:t>
      </w:r>
    </w:p>
    <w:p>
      <w:pPr>
        <w:pStyle w:val="Normal"/>
        <w:spacing w:lineRule="atLeast" w:line="440"/>
        <w:rPr/>
      </w:pPr>
      <w:r>
        <w:rPr/>
        <w:t>Заповядайте, господин Зоров.</w:t>
      </w:r>
    </w:p>
    <w:p>
      <w:pPr>
        <w:pStyle w:val="Normal"/>
        <w:spacing w:lineRule="atLeast" w:line="440"/>
        <w:rPr/>
      </w:pPr>
      <w:r>
        <w:rPr>
          <w:b/>
        </w:rPr>
        <w:t>ДИМИТЪР ЗОРОВ:</w:t>
      </w:r>
      <w:r>
        <w:rPr/>
        <w:t xml:space="preserve"> Само искам да допълня, че по чл. 12, където фактически се извършва физико- и микробиологичен анализ, при положение че остане членския внос да се внася чрез регионалните млечни бордове. Много изкупвачи работят на територията на повечето от един регионален млечен борд. Още повече в първия момент, когато ще се ползват акредитирани лаборатории за услуга на референтната масленост, тогава когато ще се договарят – става въпрос и за цени, за да може тази услуга с окачествяването на тези показатели да излезе по-ниска на преработвателите и производителите, когато се договаря крупно за страната и като съблюдава колкото повече са пробите, тогава може да се договорира и по-добра отстъпка, отколкото ако това го договарят осем различни регионални бордове. </w:t>
      </w:r>
    </w:p>
    <w:p>
      <w:pPr>
        <w:pStyle w:val="Normal"/>
        <w:spacing w:lineRule="atLeast" w:line="440"/>
        <w:rPr/>
      </w:pPr>
      <w:r>
        <w:rPr/>
        <w:t>Всички знаем, че повечето от акредитираните лаборатории в момента са подопечни на Националната ветеринарномедицинска служба, да не кажем, че всички, но почти всички. В такъв случай ще се отиде на договаряне на обща цена с Националната ветеринарномедицинска служба, примерно за около 200 хил. проби месечно, според това, което са регистрирали малко над 96 хил. индивидуални ползватели на млечната квота.</w:t>
      </w:r>
    </w:p>
    <w:p>
      <w:pPr>
        <w:pStyle w:val="Normal"/>
        <w:spacing w:lineRule="atLeast" w:line="440"/>
        <w:rPr/>
      </w:pPr>
      <w:r>
        <w:rPr/>
        <w:t xml:space="preserve">Това е и моят аргумент тези средства да се събират в Националния млечен борд и оттам да бъдат отчислявани за разходите и част от средствата да бъдат прехвърляни към регионалните млечни бордове фактически с решение на </w:t>
      </w:r>
      <w:r>
        <w:rPr>
          <w:szCs w:val="28"/>
        </w:rPr>
        <w:t>Управителния съвет</w:t>
      </w:r>
      <w:r>
        <w:rPr/>
        <w:t xml:space="preserve"> на Националния млечен борд, а и по този начин държавата, която е участник в </w:t>
      </w:r>
      <w:r>
        <w:rPr>
          <w:szCs w:val="28"/>
        </w:rPr>
        <w:t>Управителния съвет</w:t>
      </w:r>
      <w:r>
        <w:rPr/>
        <w:t xml:space="preserve"> на Националния млечен борд, ще може да контролира процеса както по събирането, така и по изразходването на тези средства.</w:t>
      </w:r>
    </w:p>
    <w:p>
      <w:pPr>
        <w:pStyle w:val="Normal"/>
        <w:spacing w:lineRule="atLeast" w:line="440"/>
        <w:rPr/>
      </w:pPr>
      <w:r>
        <w:rPr>
          <w:b/>
          <w:spacing w:val="6"/>
          <w:szCs w:val="28"/>
        </w:rPr>
        <w:t>ПРЕДС. ПЛАМЕН МОЛЛОВ:</w:t>
      </w:r>
      <w:r>
        <w:rPr/>
        <w:t xml:space="preserve"> Благодаря Ви.</w:t>
      </w:r>
    </w:p>
    <w:p>
      <w:pPr>
        <w:pStyle w:val="Normal"/>
        <w:spacing w:lineRule="atLeast" w:line="440"/>
        <w:rPr/>
      </w:pPr>
      <w:r>
        <w:rPr/>
        <w:t>Заповядайте, господин Тачев.</w:t>
      </w:r>
    </w:p>
    <w:p>
      <w:pPr>
        <w:pStyle w:val="Normal"/>
        <w:spacing w:lineRule="atLeast" w:line="440"/>
        <w:rPr/>
      </w:pPr>
      <w:r>
        <w:rPr>
          <w:b/>
        </w:rPr>
        <w:t>МИХАИЛ ТАЧЕВ:</w:t>
      </w:r>
      <w:r>
        <w:rPr/>
        <w:t xml:space="preserve"> Председател съм на Националната асоциация на млекопреработвателите със 110 членове. </w:t>
      </w:r>
    </w:p>
    <w:p>
      <w:pPr>
        <w:pStyle w:val="Normal"/>
        <w:spacing w:lineRule="atLeast" w:line="440"/>
        <w:rPr/>
      </w:pPr>
      <w:r>
        <w:rPr/>
        <w:t>Подкрепям предложенията, направени от депутатите Евдокия Манева, господин Паница и господин Даут Осман.</w:t>
      </w:r>
    </w:p>
    <w:p>
      <w:pPr>
        <w:pStyle w:val="Normal"/>
        <w:spacing w:lineRule="atLeast" w:line="440"/>
        <w:rPr/>
      </w:pPr>
      <w:r>
        <w:rPr/>
        <w:t>Каква е целта? Според мен е да има един Национален млечен борд, който има високи отговорности за две основни неща. Има една национална квота от 970 хил. тона за България. Нейното разпределение – справедливо, прозрачно, би могло да се случи при положение, че има усилия, които обединяват всички участници по млечната верига. Има една референтна масленост и едно количество.</w:t>
      </w:r>
    </w:p>
    <w:p>
      <w:pPr>
        <w:pStyle w:val="Normal"/>
        <w:spacing w:lineRule="atLeast" w:line="440"/>
        <w:rPr/>
      </w:pPr>
      <w:r>
        <w:rPr/>
        <w:t xml:space="preserve">В Полша решението е през </w:t>
      </w:r>
      <w:r>
        <w:rPr>
          <w:szCs w:val="28"/>
        </w:rPr>
        <w:t>Разплащателната агенция</w:t>
      </w:r>
      <w:r>
        <w:rPr/>
        <w:t xml:space="preserve"> за пазарна интервенция като млекопреработвателите и изкупвачите са основния източник на информация за масленост и количество, а имат и референтна лаборатория, която има мониторингов характер, в резултат на което участието на тези играчи – изкупвачи и преработватели, става структуроопределящо за ефективността на тази дейност. </w:t>
      </w:r>
    </w:p>
    <w:p>
      <w:pPr>
        <w:pStyle w:val="Normal"/>
        <w:spacing w:lineRule="atLeast" w:line="440"/>
        <w:rPr/>
      </w:pPr>
      <w:r>
        <w:rPr/>
        <w:t xml:space="preserve">Нашият модел на млечен борд е по датския модел на млечния борд. За сведение на господата, понеже стана дума тук за това кой ще управлява млечния борд – в Дания млечния борд не се управлява нито от млекопроизводител, нито от млекопреработвател? Защо? Защото датчаните са видели в това възможен конфликт на интереси. </w:t>
      </w:r>
    </w:p>
    <w:p>
      <w:pPr>
        <w:pStyle w:val="Normal"/>
        <w:spacing w:lineRule="atLeast" w:line="440"/>
        <w:rPr/>
      </w:pPr>
      <w:r>
        <w:rPr/>
        <w:t>Но да продължим малко по отношение на въпросните неща, които са свързани с това. Има един членски внос, който се събира. Кой може да бъде касиерът на тоя членски внос за млякото? Единственият касиер може да бъде един от изкупвачите, респективно млекопреработвателите, тъй като голямата част от изкупвачите са млекопреработватели. Те са единственият касиер, който може да събере от 100-ината хиляди млекопроизводители 0,5 процента от млякото.</w:t>
      </w:r>
    </w:p>
    <w:p>
      <w:pPr>
        <w:pStyle w:val="Normal"/>
        <w:spacing w:lineRule="atLeast" w:line="440"/>
        <w:rPr/>
      </w:pPr>
      <w:r>
        <w:rPr/>
        <w:t>Що се отнася до това да се определи една цена, може би прави смисъл, но ми се струва, че икономиката върви към дело в млякото и ще има все по-малко възможност да се играе с цената в млякото с настъпващите изменения в икономиката. Няма нищо лошо, само че няма как да се направи на този етап, тъй като времето за предложения изтече между двете четения.</w:t>
      </w:r>
    </w:p>
    <w:p>
      <w:pPr>
        <w:pStyle w:val="Normal"/>
        <w:spacing w:lineRule="atLeast" w:line="440"/>
        <w:rPr/>
      </w:pPr>
      <w:r>
        <w:rPr/>
        <w:t xml:space="preserve">По отношение на </w:t>
      </w:r>
      <w:r>
        <w:rPr>
          <w:szCs w:val="28"/>
        </w:rPr>
        <w:t>Управителния съвет</w:t>
      </w:r>
      <w:r>
        <w:rPr/>
        <w:t xml:space="preserve"> на Националния млечен борд. В този управителен съвет само дето поименно не са оказани кои са хората. Иначе описанието кой къде е е много подробно. </w:t>
      </w:r>
    </w:p>
    <w:p>
      <w:pPr>
        <w:pStyle w:val="Normal"/>
        <w:spacing w:lineRule="atLeast" w:line="440"/>
        <w:rPr/>
      </w:pPr>
      <w:r>
        <w:rPr/>
        <w:t>Ако търсим едно решение, в което да участват касиерите в Националния млечен борд, няма как да изключим изкупвачите. Естествено, че те ще се организират и в национален, след това ще слязат и по регионален принцип.</w:t>
      </w:r>
    </w:p>
    <w:p>
      <w:pPr>
        <w:pStyle w:val="Normal"/>
        <w:spacing w:lineRule="atLeast" w:line="440"/>
        <w:rPr/>
      </w:pPr>
      <w:r>
        <w:rPr/>
        <w:t>Аз застават зад предложението, което е внесено от депутатите, които цитирах по-горе.</w:t>
      </w:r>
    </w:p>
    <w:p>
      <w:pPr>
        <w:pStyle w:val="Normal"/>
        <w:spacing w:lineRule="atLeast" w:line="440"/>
        <w:rPr/>
      </w:pPr>
      <w:r>
        <w:rPr/>
        <w:t>Ако има въпроси, бих отговорил.</w:t>
      </w:r>
    </w:p>
    <w:p>
      <w:pPr>
        <w:pStyle w:val="Normal"/>
        <w:spacing w:lineRule="atLeast" w:line="440"/>
        <w:rPr/>
      </w:pPr>
      <w:r>
        <w:rPr/>
        <w:t>Благодаря за вниманието.</w:t>
      </w:r>
    </w:p>
    <w:p>
      <w:pPr>
        <w:pStyle w:val="Normal"/>
        <w:spacing w:lineRule="atLeast" w:line="440"/>
        <w:rPr/>
      </w:pPr>
      <w:r>
        <w:rPr>
          <w:b/>
          <w:spacing w:val="6"/>
          <w:szCs w:val="28"/>
        </w:rPr>
        <w:t>ПРЕДС. ПЛАМЕН МОЛЛОВ:</w:t>
      </w:r>
      <w:r>
        <w:rPr/>
        <w:t xml:space="preserve"> Благодаря Ви.</w:t>
      </w:r>
    </w:p>
    <w:p>
      <w:pPr>
        <w:pStyle w:val="Normal"/>
        <w:spacing w:lineRule="atLeast" w:line="440"/>
        <w:rPr/>
      </w:pPr>
      <w:r>
        <w:rPr/>
        <w:t>Заповядайте, госпожо Ачкаканова.</w:t>
      </w:r>
    </w:p>
    <w:p>
      <w:pPr>
        <w:pStyle w:val="Normal"/>
        <w:spacing w:lineRule="atLeast" w:line="440"/>
        <w:rPr/>
      </w:pPr>
      <w:r>
        <w:rPr>
          <w:b/>
        </w:rPr>
        <w:t>ЕВГЕНИЯ АЧКАКАНОВА:</w:t>
      </w:r>
      <w:r>
        <w:rPr/>
        <w:t xml:space="preserve"> Искам да започна може би малко от средата, но ние започнахме едни много подробни обяснения по Националния млечен борд. Аз изключително много уважавам колегата Кискинов, но смятам, че в закона не е мястото толкова подробно да се регламентират функциите и дейностите на Националния млечен борд. Уставът и Устройственият правилник регламентират всичко това и мисля, че би могло основните неща да се кажат в закона, но не тук е мястото за толкова подробности – две или три страници или три листа ние да разглеждаме дейност, функции, правила и т.н. на Националния млечен борд.</w:t>
      </w:r>
    </w:p>
    <w:p>
      <w:pPr>
        <w:pStyle w:val="Normal"/>
        <w:spacing w:lineRule="atLeast" w:line="440"/>
        <w:rPr/>
      </w:pPr>
      <w:r>
        <w:rPr/>
        <w:t>Придържам се към мнението на колежката Цветкова, че ние трябва да засегнем основните положения – дали Изпълнителната агенция по селекция и репродукция в животновъдството ще бъде изпълнителен орган или ще бъде контролен орган. Разговаряли сме с проф. Желев, той знае много добре моето лично мнение. Лично аз считам, че Изпълнителната агенция по селекция и репродукция в животновъдството би следвало да бъде контролна агенция, защото всички тези асоциации, представители на които сме тук, все пак ще вършат някаква дейност, но има нужда от един контролен орган, който да контролира как самите организации или асоциации извършват своята дейност.</w:t>
      </w:r>
    </w:p>
    <w:p>
      <w:pPr>
        <w:pStyle w:val="Normal"/>
        <w:spacing w:lineRule="atLeast" w:line="440"/>
        <w:rPr/>
      </w:pPr>
      <w:r>
        <w:rPr/>
        <w:t>Второто нещо - Съвета по животновъдството като консултативен орган към Министерството на земеделието и горите. Считам, че е много уместно да бъде създаден по този начин, а не някакъв съвет или някакъв орган към Националния център за аграрни науки.</w:t>
      </w:r>
    </w:p>
    <w:p>
      <w:pPr>
        <w:pStyle w:val="Normal"/>
        <w:spacing w:lineRule="atLeast" w:line="440"/>
        <w:rPr/>
      </w:pPr>
      <w:r>
        <w:rPr/>
        <w:t xml:space="preserve">Има едно предложение развъдните асоциации, съвети, съюзи, сдружения и т.н. да се наричат организации. Смятам, че бихме могли да се обединим всички да се наричат организации, а вече дали самата организация ще е асоциация, съюз или някакво друго сдружение, дружество трябва да се въведе един термин “развъдна организация”. </w:t>
      </w:r>
    </w:p>
    <w:p>
      <w:pPr>
        <w:pStyle w:val="Normal"/>
        <w:spacing w:lineRule="atLeast" w:line="440"/>
        <w:rPr/>
      </w:pPr>
      <w:r>
        <w:rPr/>
        <w:t>В този смисъл и най-вече ролята на зооинженерите. Би следвало в този закон да се види къде е ролята на зооинженера, какво ще прави зооинженерът, какви ще са неговите функции. Все пак толкова много специалисти сме завършили с диплома “зооинженер” или “зоотехник”, никъде в този закон не се вижда какви ще бъдат нашите функции и въобще къде сме ние като зооинженери или зоотехници.</w:t>
      </w:r>
    </w:p>
    <w:p>
      <w:pPr>
        <w:pStyle w:val="Normal"/>
        <w:spacing w:lineRule="atLeast" w:line="440"/>
        <w:rPr/>
      </w:pPr>
      <w:r>
        <w:rPr/>
        <w:t xml:space="preserve">В този смисъл подкрепям изцяло предложенията, които са направени от народния представител Венцислав Върбанов, и в голямата си част всички предложения, които са направени от </w:t>
      </w:r>
      <w:r>
        <w:rPr>
          <w:szCs w:val="28"/>
        </w:rPr>
        <w:t>народните представители</w:t>
      </w:r>
      <w:r>
        <w:rPr/>
        <w:t xml:space="preserve"> Евдокия Манева и Васил Паница.</w:t>
      </w:r>
    </w:p>
    <w:p>
      <w:pPr>
        <w:pStyle w:val="Normal"/>
        <w:spacing w:lineRule="atLeast" w:line="440"/>
        <w:rPr/>
      </w:pPr>
      <w:r>
        <w:rPr/>
        <w:t>Благодаря ви.</w:t>
      </w:r>
    </w:p>
    <w:p>
      <w:pPr>
        <w:pStyle w:val="Normal"/>
        <w:spacing w:lineRule="atLeast" w:line="440"/>
        <w:rPr/>
      </w:pPr>
      <w:r>
        <w:rPr>
          <w:b/>
          <w:spacing w:val="6"/>
          <w:szCs w:val="28"/>
        </w:rPr>
        <w:t>ПРЕДС. ПЛАМЕН МОЛЛОВ:</w:t>
      </w:r>
      <w:r>
        <w:rPr/>
        <w:t xml:space="preserve"> Благодаря и аз.</w:t>
      </w:r>
    </w:p>
    <w:p>
      <w:pPr>
        <w:pStyle w:val="Normal"/>
        <w:spacing w:lineRule="atLeast" w:line="440"/>
        <w:rPr/>
      </w:pPr>
      <w:r>
        <w:rPr/>
        <w:t>Заповядайте, господин Димов.</w:t>
      </w:r>
    </w:p>
    <w:p>
      <w:pPr>
        <w:pStyle w:val="Normal"/>
        <w:spacing w:lineRule="atLeast" w:line="440"/>
        <w:rPr/>
      </w:pPr>
      <w:r>
        <w:rPr>
          <w:b/>
        </w:rPr>
        <w:t>ДОЙЧО ДИМОВ:</w:t>
      </w:r>
      <w:r>
        <w:rPr/>
        <w:t xml:space="preserve"> Уважаеми господин Моллов, уважаеми народни представители! Искам да продължа темата, която подхвана колежката Ачкаканова, която засяга развъдната дейност, защото както виждате Закона за животновъдството регламентира и би трябвало да регламентира развъдната дейност и затова може би и половината от членовете му засягат тази дейност.</w:t>
      </w:r>
    </w:p>
    <w:p>
      <w:pPr>
        <w:pStyle w:val="Normal"/>
        <w:spacing w:lineRule="atLeast" w:line="440"/>
        <w:rPr/>
      </w:pPr>
      <w:r>
        <w:rPr/>
        <w:t xml:space="preserve">Не е хубаво да се започва с несъгласие, обаче ще започна с него – несъгласие относно мотивите, с които е пристъпено към изменение и допълнение на Закона за животновъдството. </w:t>
      </w:r>
    </w:p>
    <w:p>
      <w:pPr>
        <w:pStyle w:val="Normal"/>
        <w:spacing w:lineRule="atLeast" w:line="440"/>
        <w:rPr/>
      </w:pPr>
      <w:r>
        <w:rPr/>
        <w:t>Става въпрос за предложението да отпадне създаването на Съвета по животновъдството като консултативен орган към министъра на земеделието и горите. Министерският съвет счита, че това не е целесъобразно, тъй като той дублира дейността на животновъдните организации, определени в закона.</w:t>
      </w:r>
    </w:p>
    <w:p>
      <w:pPr>
        <w:pStyle w:val="Normal"/>
        <w:spacing w:lineRule="atLeast" w:line="440"/>
        <w:rPr/>
      </w:pPr>
      <w:r>
        <w:rPr/>
        <w:t>За мое голямо съжаление, ако бъркам, нека бъда коригиран, досега нито един министър на земеделието не успя да конституира такъв консултативен съвет, съвет с консултативни функции, защото това е единственото място, където неправителствените организации, каквито са развъдните асоциации, могат да си кажат думата. Може би, ако имаше такъв Съвет по животновъдството нямаше и да сме сега тук, защото щяхме да си кажем мнението там, още в подготовката на този законопроект.</w:t>
      </w:r>
    </w:p>
    <w:p>
      <w:pPr>
        <w:pStyle w:val="Normal"/>
        <w:spacing w:lineRule="atLeast" w:line="440"/>
        <w:rPr/>
      </w:pPr>
      <w:r>
        <w:rPr/>
        <w:t>Що се отнася до предложения от Министерския съвет Съвет за внедряване на научно-приложни разработки, искам да ви кажа, в качеството си и като научен работник – повечето от колегите знаят, а за тези, които не знаят, да се представя – доцент съм и в Аграрния университет, че всяка научна организация си има звено за научно-внедрителска дейност където научните продукти на научните работници се предлагат свободно на пазара и потребителите могат да достигнат до тях. Така че не е необходимо министъра на земеделието да се занимава с внедряване на научни разработки.</w:t>
      </w:r>
    </w:p>
    <w:p>
      <w:pPr>
        <w:pStyle w:val="Normal"/>
        <w:spacing w:lineRule="atLeast" w:line="440"/>
        <w:rPr/>
      </w:pPr>
      <w:r>
        <w:rPr/>
        <w:t>Министъра на земеделието и горите, респективно Министерството на земеделието и горите, според мен трябва да се занимават с формиране и реализиране на политика. В този смисъл моето мнение е, че трябва да си остане като Съвета по животновъдството, само че сегашния или бъдещия министър на земеделието трябва да предприемат сериозни стъпки към неговото конституиране.</w:t>
      </w:r>
    </w:p>
    <w:p>
      <w:pPr>
        <w:pStyle w:val="Normal"/>
        <w:spacing w:lineRule="atLeast" w:line="440"/>
        <w:rPr/>
      </w:pPr>
      <w:r>
        <w:rPr/>
        <w:t>В тоя смисъл подкрепям предложението на народния представител Венцислав Върбанов за конституиране на такъв Съвет по животновъдството.</w:t>
      </w:r>
    </w:p>
    <w:p>
      <w:pPr>
        <w:pStyle w:val="Normal"/>
        <w:spacing w:lineRule="atLeast" w:line="440"/>
        <w:rPr/>
      </w:pPr>
      <w:r>
        <w:rPr/>
        <w:t>Трудно е човек да вземе отношение по всички въпроси и не тук е мястото да удължаваме работата на тази работна група, но аз ще си позволя да взема отношение по няколко опорни точки, изписани в няколко члена, които засягат развъдната дейност. Ще изложа моето становище така, както са формулирани предложенията в законопроекта, предложен от Министерския съвет.</w:t>
      </w:r>
    </w:p>
    <w:p>
      <w:pPr>
        <w:pStyle w:val="Normal"/>
        <w:spacing w:lineRule="atLeast" w:line="440"/>
        <w:rPr/>
      </w:pPr>
      <w:r>
        <w:rPr/>
        <w:t xml:space="preserve">Става въпрос за чл. 3, ал. 3, където има три точки, които според мен са едно недоразумение. </w:t>
      </w:r>
    </w:p>
    <w:p>
      <w:pPr>
        <w:pStyle w:val="Normal"/>
        <w:spacing w:lineRule="atLeast" w:line="440"/>
        <w:rPr/>
      </w:pPr>
      <w:r>
        <w:rPr/>
        <w:t>В ал. 2 има три точки, където е записано и са регламентирани някои от функциите на Изпълнителната агенция по селекция и репродукция в животновъдството:</w:t>
      </w:r>
    </w:p>
    <w:p>
      <w:pPr>
        <w:pStyle w:val="Normal"/>
        <w:spacing w:lineRule="atLeast" w:line="440"/>
        <w:rPr/>
      </w:pPr>
      <w:r>
        <w:rPr/>
        <w:t>“</w:t>
      </w:r>
      <w:r>
        <w:rPr/>
        <w:t>1. осъществява държавната политика в областта на селекцията и репродукцията;” и т.н.</w:t>
      </w:r>
    </w:p>
    <w:p>
      <w:pPr>
        <w:pStyle w:val="Normal"/>
        <w:spacing w:lineRule="atLeast" w:line="440"/>
        <w:rPr/>
      </w:pPr>
      <w:r>
        <w:rPr/>
        <w:t>Според мен, от този чл. 3, ал. 2, с нейните три точки трябва да отпадне поради различни причини.</w:t>
      </w:r>
    </w:p>
    <w:p>
      <w:pPr>
        <w:pStyle w:val="Normal"/>
        <w:spacing w:lineRule="atLeast" w:line="440"/>
        <w:rPr/>
      </w:pPr>
      <w:r>
        <w:rPr/>
        <w:t>Първо, министъра на земеделието и горите осъществява държавната политика в областта на животновъдството и не е нужно да се уточнява, че Изпълнителната агенция по селекция и репродукция в животновъдството провежда държавната политика, защото Министерството на земеделието и горите има държавни служби на негово подчинение, в това число и Изпълнителната агенция по селекция и репродукция в животновъдството, чрез които може да се провежда държавна политика. Така че това е ненужно уточнение.</w:t>
      </w:r>
    </w:p>
    <w:p>
      <w:pPr>
        <w:pStyle w:val="Normal"/>
        <w:spacing w:lineRule="atLeast" w:line="440"/>
        <w:rPr/>
      </w:pPr>
      <w:r>
        <w:rPr/>
        <w:t xml:space="preserve">Точка втора е най-крещящо недоразумение, защото според нормативните документи на ФАО националния координатор за генетичните ресурси в животновъдството е физическо лице. Сегашният национален координатор по генетичните ресурси в животновъдството е проф. Желев. Национален координатор по генетичните ресурси на Гърция е проф. Андреас Юргудис; на Полша – колежката Елжбета Мартина. Не е нужно да изреждам всички национални координатори, от което да е видно, че не може една институция да изпълнява ролята на национален координатор. </w:t>
      </w:r>
    </w:p>
    <w:p>
      <w:pPr>
        <w:pStyle w:val="Normal"/>
        <w:spacing w:lineRule="atLeast" w:line="440"/>
        <w:rPr/>
      </w:pPr>
      <w:r>
        <w:rPr/>
        <w:t>Вероятно авторите на законопроекта са се стремели да вменят нови функции на Изпълнителната агенция по селекция и репродукция в животновъдството и са имали предвид структурата на национална фокусна точка, но и тази структура не подхожда на Изпълнителната агенция по селекция и репродукция в животновъдството.</w:t>
      </w:r>
    </w:p>
    <w:p>
      <w:pPr>
        <w:pStyle w:val="Normal"/>
        <w:spacing w:lineRule="atLeast" w:line="440"/>
        <w:rPr/>
      </w:pPr>
      <w:r>
        <w:rPr/>
        <w:t xml:space="preserve">В този смисъл подкрепям предложенията на </w:t>
      </w:r>
      <w:r>
        <w:rPr>
          <w:szCs w:val="28"/>
        </w:rPr>
        <w:t>народните представители</w:t>
      </w:r>
      <w:r>
        <w:rPr/>
        <w:t xml:space="preserve"> Венцислав Върбанов, Евдокия Манева и Васил Паница – ал. 2 с нейните три точки в чл. 3 да отпаднат.</w:t>
      </w:r>
    </w:p>
    <w:p>
      <w:pPr>
        <w:pStyle w:val="Normal"/>
        <w:spacing w:lineRule="atLeast" w:line="440"/>
        <w:rPr/>
      </w:pPr>
      <w:r>
        <w:rPr/>
        <w:t>Вече казах мнението си по чл. 4.</w:t>
      </w:r>
    </w:p>
    <w:p>
      <w:pPr>
        <w:pStyle w:val="Normal"/>
        <w:spacing w:lineRule="atLeast" w:line="440"/>
        <w:rPr/>
      </w:pPr>
      <w:r>
        <w:rPr/>
        <w:t xml:space="preserve">Искам да се спра на чл. 8, който е един от много важните, тъй като той трябва да регламентира развъдната дейност в страната. Така, както е написано в досегашния закон, а и в направените предложения на Министерския съвет за изменения и допълнения, развъдната дейност не е много ясно регламентирана. </w:t>
      </w:r>
    </w:p>
    <w:p>
      <w:pPr>
        <w:pStyle w:val="Normal"/>
        <w:spacing w:lineRule="atLeast" w:line="440"/>
        <w:rPr/>
      </w:pPr>
      <w:r>
        <w:rPr/>
        <w:t xml:space="preserve">Смятам, че така, както е формулирано като нова редакция на чл. 8 от </w:t>
      </w:r>
      <w:r>
        <w:rPr>
          <w:szCs w:val="28"/>
        </w:rPr>
        <w:t>народните представители</w:t>
      </w:r>
      <w:r>
        <w:rPr/>
        <w:t xml:space="preserve"> Евдокия Манева и Васил Паница, може да се приеме. </w:t>
      </w:r>
    </w:p>
    <w:p>
      <w:pPr>
        <w:pStyle w:val="Normal"/>
        <w:spacing w:lineRule="atLeast" w:line="440"/>
        <w:rPr/>
      </w:pPr>
      <w:r>
        <w:rPr/>
        <w:t xml:space="preserve">Защото така, както е формулирано от Министерския съвет, че министъра на земеделието и горите ежегодно определя със заповед къде Изпълнителната агенция по селекция и репродукция в животновъдството може да извършва дейности по развъждане и репродукция, мисля, че не е професионално издържано, защото всички практически мерки, свързани с развъждането и селекцията, имат дългосрочен характер и не може от година на година да се извършват дейности, свързани с развъждането в конкретни стада. </w:t>
      </w:r>
    </w:p>
    <w:p>
      <w:pPr>
        <w:pStyle w:val="Normal"/>
        <w:spacing w:lineRule="atLeast" w:line="440"/>
        <w:rPr/>
      </w:pPr>
      <w:r>
        <w:rPr/>
        <w:t>Искам да взема отношение и да споделя моето мнение относно и това, което каза колежката Ачкаканова. Съгласно досега действащия закон Изпълнителната агенция по селекция и репродукция в животновъдството трябваше да приключи своята дейност – имам предвид дейности по развъждане и селекция, до 31 декември 2006 г. Това не стана. Не ми е ясно поради какви причини. А това трябва да стане.</w:t>
      </w:r>
    </w:p>
    <w:p>
      <w:pPr>
        <w:pStyle w:val="Normal"/>
        <w:spacing w:lineRule="atLeast" w:line="440"/>
        <w:rPr/>
      </w:pPr>
      <w:r>
        <w:rPr/>
        <w:t>Ще ви кажа защо. Защото всички практически мерки, свързани с развъждането, като се започне от тази идентификация, регистрация и т.н. могат да бъдат класифицирани като мерки, свързани с управлението на генетичните ресурси. Всички знаем, че дори над 99 процента от генетичните ресурси в България са частна собственост.</w:t>
      </w:r>
    </w:p>
    <w:p>
      <w:pPr>
        <w:pStyle w:val="Normal"/>
        <w:spacing w:lineRule="atLeast" w:line="440"/>
        <w:rPr/>
      </w:pPr>
      <w:r>
        <w:rPr/>
        <w:t>Според мен не е уместно, не е удачно една държавна структура да се занимава с управлението на материални ресурси, каквито са животните, които не са държавна собственост. Затова в развитите страни, които много често даваме за пример, самите собственици си създават техни организации и структури, които се занимават с тая дейност и ролята вече на държавата е да контролира истинността на представените от тях данни. Аз така виждам ролята и трансформацията на Изпълнителната агенция по селекция и репродукция в животновъдството. (</w:t>
      </w:r>
      <w:r>
        <w:rPr>
          <w:i/>
        </w:rPr>
        <w:t>Реплика от проф. Желев</w:t>
      </w:r>
      <w:r>
        <w:rPr/>
        <w:t>.)</w:t>
      </w:r>
    </w:p>
    <w:p>
      <w:pPr>
        <w:pStyle w:val="Normal"/>
        <w:spacing w:lineRule="atLeast" w:line="440"/>
        <w:rPr/>
      </w:pPr>
      <w:r>
        <w:rPr/>
        <w:t>Господин Моллов, сега ще се прекъсваме ли? Не за пръв път господин Желев ме прекъсва, но, ако е така, искам да знам дали има някакъв регламент, в който ще се опитам да се побера. Аз казах, че искам да се спра на няколко опорни точки. Това, за което говоря, е чл. 8.</w:t>
      </w:r>
    </w:p>
    <w:p>
      <w:pPr>
        <w:pStyle w:val="Normal"/>
        <w:spacing w:lineRule="atLeast" w:line="440"/>
        <w:rPr/>
      </w:pPr>
      <w:r>
        <w:rPr/>
        <w:t>Член 8 така, както е формулиран в новите предложения на Министерския съвет, не регламентира достатъчно добре развъдната дейност. Затова смятам, че депутатите Венцислав Върбанов, Евдокия Манева и Васил Паница по-добре и по-ясно са го формулирали, откъдето става ясна и ролята на развъдните организации, и по-ясно се дефинира развъдната дейност.</w:t>
      </w:r>
    </w:p>
    <w:p>
      <w:pPr>
        <w:pStyle w:val="Normal"/>
        <w:spacing w:lineRule="atLeast" w:line="440"/>
        <w:rPr/>
      </w:pPr>
      <w:r>
        <w:rPr/>
        <w:t>Другият момент, на който искам да се спра. Според мен терминът “селекция на селскостопански животни” е с много тясно значение и затова подкрепям предложението терминът “селекция” да се замени с терминът “развъдна дейност”. Развъдната дейност е по-широко понятие и обхваща много по-широк спектър от дейности и отговаря по-точно на това, което се прави в тая област.</w:t>
      </w:r>
    </w:p>
    <w:p>
      <w:pPr>
        <w:pStyle w:val="Normal"/>
        <w:spacing w:lineRule="atLeast" w:line="440"/>
        <w:rPr/>
      </w:pPr>
      <w:r>
        <w:rPr/>
        <w:t>Относно чл. 20 смятам, че са наложителни промени, тъй като развъдната дейност не е много ясно дефинирана и в този аспект подкрепям направеното предложение за нова редакция от депутата Венцислав Върбанов.</w:t>
      </w:r>
    </w:p>
    <w:p>
      <w:pPr>
        <w:pStyle w:val="Normal"/>
        <w:spacing w:lineRule="atLeast" w:line="440"/>
        <w:rPr/>
      </w:pPr>
      <w:r>
        <w:rPr/>
        <w:t xml:space="preserve">Уважаеми колеги, виждам, че едно по-пространно изказване буди раздразнение у някои хора. Аз ще спра дотук като ще си запазя правото върху други точки, които евентуално биха били коментирани по-нататък, да взема отношение. </w:t>
      </w:r>
    </w:p>
    <w:p>
      <w:pPr>
        <w:pStyle w:val="Normal"/>
        <w:spacing w:lineRule="atLeast" w:line="440"/>
        <w:rPr/>
      </w:pPr>
      <w:r>
        <w:rPr/>
        <w:t>Благодаря за вашето внимание, въпреки че по още много членове, които се нуждаят от нова редакция и промени, трябва да се вземе и становище.</w:t>
      </w:r>
    </w:p>
    <w:p>
      <w:pPr>
        <w:pStyle w:val="Normal"/>
        <w:spacing w:lineRule="atLeast" w:line="440"/>
        <w:rPr/>
      </w:pPr>
      <w:r>
        <w:rPr>
          <w:b/>
          <w:spacing w:val="6"/>
          <w:szCs w:val="28"/>
        </w:rPr>
        <w:t>ПРЕДС. ПЛАМЕН МОЛЛОВ:</w:t>
      </w:r>
      <w:r>
        <w:rPr/>
        <w:t xml:space="preserve"> Благодаря Ви.</w:t>
      </w:r>
    </w:p>
    <w:p>
      <w:pPr>
        <w:pStyle w:val="Normal"/>
        <w:spacing w:lineRule="atLeast" w:line="440"/>
        <w:rPr/>
      </w:pPr>
      <w:r>
        <w:rPr/>
        <w:t xml:space="preserve">Аз искам да направя една уговорка, че нямаме ограничение за някакво време, стига да има какво да се каже. Призивът ми е наистина да се концентрираме върху принципните положения, а не да влизаме в детайли, защото по детайлите ще коментираме тепърва и в </w:t>
      </w:r>
      <w:r>
        <w:rPr>
          <w:szCs w:val="28"/>
        </w:rPr>
        <w:t>работната група</w:t>
      </w:r>
      <w:r>
        <w:rPr/>
        <w:t>, и в комисията, и т.н. Ще бъдете уведомени какво точно е решено и ще имате възможност чрез депутати да вземе отношение към някои конкретни неща.</w:t>
      </w:r>
    </w:p>
    <w:p>
      <w:pPr>
        <w:pStyle w:val="Normal"/>
        <w:spacing w:lineRule="atLeast" w:line="440"/>
        <w:rPr/>
      </w:pPr>
      <w:r>
        <w:rPr/>
        <w:t>Да кажем например това, което споменахте по отношение на развъдната дейност, съдържа и един принципен въпрос – какво трябва да прави агенцията и какво трябва да правят асоциациите? Това е принципният въпрос и по тоя въпрос е добре да чуем повече мнения.</w:t>
      </w:r>
    </w:p>
    <w:p>
      <w:pPr>
        <w:pStyle w:val="Normal"/>
        <w:spacing w:lineRule="atLeast" w:line="440"/>
        <w:rPr/>
      </w:pPr>
      <w:r>
        <w:rPr/>
        <w:t xml:space="preserve">Що се отнася до това, че примерно терминът “селекция” трябва да се претрансформира в термин “развъдна дейност”, който е по-общ, о'кей. Имаме достатъчно възможност и едва ли тук ще възникне някакъв спор, ако това наистина е така. Аз не съм тесен специалист в тази област, но като цяло тук, на тази работна група, е добре да се ограничим върху принципните и важни моменти, за да можем да ги дискутираме. </w:t>
      </w:r>
    </w:p>
    <w:p>
      <w:pPr>
        <w:pStyle w:val="Normal"/>
        <w:spacing w:lineRule="atLeast" w:line="440"/>
        <w:rPr/>
      </w:pPr>
      <w:r>
        <w:rPr/>
        <w:t>Всеки ще каже “подкрепям това”, “подкрепям онова”, но въпроса е, ако има принципна дискусия по някой текст, какъвто е очаквам тази тема, тя е една от дискутираните по принцип, какво точно, до колко, как – това е по-съществено да се каже тук, за да може ние като депутати да оформим някакво принципно становище, доколко, така да се каже, да предоставим правомощия на развъдните асоциации да извършват една или друга дейност, какъв точно контрол да се осъществява, до колко – в този смисъл. Дискусията се върти в този аспект. Виждам, че вече има 4-5 оформени основни теми. Може би ще излязат и още. Ще помоля всеки да каже първо мнението си и след това, ако има някои полета, на които да дискутираме, тогава да дискутираме. Нека чуем повече мнения.</w:t>
      </w:r>
    </w:p>
    <w:p>
      <w:pPr>
        <w:pStyle w:val="Normal"/>
        <w:spacing w:lineRule="atLeast" w:line="440"/>
        <w:rPr/>
      </w:pPr>
      <w:r>
        <w:rPr/>
        <w:t>Освен това, ако има потвърждаващи неща, в смисъл и други колеги, които споделят същите виждания, просто да кажат: “Да, ние също заставаме зад това нещо” и да кажат нещо, което е по-различно и ново.</w:t>
      </w:r>
    </w:p>
    <w:p>
      <w:pPr>
        <w:pStyle w:val="Normal"/>
        <w:spacing w:lineRule="atLeast" w:line="440"/>
        <w:rPr/>
      </w:pPr>
      <w:r>
        <w:rPr/>
        <w:t>Предварително ви благодаря за разбирането, което очаквам, че ще има.</w:t>
      </w:r>
    </w:p>
    <w:p>
      <w:pPr>
        <w:pStyle w:val="Normal"/>
        <w:spacing w:lineRule="atLeast" w:line="440"/>
        <w:rPr/>
      </w:pPr>
      <w:r>
        <w:rPr/>
        <w:t>Заповядайте, господин Гочев.</w:t>
      </w:r>
    </w:p>
    <w:p>
      <w:pPr>
        <w:pStyle w:val="Normal"/>
        <w:spacing w:lineRule="atLeast" w:line="440"/>
        <w:rPr/>
      </w:pPr>
      <w:r>
        <w:rPr>
          <w:b/>
        </w:rPr>
        <w:t>ЕМИЛ ГОЧЕВ:</w:t>
      </w:r>
      <w:r>
        <w:rPr/>
        <w:t xml:space="preserve"> Аз няма да влизам в подробности за това, което господин Тачев и господин Зоров казаха, кой трябва и кой не трябва да е председател. За да свършим с млечната тема, може би само две-три насоки, както Вие казахте, ще си позволя да коментирам.</w:t>
      </w:r>
    </w:p>
    <w:p>
      <w:pPr>
        <w:pStyle w:val="Normal"/>
        <w:spacing w:lineRule="atLeast" w:line="440"/>
        <w:rPr/>
      </w:pPr>
      <w:r>
        <w:rPr/>
        <w:t xml:space="preserve">Може би и колежката до мен е права за това, че за Млечния борд е отделено твърде много място и може би в специален устав трябва да бъде указано как действа и какво прави. </w:t>
      </w:r>
    </w:p>
    <w:p>
      <w:pPr>
        <w:pStyle w:val="Normal"/>
        <w:spacing w:lineRule="atLeast" w:line="440"/>
        <w:rPr/>
      </w:pPr>
      <w:r>
        <w:rPr/>
        <w:t>Моят въпрос, първо, е по-глобален за борда. Навсякъде в Европа всеки един производител въвежда и има собствен самоконтрол за продукцията, която произвежда. След това има държавни органи, които контролират дали този самоконтрол се спазва или не. Така е навсякъде в Европа, смятам, че и тук трябва да бъде така.</w:t>
      </w:r>
    </w:p>
    <w:p>
      <w:pPr>
        <w:pStyle w:val="Normal"/>
        <w:spacing w:lineRule="atLeast" w:line="440"/>
        <w:rPr/>
      </w:pPr>
      <w:r>
        <w:rPr/>
        <w:t>Създаването на Млечния борд е хубаво нещо, но първо трябва да уточним той задължителен ли е или не е. Според мен, Млечният борд трябва да работи повече за това как да привлича членове, които да участват в него, отколкото за това да бъде една задължителна организация. Защото той може да подпомага подобряване на качеството на суровото мляко, но според мен той не може да контролира качеството на суровото мляко.</w:t>
      </w:r>
    </w:p>
    <w:p>
      <w:pPr>
        <w:pStyle w:val="Normal"/>
        <w:spacing w:lineRule="atLeast" w:line="440"/>
        <w:rPr/>
      </w:pPr>
      <w:r>
        <w:rPr/>
        <w:t>В тази връзка според мен споровете за това кой да е председател не са толкова важни за това наистина каква ще бъде неговата дейност и как наистина ще се подобри качеството на суровото мляко.</w:t>
      </w:r>
    </w:p>
    <w:p>
      <w:pPr>
        <w:pStyle w:val="Normal"/>
        <w:spacing w:lineRule="atLeast" w:line="440"/>
        <w:rPr/>
      </w:pPr>
      <w:r>
        <w:rPr/>
        <w:t xml:space="preserve">Във връзка с две-три наистина дребни неща, които трябва да имате предвид. </w:t>
      </w:r>
    </w:p>
    <w:p>
      <w:pPr>
        <w:pStyle w:val="Normal"/>
        <w:spacing w:lineRule="atLeast" w:line="440"/>
        <w:rPr/>
      </w:pPr>
      <w:r>
        <w:rPr/>
        <w:t>Първо, за сто процента подкрепям факта, че членският внос, ако трябва да бъде определян в този закон, категорично не трябва да бъде процент от оборота, а трябва да бъде фиксирана сума. Защото това е в пълен противовес с това, което искаме да направим в последните години, а именно да има по-добра суровина. Ясно е, че суровината е изключително малко и просто за това, че аз изкупувам европейско мляко и за това, че фермерът произвежда европейско мляко трябва да платя по-голяма цена отколкото този, който не произвежда подобно мляко.</w:t>
      </w:r>
    </w:p>
    <w:p>
      <w:pPr>
        <w:pStyle w:val="Normal"/>
        <w:spacing w:lineRule="atLeast" w:line="440"/>
        <w:rPr/>
      </w:pPr>
      <w:r>
        <w:rPr/>
        <w:t>Затова аз наистина категорично смятам, че това не е правилно, а трябва да бъде на литър. Тоест да може да се стимулират хората да произвеждат европейско и качествено мляко и тези, които произвеждат и не произвеждат, да заплащат една и съща цена.</w:t>
      </w:r>
    </w:p>
    <w:p>
      <w:pPr>
        <w:pStyle w:val="Normal"/>
        <w:spacing w:lineRule="atLeast" w:line="440"/>
        <w:rPr/>
      </w:pPr>
      <w:r>
        <w:rPr/>
        <w:t>Другият основен момент. Подкрепям предложението и смятам, че наистина трябва да се плаща на националния млечен борд, а не на регионалните по една много проста причина. Тъй като примерно в нашия случай ние имаме национална система за изкупуване на сурово мляко, а сме регистрирани примерно към борда в Благоевград, но, изкупувайки в цялата страна, по-добре да платим на Националния млечен борд, който след това да разпредели по регионалните отколкото регионалните обратно – към националния.</w:t>
      </w:r>
    </w:p>
    <w:p>
      <w:pPr>
        <w:pStyle w:val="Normal"/>
        <w:spacing w:lineRule="atLeast" w:line="440"/>
        <w:rPr/>
      </w:pPr>
      <w:r>
        <w:rPr/>
        <w:t xml:space="preserve">За да завърша, още веднъж аз наистина смятам, че Млечния борд трябва да управлява квотите, но трябва да направим така, че хората да искат да бъдат членове на Националния млечен борд, а не да им се отказва или да не им се отказва правото на бъдат членове. Защото по тази логика аз примерно казвам: “Аз не искам да бъда член на Млечния борд, защото не виждам никакъв смисъл да бъда член на Млечния борд. Аз си имам системи за самоконтрол на моето производство, имам държавни органи, които ме контролират. Млечният борд трябва да ми даде нещо повече, за да подобри или изкупуването ми на сурово мляко, или крайната ми продукция, но да има някаква полза от него”. </w:t>
      </w:r>
    </w:p>
    <w:p>
      <w:pPr>
        <w:pStyle w:val="Normal"/>
        <w:spacing w:lineRule="atLeast" w:line="440"/>
        <w:rPr/>
      </w:pPr>
      <w:r>
        <w:rPr/>
        <w:t>Създаването на органи, които се създават само с цел да контролират, е добре, но тогава самоконтрола е излишен.</w:t>
      </w:r>
    </w:p>
    <w:p>
      <w:pPr>
        <w:pStyle w:val="Normal"/>
        <w:spacing w:lineRule="atLeast" w:line="440"/>
        <w:rPr/>
      </w:pPr>
      <w:r>
        <w:rPr/>
        <w:t>Аз смятам, че Млечния борд е една изключително добра организация, ако я създадем по правилния начин. Мисля, че народните представители трябва да се ръководят главно от тези насоки. Благодаря.</w:t>
      </w:r>
    </w:p>
    <w:p>
      <w:pPr>
        <w:pStyle w:val="Normal"/>
        <w:spacing w:lineRule="atLeast" w:line="440"/>
        <w:rPr/>
      </w:pPr>
      <w:r>
        <w:rPr>
          <w:b/>
          <w:spacing w:val="6"/>
          <w:szCs w:val="28"/>
        </w:rPr>
        <w:t>ПРЕДС. ПЛАМЕН МОЛЛОВ:</w:t>
      </w:r>
      <w:r>
        <w:rPr/>
        <w:t xml:space="preserve"> Благодаря.</w:t>
      </w:r>
    </w:p>
    <w:p>
      <w:pPr>
        <w:pStyle w:val="Normal"/>
        <w:spacing w:lineRule="atLeast" w:line="440"/>
        <w:rPr/>
      </w:pPr>
      <w:r>
        <w:rPr/>
        <w:t xml:space="preserve">Ако искате, да затворим темата “Националния млечен борд”? Който каквото има да каже – виждам, че колегите от Млечния борд може би ще вземат отношение. Да приключим с тая тема и след това да минем към другите теми, за да може една по една да ги изчерпим, ако не възразявате. </w:t>
      </w:r>
    </w:p>
    <w:p>
      <w:pPr>
        <w:pStyle w:val="Normal"/>
        <w:spacing w:lineRule="atLeast" w:line="440"/>
        <w:rPr/>
      </w:pPr>
      <w:r>
        <w:rPr/>
        <w:t>Заповядайте, госпожо Бакърджиева.</w:t>
      </w:r>
    </w:p>
    <w:p>
      <w:pPr>
        <w:pStyle w:val="Normal"/>
        <w:spacing w:lineRule="atLeast" w:line="440"/>
        <w:rPr/>
      </w:pPr>
      <w:r>
        <w:rPr>
          <w:b/>
        </w:rPr>
        <w:t>ГЕНОВЕВА БАКЪРДЖИЕВА:</w:t>
      </w:r>
      <w:r>
        <w:rPr/>
        <w:t xml:space="preserve"> Да, наистина май досадихме с темата, да се надявам, че аз ще я затворя.</w:t>
      </w:r>
    </w:p>
    <w:p>
      <w:pPr>
        <w:pStyle w:val="Normal"/>
        <w:spacing w:lineRule="atLeast" w:line="440"/>
        <w:rPr/>
      </w:pPr>
      <w:r>
        <w:rPr/>
        <w:t>Мисля, че много ясно са казани целите и задачите на Националния млечен борд и в този закон, и в другите, и в Устава на организацията. Може би е съвсем млада организация и затова все още не се вижда ефекта от нейната работа, но не съм съгласна, че не са ясни, не са конкретни насоките, в които трябва да се развива Млечния борд. Точно целите и задачите много добре са формулирани в чл. 12а, ал. 1 и 2. Така че не съм съгласна с това изказване.</w:t>
      </w:r>
    </w:p>
    <w:p>
      <w:pPr>
        <w:pStyle w:val="Normal"/>
        <w:spacing w:lineRule="atLeast" w:line="440"/>
        <w:rPr/>
      </w:pPr>
      <w:r>
        <w:rPr/>
        <w:t>Млечният борд участва в администрирането и управлението на квотната система – много ясно разписани отговорности и задачи, заедно с държавни институции. Освен това участва в управлението и контрола на качеството на суровината също в определени насоки. Мисля, че не тук е мястото да конкретизираме и да детайлизираме. Напълно ясно е, че самоконтролът се осъществява съответно от фермери и преработватели, а си има организации, които осъществяват официалния контрол. Млечният борд не пречи нито на едните, нито на другите, той подпомага дейността.</w:t>
      </w:r>
    </w:p>
    <w:p>
      <w:pPr>
        <w:pStyle w:val="Normal"/>
        <w:spacing w:lineRule="atLeast" w:line="440"/>
        <w:rPr/>
      </w:pPr>
      <w:r>
        <w:rPr/>
        <w:t>Последно, за да завърша с темата, още няколко аргумента в полза на членския внос като фиксирана сума. Квотната система контролира количеството мляко, така че показателят “количество” е абсолютно контролируем и може да бъде много лесно анализиран и контролиран, докато цената, по сега действащите системи в България, според мен е абсолютно невъзможно да бъде обхваната и е доста трудно да се използва като критерий и да се взима процент от цената като членски внос.</w:t>
      </w:r>
    </w:p>
    <w:p>
      <w:pPr>
        <w:pStyle w:val="Normal"/>
        <w:spacing w:lineRule="atLeast" w:line="440"/>
        <w:rPr/>
      </w:pPr>
      <w:r>
        <w:rPr/>
        <w:t>По отношение на още един аргумент в полза членския внос да отива директно в националния борд. Регионалните бордове са създадени на териториален принцип, за да обхващат цялата територия на България, но разпределението на фермерите, на млекопроизводителите е много неравномерно. Има региони, в които има много голяма бройка малки млекопроизводители, в други има големи. Абсолютно неравномерно разпределение и ако се подходи със събиране на членски внос по регионалните бордове, мисля, че ще бъде, меко казано, грешка, защото ще бъде и трудно да се управляват тези пари, имайки предвид абсолютно неравномерното разпределение на територията на страната. Благодаря ви.</w:t>
      </w:r>
    </w:p>
    <w:p>
      <w:pPr>
        <w:pStyle w:val="Normal"/>
        <w:spacing w:lineRule="atLeast" w:line="440"/>
        <w:rPr/>
      </w:pPr>
      <w:r>
        <w:rPr>
          <w:b/>
          <w:spacing w:val="6"/>
          <w:szCs w:val="28"/>
        </w:rPr>
        <w:t>ПРЕДС. ПЛАМЕН МОЛЛОВ:</w:t>
      </w:r>
      <w:r>
        <w:rPr/>
        <w:t xml:space="preserve"> Благодаря и аз.</w:t>
      </w:r>
    </w:p>
    <w:p>
      <w:pPr>
        <w:pStyle w:val="Normal"/>
        <w:spacing w:lineRule="atLeast" w:line="440"/>
        <w:rPr/>
      </w:pPr>
      <w:r>
        <w:rPr/>
        <w:t xml:space="preserve">Заповядайте, господин Козелов. </w:t>
      </w:r>
    </w:p>
    <w:p>
      <w:pPr>
        <w:pStyle w:val="Normal"/>
        <w:spacing w:lineRule="atLeast" w:line="440"/>
        <w:rPr/>
      </w:pPr>
      <w:r>
        <w:rPr>
          <w:b/>
        </w:rPr>
        <w:t>ЛАЗАР КОЗЕЛОВ:</w:t>
      </w:r>
      <w:r>
        <w:rPr/>
        <w:t xml:space="preserve"> Най-напред по Млечния борд. </w:t>
      </w:r>
    </w:p>
    <w:p>
      <w:pPr>
        <w:pStyle w:val="Normal"/>
        <w:spacing w:lineRule="atLeast" w:line="440"/>
        <w:rPr/>
      </w:pPr>
      <w:r>
        <w:rPr/>
        <w:t>Аз смятам, че пропуск в закона е, че в управителните съвети на тези бордове няма представители на научната общност. В същото време в тези бордове има представител на една асоциация, която има 5 хиляди или 4хиляди крави. Той е член на борда, а ректорите или деканите на зоотехническите факултети към аграрните университети нямат представители, даже нямат и тесни специалисти в тази област. За мен това е един голям пропуск.</w:t>
      </w:r>
    </w:p>
    <w:p>
      <w:pPr>
        <w:pStyle w:val="Normal"/>
        <w:spacing w:lineRule="atLeast" w:line="440"/>
        <w:rPr/>
      </w:pPr>
      <w:r>
        <w:rPr/>
        <w:t>Моето предложение е в тези управителни съвети задължително  да има по един представител на научната общност. По този начин ще се повиши нивото на този управителен съвет. Наред с това в него протичат и борби на интереси, а научният работник е един безпристрастен, би трябвало да бъде, и аз знам, че повечето от колегите са такива, и би трябвало в тези бордове да има поне един представител на научната общност.</w:t>
      </w:r>
    </w:p>
    <w:p>
      <w:pPr>
        <w:pStyle w:val="Normal"/>
        <w:spacing w:lineRule="atLeast" w:line="440"/>
        <w:rPr/>
      </w:pPr>
      <w:r>
        <w:rPr/>
        <w:t>Да продължа ли по другите въпроси, господин председател, тъй като съм взел думата?</w:t>
      </w:r>
    </w:p>
    <w:p>
      <w:pPr>
        <w:pStyle w:val="Normal"/>
        <w:spacing w:lineRule="atLeast" w:line="440"/>
        <w:rPr/>
      </w:pPr>
      <w:r>
        <w:rPr>
          <w:b/>
          <w:spacing w:val="6"/>
          <w:szCs w:val="28"/>
        </w:rPr>
        <w:t>ПРЕДС. ПЛАМЕН МОЛЛОВ:</w:t>
      </w:r>
      <w:r>
        <w:rPr/>
        <w:t xml:space="preserve"> Продължете.</w:t>
      </w:r>
    </w:p>
    <w:p>
      <w:pPr>
        <w:pStyle w:val="Normal"/>
        <w:spacing w:lineRule="atLeast" w:line="440"/>
        <w:rPr/>
      </w:pPr>
      <w:r>
        <w:rPr>
          <w:b/>
        </w:rPr>
        <w:t>ЛАЗАР КОЗЕЛОВ:</w:t>
      </w:r>
      <w:r>
        <w:rPr/>
        <w:t xml:space="preserve"> Искам да взема становище и по другите въпроси, които се обсъждат тук. Колегата Дойчо Димов повдигна въпроса, че агенцията трябва да се закрие сега и веднага. </w:t>
      </w:r>
    </w:p>
    <w:p>
      <w:pPr>
        <w:pStyle w:val="Normal"/>
        <w:spacing w:lineRule="atLeast" w:line="440"/>
        <w:rPr/>
      </w:pPr>
      <w:r>
        <w:rPr/>
        <w:t>Аз смятам, че този подход е неправилен, защото много от асоциациите, които съществуват в момента, нямат нито капацитет, нямат нито материална база, за да подемат тази роля. От тази гледна точка, това е прибързано решение.</w:t>
      </w:r>
    </w:p>
    <w:p>
      <w:pPr>
        <w:pStyle w:val="Normal"/>
        <w:spacing w:lineRule="atLeast" w:line="440"/>
        <w:rPr/>
      </w:pPr>
      <w:r>
        <w:rPr/>
        <w:t>На мен ми хареса предложението в закона, че със заповед на министъра на земеделието и горите се вменяват на агенцията освен контролни функции и изпълнителни функции поне на този етап. Когато асоциациите започнат да функционират както трябва, тази роля на агенцията естествено, че ще отпадне. Тоест ще остане само контролната функция.</w:t>
      </w:r>
    </w:p>
    <w:p>
      <w:pPr>
        <w:pStyle w:val="Normal"/>
        <w:spacing w:lineRule="atLeast" w:line="440"/>
        <w:rPr/>
      </w:pPr>
      <w:r>
        <w:rPr/>
        <w:t>Ако веднага отпадне тази функция, има опасност много породи животни да останат без контрол, което не е добре особено за вас, като селекционери.</w:t>
      </w:r>
    </w:p>
    <w:p>
      <w:pPr>
        <w:pStyle w:val="Normal"/>
        <w:spacing w:lineRule="atLeast" w:line="440"/>
        <w:rPr/>
      </w:pPr>
      <w:r>
        <w:rPr/>
        <w:t>Следващият въпрос относно Съвета по животновъдството – дали да бъде към министъра на земеделието и горите или към Националния център, е правилно. Защото понякога, когато се дискутират важни проблеми на животновъдството, има различни гледни точки и най-правилното решение министърът може да вземе, когато чуе различните гледни точки по даден въпрос.</w:t>
      </w:r>
    </w:p>
    <w:p>
      <w:pPr>
        <w:pStyle w:val="Normal"/>
        <w:spacing w:lineRule="atLeast" w:line="440"/>
        <w:rPr/>
      </w:pPr>
      <w:r>
        <w:rPr/>
        <w:t xml:space="preserve">От тази гледна точка, аз смятам за правилен този подход. </w:t>
      </w:r>
    </w:p>
    <w:p>
      <w:pPr>
        <w:pStyle w:val="Normal"/>
        <w:spacing w:lineRule="atLeast" w:line="440"/>
        <w:rPr/>
      </w:pPr>
      <w:r>
        <w:rPr/>
        <w:t xml:space="preserve">Друг е въпроса дали в този съвет трябва да членуват всички представители на асоциации. Всеизвестно е, че в България броя на асоциациите вече ще надмине броя на животните. </w:t>
      </w:r>
    </w:p>
    <w:p>
      <w:pPr>
        <w:pStyle w:val="Normal"/>
        <w:spacing w:lineRule="atLeast" w:line="440"/>
        <w:rPr/>
      </w:pPr>
      <w:r>
        <w:rPr/>
        <w:t>Следващия въпрос, по който искам да взема становище, това е за сроковете за регистрация. Там, където е частта за будите, съм убеден, че без промяна на дейността на всеки пет години даден производител трябва да се регистрира отново.</w:t>
      </w:r>
    </w:p>
    <w:p>
      <w:pPr>
        <w:pStyle w:val="Normal"/>
        <w:spacing w:lineRule="atLeast" w:line="440"/>
        <w:rPr/>
      </w:pPr>
      <w:r>
        <w:rPr/>
        <w:t>Смятам, че това е излишно брюрократизиране. Щом не са настъпили съществени промени в дейността, в случая бубарството, няма смисъл на всеки пет години да се прави регистрация.</w:t>
      </w:r>
    </w:p>
    <w:p>
      <w:pPr>
        <w:pStyle w:val="Normal"/>
        <w:spacing w:lineRule="atLeast" w:line="440"/>
        <w:rPr/>
      </w:pPr>
      <w:r>
        <w:rPr/>
        <w:t>Не споделям и становището, че агенцията не трябва да бъде координатор за ген банката и за генетичните ресурси. Смятам, че на този етап тя има капацитет и ресурс да бъде координатор по тези въпроси.</w:t>
      </w:r>
    </w:p>
    <w:p>
      <w:pPr>
        <w:pStyle w:val="Normal"/>
        <w:spacing w:lineRule="atLeast" w:line="440"/>
        <w:rPr/>
      </w:pPr>
      <w:r>
        <w:rPr/>
        <w:t>Подкрепям становището, че тя трябва да остане на този етап координатор на националните ресурси. Защото физическо лице не може да представлява държавата пред европейската общност и в отделна страна. Физическото лице може да представлява единствено себе си, а не държавата. Благодаря.</w:t>
      </w:r>
    </w:p>
    <w:p>
      <w:pPr>
        <w:pStyle w:val="Normal"/>
        <w:spacing w:lineRule="atLeast" w:line="440"/>
        <w:rPr/>
      </w:pPr>
      <w:r>
        <w:rPr>
          <w:b/>
          <w:spacing w:val="6"/>
          <w:szCs w:val="28"/>
        </w:rPr>
        <w:t>ПРЕДС. ПЛАМЕН МОЛЛОВ:</w:t>
      </w:r>
      <w:r>
        <w:rPr/>
        <w:t xml:space="preserve"> Благодаря Ви.</w:t>
      </w:r>
    </w:p>
    <w:p>
      <w:pPr>
        <w:pStyle w:val="Normal"/>
        <w:spacing w:lineRule="atLeast" w:line="440"/>
        <w:rPr/>
      </w:pPr>
      <w:r>
        <w:rPr/>
        <w:t>Заповядайте, проф. Стоименов.</w:t>
      </w:r>
    </w:p>
    <w:p>
      <w:pPr>
        <w:pStyle w:val="Normal"/>
        <w:spacing w:lineRule="atLeast" w:line="440"/>
        <w:rPr/>
      </w:pPr>
      <w:r>
        <w:rPr>
          <w:b/>
        </w:rPr>
        <w:t>СТОИМЕНОВ:</w:t>
      </w:r>
      <w:r>
        <w:rPr/>
        <w:t xml:space="preserve"> Трудностите по тълкуването на проекта за закон и по приложението идват от това, че е смесено много добре държавното и общественото начало, което пречи някои неща да бъдат ясни и конкретни. Организациите по Закона за юридически лица с нестопанска цел са сдружения и фондации и тези организации са с обществена и частна полза.</w:t>
      </w:r>
    </w:p>
    <w:p>
      <w:pPr>
        <w:pStyle w:val="Normal"/>
        <w:spacing w:lineRule="atLeast" w:line="440"/>
        <w:rPr/>
      </w:pPr>
      <w:r>
        <w:rPr/>
        <w:t>Тук разбирам, че някои са се регистрирали за обществена полза като правят сметка, че това е едно преимущество. В този закон е казано ясно, че с обществена полза са онези организации, които се занимават със социални въпроси, културни въпроси и други от подобен характер. Нашите организации са с частна цел, защото фактически те са организации на частни производители или юридически лица, но в частен интерес.</w:t>
      </w:r>
    </w:p>
    <w:p>
      <w:pPr>
        <w:pStyle w:val="Normal"/>
        <w:spacing w:lineRule="atLeast" w:line="440"/>
        <w:rPr/>
      </w:pPr>
      <w:r>
        <w:rPr/>
        <w:t>Главната задача на тези организации като нашите съюзи, асоциации и т.н., които общо трябва да се казват сдружения, и вместо нататък “животновъдни организации”, предлагам да бъде записано “сдружения по животновъдство” или “развъдни сдружения по животновъдство”, за да отговаря точно на изискванията на закона.</w:t>
      </w:r>
    </w:p>
    <w:p>
      <w:pPr>
        <w:pStyle w:val="Normal"/>
        <w:spacing w:lineRule="atLeast" w:line="440"/>
        <w:rPr/>
      </w:pPr>
      <w:r>
        <w:rPr/>
        <w:t>Тези организации, съюзи и асоциации имат преди всичко за задача да защитават икономическите интереси на своите членове и да ги подпомагат главно във внедряването на научно-практическите постижения в широката практика, да им съдействат.</w:t>
      </w:r>
    </w:p>
    <w:p>
      <w:pPr>
        <w:pStyle w:val="Normal"/>
        <w:spacing w:lineRule="atLeast" w:line="440"/>
        <w:rPr/>
      </w:pPr>
      <w:r>
        <w:rPr/>
        <w:t>В този закон се упражнява прекалено много контрол върху тези независими, казвам, организации. Те се създават по желание на членската маса, те са независими, често пъти има противоположни позиции с държавните органи. Тук са господин Върбанов, бивш министър, и някои други, с които сме имали много сериозни разправии, тъй като заставаме на коренно противоположни позиции. Тук не трябва да се упражнява държавен контрол върху асоциации, съюзи и т.н.</w:t>
      </w:r>
    </w:p>
    <w:p>
      <w:pPr>
        <w:pStyle w:val="Normal"/>
        <w:spacing w:lineRule="atLeast" w:line="440"/>
        <w:rPr/>
      </w:pPr>
      <w:r>
        <w:rPr/>
        <w:t>За мен е много труден този въпрос за продуктовите бордове. Още повече след като държавата ще ги подпомага финансово с помещения, със средства и т.н., значи те ги слагат под своята шапка. Те се регистрират по Закона за юридически лица с нестопанска цел, а се създават по Закона за животновъдството. Оттук ще има много разправии и много трудности как ще се прилага това.</w:t>
      </w:r>
    </w:p>
    <w:p>
      <w:pPr>
        <w:pStyle w:val="Normal"/>
        <w:spacing w:lineRule="atLeast" w:line="440"/>
        <w:rPr/>
      </w:pPr>
      <w:r>
        <w:rPr/>
        <w:t>Конкретно по някои неща.</w:t>
      </w:r>
    </w:p>
    <w:p>
      <w:pPr>
        <w:pStyle w:val="Normal"/>
        <w:spacing w:lineRule="atLeast" w:line="440"/>
        <w:rPr/>
      </w:pPr>
      <w:r>
        <w:rPr/>
        <w:t xml:space="preserve">Като гледам, мисля, че тук няма по-голям от мен. На времето един добър министър – Ганчо Кръстев, беше министър четири години и половина, имаше един Висш съвет по наука към министъра, който формираше научно-техническата и стопанската политика в селското стопанство. Понеже става дума за животновъдството, аз предлагам този съвет да бъде “Национален консултативен съвет по птицевъдство”, в който да влязат не само научни работници, но непременно хора от бизнеса, тъй като, както усещам тези, които сме се събрали тук, може би с малки изключения, че искаме да скроим шапка или костюм на тези, които ще бъдат потърпевши, без да ги питаме искат ли такъв костюм, искат ли такава шапка, камо ли пък да им вземем размера. </w:t>
      </w:r>
    </w:p>
    <w:p>
      <w:pPr>
        <w:pStyle w:val="Normal"/>
        <w:spacing w:lineRule="atLeast" w:line="440"/>
        <w:rPr/>
      </w:pPr>
      <w:r>
        <w:rPr/>
        <w:t>Предлагам и в управителните съвети на бордовете непременно да има представители на бизнеса. Тук има представители на бизнеса в ръководството на бордовете, но другите, които не са в ръководствата на бордовете, да влязат в консултативния съвет.</w:t>
      </w:r>
    </w:p>
    <w:p>
      <w:pPr>
        <w:pStyle w:val="Normal"/>
        <w:spacing w:lineRule="atLeast" w:line="440"/>
        <w:rPr/>
      </w:pPr>
      <w:r>
        <w:rPr/>
        <w:t xml:space="preserve">Тук на много места се говори за развъдни, програмни, селекционни програми и т.н. Трябва да се възприеме по-общото понятие “развъдни програми”, в които основно участват селекционните програми. Това е по-общо понятие. Никой не може да прави селекционна програма без да направи развъдна програма или пък развъдна програма, без вътре селекционната програма да е може би основна част. </w:t>
      </w:r>
    </w:p>
    <w:p>
      <w:pPr>
        <w:pStyle w:val="Normal"/>
        <w:spacing w:lineRule="atLeast" w:line="440"/>
        <w:rPr/>
      </w:pPr>
      <w:r>
        <w:rPr/>
        <w:t>Тук трябва да се запише, че се регистрират изходни популации – няма ги – прародителски форми, родителски форми. Според мен хибридите при свинете и птиците може да се имат като информация, но не е важно. Важни са другите, които дават това хибридно потомство за широката практика.</w:t>
      </w:r>
    </w:p>
    <w:p>
      <w:pPr>
        <w:pStyle w:val="Normal"/>
        <w:spacing w:lineRule="atLeast" w:line="440"/>
        <w:rPr/>
      </w:pPr>
      <w:r>
        <w:rPr/>
        <w:t>Аз мисля, че постепенно Изпълнителната агенция по селекция и репродукция в животновъдството трябва да мине като методично ръководство на развъдната дейност. Във всички страни тези развъдни организации, най-общо казано, се организират от ентусиасти, които поемат този голям ангажимент да провеждат тази дейност и ще правят сдружения. Разбира се, това не може да бъде откъснато от държавната политика, но те са самостоятелни единици, на които може да се оказва методична помощ, но според мен не бива да се слагат в шапката на една държавна власт.  Благодаря.</w:t>
      </w:r>
    </w:p>
    <w:p>
      <w:pPr>
        <w:pStyle w:val="Normal"/>
        <w:spacing w:lineRule="atLeast" w:line="440"/>
        <w:rPr/>
      </w:pPr>
      <w:r>
        <w:rPr>
          <w:b/>
          <w:spacing w:val="6"/>
          <w:szCs w:val="28"/>
        </w:rPr>
        <w:t>ПРЕДС. ПЛАМЕН МОЛЛОВ:</w:t>
      </w:r>
      <w:r>
        <w:rPr/>
        <w:t xml:space="preserve"> Благодаря Ви.</w:t>
      </w:r>
    </w:p>
    <w:p>
      <w:pPr>
        <w:pStyle w:val="Normal"/>
        <w:spacing w:lineRule="atLeast" w:line="440"/>
        <w:rPr/>
      </w:pPr>
      <w:r>
        <w:rPr/>
        <w:t>Заповядайте, доц. Панайотов.</w:t>
      </w:r>
    </w:p>
    <w:p>
      <w:pPr>
        <w:pStyle w:val="Normal"/>
        <w:spacing w:lineRule="atLeast" w:line="440"/>
        <w:rPr/>
      </w:pPr>
      <w:r>
        <w:rPr>
          <w:b/>
        </w:rPr>
        <w:t>ПАНАЙОТОВ:</w:t>
      </w:r>
      <w:r>
        <w:rPr/>
        <w:t xml:space="preserve"> Имам няколко конкретни предложения, но преди това - Закона за животновъдството в първоначалния си вариант беше създаден 199 г. Това, че законът не е работещ, до голяма част се дължи на това, че не се изпълнява предимно от държавата.</w:t>
      </w:r>
    </w:p>
    <w:p>
      <w:pPr>
        <w:pStyle w:val="Normal"/>
        <w:spacing w:lineRule="atLeast" w:line="440"/>
        <w:rPr/>
      </w:pPr>
      <w:r>
        <w:rPr/>
        <w:t>Какво имам предвид? Ще бъда конкретен.</w:t>
      </w:r>
    </w:p>
    <w:p>
      <w:pPr>
        <w:pStyle w:val="Normal"/>
        <w:spacing w:lineRule="atLeast" w:line="440"/>
        <w:rPr/>
      </w:pPr>
      <w:r>
        <w:rPr/>
        <w:t>Първо, министъра на земеделието и горите досега не е създал Съвета по животновъдството, въпреки че това го пише в закона. Ние, като Национален съюз на зооинженерите, а през това време се смениха двама министри – напомням ви, че това е тяхно задължение – на министър Дикме и на министър Кабил. Имахме някакъв уклончив отговор. Такъв съвет не съществува.</w:t>
      </w:r>
    </w:p>
    <w:p>
      <w:pPr>
        <w:pStyle w:val="Normal"/>
        <w:spacing w:lineRule="atLeast" w:line="440"/>
        <w:rPr/>
      </w:pPr>
      <w:r>
        <w:rPr/>
        <w:t xml:space="preserve">Сега се правят някакви опити тоя Съвет по животновъдството, който е абсолютно необходим и в който държим да имаме и представител на аграрните университети, също така и на Съюза на зооинженерите, тъй като ние сме гилдията, която движим животновъдството – както селекцията, така и мениджмънта, така и бизнеса в животновъдството се движи от зооинженери. </w:t>
      </w:r>
    </w:p>
    <w:p>
      <w:pPr>
        <w:pStyle w:val="Normal"/>
        <w:spacing w:lineRule="atLeast" w:line="440"/>
        <w:rPr/>
      </w:pPr>
      <w:r>
        <w:rPr/>
        <w:t>Искам да не бягаме от зооинженер, защото зооинженерът съществува в нормативните документи. В Националния класификатор на професиите под код № 60-12 пише “зооинженер или зоотехник”. Това е специалистът, който осъществява селекцията и репродукцията; това е специалистът, който е в основата на създадените породи в нашата страна; това е специалистът, който е създал дори и тези развъдни асоциации; специалистът, който е в основата и на този закон.</w:t>
      </w:r>
    </w:p>
    <w:p>
      <w:pPr>
        <w:pStyle w:val="Normal"/>
        <w:spacing w:lineRule="atLeast" w:line="440"/>
        <w:rPr/>
      </w:pPr>
      <w:r>
        <w:rPr/>
        <w:t>Промяната в закона няма да го направи по-работещ. И може би след някоя друга промяна ще се наложи да направим нов закон и може би това ще бъде най-доброто.</w:t>
      </w:r>
    </w:p>
    <w:p>
      <w:pPr>
        <w:pStyle w:val="Normal"/>
        <w:spacing w:lineRule="atLeast" w:line="440"/>
        <w:rPr/>
      </w:pPr>
      <w:r>
        <w:rPr/>
        <w:t xml:space="preserve">Тъй като в закона се търсят вратички, една от вратичките каква е? Да се съвместяват дейности. Вие много добре знаете, че има законодателна, изпълнителна власт и едната не трябва да се меси в другата. </w:t>
      </w:r>
    </w:p>
    <w:p>
      <w:pPr>
        <w:pStyle w:val="Normal"/>
        <w:spacing w:lineRule="atLeast" w:line="440"/>
        <w:rPr/>
      </w:pPr>
      <w:r>
        <w:rPr/>
        <w:t xml:space="preserve">Изпълнителната агенция по селекция и репродукция в животновъдството защо беше създадена? За да контролира селекционната дейност. Контролът не включва осъществяване на дейност. Не може хем да контролираш, хем да осъществяваш дейност. Все едно </w:t>
      </w:r>
      <w:r>
        <w:rPr>
          <w:szCs w:val="28"/>
        </w:rPr>
        <w:t>Държавния ветеринарно-санитарен контрол</w:t>
      </w:r>
      <w:r>
        <w:rPr/>
        <w:t xml:space="preserve"> да произвежда сирене и да се конкурира с някои други. Извинявайте за примера, който давам!</w:t>
      </w:r>
    </w:p>
    <w:p>
      <w:pPr>
        <w:pStyle w:val="Normal"/>
        <w:spacing w:lineRule="atLeast" w:line="440"/>
        <w:rPr/>
      </w:pPr>
      <w:r>
        <w:rPr/>
        <w:t>Развъдните асоциации бяха създадени 1999 г. до средата на 2000г. Идеята беше модел за раздържавяване на селекционната дейност чрез развъдни асоциации по породи така, както е по света. Не сме го измислили ние, защото не сме толкова умни. Тия асоциации съществуват отпреди 200 години в света. Това беше интеграцията ни със света, защото в света има подобни асоциации – на колнщайна, на кафявото, на сименталското и т.н. говедо и на породите. Това е нашата интеграция със света.</w:t>
      </w:r>
    </w:p>
    <w:p>
      <w:pPr>
        <w:pStyle w:val="Normal"/>
        <w:spacing w:lineRule="atLeast" w:line="440"/>
        <w:rPr/>
      </w:pPr>
      <w:r>
        <w:rPr/>
        <w:t>Идеята беше постепенно от държавната структура да се прелее дейността в тези развъдни асоциации, държавната структура да подпомогне развитието на тия асоциации, а не да им пречи. А тя вече няколко години се оказва пречка.</w:t>
      </w:r>
    </w:p>
    <w:p>
      <w:pPr>
        <w:pStyle w:val="Normal"/>
        <w:spacing w:lineRule="atLeast" w:line="440"/>
        <w:rPr/>
      </w:pPr>
      <w:r>
        <w:rPr/>
        <w:t xml:space="preserve">Изпълнителната агенция по селекция и репродукция в животновъдството вместо да бъде катализатор, тя се оказа генератор на напрежение. За втори път, с второ допълнение в закона се търси тя да продължава да осъществява контролната функция, контрол на продуктивните качества. Защо? Защо? На кого е необходимо това, когато тя почти не прави селекция? Станциите за производство на бици са празни. </w:t>
      </w:r>
    </w:p>
    <w:p>
      <w:pPr>
        <w:pStyle w:val="Normal"/>
        <w:spacing w:lineRule="atLeast" w:line="440"/>
        <w:rPr/>
      </w:pPr>
      <w:r>
        <w:rPr/>
        <w:t>Изкуственото осеменяване. Осеменява се със семенна течност от качествени бици, внос от чужбина. Петдесет процента от дозите, които се използват в страната са внос и това е качествена семенна течност. Ние не можем да се лишим от това.</w:t>
      </w:r>
    </w:p>
    <w:p>
      <w:pPr>
        <w:pStyle w:val="Normal"/>
        <w:spacing w:lineRule="atLeast" w:line="440"/>
        <w:rPr/>
      </w:pPr>
      <w:r>
        <w:rPr/>
        <w:t>Затова аз апелирам да отпадне тази точка – “министърът със заповед да определя тези функции на агенцията”. Седем-осем години бяха един дълъг период, за да се прехвърли тази дейност. Някой казва: Ако някъде асоциациите не работят какво ще стане? Ако не се контролира, да кажем, в някоя част на България някое стадо от безпородни кръстоски, какво ли ще стане? Абсолютно нищо няма да стане.</w:t>
      </w:r>
    </w:p>
    <w:p>
      <w:pPr>
        <w:pStyle w:val="Normal"/>
        <w:spacing w:lineRule="atLeast" w:line="440"/>
        <w:rPr/>
      </w:pPr>
      <w:r>
        <w:rPr/>
        <w:t xml:space="preserve">Целта тук е да се обхванат чистопородните животни – тия, които са на върха на пирамидата, и там да извършваме селекционна дейност, защото развъдната дейност е по-широко понятие. Развъдна дейност се извършва в стоковите стада, които не формират генетичния прогрес в популацията. </w:t>
      </w:r>
    </w:p>
    <w:p>
      <w:pPr>
        <w:pStyle w:val="Normal"/>
        <w:spacing w:lineRule="atLeast" w:line="440"/>
        <w:rPr/>
      </w:pPr>
      <w:r>
        <w:rPr/>
        <w:t xml:space="preserve">Целта тук е да обхванем 20-те процента или 10 процента при някои породи и тази дейност да я вършим на ниво така, както я вършат всички държави, съгласно изискванията по ИКАР. </w:t>
      </w:r>
    </w:p>
    <w:p>
      <w:pPr>
        <w:pStyle w:val="Normal"/>
        <w:spacing w:lineRule="atLeast" w:line="440"/>
        <w:rPr/>
      </w:pPr>
      <w:r>
        <w:rPr/>
        <w:t>В тази дейност аз смятам, че трябва да намерят място специалисти зооинженери. Също да се каже: “селекционната дейност се осъществява от специалисти зооинженери и техници по племенно дело” или асистент контрольори, както са по света. Няма от какво да се срамуваме.</w:t>
      </w:r>
    </w:p>
    <w:p>
      <w:pPr>
        <w:pStyle w:val="Normal"/>
        <w:spacing w:lineRule="atLeast" w:line="440"/>
        <w:rPr/>
      </w:pPr>
      <w:r>
        <w:rPr/>
        <w:t xml:space="preserve">Другото, развъдната стойност на животните се определя само от специалисти зооинженери. Само от такива! Няма други специалисти, които могат да правят това нещо. </w:t>
      </w:r>
    </w:p>
    <w:p>
      <w:pPr>
        <w:pStyle w:val="Normal"/>
        <w:spacing w:lineRule="atLeast" w:line="440"/>
        <w:rPr/>
      </w:pPr>
      <w:r>
        <w:rPr/>
        <w:t>Подкрепям това, което е предложил народния представител Венцислав Върбанов, че университетите непременно трябва да намерят място и в комисиите, които определят генофонда, и в Съвета по животновъдството.</w:t>
      </w:r>
    </w:p>
    <w:p>
      <w:pPr>
        <w:pStyle w:val="Normal"/>
        <w:spacing w:lineRule="atLeast" w:line="440"/>
        <w:rPr/>
      </w:pPr>
      <w:r>
        <w:rPr/>
        <w:t>Другото, когато се определя генофонда, предложенията трябва да излизат от развъдните асоциации, защото те имат селекционни програми за работа с породата. Това е селекционна програма. Развъдна програма може да има за всяко стадо, може да има за дадена област, може да има развъдна програма, която е за производство на определен тип продукция. Но селекционната програма, която е в основата на тази програма, е генетично усъвършенстване на дадена порода, представянето й в национален и международен мащаб.</w:t>
      </w:r>
    </w:p>
    <w:p>
      <w:pPr>
        <w:pStyle w:val="Normal"/>
        <w:spacing w:lineRule="atLeast" w:line="440"/>
        <w:rPr/>
      </w:pPr>
      <w:r>
        <w:rPr/>
        <w:t>Още нещо – агенцията има претенции да контролира и да управлява дейността на държавните станции. До кога ще има държавни станции? Агенцията по принцип би могла да контролира дейността на всички станции в България, защото безконтролна дейност по принцип не съществува. Но тук, с този текст, ние узаконяваме съществуването на държавни станции.</w:t>
      </w:r>
    </w:p>
    <w:p>
      <w:pPr>
        <w:pStyle w:val="Normal"/>
        <w:spacing w:lineRule="atLeast" w:line="440"/>
        <w:rPr/>
      </w:pPr>
      <w:r>
        <w:rPr/>
        <w:t>Благодаря ви за вниманието.</w:t>
      </w:r>
    </w:p>
    <w:p>
      <w:pPr>
        <w:pStyle w:val="Normal"/>
        <w:spacing w:lineRule="atLeast" w:line="440"/>
        <w:rPr/>
      </w:pPr>
      <w:r>
        <w:rPr>
          <w:b/>
          <w:spacing w:val="6"/>
          <w:szCs w:val="28"/>
        </w:rPr>
        <w:t>ПРЕДС. ПЛАМЕН МОЛЛОВ:</w:t>
      </w:r>
      <w:r>
        <w:rPr/>
        <w:t xml:space="preserve"> Благодаря.</w:t>
      </w:r>
    </w:p>
    <w:p>
      <w:pPr>
        <w:pStyle w:val="Normal"/>
        <w:spacing w:lineRule="atLeast" w:line="440"/>
        <w:rPr/>
      </w:pPr>
      <w:r>
        <w:rPr/>
        <w:t>Заповядайте</w:t>
      </w:r>
    </w:p>
    <w:p>
      <w:pPr>
        <w:pStyle w:val="Normal"/>
        <w:spacing w:lineRule="atLeast" w:line="440"/>
        <w:rPr/>
      </w:pPr>
      <w:r>
        <w:rPr>
          <w:b/>
        </w:rPr>
        <w:t>БОГДАН КЕНДЕРОВ:</w:t>
      </w:r>
      <w:r>
        <w:rPr/>
        <w:t xml:space="preserve"> Уважаеми господин председателю, уважаеми народни представители, колеги! Аз искам само с две думи да коригирам госпожа Цветкова, че този закон е започнат от 1994 г. и оттогава започна прехода в животновъдството. Този закон го започнахме 1994 г. с немски специалисти, за да го пригодим към европейските изисквания и се радвам, че впоследствие този закон естествено обхвана по-голям мащаб, обхвана цялото животновъдство и стана Закона за животновъдството. Той започна като Закон за селекция. Радвам се, че сега го има и просто има какво да работим и какво да променяме.</w:t>
      </w:r>
    </w:p>
    <w:p>
      <w:pPr>
        <w:pStyle w:val="Normal"/>
        <w:spacing w:lineRule="atLeast" w:line="440"/>
        <w:rPr/>
      </w:pPr>
      <w:r>
        <w:rPr/>
        <w:t>Искам да спомена някои конкретни неща. Ще повторя някои от колегите, но трябва да се каже. Действително се очертава, че сега трябва да се вземе решение Изпълнителната агенция по селекция и репродукция в животновъдството ще остане ли контролен орган или изпълнителен орган. Тоест да произвежда сперма, да извършва селекция  и  репродукция  в страната, да си търси членове, както ние, и да работим в конкуренция. Няма нищо лошо да се конкурираме с Изпълнителната агенция по селекция и репродукция в животновъдството, но това значи, че министъра на земеделието и горите може да контролира с някакъв друг орган както нас, така и Изпълнителната агенция по селекция и репродукция в животновъдството. Така че, ако се вземе това решение, и би трябвало да се вземе, защото нещата в животновъдството се решават компромисно от 1994 г., а не от 2-3 години. Още ние, когато започнахме този закон, казахме: хайде заедно ще го правим. Предната служба, която беше – Националната служба по селекция и репродукция, ще върши репродукцията, ще извършва контрола. Трябва да ви кажа, че контролът приключи още 1992 г. Няма какво да се притеснявате, господин Козелов, че няма кой да извършва селекция и репродукция в животновъдството. Не се притеснявайте!</w:t>
      </w:r>
    </w:p>
    <w:p>
      <w:pPr>
        <w:pStyle w:val="Normal"/>
        <w:spacing w:lineRule="atLeast" w:line="440"/>
        <w:rPr/>
      </w:pPr>
      <w:r>
        <w:rPr>
          <w:b/>
        </w:rPr>
        <w:t>КОЗЕЛОВ:</w:t>
      </w:r>
      <w:r>
        <w:rPr/>
        <w:t xml:space="preserve"> Не се притесняваме.</w:t>
      </w:r>
    </w:p>
    <w:p>
      <w:pPr>
        <w:pStyle w:val="Normal"/>
        <w:spacing w:lineRule="atLeast" w:line="440"/>
        <w:rPr/>
      </w:pPr>
      <w:r>
        <w:rPr>
          <w:b/>
        </w:rPr>
        <w:t>БОГДАН КЕНДЕРОВ:</w:t>
      </w:r>
      <w:r>
        <w:rPr/>
        <w:t xml:space="preserve"> Не се притесняваме и ние. </w:t>
      </w:r>
    </w:p>
    <w:p>
      <w:pPr>
        <w:pStyle w:val="Normal"/>
        <w:spacing w:lineRule="atLeast" w:line="440"/>
        <w:rPr/>
      </w:pPr>
      <w:r>
        <w:rPr/>
        <w:t>Хиляда деветстотин деветдесет и девета година държавната служба беше с 650 селекционери и беше обхванала същите животни. да ме извини проф. Желев, не го обвинявам в даване на лъжливи данни, вероятно данните са верни, но не се извършва с този персонал от специалисти, който има сега. От 180 човека селекционната дейност не може да се извършва правилно и качествено. Убеден съм в това.</w:t>
      </w:r>
    </w:p>
    <w:p>
      <w:pPr>
        <w:pStyle w:val="Normal"/>
        <w:spacing w:lineRule="atLeast" w:line="440"/>
        <w:rPr/>
      </w:pPr>
      <w:r>
        <w:rPr/>
        <w:t xml:space="preserve">Заради това, ако се вземе решение да остане тази агенция с контролни функции, нейното място е само в Раздел “Контрол в животновъдството”. </w:t>
      </w:r>
    </w:p>
    <w:p>
      <w:pPr>
        <w:pStyle w:val="Normal"/>
        <w:spacing w:lineRule="atLeast" w:line="440"/>
        <w:rPr/>
      </w:pPr>
      <w:r>
        <w:rPr/>
        <w:t>За това в чл. 3 промените, които са предложени от народния представител Юксел Хатиб са приемливи. Тези, предложени от господин Върбанов, са по-кратки, но се допълват.</w:t>
      </w:r>
    </w:p>
    <w:p>
      <w:pPr>
        <w:pStyle w:val="Normal"/>
        <w:spacing w:lineRule="atLeast" w:line="440"/>
        <w:rPr/>
      </w:pPr>
      <w:r>
        <w:rPr/>
        <w:t>Имам предвид предложението от Юксел Хатиб, че ал. 2 потвърждава правилника на Министерството на земеделието и горите, където се казва, че се регистрират всички ферми – дали са племенни, дали стокови, там се регистрират. Затова, може би, тия два текста да се съчетаят.</w:t>
      </w:r>
    </w:p>
    <w:p>
      <w:pPr>
        <w:pStyle w:val="Normal"/>
        <w:spacing w:lineRule="atLeast" w:line="440"/>
        <w:rPr/>
      </w:pPr>
      <w:r>
        <w:rPr/>
        <w:t>Другото, което се говори – дали да бъдат развъдни организации или развъдни асоциации. Аз бих ви казал, че това не е маловажен факт, защото развъдните сдружения могат да се регистрират в съда като юридически лица – развъдни асоциации, развъдни съюзи, развъдни дружества. Бих ви показал, че сега, в момента, регистрирани в Министерството на земеделието и горите – списъка в сайта са към днешна дата, имаме: Национална говедовъдна федерация; Дружество за отглеждане и развъждане на маришка овца; Сдружение за развъждане на тънкорунна овца в Шумен – те са извън закона. Ние навсякъде пишем “асоциация”, “асоциация”, “асоциация”, тия организации не могат да влязат.</w:t>
      </w:r>
    </w:p>
    <w:p>
      <w:pPr>
        <w:pStyle w:val="Normal"/>
        <w:spacing w:lineRule="atLeast" w:line="440"/>
        <w:rPr/>
      </w:pPr>
      <w:r>
        <w:rPr/>
        <w:t xml:space="preserve">Нещо повече, ако отидем по-назад в закона, където е записано, че при внос на живи животни за разплод на сперма, яйцеклетки, ембриони, трябва или да са продукт на животни или самите животни да са записани в развъдните книги на асоциациите. </w:t>
      </w:r>
    </w:p>
    <w:p>
      <w:pPr>
        <w:pStyle w:val="Normal"/>
        <w:spacing w:lineRule="atLeast" w:line="440"/>
        <w:rPr/>
      </w:pPr>
      <w:r>
        <w:rPr/>
        <w:t xml:space="preserve">В цяла Европа има съюзи, болшинството са така. Аз не мога да внеса примерно сперма от някакъв немски съюз, защото не е от асоциация. Изпадаме в един парадокс, който трябва да изчистим. </w:t>
      </w:r>
    </w:p>
    <w:p>
      <w:pPr>
        <w:pStyle w:val="Normal"/>
        <w:spacing w:lineRule="atLeast" w:line="440"/>
        <w:rPr/>
      </w:pPr>
      <w:r>
        <w:rPr/>
        <w:t xml:space="preserve">По въпроса за консултативния орган на министъра. Действително той още не е заработил. Смятам, че рано или късно ще заработи. Старият текст си е много хубав, може да остане. За да не обидим и науката, нека към Научния център да си има такъв консултативен орган, от който консултативен орган да има членове в консултативният орган към самия министър. Но не може само науката, защото както е записано – “научно-приложни разработки”. </w:t>
      </w:r>
    </w:p>
    <w:p>
      <w:pPr>
        <w:pStyle w:val="Normal"/>
        <w:spacing w:lineRule="atLeast" w:line="440"/>
        <w:rPr/>
      </w:pPr>
      <w:r>
        <w:rPr/>
        <w:t>Животновъдството не е само научно-приложно. Там във всички с трябва да има представители от всяка една асоциация. Тя ще бъде към министъра на земеделието и горите. Не може една помощна организация към министъра на земеделието и горите, която е изпълнителен орган, да създава такъв консултативен орган и аз да бъда член на този орган. Това просто е невъзможно. В органа на министъра мога да бъда член като председател на асоциация.</w:t>
      </w:r>
    </w:p>
    <w:p>
      <w:pPr>
        <w:pStyle w:val="Normal"/>
        <w:spacing w:lineRule="atLeast" w:line="440"/>
        <w:rPr/>
      </w:pPr>
      <w:r>
        <w:rPr/>
        <w:t xml:space="preserve">Следващото, което се повдигна от председателя на Съюза на птицевъдите по отношение на това дали асоциациите да останат в закона “обществена полза”. Предложението на </w:t>
      </w:r>
      <w:r>
        <w:rPr>
          <w:szCs w:val="28"/>
        </w:rPr>
        <w:t>народните представители</w:t>
      </w:r>
      <w:r>
        <w:rPr/>
        <w:t xml:space="preserve"> Венцислав Върбанов и Юксел Хатиб са много точни. </w:t>
      </w:r>
    </w:p>
    <w:p>
      <w:pPr>
        <w:pStyle w:val="Normal"/>
        <w:spacing w:lineRule="atLeast" w:line="440"/>
        <w:rPr/>
      </w:pPr>
      <w:r>
        <w:rPr/>
        <w:t xml:space="preserve">Би трябвало изразът “обществена полза” да отпадне, защото има два вида регистрации. Едните сдружения се регистрират в обществена полза, другите – в частна полза. Това е от гледна точка на имущество, но не пречи на работата на асоциацията. </w:t>
      </w:r>
    </w:p>
    <w:p>
      <w:pPr>
        <w:pStyle w:val="Normal"/>
        <w:spacing w:lineRule="atLeast" w:line="440"/>
        <w:rPr/>
      </w:pPr>
      <w:r>
        <w:rPr>
          <w:b/>
        </w:rPr>
        <w:t>МИХАИЛ ТАЧЕВ:</w:t>
      </w:r>
      <w:r>
        <w:rPr/>
        <w:t xml:space="preserve"> Целите и дейността.</w:t>
      </w:r>
    </w:p>
    <w:p>
      <w:pPr>
        <w:pStyle w:val="Normal"/>
        <w:spacing w:lineRule="atLeast" w:line="440"/>
        <w:rPr/>
      </w:pPr>
      <w:r>
        <w:rPr>
          <w:b/>
        </w:rPr>
        <w:t>ДОЙЧО ДИМОВ (?):</w:t>
      </w:r>
      <w:r>
        <w:rPr/>
        <w:t xml:space="preserve"> Целите и дейността са едни и същи. </w:t>
      </w:r>
    </w:p>
    <w:p>
      <w:pPr>
        <w:pStyle w:val="Normal"/>
        <w:spacing w:lineRule="atLeast" w:line="440"/>
        <w:rPr/>
      </w:pPr>
      <w:r>
        <w:rPr>
          <w:b/>
        </w:rPr>
        <w:t>МИХАИЛ ТАЧЕВ:</w:t>
      </w:r>
      <w:r>
        <w:rPr/>
        <w:t xml:space="preserve"> Не са.</w:t>
      </w:r>
    </w:p>
    <w:p>
      <w:pPr>
        <w:pStyle w:val="Normal"/>
        <w:tabs>
          <w:tab w:val="clear" w:pos="720"/>
          <w:tab w:val="left" w:pos="5160" w:leader="none"/>
        </w:tabs>
        <w:spacing w:lineRule="atLeast" w:line="440"/>
        <w:rPr/>
      </w:pPr>
      <w:r>
        <w:rPr>
          <w:b/>
        </w:rPr>
        <w:t>БОГДАН КЕНДЕРОВ:</w:t>
      </w:r>
      <w:r>
        <w:rPr/>
        <w:t xml:space="preserve"> Едни и същи са. </w:t>
      </w:r>
    </w:p>
    <w:p>
      <w:pPr>
        <w:pStyle w:val="Normal"/>
        <w:tabs>
          <w:tab w:val="clear" w:pos="720"/>
          <w:tab w:val="left" w:pos="5160" w:leader="none"/>
        </w:tabs>
        <w:spacing w:lineRule="atLeast" w:line="440"/>
        <w:rPr/>
      </w:pPr>
      <w:r>
        <w:rPr/>
        <w:t>Има опасност действително, които са се регистрирали по другия вид, да не могат да ползват закона.</w:t>
      </w:r>
    </w:p>
    <w:p>
      <w:pPr>
        <w:pStyle w:val="Normal"/>
        <w:tabs>
          <w:tab w:val="clear" w:pos="720"/>
          <w:tab w:val="left" w:pos="5160" w:leader="none"/>
        </w:tabs>
        <w:spacing w:lineRule="atLeast" w:line="440"/>
        <w:rPr/>
      </w:pPr>
      <w:r>
        <w:rPr/>
        <w:t xml:space="preserve">Другите текстове, имам предвид чл. 8. Много добри са предложенията на </w:t>
      </w:r>
      <w:r>
        <w:rPr>
          <w:szCs w:val="28"/>
        </w:rPr>
        <w:t>народните представители</w:t>
      </w:r>
      <w:r>
        <w:rPr/>
        <w:t xml:space="preserve"> Евдокия Манева, Васил Паница, на Венцислав Върбанов, но тази алинея, която третира: “развъдна дейност се осъществява по видове и породи животни от развъдните организации”...</w:t>
      </w:r>
    </w:p>
    <w:p>
      <w:pPr>
        <w:pStyle w:val="Normal"/>
        <w:tabs>
          <w:tab w:val="clear" w:pos="720"/>
          <w:tab w:val="left" w:pos="5160" w:leader="none"/>
        </w:tabs>
        <w:spacing w:lineRule="atLeast" w:line="440"/>
        <w:rPr/>
      </w:pPr>
      <w:r>
        <w:rPr/>
        <w:t>Господин Върбанов, като заковем “видове и породи” връзваме нещата и ограничаваме част, примерно...  Давам пример: събираме се 5, 10, 100, 150 човека и искаме да развъждаме мулета, катъри. Това са хибриди. В свиневъдството – също, искаме да правим хибриди, хибридно свиневъдство. Като запишем “вид и порода” те са извън закона, просто не могат да влязат в закона. А законът трябва да е либерален, трябва да е отворен за всеки.</w:t>
      </w:r>
    </w:p>
    <w:p>
      <w:pPr>
        <w:pStyle w:val="Normal"/>
        <w:spacing w:lineRule="atLeast" w:line="440"/>
        <w:rPr/>
      </w:pPr>
      <w:r>
        <w:rPr/>
        <w:t xml:space="preserve">Навремето проф. Братанов прави капри совит. Генетиката напредва, вероятно ще се появят и такива организации, които ще започнат да правят и хибридни породи животни. </w:t>
      </w:r>
    </w:p>
    <w:p>
      <w:pPr>
        <w:pStyle w:val="Normal"/>
        <w:spacing w:lineRule="atLeast" w:line="440"/>
        <w:rPr/>
      </w:pPr>
      <w:r>
        <w:rPr/>
        <w:t>Предлагам да остане предложението, направено от тези народни представители, без тази алинея. Просто да се остави възможност за всички други видове.</w:t>
      </w:r>
    </w:p>
    <w:p>
      <w:pPr>
        <w:pStyle w:val="Normal"/>
        <w:spacing w:lineRule="atLeast" w:line="440"/>
        <w:rPr/>
      </w:pPr>
      <w:r>
        <w:rPr/>
        <w:t xml:space="preserve">Има и други по-подробни неща. Ще ги прескоча – и в чл. 18, и в чл. 18а подкрепям предложенията на </w:t>
      </w:r>
      <w:r>
        <w:rPr>
          <w:szCs w:val="28"/>
        </w:rPr>
        <w:t>народните представители</w:t>
      </w:r>
      <w:r>
        <w:rPr/>
        <w:t xml:space="preserve"> Юксел Хатиб, Евдокия Манева и Венцислав Върбанов, в които има съвсем малки различия.</w:t>
      </w:r>
    </w:p>
    <w:p>
      <w:pPr>
        <w:pStyle w:val="Normal"/>
        <w:spacing w:lineRule="atLeast" w:line="440"/>
        <w:rPr/>
      </w:pPr>
      <w:r>
        <w:rPr/>
        <w:t>Искам да се спра конкретно на чл. 29. Мотивът ми да има промяна в чл. 29 е това, че досега законодателят е направил един малък пропуск, че за една дейност два закона трябва да издадат разрешение, а в законодателството не съм срещал други такива аномалии.</w:t>
      </w:r>
    </w:p>
    <w:p>
      <w:pPr>
        <w:pStyle w:val="Normal"/>
        <w:spacing w:lineRule="atLeast" w:line="440"/>
        <w:rPr/>
      </w:pPr>
      <w:r>
        <w:rPr/>
        <w:t>Асоциациите или дружествата – казвам “асоциации”, защото сега почти всичко е само асоциации – животновъдните дружества, които са се учредили, са получили регистрация и разрешение от съда по Закона за сдруженията и в тези разрешения на съда е записано какво конкретно се върши – селекция, репродукция, абсолютно всичко това, за което след това ние искаме разрешение от министъра на земеделието и горите. Тук е противоречието. И министърът на земеделието казва: не можеш да извършваш тази дейност.</w:t>
      </w:r>
    </w:p>
    <w:p>
      <w:pPr>
        <w:pStyle w:val="Normal"/>
        <w:spacing w:lineRule="atLeast" w:line="440"/>
        <w:rPr/>
      </w:pPr>
      <w:r>
        <w:rPr/>
        <w:t>Примерът е: Съда ми е разрешил, министъра на земеделието и горите забранява, но никъде в този закон не е казано, че, ако аз продължа да върша дейността, ще бъда санкционират. Министърът забранява, значи трябва да бъда санкциониран. Но той не може да каже, че ще бъда санкционират, защото на мен съда ми е разрешил по другия закон.</w:t>
      </w:r>
    </w:p>
    <w:p>
      <w:pPr>
        <w:pStyle w:val="Normal"/>
        <w:spacing w:lineRule="atLeast" w:line="440"/>
        <w:rPr/>
      </w:pPr>
      <w:r>
        <w:rPr/>
        <w:t>Затова подкрепям предложението, което е направено от народния представител Венцислав Върбанов. Мисля, че най-добре ще се изчисти закона с това, че “министъра на земеделието и горите извършва регистрация на дейността”. Трябва да се разрешава на всяка една организация, регистрирана в съда по сдруженията. Ние не можем да ограничаваме.</w:t>
      </w:r>
    </w:p>
    <w:p>
      <w:pPr>
        <w:pStyle w:val="Normal"/>
        <w:spacing w:lineRule="atLeast" w:line="440"/>
        <w:rPr/>
      </w:pPr>
      <w:r>
        <w:rPr/>
        <w:t>Това ще го има. Особено в началото много често една асоциация, едно дружество, едно сдружение, една организация ще започне да работи година-две и да спре дейността. Ще й се отнеме разрешението, ще се създадат нови. Така е. Фермерът ще търси.</w:t>
      </w:r>
    </w:p>
    <w:p>
      <w:pPr>
        <w:pStyle w:val="Normal"/>
        <w:spacing w:lineRule="atLeast" w:line="440"/>
        <w:rPr/>
      </w:pPr>
      <w:r>
        <w:rPr/>
        <w:t>Мисълта ми е, че този закон трябва да предостави на фермерите да определят как ще работят, а не ние да им налагаме отгоре, както е в цяла Европа, където искаме да отидем.</w:t>
      </w:r>
    </w:p>
    <w:p>
      <w:pPr>
        <w:pStyle w:val="Normal"/>
        <w:spacing w:lineRule="atLeast" w:line="440"/>
        <w:rPr/>
      </w:pPr>
      <w:r>
        <w:rPr>
          <w:b/>
        </w:rPr>
        <w:t>КОСТАДИН ЖЕЛЕВ:</w:t>
      </w:r>
      <w:r>
        <w:rPr/>
        <w:t xml:space="preserve"> В цял свят субсидии се дават на фермери</w:t>
      </w:r>
    </w:p>
    <w:p>
      <w:pPr>
        <w:pStyle w:val="Normal"/>
        <w:spacing w:lineRule="atLeast" w:line="440"/>
        <w:rPr/>
      </w:pPr>
      <w:r>
        <w:rPr>
          <w:b/>
        </w:rPr>
        <w:t xml:space="preserve">БОГДАН КЕНДЕРОВ: </w:t>
      </w:r>
      <w:r>
        <w:rPr/>
        <w:t xml:space="preserve">Проф. Желев, ето как Вие ме наведохте на мисълта. Вземете, ако трябва, и командировка идете, ще ви доставя и литература, в цял свят селекцията и репродукцията се субсидира. </w:t>
      </w:r>
    </w:p>
    <w:p>
      <w:pPr>
        <w:pStyle w:val="Normal"/>
        <w:spacing w:lineRule="atLeast" w:line="440"/>
        <w:rPr/>
      </w:pPr>
      <w:r>
        <w:rPr/>
        <w:t>Тук вече отговарям на господин Козелов, че асоциациите ще заработят веднага. Нека тези субсидии да не са 50 процента, както е примерно в Германия. Нека тези средства да не се дават на агенцията, а да се дават на фермерите чрез асоциациите и да видите колко бързо ще заработят тези асоциации.</w:t>
      </w:r>
    </w:p>
    <w:p>
      <w:pPr>
        <w:pStyle w:val="Normal"/>
        <w:spacing w:lineRule="atLeast" w:line="440"/>
        <w:rPr/>
      </w:pPr>
      <w:r>
        <w:rPr/>
        <w:t xml:space="preserve">Ние заложихме в закона, това не е махнато, това продължава, толкова преработка имаше на закона, заложихме още 1994 г., че тази национална служба, която ръководех и аз, сега, която се ръководи като агенция от проф. Желев, ще отстъпи бази, средства. Не да се съсипват. Ще отстъпи помещения. </w:t>
      </w:r>
    </w:p>
    <w:p>
      <w:pPr>
        <w:pStyle w:val="Normal"/>
        <w:spacing w:lineRule="atLeast" w:line="440"/>
        <w:rPr/>
      </w:pPr>
      <w:r>
        <w:rPr/>
        <w:t>Господин председател, лабораторията, която направихме в Сливен, със 700 хил. марки, които дадоха немците, именно за асоциации, а не за сегашната агенция.</w:t>
      </w:r>
    </w:p>
    <w:p>
      <w:pPr>
        <w:pStyle w:val="Normal"/>
        <w:spacing w:lineRule="atLeast" w:line="440"/>
        <w:rPr/>
      </w:pPr>
      <w:r>
        <w:rPr/>
        <w:t>Пазарът, който се направи, също с много немски пари и те бяха прави.</w:t>
      </w:r>
    </w:p>
    <w:p>
      <w:pPr>
        <w:pStyle w:val="Normal"/>
        <w:spacing w:lineRule="atLeast" w:line="440"/>
        <w:rPr/>
      </w:pPr>
      <w:r>
        <w:rPr/>
        <w:t>Господин Кендеров, дайте да запишем, че това е на асоциация. Аз казах: не. Нямаше още асоциация. Нашата служба някой ден ще го даде. Виждате, 12 години не можем да го дадем на асоциациите.</w:t>
      </w:r>
    </w:p>
    <w:p>
      <w:pPr>
        <w:pStyle w:val="Normal"/>
        <w:spacing w:lineRule="atLeast" w:line="440"/>
        <w:rPr/>
      </w:pPr>
      <w:r>
        <w:rPr/>
        <w:t xml:space="preserve">Предоставим  ли,  да  не  е  50  процента,   да   предоставим  30-34 процента субсидии... Може да се провери 1999 г., когато напуснах службата, аз бях свел държавните субсидии на 32 процента от 50 процента. Сега не знам колко е и не се интересувам. Така че тези проценти трябва да се разпределят долу, в асоциацията, и те ще заработят. </w:t>
      </w:r>
    </w:p>
    <w:p>
      <w:pPr>
        <w:pStyle w:val="Normal"/>
        <w:spacing w:lineRule="atLeast" w:line="440"/>
        <w:rPr/>
      </w:pPr>
      <w:r>
        <w:rPr/>
        <w:t xml:space="preserve">За да не ви отегчавам, отивам на § 56. Искам да обърна внимание, където се променят някои членове в </w:t>
      </w:r>
      <w:r>
        <w:rPr>
          <w:szCs w:val="28"/>
        </w:rPr>
        <w:t>Закона за ветеринарномедицинската дейност</w:t>
      </w:r>
      <w:r>
        <w:rPr/>
        <w:t xml:space="preserve">. Всички предложения, които са направени за промени, ги одобрявам. Колегите ветеринари, които са направили това предложение, сигурно са изпуснали факта, че генетика и селекция ние, зооинженерите, учим много по-подробно отколкото анатомията. При тях е обратното – те знаят анатомията фърс, а пък ние учим анатомията по-бегло. Това е факт. </w:t>
      </w:r>
    </w:p>
    <w:p>
      <w:pPr>
        <w:pStyle w:val="Normal"/>
        <w:spacing w:lineRule="atLeast" w:line="440"/>
        <w:rPr/>
      </w:pPr>
      <w:r>
        <w:rPr>
          <w:b/>
          <w:spacing w:val="6"/>
          <w:szCs w:val="28"/>
        </w:rPr>
        <w:t>ПРЕДС. ПЛАМЕН МОЛЛОВ:</w:t>
      </w:r>
      <w:r>
        <w:rPr/>
        <w:t xml:space="preserve"> Анатомия на животните.</w:t>
      </w:r>
    </w:p>
    <w:p>
      <w:pPr>
        <w:pStyle w:val="Normal"/>
        <w:spacing w:lineRule="atLeast" w:line="440"/>
        <w:rPr/>
      </w:pPr>
      <w:r>
        <w:rPr>
          <w:b/>
        </w:rPr>
        <w:t>БОГДАН КЕНДЕРОВ:</w:t>
      </w:r>
      <w:r>
        <w:rPr/>
        <w:t xml:space="preserve"> Да, анатомия на животните.</w:t>
      </w:r>
    </w:p>
    <w:p>
      <w:pPr>
        <w:pStyle w:val="Normal"/>
        <w:spacing w:lineRule="atLeast" w:line="440"/>
        <w:rPr/>
      </w:pPr>
      <w:r>
        <w:rPr/>
        <w:t>Така че те не могат да ни лишат от участие в екипи за трансплантация на ембриони. Това нещо ние, зооинженерите, го правехме първи. Тук отварям една скоба, че при синхронизацията –юристите може би се заблуждават, при синхронизацията с европейското законодателство в Европа я няма тази специалност – “зооинженери”. Там всичко се върши действително от ветеринари.</w:t>
      </w:r>
    </w:p>
    <w:p>
      <w:pPr>
        <w:pStyle w:val="Normal"/>
        <w:spacing w:lineRule="atLeast" w:line="440"/>
        <w:rPr/>
      </w:pPr>
      <w:r>
        <w:rPr/>
        <w:t>За това тук трябва да се коригира по някакъв начин. Дали ще остане изразът “животновъден специалист”, дали ще е “ветеринар и зооинженер”, просто законодателят може да прецени по-правилно, но всичко това, което е записано, важи за зооинженери.</w:t>
      </w:r>
    </w:p>
    <w:p>
      <w:pPr>
        <w:pStyle w:val="Normal"/>
        <w:spacing w:lineRule="atLeast" w:line="440"/>
        <w:rPr/>
      </w:pPr>
      <w:r>
        <w:rPr/>
        <w:t xml:space="preserve">Тези екипи трябва да бъдат обучени не само да работят в чиста среда, хигиенична и според техните изисквания, а трябва да умеят и да извършват и трансплантация, и изкуственото осеменяване. </w:t>
      </w:r>
    </w:p>
    <w:p>
      <w:pPr>
        <w:pStyle w:val="Normal"/>
        <w:spacing w:lineRule="atLeast" w:line="440"/>
        <w:rPr/>
      </w:pPr>
      <w:r>
        <w:rPr/>
        <w:t>Накрая за бордовете. Не мога да кажа, че съм професионалист, затова не съм взимал и някакво конкретно участие, но бих препоръчал, дали в техния устав, да бъде записано, че могат да членуват – може би го има, не зная, но това е като препоръка, тъй като колегите са тук – и колективни органи. Примерно асоциацията, която ръководя аз сега или някой друг, ако я поеме по-нататък, да участва в този борд като цяло. Може и индивидуално, някой от членовете да членува и в нашата асоциация, и в Млечния борд, а може и като колективен орган. Тук също потвърждавам, че обезателно трябва да членуват и експерти и специалисти от научните центрове и научните институти и то не само от един и само един научен специалист, защото в Института в Костинброд, примерно, ако има говедовъдство, няма козевъдство. Значи трябва да участва и човек от Троян.</w:t>
      </w:r>
    </w:p>
    <w:p>
      <w:pPr>
        <w:pStyle w:val="Normal"/>
        <w:spacing w:lineRule="atLeast" w:line="440"/>
        <w:rPr/>
      </w:pPr>
      <w:r>
        <w:rPr/>
        <w:t>В този смисъл са моите предложения и препоръки към комисията за този закон. Благодаря ви.</w:t>
      </w:r>
    </w:p>
    <w:p>
      <w:pPr>
        <w:pStyle w:val="Normal"/>
        <w:spacing w:lineRule="atLeast" w:line="440"/>
        <w:rPr/>
      </w:pPr>
      <w:r>
        <w:rPr>
          <w:b/>
          <w:spacing w:val="6"/>
          <w:szCs w:val="28"/>
        </w:rPr>
        <w:t>ПРЕДС. ПЛАМЕН МОЛЛОВ:</w:t>
      </w:r>
      <w:r>
        <w:rPr/>
        <w:t xml:space="preserve"> Благодаря.</w:t>
      </w:r>
    </w:p>
    <w:p>
      <w:pPr>
        <w:pStyle w:val="Normal"/>
        <w:spacing w:lineRule="atLeast" w:line="440"/>
        <w:rPr/>
      </w:pPr>
      <w:r>
        <w:rPr/>
        <w:t>Заповядайте, господин Караманов.</w:t>
      </w:r>
    </w:p>
    <w:p>
      <w:pPr>
        <w:pStyle w:val="Normal"/>
        <w:spacing w:lineRule="atLeast" w:line="440"/>
        <w:rPr/>
      </w:pPr>
      <w:r>
        <w:rPr>
          <w:b/>
        </w:rPr>
        <w:t>КАРАМАНОВ:</w:t>
      </w:r>
      <w:r>
        <w:rPr/>
        <w:t xml:space="preserve"> Аз съм малко изненадан от това, че тук на тази среща не присъства другата асоциация, която фактически играе ролята на ... (</w:t>
      </w:r>
      <w:r>
        <w:rPr>
          <w:i/>
        </w:rPr>
        <w:t>Реплики.</w:t>
      </w:r>
      <w:r>
        <w:rPr/>
        <w:t>) Казаха, че не са поканени, значи е станало някакво разминаване. Все пак ние ще вземем отношение по въпросите, които разглежда коментирания закон, тъй като това е в наш интерес.</w:t>
      </w:r>
    </w:p>
    <w:p>
      <w:pPr>
        <w:pStyle w:val="Normal"/>
        <w:spacing w:lineRule="atLeast" w:line="440"/>
        <w:rPr/>
      </w:pPr>
      <w:r>
        <w:rPr/>
        <w:t xml:space="preserve">Тук преди малко се спомена, че асоциациите станаха малко повече от животните, но ние, които се занимаваме с отглеждане на животни, в края на краищата каква вина имаме за това? Защо намаляха животните? Всички сме наясно какво доведе до това нещо, до тая ситуация. </w:t>
      </w:r>
    </w:p>
    <w:p>
      <w:pPr>
        <w:pStyle w:val="Normal"/>
        <w:spacing w:lineRule="atLeast" w:line="440"/>
        <w:rPr/>
      </w:pPr>
      <w:r>
        <w:rPr/>
        <w:t xml:space="preserve">Ние правим всичко възможно, създавайки такива структури, такива организации, за да можем поне да съхраним това, което в момента работи. Аз няма да коментирам причините, но те са ясни на всички присъстващи на тази маса. </w:t>
      </w:r>
    </w:p>
    <w:p>
      <w:pPr>
        <w:pStyle w:val="Normal"/>
        <w:spacing w:lineRule="atLeast" w:line="440"/>
        <w:rPr/>
      </w:pPr>
      <w:r>
        <w:rPr/>
        <w:t>Напълно съм съгласен с това, което каза господин Богдан Кендеров, колегата от Тракийския университет и напълно подкрепям. Да не се повтарям, но всичко това, което се коментира дотук, ние искаме да излезем от ситуацията за бюрократичното дублиране на някои функции, които трябва да изпълняват както развъдните асоциации, така и Изпълнителната агенция по селекция и репродукция в животновъдството. Съществува също и една друга дирекция в Министерството на земеделието и горите, това е дирекцията по животновъдство. Действително има някои функции, които се дублират, които не са в интерес на животновъдството като цяло.</w:t>
      </w:r>
    </w:p>
    <w:p>
      <w:pPr>
        <w:pStyle w:val="Normal"/>
        <w:spacing w:lineRule="atLeast" w:line="440"/>
        <w:rPr/>
      </w:pPr>
      <w:r>
        <w:rPr/>
        <w:t>Напълно подкрепяме това и ние сме “за” да отпаднат всички други функции от Изпълнителната агенция по селекция и репродукция в животновъдството, а тя да изпълнява само координация и контрол върху дейността на животновъдството. Всичко онова, което се отнася до селекция, всичко онова, което се отнася до продуктивни качества на животните, има вече такъв статут другата асоциация по свиневъдство, която трябва да извършва това нещо. Правилно е, че от 1990-1991 г. тогава Националната служба по селекция, не извършва такива контролни функции по отношение на развъдната стойност и селекционните качества на животните, защото те не са влизали там и не се знае какво става.</w:t>
      </w:r>
    </w:p>
    <w:p>
      <w:pPr>
        <w:pStyle w:val="Normal"/>
        <w:spacing w:lineRule="atLeast" w:line="440"/>
        <w:rPr/>
      </w:pPr>
      <w:r>
        <w:rPr/>
        <w:t>Много от нашите производители се ориентираха в това да закупят нови породи, да обновят генофонда в страната. Господин Върбанов е свидетел на това нещо, защото по негово време ние поискахме това, знаейки накъде отиват нещата и какво трябва да направим, за да изкараме бранша да е конкурентен на това, което се прави в западноевропейските държави и като цяло в света.</w:t>
      </w:r>
    </w:p>
    <w:p>
      <w:pPr>
        <w:pStyle w:val="Normal"/>
        <w:spacing w:lineRule="atLeast" w:line="440"/>
        <w:rPr/>
      </w:pPr>
      <w:r>
        <w:rPr/>
        <w:t xml:space="preserve">Ние сме напълно наясно с това какво правим и защо го правим, така че държим, пак повтарям, определено ние да изпълняваме тези функции. В същото време това, което спомена господин Кендеров, ние нямаме още изградени структури, които да работят по отношение контрола върху угоителните качества на свинете. Имаше такива звена, които бяха към Националната служба по селекция навремето, които в момента не работят. Те отдавна не работят, те са разграбени, дори и не съществуват или някой ги ползва като отдушник, ако има свръхпроизводство. </w:t>
      </w:r>
    </w:p>
    <w:p>
      <w:pPr>
        <w:pStyle w:val="Normal"/>
        <w:spacing w:lineRule="atLeast" w:line="440"/>
        <w:rPr/>
      </w:pPr>
      <w:r>
        <w:rPr/>
        <w:t>Така че като организации вече и новите фондове, европейски фондове, които стимулират неправителствените организации, подпомага този вид дейност и ние конкретно смятаме да се насочим към изграждането на такива станции за контрол на угояване, където да контролираме параметрите, които интересуват нашите членове по отношение на това какво правят, защото в момента всичко е на сляпо. Тук се коментира фермерът да контролира или да каже само. Какво ще контролира фермерът, когато той няма необходимата апаратура, ако щете, необходимите познания? Какво ще контролира и какво ще покажем?</w:t>
      </w:r>
    </w:p>
    <w:p>
      <w:pPr>
        <w:pStyle w:val="Normal"/>
        <w:spacing w:lineRule="atLeast" w:line="440"/>
        <w:rPr/>
      </w:pPr>
      <w:r>
        <w:rPr/>
        <w:t xml:space="preserve">Въртим едни породи в Института по свиневъдство – занимавал съм и госпожа Бъчварова. За какво държим тия породи, когато те сигурно нямат продадени животни от 15 години назад? Никой не се интересува от това, защото на практика те не са интересни. Вече има нова генетика, нови показатели както по отношение на разходна норма, както по отношение на качество на месото и т.н. Говорим за окачествяване на трупа и плащане. На базата на това ние да говорим със стари неща, които на практика няма кой да работи. Всички знаем какви са възможностите на институтите, които се занимават с това нещо. </w:t>
      </w:r>
    </w:p>
    <w:p>
      <w:pPr>
        <w:pStyle w:val="Normal"/>
        <w:spacing w:lineRule="atLeast" w:line="440"/>
        <w:rPr/>
      </w:pPr>
      <w:r>
        <w:rPr/>
        <w:t xml:space="preserve">Затова ние предлагаме чл. 3, ал. 2, където се казва, че “Изпълнителната агенция по селекция и репродукция в животновъдството към министъра на земеделието и горите да провежда държавна политика в областта на селекция и репродукция” да се измени така: </w:t>
      </w:r>
    </w:p>
    <w:p>
      <w:pPr>
        <w:pStyle w:val="Normal"/>
        <w:spacing w:lineRule="atLeast" w:line="440"/>
        <w:rPr/>
      </w:pPr>
      <w:r>
        <w:rPr/>
        <w:t>“</w:t>
      </w:r>
      <w:r>
        <w:rPr/>
        <w:t>Изпълнителната агенция по селекция и репродукция в животновъдството към министъра на земеделието и горите осъществява координация и контрол върху дейностите в животновъдството”.</w:t>
      </w:r>
    </w:p>
    <w:p>
      <w:pPr>
        <w:pStyle w:val="Normal"/>
        <w:spacing w:lineRule="atLeast" w:line="440"/>
        <w:rPr/>
      </w:pPr>
      <w:r>
        <w:rPr/>
        <w:t>В чл. 4, където се коментира при изграждането на този Съвет по животновъдството, предлагаме ал. 3 да изглежда по следния начин:</w:t>
      </w:r>
    </w:p>
    <w:p>
      <w:pPr>
        <w:pStyle w:val="Normal"/>
        <w:spacing w:lineRule="atLeast" w:line="440"/>
        <w:rPr/>
      </w:pPr>
      <w:r>
        <w:rPr/>
        <w:t>“</w:t>
      </w:r>
      <w:r>
        <w:rPr/>
        <w:t>(3) Министъра на земеделието и горите определя състава, в който влизат експерти - учени от университети” – ние не отричаме науката, напротив – “и институтите, както и представители на животновъдните организации”.</w:t>
      </w:r>
    </w:p>
    <w:p>
      <w:pPr>
        <w:pStyle w:val="Normal"/>
        <w:spacing w:lineRule="atLeast" w:line="440"/>
        <w:rPr/>
      </w:pPr>
      <w:r>
        <w:rPr/>
        <w:t>Като тези представители на животновъдните организации дали ще бъдат председатели, дали ще бъдат други – по-добре да са председатели, пък, ако по някаква причина някой отсъства, ние ще намерим начин как да постъпим. В края на краищата това е нашия бизнес и ние държим, когато се взимат някакви решения там, тези решения да бъдат конкретни, да бъдат в полза на бизнеса и да има атмосфера за правене на тоя бизнес.</w:t>
      </w:r>
    </w:p>
    <w:p>
      <w:pPr>
        <w:pStyle w:val="Normal"/>
        <w:spacing w:lineRule="atLeast" w:line="440"/>
        <w:rPr/>
      </w:pPr>
      <w:r>
        <w:rPr/>
        <w:t>В чл. 8, ал. 2, т. 2 се коментира, че трябва да отпадне, тъй като срокът, който е посочен, е вече изтекъл. Тук се коментира “31 декември 2006 г.”.</w:t>
      </w:r>
    </w:p>
    <w:p>
      <w:pPr>
        <w:pStyle w:val="Normal"/>
        <w:spacing w:lineRule="atLeast" w:line="440"/>
        <w:rPr/>
      </w:pPr>
      <w:r>
        <w:rPr/>
        <w:t>В чл. 23 се коментира за идентификацията на животните, контрола на селекционните признаци на животните и т.н., да се извършват от зооинженери и техници селекционери. Ние предлагаме, тъй като имаме институти, които бълват кадри, за тези кадри, поради това че животновъдството сви своите обеми, могат да бъдат квалифицирани или да се намери работа за тях.</w:t>
      </w:r>
    </w:p>
    <w:p>
      <w:pPr>
        <w:pStyle w:val="Normal"/>
        <w:spacing w:lineRule="atLeast" w:line="440"/>
        <w:rPr/>
      </w:pPr>
      <w:r>
        <w:rPr/>
        <w:t>Предлагаме това да добие следния вид:</w:t>
      </w:r>
    </w:p>
    <w:p>
      <w:pPr>
        <w:pStyle w:val="Normal"/>
        <w:spacing w:lineRule="atLeast" w:line="440"/>
        <w:rPr/>
      </w:pPr>
      <w:r>
        <w:rPr/>
        <w:t>“</w:t>
      </w:r>
      <w:r>
        <w:rPr/>
        <w:t>Идентификацията, регистрацията и контролът на продуктивните признаци – обект на селекцията при животните, включени  дейности, описани в развъдните програми, се извършват от зооинженери, бакалаври по животновъдство, определени от развъдните асоциации, съгласно изискванията на ИКАР по реда и условията на наредбата на Министерството на земеделието и горите”.</w:t>
      </w:r>
    </w:p>
    <w:p>
      <w:pPr>
        <w:pStyle w:val="Normal"/>
        <w:spacing w:lineRule="atLeast" w:line="440"/>
        <w:rPr/>
      </w:pPr>
      <w:r>
        <w:rPr/>
        <w:t>Същото е за ал. 3, в която се казва: “Определянето на развъдната стойност на животните се извършва от зооинженери или селекционери при условия и поред, определени с наредба по чл. 8”, да се измени по същия начин, както споменах преди малко, и да има следния вид:</w:t>
      </w:r>
    </w:p>
    <w:p>
      <w:pPr>
        <w:pStyle w:val="Normal"/>
        <w:spacing w:lineRule="atLeast" w:line="440"/>
        <w:rPr/>
      </w:pPr>
      <w:r>
        <w:rPr/>
        <w:t>“”</w:t>
      </w:r>
      <w:r>
        <w:rPr/>
        <w:t>(3) Определянето на развъдната стойност на животните се извършва от лицензирани развъдни асоциации или от упълномощени от тях организации. Лицата, извършващи тази дейност, да са зооинженери, магистрати по животновъдство или бакалаври при условия и ред, определени с наредби по чл. 8, ал. 6”.</w:t>
      </w:r>
    </w:p>
    <w:p>
      <w:pPr>
        <w:pStyle w:val="Normal"/>
        <w:spacing w:lineRule="atLeast" w:line="440"/>
        <w:rPr/>
      </w:pPr>
      <w:r>
        <w:rPr/>
        <w:t xml:space="preserve">Мисля, че трябва да вкараме това нещо и тия закони да ги накараме да работят в полза на животновъдството, защото и в </w:t>
      </w:r>
      <w:r>
        <w:rPr>
          <w:szCs w:val="28"/>
        </w:rPr>
        <w:t>Закона за ветеринарномедицинската дейност</w:t>
      </w:r>
      <w:r>
        <w:rPr/>
        <w:t xml:space="preserve"> също има такива пропуски, на които и в Наказателнопроцесуалния кодекс, които няма на какво да се опрат. Изпадаме в едни смешни ситуации, при които и да искаме да направим нещо, излиза, че не можем да го направим, защото няма за какво да се хванат примерно след Националната ветеринарномедицинска служба и нейните поделения. Примерно Наказателния кодекс не предвижда нищо там. Няма за какво да се хванат прокурори, полицаи и т.н.</w:t>
      </w:r>
    </w:p>
    <w:p>
      <w:pPr>
        <w:pStyle w:val="Normal"/>
        <w:spacing w:lineRule="atLeast" w:line="440"/>
        <w:rPr/>
      </w:pPr>
      <w:r>
        <w:rPr/>
        <w:t>Благодаря ви за вниманието.</w:t>
      </w:r>
    </w:p>
    <w:p>
      <w:pPr>
        <w:pStyle w:val="Normal"/>
        <w:spacing w:lineRule="atLeast" w:line="440"/>
        <w:rPr/>
      </w:pPr>
      <w:r>
        <w:rPr>
          <w:b/>
          <w:spacing w:val="6"/>
          <w:szCs w:val="28"/>
        </w:rPr>
        <w:t>ПРЕДС. ПЛАМЕН МОЛЛОВ:</w:t>
      </w:r>
      <w:r>
        <w:rPr/>
        <w:t xml:space="preserve"> Благодаря и аз.</w:t>
      </w:r>
    </w:p>
    <w:p>
      <w:pPr>
        <w:pStyle w:val="Normal"/>
        <w:spacing w:lineRule="atLeast" w:line="440"/>
        <w:rPr/>
      </w:pPr>
      <w:r>
        <w:rPr/>
        <w:t>Заповядайте.</w:t>
      </w:r>
    </w:p>
    <w:p>
      <w:pPr>
        <w:pStyle w:val="Normal"/>
        <w:spacing w:lineRule="atLeast" w:line="440"/>
        <w:rPr/>
      </w:pPr>
      <w:r>
        <w:rPr>
          <w:b/>
        </w:rPr>
        <w:t>СТЕФАН НИКОЛОВ:</w:t>
      </w:r>
      <w:r>
        <w:rPr/>
        <w:t xml:space="preserve"> Има и други представители на свиневъдството освен на индустриалните свиневъди. Искам да се спра съвсем конкретно на няколко неща.</w:t>
      </w:r>
    </w:p>
    <w:p>
      <w:pPr>
        <w:pStyle w:val="Normal"/>
        <w:spacing w:lineRule="atLeast" w:line="440"/>
        <w:rPr/>
      </w:pPr>
      <w:r>
        <w:rPr/>
        <w:t>Едното предложение, подкрепям да остане изразът “организации в обществена полза”. Всички тия асоциации или организации, както и да ги наричаме, са създадени в частна полза – за конкретните развъдчици.</w:t>
      </w:r>
    </w:p>
    <w:p>
      <w:pPr>
        <w:pStyle w:val="Normal"/>
        <w:spacing w:lineRule="atLeast" w:line="440"/>
        <w:rPr/>
      </w:pPr>
      <w:r>
        <w:rPr/>
        <w:t xml:space="preserve">Другото, не мисля, че има противоречие между дейността на развъдните асоциации и Изпълнителната агенция по селекция и репродукция в животновъдството. В закона много ясно е казано какви са дейностите на развъдните асоциации и на Изпълнителната агенция по селекция и репродукция в животновъдството. Нейната дейност в закона се прекратява към 31 декември 2006 г. и тя се задължава да извършва селекционна дейност там, където няма развъдни асоциации. В свиневъдството вече съществуват две развъдни асоциации с лиценз за развъдна дейност и те поемат изцяло селекционната дейност в този отрасъл на животновъдството, така че нещата могат да бъдат поставени изцяло на конкурентна основа. </w:t>
      </w:r>
    </w:p>
    <w:p>
      <w:pPr>
        <w:pStyle w:val="Normal"/>
        <w:spacing w:lineRule="atLeast" w:line="440"/>
        <w:rPr/>
      </w:pPr>
      <w:r>
        <w:rPr/>
        <w:t>Някъде се подхвърли, че броя на асоциациите бил по-голям от броя на животните. Смятам, че не бива да ограничаваме броя на развъдните асоциации със закон. Всички, които отговарят на закона, да се регистрират. Стопаните да преценят при коя от развъдните организации ще членуват, коя ще им върши работа. Тия, които успяват да привлекат стопани, ще останат на пазара, тия, които – не, ще отпаднат от само себе си.</w:t>
      </w:r>
    </w:p>
    <w:p>
      <w:pPr>
        <w:pStyle w:val="Normal"/>
        <w:spacing w:lineRule="atLeast" w:line="440"/>
        <w:rPr/>
      </w:pPr>
      <w:r>
        <w:rPr>
          <w:b/>
          <w:spacing w:val="6"/>
          <w:szCs w:val="28"/>
        </w:rPr>
        <w:t>ПРЕДС. ПЛАМЕН МОЛЛОВ:</w:t>
      </w:r>
      <w:r>
        <w:rPr/>
        <w:t xml:space="preserve"> Благодаря.</w:t>
      </w:r>
    </w:p>
    <w:p>
      <w:pPr>
        <w:pStyle w:val="Normal"/>
        <w:spacing w:lineRule="atLeast" w:line="440"/>
        <w:rPr/>
      </w:pPr>
      <w:r>
        <w:rPr/>
        <w:t>Заповядайте, проф. Желев.</w:t>
      </w:r>
    </w:p>
    <w:p>
      <w:pPr>
        <w:pStyle w:val="Normal"/>
        <w:spacing w:lineRule="atLeast" w:line="440"/>
        <w:rPr/>
      </w:pPr>
      <w:r>
        <w:rPr>
          <w:b/>
        </w:rPr>
        <w:t>КОСТАДИН ЖЕЛЕВ:</w:t>
      </w:r>
      <w:r>
        <w:rPr/>
        <w:t xml:space="preserve"> Уважаеми господин Моллов, уважаеми дами и господа народни представители, уважаеми колеги! Първо, искам да кажа, че преди малко моите колеги, когато се изказваха тук, или нямаха достатъчно информация, или не предложиха нищо по-конкретно. Става дума за прословутото агенцията да извършва ли контрола на продуктивните качества или да не извършва. Пред нас този въпрос, както се казва, стоим разкрачени в продължение на няколко години и търсим неговото решение.</w:t>
      </w:r>
    </w:p>
    <w:p>
      <w:pPr>
        <w:pStyle w:val="Normal"/>
        <w:spacing w:lineRule="atLeast" w:line="440"/>
        <w:rPr/>
      </w:pPr>
      <w:r>
        <w:rPr/>
        <w:t>Няма да се оправдавам, че до предишния министър 2004 г. е докладната записка как постепенно ние да предадем контрола на продуктивните качества. Няма да кажа как на 1 април 2006 г. имаме нова докладна – ние прекратяваме тази дейност, ние не желаем да се занимаваме с тази дейност. Явно някои от колегите не са присъствали, други са присъствали на едни събирания, съвещания, които провеждахме с всички асоциации.</w:t>
      </w:r>
    </w:p>
    <w:p>
      <w:pPr>
        <w:pStyle w:val="Normal"/>
        <w:spacing w:lineRule="atLeast" w:line="440"/>
        <w:rPr/>
      </w:pPr>
      <w:r>
        <w:rPr/>
        <w:t>Аз мога да Ви дам, господин Моллов, протокола от тези събирания, където да видите какво казваха асоциациите. Те ще започнат ли от 1 януари 2007 г. да поемат цялата дейност. Всички се обединиха, че в овцевъдството това не може да стане. Някои от председателите са тук. А подадените декларации от страна на говедовъдството бяха, че това може да стане от порядъка на 50 процента.</w:t>
      </w:r>
    </w:p>
    <w:p>
      <w:pPr>
        <w:pStyle w:val="Normal"/>
        <w:spacing w:lineRule="atLeast" w:line="440"/>
        <w:rPr/>
      </w:pPr>
      <w:r>
        <w:rPr/>
        <w:t>Неколкократно и с ресорният заместник-министър се бяхме разбрали, че ние сме дотук. Ние сме си пренасрочили цялата програма. Наредбата ни е готова. Всичко е направено. Очаква се скоро да станем член на ИКАР, всичко по ИКАР. Но този въпрос не спира.</w:t>
      </w:r>
    </w:p>
    <w:p>
      <w:pPr>
        <w:pStyle w:val="Normal"/>
        <w:spacing w:lineRule="atLeast" w:line="440"/>
        <w:rPr/>
      </w:pPr>
      <w:r>
        <w:rPr/>
        <w:t>Въпросът е следния – ние, ако бяхме спрели на 1 януари 2007 г., аз питам: 120 хил. собственици на овце и 50 хил. собственици на крави къде щяха да бъдат? Те щяха да бъдат лишени от субсидии и щяха да бъдат пред Народното събрание или пред Министерството на земеделието и горите. Ние не искаме този въпрос. И това, което говориха колегите тук, е пълна спекулация.</w:t>
      </w:r>
    </w:p>
    <w:p>
      <w:pPr>
        <w:pStyle w:val="Normal"/>
        <w:spacing w:lineRule="atLeast" w:line="440"/>
        <w:rPr/>
      </w:pPr>
      <w:r>
        <w:rPr/>
        <w:t>Аз бях на един разговор с народния представител Венцислав Върбанов. Измислете по-добро решение от това, че даваме право на министъра на земеделието и горите да прецени по брой животни колко да извършва агенцията. Ние не го искаме. Но когато господин Кендеров прави изявлението тук, той не носи никаква отговорност. Той става от тази маса и си тръгва, и започва да приказва на друго място. Каква отговорност носи?</w:t>
      </w:r>
    </w:p>
    <w:p>
      <w:pPr>
        <w:pStyle w:val="Normal"/>
        <w:spacing w:lineRule="atLeast" w:line="440"/>
        <w:rPr/>
      </w:pPr>
      <w:r>
        <w:rPr/>
        <w:t xml:space="preserve">Аз, когато казах на моя приятел Димитър Георгиев тук, председателят на черноглавата плевенска: кажи бе, Митко, какво ще правим, ако ние не сме и само вие? Дотук! Той казва: аз ще си нося отговорност за това, което контролирам. Казвам го на тази маса, казах го и на господин Върбанов, че някой трябва да поеме отговорността. Разбрахме се министъра да носи отговорност. </w:t>
      </w:r>
    </w:p>
    <w:p>
      <w:pPr>
        <w:pStyle w:val="Normal"/>
        <w:spacing w:lineRule="atLeast" w:line="440"/>
        <w:rPr/>
      </w:pPr>
      <w:r>
        <w:rPr/>
        <w:t>Господин Върбанов, законът е у вас, от вас зависи. Не зависи от агенцията. Спрете я! Спрете агенцията да извършва тази дейност, господин Моллов. Нека да се разберем на тази маса! Аз ще издам заповед на моите директори и още утре прекратяваме дейност. Но лесно се приказва, когато не носиш отговорност. Трудно е някой да поеме цялата отговорност.</w:t>
      </w:r>
    </w:p>
    <w:p>
      <w:pPr>
        <w:pStyle w:val="Normal"/>
        <w:spacing w:lineRule="atLeast" w:line="440"/>
        <w:rPr/>
      </w:pPr>
      <w:r>
        <w:rPr/>
        <w:t>Защо не тръгнали асоциациите? Защо на мен задавате този въпрос? Защо го задавате на мен, господин Кендеров? Ето тук са асоциациите. Аз мисля, че работя добре с асоциациите. Аз основно подпомагам агенцията и подпомагам и асоциации. Но обликът на асоциациите на Дойчо Димов с 400 овце или с 800 овце и тук да застане и да говори половин час и още два часа ще говори и на друго място. С 800 овце не е овцевъдството в България. Питаме кой да контролира 120 хил. овце, а не 400 да ги контролират студентите. Това е големият въпрос.</w:t>
      </w:r>
    </w:p>
    <w:p>
      <w:pPr>
        <w:pStyle w:val="Normal"/>
        <w:spacing w:lineRule="atLeast" w:line="440"/>
        <w:rPr/>
      </w:pPr>
      <w:r>
        <w:rPr/>
        <w:t xml:space="preserve">Упреци отвсякъде. Днес, в условията на демокрацията, е най-лесно да си начело на държавна институция и да видиш какво чудо е, какви измислени и преизмислени работи. </w:t>
      </w:r>
    </w:p>
    <w:p>
      <w:pPr>
        <w:pStyle w:val="Normal"/>
        <w:spacing w:lineRule="atLeast" w:line="440"/>
        <w:rPr/>
      </w:pPr>
      <w:r>
        <w:rPr/>
        <w:t>Аз го заявявам най-авторитетно: утре и преди две години, ние сме готови да не се занимаваме. Но да се дават оценки от страна на господин Кендеров, че не е добре извършена селекционна дейност, когато той е ръководил тази служба. Аз мога да кажа, че това са най-добрите експерти в страната. Това е единствената работеща структура в областта на животновъдството.</w:t>
      </w:r>
    </w:p>
    <w:p>
      <w:pPr>
        <w:pStyle w:val="Normal"/>
        <w:spacing w:lineRule="atLeast" w:line="440"/>
        <w:rPr/>
      </w:pPr>
      <w:r>
        <w:rPr/>
        <w:t>Не знам, господин Кендеров, ако всеки, който излезе от агенцията и застане срещу агенцията, така се получава на практика, за съжаление, но аз няма да бъда от тези. Когато изляза от агенцията, да застана срещу агенцията. Това е въпрос на морал и всеки да преценява какво да прави.</w:t>
      </w:r>
    </w:p>
    <w:p>
      <w:pPr>
        <w:pStyle w:val="Normal"/>
        <w:spacing w:lineRule="atLeast" w:line="440"/>
        <w:rPr/>
      </w:pPr>
      <w:r>
        <w:rPr/>
        <w:t xml:space="preserve">Вторият въпрос, който се поставя относно управлението и съхранението на генетичните ресурси. Господин Моллов, до издаването на националния каталог, който агенцията подари на всички народни представители на Комисията по земеделието и горите, България не знаеше колко породи има. Ние казахме, че в България има 107 породи селскостопански животни. Кой да каже, че е знаел преди това? Кой? Кажете кой свърши тази работа? Дойчо Димов ли може да я свърши? Това я свърши агенцията и извърши мониторинг в продължение на две години. </w:t>
      </w:r>
    </w:p>
    <w:p>
      <w:pPr>
        <w:pStyle w:val="Normal"/>
        <w:spacing w:lineRule="atLeast" w:line="440"/>
        <w:rPr/>
      </w:pPr>
      <w:r>
        <w:rPr/>
        <w:t>Ние какво искаме? Аз не искам Костадин Желев да бъде национален координатор, аз искам държавата да управлява националната ген банка, която има над 6 млн. от високо културните породи, има от другите застрашени породи от изчезване, които в България са твърде много. Едно изключително богато разнообразие в животновъдството и дайте да го дадем на Дойчо Димов да стане национален координатор. Ще стане точно това, което каза моя професор от Босна и Херцеговина, където разговаряхме в Словения, откъдето се върнах преди два дни. Той каза: какъв съм аз? Национален координатор.</w:t>
      </w:r>
    </w:p>
    <w:p>
      <w:pPr>
        <w:pStyle w:val="Normal"/>
        <w:spacing w:lineRule="atLeast" w:line="440"/>
        <w:rPr/>
      </w:pPr>
      <w:r>
        <w:rPr/>
        <w:t xml:space="preserve">Национален координатор, ако е изпълнителният директор, разполага с ресурс и може да направи нещо. Дайте го в ръцете на един, който е доцент или някой професор, или еди кой си. Какво ще направи с неговия ресурс? Нищо няма да направи. Ще ходи безплатно до Рим, защото ФАО плаща, на този, който е представител, и ще се върне, както правеха всички други национални координатори. </w:t>
      </w:r>
    </w:p>
    <w:p>
      <w:pPr>
        <w:pStyle w:val="Normal"/>
        <w:spacing w:lineRule="atLeast" w:line="440"/>
        <w:rPr/>
      </w:pPr>
      <w:r>
        <w:rPr/>
        <w:t xml:space="preserve">Аз казвам: ние искаме агенцията да управлява. Казвам “да управлява”. Не може методически ние да ръководим националната ген банка. </w:t>
      </w:r>
    </w:p>
    <w:p>
      <w:pPr>
        <w:pStyle w:val="Normal"/>
        <w:spacing w:lineRule="atLeast" w:line="440"/>
        <w:rPr/>
      </w:pPr>
      <w:r>
        <w:rPr/>
        <w:t>Колеги, извинете, на кого да дадем това? Кой да изпълнява тази работа и ние методически да ги ръководим? Кажете кой! Предложете! Богдан Кендеров ли може да изпълнява или някой друг? Не може! Само хората от агенцията могат да вършат тази работа. Това е едно богатство, казвам, богатство на България. Генетичното разнообразие, за пръв път полученото.</w:t>
      </w:r>
    </w:p>
    <w:p>
      <w:pPr>
        <w:pStyle w:val="Normal"/>
        <w:spacing w:lineRule="atLeast" w:line="440"/>
        <w:rPr/>
      </w:pPr>
      <w:r>
        <w:rPr/>
        <w:t>Защо не получихте преди това семенен материал от застрашените породи от изчезване жребци и кочове? Защо стана 2005 г.? Защо това го направи агенцията? Това не се вижда. Това няма да се види, защото не ви отърва да се види. Едва ли не за вас ние сме против асоциациите, което е абсолютно...</w:t>
      </w:r>
    </w:p>
    <w:p>
      <w:pPr>
        <w:pStyle w:val="Normal"/>
        <w:spacing w:lineRule="atLeast" w:line="440"/>
        <w:rPr/>
      </w:pPr>
      <w:r>
        <w:rPr/>
        <w:t>Господин Моллов, Вие можете ли да помислите, че Костадин Желев мисли така? Вие, господин Върбанов, можете ли да помислите така?</w:t>
      </w:r>
    </w:p>
    <w:p>
      <w:pPr>
        <w:pStyle w:val="Normal"/>
        <w:spacing w:lineRule="atLeast" w:line="440"/>
        <w:rPr/>
      </w:pPr>
      <w:r>
        <w:rPr/>
        <w:t xml:space="preserve">Аз искам веднъж завинаги тези, които поемат отговорността. Ние сме дотук, колеги. Не обаче сега допуснатия хаос. </w:t>
      </w:r>
    </w:p>
    <w:p>
      <w:pPr>
        <w:pStyle w:val="Normal"/>
        <w:spacing w:lineRule="atLeast" w:line="440"/>
        <w:rPr/>
      </w:pPr>
      <w:r>
        <w:rPr/>
        <w:t xml:space="preserve">Какво стана? Асоциациите ще контролират говедовъдството. Могат ли да извършват контрола на продуктивните качества? Оказва се, асоциациите дадоха на Млечния борд. Там са специалисти по всичко. Там са и регионалните асоциации по млякото, браншова организация. Те извършват контрола на продуктивните качества. Къде са бе, господа, резултатите ви? Никой не търси резултати. Господин Караманов, искам да ти кажа, че нямаш добра информация. </w:t>
      </w:r>
    </w:p>
    <w:p>
      <w:pPr>
        <w:pStyle w:val="Normal"/>
        <w:spacing w:lineRule="atLeast" w:line="440"/>
        <w:rPr/>
      </w:pPr>
      <w:r>
        <w:rPr/>
        <w:t>В една голяма държава, каквато е Америка, има един държавен компютър. Цялата информация е в държавния компютър и обратно достъп до държавните институции, достъп до асоциациите, достъп до фермери. А ние вървим по път, по който не трябва да вървим. Повечето от асоциациите не са започнали работа. Застанал той, застанала съпругата му и още двама-трима, той обаче идва и говори от името на асоциацията. Когато го попитаме: колко са членовете, къде ти е членския внос? Няма членски внос. Това е в повечето.</w:t>
      </w:r>
    </w:p>
    <w:p>
      <w:pPr>
        <w:pStyle w:val="Normal"/>
        <w:spacing w:lineRule="atLeast" w:line="440"/>
        <w:rPr/>
      </w:pPr>
      <w:r>
        <w:rPr/>
        <w:t>Има асоциации, които си вършат добре работата, и ние ги знаем. Точно с тия асоциации агенцията работи добре – тези, които си вършат работата като асоциации.</w:t>
      </w:r>
    </w:p>
    <w:p>
      <w:pPr>
        <w:pStyle w:val="Normal"/>
        <w:spacing w:lineRule="atLeast" w:line="440"/>
        <w:rPr/>
      </w:pPr>
      <w:r>
        <w:rPr/>
        <w:t>Само две опорни точки – контролни функции. Агенцията остава с контролни функции. Аз обаче ще поддържам предложението, внесено от Министерския съвет. Ще поддържам предложенията на народния представител Олег Попов, ще поддържам и някои от предложенията на господин Върбанов, в които има ценни идеи. Не мога да се спирам точка по точка. Но това е главното.</w:t>
      </w:r>
    </w:p>
    <w:p>
      <w:pPr>
        <w:pStyle w:val="Normal"/>
        <w:spacing w:lineRule="atLeast" w:line="440"/>
        <w:rPr/>
      </w:pPr>
      <w:r>
        <w:rPr/>
        <w:t>Аз се спрях на двата въпроса:</w:t>
      </w:r>
    </w:p>
    <w:p>
      <w:pPr>
        <w:pStyle w:val="Normal"/>
        <w:spacing w:lineRule="atLeast" w:line="440"/>
        <w:rPr/>
      </w:pPr>
      <w:r>
        <w:rPr/>
        <w:t>- главното – спира ли агенцията контрола на продуктивните качества или не ги спира;</w:t>
      </w:r>
    </w:p>
    <w:p>
      <w:pPr>
        <w:pStyle w:val="Normal"/>
        <w:spacing w:lineRule="atLeast" w:line="440"/>
        <w:rPr/>
      </w:pPr>
      <w:r>
        <w:rPr/>
        <w:t>- агенцията ще хвърли ли управлението и съхранението на генетичните ресурси.</w:t>
      </w:r>
    </w:p>
    <w:p>
      <w:pPr>
        <w:pStyle w:val="Normal"/>
        <w:spacing w:lineRule="atLeast" w:line="440"/>
        <w:rPr/>
      </w:pPr>
      <w:r>
        <w:rPr/>
        <w:t>Трето, не искам да коментирам – не трябвало да има лиценз. Боже, тоя въпрос може да го оспорваме. Нали знаем, всеки който отиде в съда и се регистрира, и започва да извършва развъдна дейност. Тук е големия въпрос – дали развъдна. Мога да приема развъдна дейност, но означава, че целия Закона за животновъдството трябва да има сериозна корекция. Не че не е правилно. Всички се изказват, поне учените, когато защитават развъдни програми, че не трябва да се иска селекционна програма, а развъдна програма.</w:t>
      </w:r>
    </w:p>
    <w:p>
      <w:pPr>
        <w:pStyle w:val="Normal"/>
        <w:spacing w:lineRule="atLeast" w:line="440"/>
        <w:rPr/>
      </w:pPr>
      <w:r>
        <w:rPr/>
        <w:t>Колеги, благодаря ви. Ако говорех емоционално, това е, когато стане дума за държавата, за животновъдството и за България, е нормално човек да говори по-емоционално.</w:t>
      </w:r>
    </w:p>
    <w:p>
      <w:pPr>
        <w:pStyle w:val="Normal"/>
        <w:spacing w:lineRule="atLeast" w:line="440"/>
        <w:rPr/>
      </w:pPr>
      <w:r>
        <w:rPr/>
        <w:t>Извинявам се на господин Моллов, че на два-три пъти не бях въздържан.</w:t>
      </w:r>
    </w:p>
    <w:p>
      <w:pPr>
        <w:pStyle w:val="Normal"/>
        <w:spacing w:lineRule="atLeast" w:line="440"/>
        <w:rPr/>
      </w:pPr>
      <w:r>
        <w:rPr>
          <w:b/>
          <w:spacing w:val="6"/>
          <w:szCs w:val="28"/>
        </w:rPr>
        <w:t>ПРЕДС. ПЛАМЕН МОЛЛОВ:</w:t>
      </w:r>
      <w:r>
        <w:rPr/>
        <w:t xml:space="preserve"> Ние сме се събрали да изслушаме и емоционални изказвания.</w:t>
      </w:r>
    </w:p>
    <w:p>
      <w:pPr>
        <w:pStyle w:val="Normal"/>
        <w:spacing w:lineRule="atLeast" w:line="440"/>
        <w:rPr/>
      </w:pPr>
      <w:r>
        <w:rPr>
          <w:b/>
        </w:rPr>
        <w:t>ДОЙЧО ДИМОВ:</w:t>
      </w:r>
      <w:r>
        <w:rPr/>
        <w:t xml:space="preserve"> Господин Моллов, мога ли да Ви помоля оттук нататък другите изказващи се да имаме малко уважение един към друг, а не с такъв ироничен тон, с какъвто подходи господин Желев. Аз след това ще взема думата, но нека да се уважаваме един друг.</w:t>
      </w:r>
    </w:p>
    <w:p>
      <w:pPr>
        <w:pStyle w:val="Normal"/>
        <w:spacing w:lineRule="atLeast" w:line="440"/>
        <w:rPr/>
      </w:pPr>
      <w:r>
        <w:rPr>
          <w:b/>
          <w:spacing w:val="6"/>
          <w:szCs w:val="28"/>
        </w:rPr>
        <w:t>ПРЕДС. ПЛАМЕН МОЛЛОВ:</w:t>
      </w:r>
      <w:r>
        <w:rPr/>
        <w:t xml:space="preserve"> Колеги, някаква практика е в Събранието да се използват всякакви тонове. Тук това не е същественото. Важното е всъщност онова, което се каза – кое е концепцията на агенцията, изразена чрез думите на проф. Желев. Сега дали е казано малко по-емоционално или по-сухо, аз се опитвам да не правя някакъв капитал от това. Ще ви моля, ако някой се е почувствал по някакъв начин лично засегнат, да не го приема лично. Тук се коментира просто от гледна точка на философията, която трябва да се заложи в закона.</w:t>
      </w:r>
    </w:p>
    <w:p>
      <w:pPr>
        <w:pStyle w:val="Normal"/>
        <w:spacing w:lineRule="atLeast" w:line="440"/>
        <w:rPr/>
      </w:pPr>
      <w:r>
        <w:rPr/>
        <w:t>Очевидно е, че трябва да вземем някакво решение, което да е добро, и тази среща има за цел да ни помогне. Така че всяко изказване, и най-крайно, е полезно. Аз си водя много подробни записки, но не си записвам кой кого как е нарекъл, а кой какво е искал да каже. Другото остава в някакви емоционални краски.</w:t>
      </w:r>
    </w:p>
    <w:p>
      <w:pPr>
        <w:pStyle w:val="Normal"/>
        <w:spacing w:lineRule="atLeast" w:line="440"/>
        <w:rPr/>
      </w:pPr>
      <w:r>
        <w:rPr/>
        <w:t>Имате думата, колеги. Ще помоля обаче при втория кръг да стесним вече пространността на изказванията. Горе-долу се очертаха основните проблеми и тези.</w:t>
      </w:r>
    </w:p>
    <w:p>
      <w:pPr>
        <w:pStyle w:val="Normal"/>
        <w:spacing w:lineRule="atLeast" w:line="440"/>
        <w:rPr/>
      </w:pPr>
      <w:r>
        <w:rPr/>
        <w:t>Заповядайте, госпожо Ачкаканова.</w:t>
      </w:r>
    </w:p>
    <w:p>
      <w:pPr>
        <w:pStyle w:val="Normal"/>
        <w:spacing w:lineRule="atLeast" w:line="440"/>
        <w:rPr/>
      </w:pPr>
      <w:r>
        <w:rPr>
          <w:b/>
        </w:rPr>
        <w:t>ЕВГЕНИЯ АЧКАКАНОВА:</w:t>
      </w:r>
      <w:r>
        <w:rPr/>
        <w:t xml:space="preserve"> Благодаря, господин председател, че ми давате думата за втори път. </w:t>
      </w:r>
    </w:p>
    <w:p>
      <w:pPr>
        <w:pStyle w:val="Normal"/>
        <w:spacing w:lineRule="atLeast" w:line="440"/>
        <w:rPr/>
      </w:pPr>
      <w:r>
        <w:rPr/>
        <w:t xml:space="preserve">Изказването на проф. Стоименов, че асоциациите или организациите трябва да бъдат регистрирани в частна полза, защото защитават частни интереси, може би не е точно така, защото пък в закона е регламентирано коя асоциация, организация или сдружение има право да получи субсидия. Ако ние сме регистрирани в обществена полза, имаме право да получим субсидия. Ако сме в частна полза – нямаме такова право. </w:t>
      </w:r>
    </w:p>
    <w:p>
      <w:pPr>
        <w:pStyle w:val="Normal"/>
        <w:spacing w:lineRule="atLeast" w:line="440"/>
        <w:rPr/>
      </w:pPr>
      <w:r>
        <w:rPr/>
        <w:t xml:space="preserve">В тази връзка и изказването на господин Кендеров. Да, субсидиите в цял свят за дейностите по селекция и репродукция се дават на асоциациите, които извършват тази дейност. А отделно фермерите </w:t>
      </w:r>
    </w:p>
    <w:p>
      <w:pPr>
        <w:pStyle w:val="Normal"/>
        <w:spacing w:lineRule="atLeast" w:line="440"/>
        <w:rPr/>
      </w:pPr>
      <w:r>
        <w:rPr>
          <w:b/>
        </w:rPr>
        <w:t>БОГДАН КЕНДЕРОВ:</w:t>
      </w:r>
      <w:r>
        <w:rPr/>
        <w:t xml:space="preserve"> На членовете на асоциациите. Не на самата структура, юридическото лице и това е големия проблем. Тогава ще заработят всички тези организации. </w:t>
      </w:r>
    </w:p>
    <w:p>
      <w:pPr>
        <w:pStyle w:val="Normal"/>
        <w:spacing w:lineRule="atLeast" w:line="440"/>
        <w:rPr/>
      </w:pPr>
      <w:r>
        <w:rPr>
          <w:b/>
        </w:rPr>
        <w:t>ЕВГЕНИЯ АЧКАКАНОВА:</w:t>
      </w:r>
      <w:r>
        <w:rPr/>
        <w:t xml:space="preserve"> Тук искам да кажа, че получават и асоциациите като юридическо лице, и самите членове. Но едното е за една дейност, а другото е за друга дейност. Аз говоря за субсидията, която я получава юридическото лице асоциация, за да извършва дейностите по селекция и репродукция. За тази дейност говоря. Това субсидира държавата. Подпомага асоциацията да извършва тази дейност. Както е подпомагана Изпълнителната агенция по селекция и репродукция в животновъдството от бюджета, за да върши тази своя дейност, така самите асоциации би следвало да бъдат подпомагани, за да имат възможност те да вършат тази дейност.</w:t>
      </w:r>
    </w:p>
    <w:p>
      <w:pPr>
        <w:pStyle w:val="Normal"/>
        <w:spacing w:lineRule="atLeast" w:line="440"/>
        <w:rPr/>
      </w:pPr>
      <w:r>
        <w:rPr/>
        <w:t>Друго, какво значи, господин Козелов, че асоциациите нямат капацитет да осъществяват своята дейност? След като се е събрала една група хора, след като има достатъчно добри специалисти, които се събират, обединяват фермерите и регистрират една асоциация, която защитава своя селекционна или развъдна програма пред Министерството на земеделието и горите, значи тук има един много голям капацитет, за да се обединят тези хора, да се защити тази селекционна програма. Преди това да се напише. Аз не говоря само за нашата асоциация, а за абсолютно всички. Има капацитет. И тези асоциации, които са защитили своята селекционна програма пред Министерството на земеделието и горите, би следвало да могат и да вършат дейностите по селекция и репродукция.</w:t>
      </w:r>
    </w:p>
    <w:p>
      <w:pPr>
        <w:pStyle w:val="Normal"/>
        <w:spacing w:lineRule="atLeast" w:line="440"/>
        <w:rPr/>
      </w:pPr>
      <w:r>
        <w:rPr/>
        <w:t xml:space="preserve">Асоциациите нямат материална база. Да, нямат материална база. Наистина е така. Оттук произхождат и проблемите действително по дейностите на тези асоциации. Аз не говоря само от името на асоциацията “Ню Дю Франса”. Това е валидно за абсолютно всички асоциации. Няма материална база, нямат основните лостове, с които да си вършат дейността – да кажем един офис или някаква база, в която да е събрана тяхната документация, моторно превозно средство и т.н. Всички колеги вършат тази дейност със собствени средства. </w:t>
      </w:r>
    </w:p>
    <w:p>
      <w:pPr>
        <w:pStyle w:val="Normal"/>
        <w:spacing w:lineRule="atLeast" w:line="440"/>
        <w:rPr/>
      </w:pPr>
      <w:r>
        <w:rPr/>
        <w:t>Миналата година, мисля, че беше на 28 юли, имахме една много ползотворна среща в Изпълнителната агенция по селекция и репродукция в животновъдството с проф. Желев. Тогава бяхме събрани доста асоциации в областта на овцевъдството. Общо взето колегите застанахме зад една обща идея – всяка асоциация трябва да предложи под формата на един доклад на проф. Желев своите нужди. Всичко, което е необходимо като материална база, като бюджет, специалисти. Имахме едно много добро сътрудничество, един ползотворен диалог тогава. И почти всички колеги излязохме с едно общо становище – говоря за асоциациите в областта на овцевъдството. Аз бях с една позитивна настройка, че тези неща ще се решат.</w:t>
      </w:r>
    </w:p>
    <w:p>
      <w:pPr>
        <w:pStyle w:val="Normal"/>
        <w:spacing w:lineRule="atLeast" w:line="440"/>
        <w:rPr/>
      </w:pPr>
      <w:r>
        <w:rPr/>
        <w:t>Действително още тогава проф. Желев каза: “да, ние и в момента стоим в едно разкрачено положение” – в момента го цитирам. И действително, ако асоциациите поемат своята дейност, ако поемат дейностите по селекция и репродукция, за нас това ще е по-лесно. Аз виждах и тогава, че самата Изпълнителна агенция по селекция и репродукция в животновъдството е готова да контролира дейността на асоциациите. Говоря, да контролира дейността на асоциациите. Но паралелно да вършим ние дейност по селекция и репродукция, става въпрос за асоциациите, и Изпълнителната агенция по селекция и репродукция в животновъдството и тя да върши тази дейност – не е редно.</w:t>
      </w:r>
    </w:p>
    <w:p>
      <w:pPr>
        <w:pStyle w:val="Normal"/>
        <w:spacing w:lineRule="atLeast" w:line="440"/>
        <w:rPr/>
      </w:pPr>
      <w:r>
        <w:rPr/>
        <w:t xml:space="preserve">Кой ще контролира тогава нас, кой ще контролира Изпълнителната агенция по селекция и репродукция в животновъдството? Не може двете структури да вършат една паралелна дейност. </w:t>
      </w:r>
    </w:p>
    <w:p>
      <w:pPr>
        <w:pStyle w:val="Normal"/>
        <w:spacing w:lineRule="atLeast" w:line="440"/>
        <w:rPr/>
      </w:pPr>
      <w:r>
        <w:rPr/>
        <w:t>Смятам, че и за Агенцията, и за асоциациите ще е много по-лесно, много по-добре да бъдат ясно регламентирани функциите и дейностите на асоциациите и на Изпълнителната агенция по селекция и репродукция в животновъдството.</w:t>
      </w:r>
    </w:p>
    <w:p>
      <w:pPr>
        <w:pStyle w:val="Normal"/>
        <w:spacing w:lineRule="atLeast" w:line="440"/>
        <w:rPr/>
      </w:pPr>
      <w:r>
        <w:rPr/>
        <w:t xml:space="preserve">Друго нещо. Смятам, че не може Изпълнителната агенция по селекция и репродукция в животновъдството – това, което каза проф. Стоименов, да премине в методично ръководство на развъдната и селекционната дейност. Какво значи методично ръководство? Изпълнителната агенция по селекция и репродукция в животновъдството да води методично ръководство?! Изпълнителната агенция по селекция и репродукция в животновъдството може да контролира, но методично?! Нали ние сме защитили селекционни програми пред Министерството на земеделието и горите? Нали за това нещо е работил един екип от хора? </w:t>
      </w:r>
    </w:p>
    <w:p>
      <w:pPr>
        <w:pStyle w:val="Normal"/>
        <w:spacing w:lineRule="atLeast" w:line="440"/>
        <w:rPr/>
      </w:pPr>
      <w:r>
        <w:rPr/>
        <w:t>Материалната база, с която разполага Изпълнителната агенция по селекция и репродукция в животновъдството, би могла – не казвам да се прехвърли, не казвам да се ликвидира, а да се предостави на разположение на асоциациите, за да имат те, разбира се, и капацитета, и материалната база да вършат тази дейност.</w:t>
      </w:r>
    </w:p>
    <w:p>
      <w:pPr>
        <w:pStyle w:val="Normal"/>
        <w:spacing w:lineRule="atLeast" w:line="440"/>
        <w:rPr/>
      </w:pPr>
      <w:r>
        <w:rPr/>
        <w:t>Това, което каза доц. Панайотов. Тук е моментът, сега е времето, когато би могло всички тези въпроси, които в един момент се превръщат в конфликтни точки между асоциациите и Изпълнителната агенция по селекция и репродукция в животновъдството.</w:t>
      </w:r>
    </w:p>
    <w:p>
      <w:pPr>
        <w:pStyle w:val="Normal"/>
        <w:spacing w:lineRule="atLeast" w:line="440"/>
        <w:rPr/>
      </w:pPr>
      <w:r>
        <w:rPr>
          <w:b/>
        </w:rPr>
        <w:t>КОСТАДИН ЖЕЛЕВ:</w:t>
      </w:r>
      <w:r>
        <w:rPr/>
        <w:t xml:space="preserve"> Откъде да я дам тази материална база, след като нямам?</w:t>
      </w:r>
    </w:p>
    <w:p>
      <w:pPr>
        <w:pStyle w:val="Normal"/>
        <w:spacing w:lineRule="atLeast" w:line="440"/>
        <w:rPr/>
      </w:pPr>
      <w:r>
        <w:rPr>
          <w:b/>
        </w:rPr>
        <w:t>ЕВГЕНИЯ АЧКАКАНОВА:</w:t>
      </w:r>
      <w:r>
        <w:rPr/>
        <w:t xml:space="preserve"> Така, прав сте, това казвам.</w:t>
      </w:r>
    </w:p>
    <w:p>
      <w:pPr>
        <w:pStyle w:val="Normal"/>
        <w:spacing w:lineRule="atLeast" w:line="440"/>
        <w:rPr/>
      </w:pPr>
      <w:r>
        <w:rPr/>
        <w:t>Тук трябва да се реши този въпрос, за да го няма този конфликт. Защото аз мога спокойно да заявя, че с Вас не съм имала никакви конфликти и винаги е имало един диалог на разбирателство и на някакво сътрудничество. Може да работим по този начин, но трябва да се намери формулата. Не може да се каже, че няма капацитет, не може да се каже, че нямат материална база асоциациите и за това не вършат дейност, защото държавата разполага с всичкото това нещо.</w:t>
      </w:r>
    </w:p>
    <w:p>
      <w:pPr>
        <w:pStyle w:val="Normal"/>
        <w:spacing w:lineRule="atLeast" w:line="440"/>
        <w:rPr/>
      </w:pPr>
      <w:r>
        <w:rPr>
          <w:b/>
          <w:spacing w:val="6"/>
          <w:szCs w:val="28"/>
        </w:rPr>
        <w:t>ПРЕДС. ПЛАМЕН МОЛЛОВ:</w:t>
      </w:r>
      <w:r>
        <w:rPr/>
        <w:t xml:space="preserve"> Заповядайте, господин Зоров.</w:t>
      </w:r>
    </w:p>
    <w:p>
      <w:pPr>
        <w:pStyle w:val="Normal"/>
        <w:spacing w:lineRule="atLeast" w:line="440"/>
        <w:rPr/>
      </w:pPr>
      <w:r>
        <w:rPr>
          <w:b/>
        </w:rPr>
        <w:t>ДИМИТЪР ЗОРОВ:</w:t>
      </w:r>
      <w:r>
        <w:rPr/>
        <w:t xml:space="preserve"> Уважаеми господин председателю, първо, искам да направя едно процедурно предложение – квота за изказващите 5 мин., защото иначе ще трябва да осъмнем.</w:t>
      </w:r>
    </w:p>
    <w:p>
      <w:pPr>
        <w:pStyle w:val="Normal"/>
        <w:spacing w:lineRule="atLeast" w:line="440"/>
        <w:rPr/>
      </w:pPr>
      <w:r>
        <w:rPr/>
        <w:t xml:space="preserve">Проф. Желев, сигурно или не ми е дадена цялата информация по работния доклад, или Вие сте сгрешил. Националния млечен борд няма изземване на функциите на Изпълнителната агенция по селекция и репродукция в животновъдството. Понеже казахте, че Националния млечен борд иска да го обсеби. Няма такова нещо. Не прави контроли и няма залегнало във функциите. </w:t>
      </w:r>
    </w:p>
    <w:p>
      <w:pPr>
        <w:pStyle w:val="Normal"/>
        <w:spacing w:lineRule="atLeast" w:line="440"/>
        <w:rPr/>
      </w:pPr>
      <w:r>
        <w:rPr/>
        <w:t xml:space="preserve">Ако ги правим, ще трябва да ми върнете парите, които ви плащам за 1500 овце и за 1000 крави, които контролирате вие към момента. </w:t>
      </w:r>
    </w:p>
    <w:p>
      <w:pPr>
        <w:pStyle w:val="Normal"/>
        <w:spacing w:lineRule="atLeast" w:line="440"/>
        <w:rPr/>
      </w:pPr>
      <w:r>
        <w:rPr/>
        <w:t>Що се отнася до дейността на Националния млечен борд. Тук се говореше за разпределение на квоти. Квотите вече са разпределени, заповедта е разписана от министъра и в момента тече процедура от регионалните бордове по предоставяне на удостоверенията на тези над 96 хил. човека. Така че това няма какво да го разпределяме повече, защото квотата е разпределена и тя се разпределя еднократно. Ако ще връщаме удостоверенията и наново ще се разпределя?! (</w:t>
      </w:r>
      <w:r>
        <w:rPr>
          <w:i/>
        </w:rPr>
        <w:t>Реплики</w:t>
      </w:r>
      <w:r>
        <w:rPr/>
        <w:t>.)</w:t>
      </w:r>
    </w:p>
    <w:p>
      <w:pPr>
        <w:pStyle w:val="Normal"/>
        <w:spacing w:lineRule="atLeast" w:line="440"/>
        <w:rPr/>
      </w:pPr>
      <w:r>
        <w:rPr/>
        <w:t xml:space="preserve">Нов млекопреработвател. Квотите, господин Моллов са на млекопроизводителите. На млекопреработвателите не се разпределят. </w:t>
      </w:r>
    </w:p>
    <w:p>
      <w:pPr>
        <w:pStyle w:val="Normal"/>
        <w:spacing w:lineRule="atLeast" w:line="440"/>
        <w:rPr/>
      </w:pPr>
      <w:r>
        <w:rPr/>
        <w:t>Оттук нататък, ако сте чели европейските регламенти, единственият начин за прехвърляне квотата от млекопроизводителите е, ако някой умре и си я върне, другото е чрез продажба. Търгува се, тя е вид акция. Така че тя всяка година не се разпределя на ново. Това го пише в регламентите. Надявам се, че няма да ги поправяме. За това е добре говорещите да са запознати с материята.</w:t>
      </w:r>
    </w:p>
    <w:p>
      <w:pPr>
        <w:pStyle w:val="Normal"/>
        <w:spacing w:lineRule="atLeast" w:line="440"/>
        <w:rPr/>
      </w:pPr>
      <w:r>
        <w:rPr/>
        <w:t>Що се касае за дейността на Националния млечен борд, аз смятам, че беше създадена една структура без да я е имало и се надявам, че колкото и млада и нищо да не е свършила, свърши работата по приемането на заявленията от всички млекопроизводители. А квотата беше разпределена и разписана от министъра на земеделието и горите и беше на базата на Наредба № 51, така че тя не е разпределяна нито от един човек, нито от управителен орган. Тя е разпределена на база това, което е декларирано предходната година, и то с документи, доказващи това нещо.</w:t>
      </w:r>
    </w:p>
    <w:p>
      <w:pPr>
        <w:pStyle w:val="Normal"/>
        <w:spacing w:lineRule="atLeast" w:line="440"/>
        <w:rPr/>
      </w:pPr>
      <w:r>
        <w:rPr/>
        <w:t>Що се касае за ползата от тази структура. Полза, господин Моллов, може да има и можеше да има, при положение че още преди да беше създаден Националния млечен борд Асоциацията на производители и преработватели тогава входира един проект и спечели по Програма ФАР за безвъзмездно финансиране на изграждането на три лаборатории, които трябваше да извършват именно...</w:t>
      </w:r>
    </w:p>
    <w:p>
      <w:pPr>
        <w:pStyle w:val="Normal"/>
        <w:spacing w:lineRule="atLeast" w:line="440"/>
        <w:rPr/>
      </w:pPr>
      <w:r>
        <w:rPr/>
        <w:t>Ползата аз я виждам така, че ако сега производителите и преработвателите плащат 16 лв. за една проба, да плащат по 8 лв. – наполовина. Тогава всички вече ще усетят каква е ползата. Но тя не може да се усети при положение, че този проект беше спечелен, имаше осигурени европейско финансиране и в края на краищата той не стартира и държавата като общо, с всички нас, изгуби един милион евро. Така че ползите, които са залегнали, са много.</w:t>
      </w:r>
    </w:p>
    <w:p>
      <w:pPr>
        <w:pStyle w:val="Normal"/>
        <w:spacing w:lineRule="atLeast" w:line="440"/>
        <w:rPr/>
      </w:pPr>
      <w:r>
        <w:rPr/>
        <w:t xml:space="preserve">В края на краищата проф. Стоименов и другите колеги одеве казаха, че държавата трябва да изпълнява своите задължения, които си е записала в закона. Дори и когато не искаме пари от нея, по определени проекти тя е страна, да си подаде на време необходимите документи, за да се вземат парите. Защото благодарение на тази лаборатория от националния бюджет щяхме да спестим 1 млн. евро. Щеше да има такава лаборатория, производителите и преработвателите щяха да плащат по-малко и да усетят ползата. </w:t>
      </w:r>
    </w:p>
    <w:p>
      <w:pPr>
        <w:pStyle w:val="Normal"/>
        <w:spacing w:lineRule="atLeast" w:line="440"/>
        <w:rPr/>
      </w:pPr>
      <w:r>
        <w:rPr/>
        <w:t>След това има още две лаборатории, но трябва да заработи пилотната. Хората от Програма ФАР да се убедят, че ние де факто можем да направим нещо и да усвоим тези пари и ефективно да управляваме това имущество и тогава да отпуснат за другите две. Въпросът с другите две лаборатории в момента стои висящ и се чака създаването на пилотната.</w:t>
      </w:r>
    </w:p>
    <w:p>
      <w:pPr>
        <w:pStyle w:val="Normal"/>
        <w:spacing w:lineRule="atLeast" w:line="440"/>
        <w:rPr/>
      </w:pPr>
      <w:r>
        <w:rPr/>
        <w:t xml:space="preserve">Тук сте записали, че за лабораторната дейност от акредитирани лаборатории и че няма право – това е по предложенията на </w:t>
      </w:r>
      <w:r>
        <w:rPr>
          <w:szCs w:val="28"/>
        </w:rPr>
        <w:t>народните представители</w:t>
      </w:r>
      <w:r>
        <w:rPr/>
        <w:t xml:space="preserve"> – да участват в дъщерни фирми, ако не се лъжа. Но в момента това, което се предлага от външна структура със съдействието на Министерството на земеделието и горите е именно такова – създаване на дъщерно дружество, което да осигури финансирането за тази първа лаборатория. Така че хората, които дават тия предложения, противоречат на това, което е записано като функции за работа на Националния млечен борд.</w:t>
      </w:r>
    </w:p>
    <w:p>
      <w:pPr>
        <w:pStyle w:val="Normal"/>
        <w:spacing w:lineRule="atLeast" w:line="440"/>
        <w:rPr/>
      </w:pPr>
      <w:r>
        <w:rPr>
          <w:b/>
          <w:spacing w:val="6"/>
          <w:szCs w:val="28"/>
        </w:rPr>
        <w:t>ПРЕДС. ПЛАМЕН МОЛЛОВ:</w:t>
      </w:r>
      <w:r>
        <w:rPr/>
        <w:t xml:space="preserve"> Никога не е късно да актуализираме това, което е разписано по-рано, включително и да отменим нещо, ако не е добро. Така че това е въпрос на динамика.</w:t>
      </w:r>
    </w:p>
    <w:p>
      <w:pPr>
        <w:pStyle w:val="Normal"/>
        <w:spacing w:lineRule="atLeast" w:line="440"/>
        <w:rPr/>
      </w:pPr>
      <w:r>
        <w:rPr>
          <w:b/>
        </w:rPr>
        <w:t>ДИМИТЪР ЗОРОВ:</w:t>
      </w:r>
      <w:r>
        <w:rPr/>
        <w:t xml:space="preserve"> Залегнало е какво трябва да бъде направено.</w:t>
      </w:r>
    </w:p>
    <w:p>
      <w:pPr>
        <w:pStyle w:val="Normal"/>
        <w:spacing w:lineRule="atLeast" w:line="440"/>
        <w:rPr/>
      </w:pPr>
      <w:r>
        <w:rPr>
          <w:b/>
          <w:spacing w:val="6"/>
          <w:szCs w:val="28"/>
        </w:rPr>
        <w:t>ПРЕДС. ПЛАМЕН МОЛЛОВ:</w:t>
      </w:r>
      <w:r>
        <w:rPr/>
        <w:t xml:space="preserve"> Принципно, ако практиката показва, че нещо не е добре направено, нищо не пречи да отменим, включително и наредба на министъра на земеделието и горите и цялото разпределение, и всичко, което се е случило. Включително и за лаборатории, и т.н. Въпрос на концепция, въпрос на динамика в законодателството. Разбира се, не става дума, че тук волунтаристично ще сменяме всяка година философията, но въпроса е в тия срещи да изясним някои такива проблемни моменти.</w:t>
      </w:r>
    </w:p>
    <w:p>
      <w:pPr>
        <w:pStyle w:val="Normal"/>
        <w:spacing w:lineRule="atLeast" w:line="440"/>
        <w:rPr/>
      </w:pPr>
      <w:r>
        <w:rPr/>
        <w:t>Няма фиксирани неща, нещо, което е веднъж завинаги даденост. Ние, самите хора, се променяме.</w:t>
      </w:r>
    </w:p>
    <w:p>
      <w:pPr>
        <w:pStyle w:val="Normal"/>
        <w:spacing w:lineRule="atLeast" w:line="440"/>
        <w:rPr/>
      </w:pPr>
      <w:r>
        <w:rPr/>
        <w:t>Заповядайте, господин Караманов.</w:t>
      </w:r>
    </w:p>
    <w:p>
      <w:pPr>
        <w:pStyle w:val="Normal"/>
        <w:spacing w:lineRule="atLeast" w:line="440"/>
        <w:rPr/>
      </w:pPr>
      <w:r>
        <w:rPr>
          <w:b/>
        </w:rPr>
        <w:t>КАРАМАНОВ:</w:t>
      </w:r>
      <w:r>
        <w:rPr/>
        <w:t xml:space="preserve"> Проф. Желев, ако съм Ви обидил нещо, най-напред искам да Ви се извиня, но това не е вярно, че ние не сме информирани за това, което се коментира. </w:t>
      </w:r>
    </w:p>
    <w:p>
      <w:pPr>
        <w:pStyle w:val="Normal"/>
        <w:spacing w:lineRule="atLeast" w:line="440"/>
        <w:rPr/>
      </w:pPr>
      <w:r>
        <w:rPr/>
        <w:t>Малко по-подробно. Ние изпадаме в една ситуация, че за да получим държавни субсидии, не знаем на кого да плащаме – дали на Изпълнителната агенция по селекция и репродукция в животновъдството или на Развъдната асоциация по свиневъдство. Нашите членове питат: къде да отидем? И плащат там. Другите плащат при вас. Ние искаме да избегнем от тази ситуация, защото тук става пак дублиране. Ние не знаем кой да ни регистрира примерно като племенни стада или животни, които ги има вътре, или на кого да отиде да даде пари. Нито едната, нито другата е влизала, пак ви казвам, вътре. Едната има малко повече информация от това кой какво прави, имам предвид Развъдната асоциация.</w:t>
      </w:r>
    </w:p>
    <w:p>
      <w:pPr>
        <w:pStyle w:val="Normal"/>
        <w:spacing w:lineRule="atLeast" w:line="440"/>
        <w:rPr/>
      </w:pPr>
      <w:r>
        <w:rPr/>
        <w:t xml:space="preserve">Във връзка с това, пак повтарям това, което коментирах. Ако ние не направим и не изградим станциите за контрол на угояване, а министърът има пълното право да предоставя част от вашите имоти, които по принцип не се използват. Ние искаме имоти в София, Варна, Бургас, които не ви трябват. Искам да изградим една, две или три такива в страната. Дай Боже, да се вдигне обема на производството. Но ние да имаме черно на бяло и да осъществяваме контрол по отношение на продуктивните показатели на животните. </w:t>
      </w:r>
    </w:p>
    <w:p>
      <w:pPr>
        <w:pStyle w:val="Normal"/>
        <w:spacing w:lineRule="atLeast" w:line="440"/>
        <w:rPr/>
      </w:pPr>
      <w:r>
        <w:rPr/>
        <w:t xml:space="preserve">Аз може да казвам, че моите са най-добри и най-велики, но това може да не е така. А това е независим орган, който може да го прави. Така го правят навсякъде. Така че аз мислех да разговарям с Вас и с министъра, има такива ваши бази, които министърът има пълното право да ги отдаде. Ние може да направим публично частно партньорство, и вие да участвате в това, и ние да участваме в това, но въпроса е да можем да елиминираме проблема, който стои пред нас. Ние имаме такива предложения, не сме ги коментирали, но това нещо просто чука на нашата врата. Ако не направим това, ние не сме за никъде. </w:t>
      </w:r>
    </w:p>
    <w:p>
      <w:pPr>
        <w:pStyle w:val="Normal"/>
        <w:spacing w:lineRule="atLeast" w:line="440"/>
        <w:rPr/>
      </w:pPr>
      <w:r>
        <w:rPr/>
        <w:t>Имам какво да правим заедно. Аз не мисля, че с всички тези неща, които се казаха, някой трябва да се засяга. Това са истините.</w:t>
      </w:r>
    </w:p>
    <w:p>
      <w:pPr>
        <w:pStyle w:val="Normal"/>
        <w:spacing w:lineRule="atLeast" w:line="440"/>
        <w:rPr/>
      </w:pPr>
      <w:r>
        <w:rPr>
          <w:b/>
          <w:spacing w:val="6"/>
          <w:szCs w:val="28"/>
        </w:rPr>
        <w:t>ПРЕДС. ПЛАМЕН МОЛЛОВ:</w:t>
      </w:r>
      <w:r>
        <w:rPr/>
        <w:t xml:space="preserve"> Заповядайте, господин Тачев.</w:t>
      </w:r>
    </w:p>
    <w:p>
      <w:pPr>
        <w:pStyle w:val="Normal"/>
        <w:spacing w:lineRule="atLeast" w:line="440"/>
        <w:rPr/>
      </w:pPr>
      <w:r>
        <w:rPr>
          <w:b/>
        </w:rPr>
        <w:t>МИХАИЛ ТАЧЕВ:</w:t>
      </w:r>
      <w:r>
        <w:rPr/>
        <w:t xml:space="preserve"> Искам да кажа две думи по развъдната дейност. Тук моят братовчед не знам защо по една или друга причина не взима думата.</w:t>
      </w:r>
    </w:p>
    <w:p>
      <w:pPr>
        <w:pStyle w:val="Normal"/>
        <w:spacing w:lineRule="atLeast" w:line="440"/>
        <w:rPr/>
      </w:pPr>
      <w:r>
        <w:rPr/>
        <w:t>Имаме едно стопанство със 150 животни. Опитахме на различни  места. За добро или за лошо се срещнахме с проф. Желев и сме на 80 процента оплодяемост. Не знам дали на всички ви говори какво означава този процент. Не е толкова висок, но на базата на 50-те процента преди е достатъчно различно. Поради което си мисля, че има място за всички под слънцето. За съжаление, ние загубихме доверие в някои от частните осеменители в района. Не искам да говоря с думи. Вероятно се сещате, защото района е Новозагорски, а недалеч е Твърдица. Спирам дотук.</w:t>
      </w:r>
    </w:p>
    <w:p>
      <w:pPr>
        <w:pStyle w:val="Normal"/>
        <w:spacing w:lineRule="atLeast" w:line="440"/>
        <w:rPr/>
      </w:pPr>
      <w:r>
        <w:rPr/>
        <w:t xml:space="preserve">По отношение на въпросния Националния млечен борд. Има национална квота 970 хил. тона. Разпределени са 630 хил. тона. Останалите 340 хил. тона стоят някъде във въздуха и ще ви обясня как са разпределени пък те. От 46 хил. тона националният резерв стана 92 хил. тона. Не знам някой да е питан, но има някаква логика, ще ги направим 92 хил. тона, за да отворим място на едни нови проекти, които ще се създадат, ще дойде едно ново мляко и на тях ще дадем разликата в квотата. А заявените квоти от всички млекопроизводители в страната са за 990 хил. тона. Сами разбирате, че не са задоволени 30-35 процента от заявените квоти. </w:t>
      </w:r>
    </w:p>
    <w:p>
      <w:pPr>
        <w:pStyle w:val="Normal"/>
        <w:spacing w:lineRule="atLeast" w:line="440"/>
        <w:rPr/>
      </w:pPr>
      <w:r>
        <w:rPr/>
        <w:t>Млекопреработвателите или изкупвачите са натоварени с отговорността да гарантират изпълнението на квотите. На 1 април започна квотната година. В момента млекопреработвателите, както се разбра, ще бъдат информирани 100-те хиляди млекопроизводители за удовлетворената квота. Млекопреработвателите или изкупвачите, които трябва да отворят банкова гаранция, за да гарантират изпълнението на националната квота и респективно квотата на своите млековносители, не получават информация, защото не трябвало да получат информация, а регионалните бордове щели да ги дадат на единичните, на малките млекопроизводители или и на големите, и на малките. Но те са 100 хиляди.</w:t>
      </w:r>
    </w:p>
    <w:p>
      <w:pPr>
        <w:pStyle w:val="Normal"/>
        <w:spacing w:lineRule="atLeast" w:line="440"/>
        <w:rPr/>
      </w:pPr>
      <w:r>
        <w:rPr/>
        <w:t xml:space="preserve">Аз съм абсолютно убеден, че ако не се мине обратно през млекопреработвателя и той не знае от тази квота, която е минала с неговия подпис и е внесена не през Млечния борд, а е внесена през Общинска служба “Земеделие”. И ако не съществуваха общинските служби “Земеделие” квотната процедура по никакъв начин нямаше да стане, защото с помощта на общинските служби “Земеделие” и с млекопреработвателите – тези, които не се допускат в Млечния борд, с тяхна помощ бяха внесени заявленията в разумния срок. След което обаче информацията не отива обратно при този, който е подпечатал. А той е подпечатал, защото предходната година, в пробния квотен период е изкупил мляко от същите млековносители и по този начин заявява за наличното физично мляко. </w:t>
      </w:r>
    </w:p>
    <w:p>
      <w:pPr>
        <w:pStyle w:val="Normal"/>
        <w:spacing w:lineRule="atLeast" w:line="440"/>
        <w:rPr/>
      </w:pPr>
      <w:r>
        <w:rPr/>
        <w:t xml:space="preserve">В момента се говори за една лаборатория, която била пропусната. Става дума в Дания, любимия датски модел, да ви кажа колко е нереалистично да се случи цялото нещо. В Дания в лабораториите работят 300 души за 5 хил. млековносители. Триста души работят в лабораторията, за да окачествят млякото на Датския млечен борд. При 100 хил. млековносители в България, като умножите 300 по 20, получавате 6000. Кажете ми колко лаборатории трябва да направим? </w:t>
      </w:r>
    </w:p>
    <w:p>
      <w:pPr>
        <w:pStyle w:val="Normal"/>
        <w:spacing w:lineRule="atLeast" w:line="440"/>
        <w:rPr/>
      </w:pPr>
      <w:r>
        <w:rPr/>
        <w:t xml:space="preserve">Ако не се използва ресурса на млекопреработвателите, които всички случаи имат физико-химична лаборатория. При всички случаи за 375 хил. млековносители в Полша ползват физико-химичните лаборатории на млекопреработвателите и има референтна лаборатория, която работи като мониторинг. Тя проверява добре ли са уредите на млекопреработвателите и това, което измерват, наред ли е. </w:t>
      </w:r>
    </w:p>
    <w:p>
      <w:pPr>
        <w:pStyle w:val="Normal"/>
        <w:spacing w:lineRule="atLeast" w:line="440"/>
        <w:rPr/>
      </w:pPr>
      <w:r>
        <w:rPr/>
        <w:t xml:space="preserve">Освен това млековносителят и млекопреработвателят имат конфликт, ако започне единия да лъже другия по отношение на масленост, защото обичайно е включена във формулата за цената. </w:t>
      </w:r>
    </w:p>
    <w:p>
      <w:pPr>
        <w:pStyle w:val="Normal"/>
        <w:spacing w:lineRule="atLeast" w:line="440"/>
        <w:rPr/>
      </w:pPr>
      <w:r>
        <w:rPr/>
        <w:t>Цялото това нещо би могло да се случи по един много по-разумен, с много по-малък разход начин, ако се включат въпросните изкупвачи млекопреработватели.</w:t>
      </w:r>
    </w:p>
    <w:p>
      <w:pPr>
        <w:pStyle w:val="Normal"/>
        <w:spacing w:lineRule="atLeast" w:line="440"/>
        <w:rPr/>
      </w:pPr>
      <w:r>
        <w:rPr/>
        <w:t>С това искам да отговоря и на господин Гочев, да му благодаря за подкрепата по отношение на основните агенти – млекопреработвателите. Но едновременно с това искам да му кажа, че не става дума кой ще управлява Млечния борд.</w:t>
      </w:r>
    </w:p>
    <w:p>
      <w:pPr>
        <w:pStyle w:val="Normal"/>
        <w:spacing w:lineRule="atLeast" w:line="440"/>
        <w:rPr/>
      </w:pPr>
      <w:r>
        <w:rPr/>
        <w:t xml:space="preserve">Аз не мисля, че Млечния борд трябва да се управлява от заинтересовано лице. Нито аз, като фермер, нито Зоров, като млекопреработвател. Млечният борд би трябвало да се управлява от незаинтересовано лице, защото изкушенията са огромни. Квотата, както разбирате, е недостатъчна с 30-35 процента. Разпределението на квотата става опасно упражнение. Би трябвало да има човек, който да не е икономически заинтересован. </w:t>
      </w:r>
    </w:p>
    <w:p>
      <w:pPr>
        <w:pStyle w:val="Normal"/>
        <w:spacing w:lineRule="atLeast" w:line="440"/>
        <w:rPr/>
      </w:pPr>
      <w:r>
        <w:rPr/>
        <w:t>Считам, че в научните среди има достатъчно хора, които са достатъчно компетентни в областта на млякото.</w:t>
      </w:r>
    </w:p>
    <w:p>
      <w:pPr>
        <w:pStyle w:val="Normal"/>
        <w:spacing w:lineRule="atLeast" w:line="440"/>
        <w:rPr/>
      </w:pPr>
      <w:r>
        <w:rPr>
          <w:b/>
          <w:spacing w:val="6"/>
          <w:szCs w:val="28"/>
        </w:rPr>
        <w:t>ПРЕДС. ПЛАМЕН МОЛЛОВ:</w:t>
      </w:r>
      <w:r>
        <w:rPr/>
        <w:t xml:space="preserve"> Благодаря.</w:t>
      </w:r>
    </w:p>
    <w:p>
      <w:pPr>
        <w:pStyle w:val="Normal"/>
        <w:spacing w:lineRule="atLeast" w:line="440"/>
        <w:rPr/>
      </w:pPr>
      <w:r>
        <w:rPr/>
        <w:t>Всеки потенциално незаинтересован може да бъде такъв след известно време. Това е много сложен въпрос.</w:t>
      </w:r>
    </w:p>
    <w:p>
      <w:pPr>
        <w:pStyle w:val="Normal"/>
        <w:spacing w:lineRule="atLeast" w:line="440"/>
        <w:rPr/>
      </w:pPr>
      <w:r>
        <w:rPr>
          <w:b/>
        </w:rPr>
        <w:t>МИХАИЛ ТАЧЕВ:</w:t>
      </w:r>
      <w:r>
        <w:rPr/>
        <w:t xml:space="preserve"> Абсолютно! Сложен въпрос е, но при всички случаи нека да не го залагаме още в самото начало на закона, за да можем да опитаме...</w:t>
      </w:r>
    </w:p>
    <w:p>
      <w:pPr>
        <w:pStyle w:val="Normal"/>
        <w:spacing w:lineRule="atLeast" w:line="440"/>
        <w:rPr/>
      </w:pPr>
      <w:r>
        <w:rPr>
          <w:b/>
          <w:spacing w:val="6"/>
          <w:szCs w:val="28"/>
        </w:rPr>
        <w:t>ПРЕДС. ПЛАМЕН МОЛЛОВ:</w:t>
      </w:r>
      <w:r>
        <w:rPr/>
        <w:t xml:space="preserve"> Сега просто всеки до този момент незаинтересован, може да бъде обект на заинтересоване.</w:t>
      </w:r>
    </w:p>
    <w:p>
      <w:pPr>
        <w:pStyle w:val="Normal"/>
        <w:spacing w:lineRule="atLeast" w:line="440"/>
        <w:rPr/>
      </w:pPr>
      <w:r>
        <w:rPr/>
        <w:t>Заповядайте, госпожо Бакърджиева.</w:t>
      </w:r>
    </w:p>
    <w:p>
      <w:pPr>
        <w:pStyle w:val="Normal"/>
        <w:spacing w:lineRule="atLeast" w:line="440"/>
        <w:rPr/>
      </w:pPr>
      <w:r>
        <w:rPr>
          <w:b/>
        </w:rPr>
        <w:t>ГЕНОВЕВА БАКЪРДЖИЕВА:</w:t>
      </w:r>
      <w:r>
        <w:rPr/>
        <w:t xml:space="preserve"> Аз съм изпълнителен директор на Националния млечен борд и не съм нито фермер, нито преработвател, абсолютно незаинтересовано, на трудов договор съм. Не можах да устоя, защото се чуха много неточности, меко казано. Съжалявам, че не съм готова с информация, не съм подготвена, защото все пак дойдох за обсъждане на Закона за животновъдството, а не да коментираме темата за разпределение на квотите. Нито цифрите бяха точни – говоря вече, бих казала, от по-експертно ниво.</w:t>
      </w:r>
    </w:p>
    <w:p>
      <w:pPr>
        <w:pStyle w:val="Normal"/>
        <w:spacing w:lineRule="atLeast" w:line="440"/>
        <w:rPr/>
      </w:pPr>
      <w:r>
        <w:rPr/>
        <w:t>Мога да ви кажа, че материята за квотите е много сложна и да се коментира тук на това ниво, на тази маса, когато имаме съвсем друга тема, мисля, че не е удачно.</w:t>
      </w:r>
    </w:p>
    <w:p>
      <w:pPr>
        <w:pStyle w:val="Normal"/>
        <w:spacing w:lineRule="atLeast" w:line="440"/>
        <w:rPr/>
      </w:pPr>
      <w:r>
        <w:rPr/>
        <w:t xml:space="preserve">Бих предложила, ако искате, да коментираме в каквато искате конфигурация на друго място. Може да се подготвим и с цифри, и с факти, и с Методиката, която беше използвана, която е одобрена от министерството, която е изпращана в </w:t>
      </w:r>
      <w:r>
        <w:rPr>
          <w:szCs w:val="28"/>
        </w:rPr>
        <w:t>Европейската комисия</w:t>
      </w:r>
      <w:r>
        <w:rPr/>
        <w:t>. Така че всичко, което се говореше тук, че някой конкретно заинтересован, било председател, фермер или преработвател, извинявам се, но е абсолютно неточно и некоректно.</w:t>
      </w:r>
    </w:p>
    <w:p>
      <w:pPr>
        <w:pStyle w:val="Normal"/>
        <w:spacing w:lineRule="atLeast" w:line="440"/>
        <w:rPr/>
      </w:pPr>
      <w:r>
        <w:rPr/>
        <w:t>Предлагам да не коментираме повече темата. Ако искате, в друго време, удобно за всички, които проявяват интерес, можем да обясним в детайли. Но просто искам да кажа, че това, което чух и като цифри, е неточно, абсолютно некоректно</w:t>
      </w:r>
    </w:p>
    <w:p>
      <w:pPr>
        <w:pStyle w:val="Normal"/>
        <w:spacing w:lineRule="atLeast" w:line="440"/>
        <w:rPr/>
      </w:pPr>
      <w:r>
        <w:rPr>
          <w:b/>
          <w:spacing w:val="6"/>
          <w:szCs w:val="28"/>
        </w:rPr>
        <w:t>ПРЕДС. ПЛАМЕН МОЛЛОВ:</w:t>
      </w:r>
      <w:r>
        <w:rPr/>
        <w:t xml:space="preserve"> Благодаря.</w:t>
      </w:r>
    </w:p>
    <w:p>
      <w:pPr>
        <w:pStyle w:val="Normal"/>
        <w:spacing w:lineRule="atLeast" w:line="440"/>
        <w:rPr/>
      </w:pPr>
      <w:r>
        <w:rPr/>
        <w:t>Да не влизаме в някакви реплики и дуплики. Ясно ни е, темата с квотите все пак по някакъв начин е засегната от закона. В момента не това е обект на дебат. Може да се наложи да проведем специално заседание на тая тема. Информацията може би е противоречива. Да оставим сега, да не задълбочаваме в тази тема, защото все пак сме се събрали за Закона за животновъдството.</w:t>
      </w:r>
    </w:p>
    <w:p>
      <w:pPr>
        <w:pStyle w:val="Normal"/>
        <w:spacing w:lineRule="atLeast" w:line="440"/>
        <w:rPr/>
      </w:pPr>
      <w:r>
        <w:rPr/>
        <w:t>Заповядайте, господин Зоров.</w:t>
      </w:r>
    </w:p>
    <w:p>
      <w:pPr>
        <w:pStyle w:val="Normal"/>
        <w:spacing w:lineRule="atLeast" w:line="440"/>
        <w:rPr/>
      </w:pPr>
      <w:r>
        <w:rPr>
          <w:b/>
        </w:rPr>
        <w:t>ДИМИТЪР ЗОРОВ:</w:t>
      </w:r>
      <w:r>
        <w:rPr/>
        <w:t xml:space="preserve"> Извинявам се, но не могат да се хвърлят някакви твърдения в пространството и да кажете: не трябва да се коментира оттук нататък. Казвате или се коментира тая тема или не се коментира. Защото не може да се каже, че някъде във въздуха висят 96 хил. литра от квотата. Извинявайте, това са по проекти, които са с европейско финансиране и са одобрени проекти. Това е и мнението на Министерството на земеделието и горите и </w:t>
      </w:r>
      <w:r>
        <w:rPr>
          <w:szCs w:val="28"/>
        </w:rPr>
        <w:t>Европейската комисия</w:t>
      </w:r>
      <w:r>
        <w:rPr/>
        <w:t>. В противен случай европейците си дават парите заедно с националното финансиране и той не може да произвежда мляко, че няма квота. Вие как го мислите това? Нормално ли е или не, или да си говорим празни приказки?</w:t>
      </w:r>
    </w:p>
    <w:p>
      <w:pPr>
        <w:pStyle w:val="Normal"/>
        <w:spacing w:lineRule="atLeast" w:line="440"/>
        <w:rPr/>
      </w:pPr>
      <w:r>
        <w:rPr/>
        <w:t>Аз съжалявам, че почвам да говоря със стила на проф. Желев, но нека да говорят хора, които знаят за какво става въпрос. Защото 90 процента на тази маса не знаят за какво става въпрос.</w:t>
      </w:r>
    </w:p>
    <w:p>
      <w:pPr>
        <w:pStyle w:val="Normal"/>
        <w:spacing w:lineRule="atLeast" w:line="440"/>
        <w:rPr/>
      </w:pPr>
      <w:r>
        <w:rPr/>
        <w:t xml:space="preserve">Що се отнася за гаранциите, гаранциите не ги иска Националния млечен борд, а има една агенция, която се казва </w:t>
      </w:r>
      <w:r>
        <w:rPr>
          <w:szCs w:val="28"/>
        </w:rPr>
        <w:t>Разплащателната агенция</w:t>
      </w:r>
      <w:r>
        <w:rPr/>
        <w:t xml:space="preserve">, на която се чака стартирането, и тя изпълнява политиката на </w:t>
      </w:r>
      <w:r>
        <w:rPr>
          <w:szCs w:val="28"/>
        </w:rPr>
        <w:t>Европейската комисия</w:t>
      </w:r>
      <w:r>
        <w:rPr/>
        <w:t xml:space="preserve"> и това е записано в регламента. Защото иначе, който и да е директор на тази </w:t>
      </w:r>
      <w:r>
        <w:rPr>
          <w:szCs w:val="28"/>
        </w:rPr>
        <w:t>Разплащателна агенция</w:t>
      </w:r>
      <w:r>
        <w:rPr/>
        <w:t>, ще трябва да си бръкне в джоба и не знам дали ще има толкова пари, ако се случи, че квотата от определени изкупвачи и производители бъде превишена. За всеки литър неустойката е 27 цента. Така че, ако си говорим за квоти, нека да бъде в един друг мащаб и да бъдат запознати хората, които идват, или поне безплатно ще бъдат информирани и ограмотени, въпреки че доста пъти досега са го правили служителите на Националния млечен борд. В това число Министерството на земеделието и горите беше спечелило два-три такива проекта за обучение. Идваха външни представители, които коментираха тая материя и са я писали в регламентите. Благодаря ви.</w:t>
      </w:r>
    </w:p>
    <w:p>
      <w:pPr>
        <w:pStyle w:val="Normal"/>
        <w:spacing w:lineRule="atLeast" w:line="440"/>
        <w:rPr/>
      </w:pPr>
      <w:r>
        <w:rPr>
          <w:b/>
          <w:spacing w:val="6"/>
          <w:szCs w:val="28"/>
        </w:rPr>
        <w:t>ПРЕДС. ПЛАМЕН МОЛЛОВ:</w:t>
      </w:r>
      <w:r>
        <w:rPr/>
        <w:t xml:space="preserve"> Приемам само за сведение Вашето изказване без да давам ход на някаква дискусия по него.</w:t>
      </w:r>
    </w:p>
    <w:p>
      <w:pPr>
        <w:pStyle w:val="Normal"/>
        <w:spacing w:lineRule="atLeast" w:line="440"/>
        <w:rPr/>
      </w:pPr>
      <w:r>
        <w:rPr/>
        <w:t>Заповядайте, господин Георгиев.</w:t>
      </w:r>
    </w:p>
    <w:p>
      <w:pPr>
        <w:pStyle w:val="Normal"/>
        <w:spacing w:lineRule="atLeast" w:line="440"/>
        <w:rPr/>
      </w:pPr>
      <w:r>
        <w:rPr>
          <w:b/>
        </w:rPr>
        <w:t>ДИМИТЪР ГЕОРГИЕВ:</w:t>
      </w:r>
      <w:r>
        <w:rPr/>
        <w:t xml:space="preserve"> Първият ми въпрос е да изясним тук, на тоя форум, още ли трябва да изменяме името на асоциация? Правихме един път дружество, правихме след това съюзи, регистрирахме ги, нищо не работи. Нашата асоциация е организирана 2000 г., тогава сме получили и лиценз, връчен ни от тогавашния министър господин Върбанов. Асоциацията работи от 1 септември 2006 г. В момента в асоциацията работят четирима човека – трима зооинженери и един на граждански договор. Покриваме 10 хил. бройки, в състояние сме през тази година да покрием породата в страната. </w:t>
      </w:r>
    </w:p>
    <w:p>
      <w:pPr>
        <w:pStyle w:val="Normal"/>
        <w:spacing w:lineRule="atLeast" w:line="440"/>
        <w:rPr/>
      </w:pPr>
      <w:r>
        <w:rPr/>
        <w:t>Нямаме никакъв проблем с агенцията. Работим съвместно с агенцията. Ние се стараем да не създаваме конфликтни ситуации и до тоя момент сме успели в това отношение, надявам се, че и занапред ще бъде така – с каквото можем ще си помагаме като избягваме елементарни пречки.</w:t>
      </w:r>
    </w:p>
    <w:p>
      <w:pPr>
        <w:pStyle w:val="Normal"/>
        <w:spacing w:lineRule="atLeast" w:line="440"/>
        <w:rPr/>
      </w:pPr>
      <w:r>
        <w:rPr/>
        <w:t xml:space="preserve">Въпросът, който постави колегата от свиневъдството – база. Знаем какво трябва да направим, не ни липсва. Не е нужно от Европа да идват да ни кажат как да си направим станция за преценка, защото аз съм ръководил в продължение на 20 години станции за преценка по потомство както на млечни, така и на месодайни овце. Така че ни е необходима база. Дали сме заявка до министерството, дай Боже сега – с корекциите. </w:t>
      </w:r>
    </w:p>
    <w:p>
      <w:pPr>
        <w:pStyle w:val="Normal"/>
        <w:spacing w:lineRule="atLeast" w:line="440"/>
        <w:rPr/>
      </w:pPr>
      <w:r>
        <w:rPr/>
        <w:t xml:space="preserve">По закона е работено много по това изменение, много труд е вложен. Има някои неща, на които аз няма да се спирам. Но държа на тоя въпрос – за името, защото вече трябва да се пререгистрираме четвърти път. Мисля, че името няма да ни сбърка. Добре сме ги нарекли асоциации, нека си останат така. Това е мое мнение. </w:t>
      </w:r>
    </w:p>
    <w:p>
      <w:pPr>
        <w:pStyle w:val="Normal"/>
        <w:spacing w:lineRule="atLeast" w:line="440"/>
        <w:rPr/>
      </w:pPr>
      <w:r>
        <w:rPr/>
        <w:t>При сега съществуващия закон, независимо че не са приети измененията, нашата работа не трябва да спира и не трябва да се получава луфт. Имам чувството, че асоциациите, които имат желание да работят, и при сегашните условия, с тоя закон могат да работят. Някои неща ще ни куцат, но във времето, приемайки измененията, смятам, че ще се обърне по-голямо внимание на асоциациите. А колегите, които работят и в агенцията, и в асоциациите, са професионалисти, но трябва вече – най-малко на мен ми прилича, но бих го казал, защото го чувствам – ние много трудно работим в екип. А времето, в което живеем, без да работим в екип не можем да просперираме. Ако не се отърсим от тая работа, смятам, че ще се събираме много пъти, ще си разменяме лоши реплики, от които никой няма никаква полза.</w:t>
      </w:r>
    </w:p>
    <w:p>
      <w:pPr>
        <w:pStyle w:val="Normal"/>
        <w:spacing w:lineRule="atLeast" w:line="440"/>
        <w:rPr/>
      </w:pPr>
      <w:r>
        <w:rPr/>
        <w:t>Това е, което имам да кажа. Ако има друга среща, ще се подготвя по законопроекта. Получих го днес, извинявам се, но от това, което съм прочел, приемам голяма част от измененията. Понеже чух, че ще има и нова среща във времето, ако мога, с нещо ще бъда полезен. Благодаря за вниманието.</w:t>
      </w:r>
    </w:p>
    <w:p>
      <w:pPr>
        <w:pStyle w:val="Normal"/>
        <w:spacing w:lineRule="atLeast" w:line="440"/>
        <w:rPr/>
      </w:pPr>
      <w:r>
        <w:rPr>
          <w:b/>
          <w:spacing w:val="6"/>
          <w:szCs w:val="28"/>
        </w:rPr>
        <w:t>ПРЕДС. ПЛАМЕН МОЛЛОВ:</w:t>
      </w:r>
      <w:r>
        <w:rPr/>
        <w:t xml:space="preserve"> Благодаря и аз.</w:t>
      </w:r>
    </w:p>
    <w:p>
      <w:pPr>
        <w:pStyle w:val="Normal"/>
        <w:spacing w:lineRule="atLeast" w:line="440"/>
        <w:rPr/>
      </w:pPr>
      <w:r>
        <w:rPr/>
        <w:t>Заповядайте, госпожо Цветкова.</w:t>
      </w:r>
    </w:p>
    <w:p>
      <w:pPr>
        <w:pStyle w:val="Normal"/>
        <w:spacing w:lineRule="atLeast" w:line="440"/>
        <w:rPr/>
      </w:pPr>
      <w:r>
        <w:rPr>
          <w:b/>
        </w:rPr>
        <w:t>ХРИСТИНА ЦВЕТКОВА:</w:t>
      </w:r>
      <w:r>
        <w:rPr/>
        <w:t xml:space="preserve"> Благодаря.</w:t>
      </w:r>
    </w:p>
    <w:p>
      <w:pPr>
        <w:pStyle w:val="Normal"/>
        <w:spacing w:lineRule="atLeast" w:line="440"/>
        <w:rPr/>
      </w:pPr>
      <w:r>
        <w:rPr/>
        <w:t>Уважаеми колеги, аз ще взема отношение по-скоро към изразените досега мнения към закона и към определени дейности, но ще започна отзад напред.</w:t>
      </w:r>
    </w:p>
    <w:p>
      <w:pPr>
        <w:pStyle w:val="Normal"/>
        <w:spacing w:lineRule="atLeast" w:line="440"/>
        <w:rPr/>
      </w:pPr>
      <w:r>
        <w:rPr/>
        <w:t>Тук ставаше въпрос фактически за управлението на генетичните ресурси. Категорично не съм съгласна, че генетичните ресурси трябва да бъдат управлявани от Изпълнителната агенция по селекция и репродукция в животновъдството. Тук имаме също частни фирми и управлението в тези частни фирми по никакъв начин не може да стане от агенцията. Тя може да ги контролира и това трябва да прави – да координира и контролира, но не и да ги управлява. (</w:t>
      </w:r>
      <w:r>
        <w:rPr>
          <w:i/>
        </w:rPr>
        <w:t>Реплика.</w:t>
      </w:r>
      <w:r>
        <w:rPr/>
        <w:t>)</w:t>
      </w:r>
    </w:p>
    <w:p>
      <w:pPr>
        <w:pStyle w:val="Normal"/>
        <w:spacing w:lineRule="atLeast" w:line="440"/>
        <w:rPr/>
      </w:pPr>
      <w:r>
        <w:rPr/>
        <w:t>Разбирам, но би следвало текстовете да са перфектни и не би следвало да бъде “да управлява”.</w:t>
      </w:r>
    </w:p>
    <w:p>
      <w:pPr>
        <w:pStyle w:val="Normal"/>
        <w:spacing w:lineRule="atLeast" w:line="440"/>
        <w:rPr/>
      </w:pPr>
      <w:r>
        <w:rPr/>
        <w:t>По отношение на дейността. Ние казахме: нужна е материална база на организациите, нужни са средства и т.н. Но защо те не тръгват? Това е големия въпрос. Ами защото в действителност разковничето е в това – имат ли асоциациите достатъчно кадри? През това време направи ли се обучение на нови кадри? Имаше ли школи? Обучиха ли се те? Има ли ги в асоциациите? В самата агенция има ли достатъчно кадри? Достатъчни ли са те? Обучени ли са по всички направления? Отговорът е: не!</w:t>
      </w:r>
    </w:p>
    <w:p>
      <w:pPr>
        <w:pStyle w:val="Normal"/>
        <w:spacing w:lineRule="atLeast" w:line="440"/>
        <w:rPr/>
      </w:pPr>
      <w:r>
        <w:rPr/>
        <w:t>Мисля, че точно оттук трябва да тръгнем. В самата агенция нямаме кадри по птицевъдство, нямаме кадри по зайцевъдство, в самите асоциации няма хора, които да са обучени в такива школи по селекция и репродукция, което е много важен елемент. Ако това нещо се направи чрез научните институти през агенцията, за един кратък период от време те могат да работят заедно докато това стане, да се завърти колелото, но смятам, че това е разковничето.</w:t>
      </w:r>
    </w:p>
    <w:p>
      <w:pPr>
        <w:pStyle w:val="Normal"/>
        <w:spacing w:lineRule="atLeast" w:line="440"/>
        <w:rPr/>
      </w:pPr>
      <w:r>
        <w:rPr/>
        <w:t>По отношение на регистрацията в обществена полза или не. Никой не може да задължава организациите, асоциации, съюзи и т.н. да бъдат регистрирани в обществена полза. Но всеки си прави, тъй като Закона за юридически лица с нестопанска цел ясно казва кои се подпомагат, кои не се подпомагат, какви са целите, какви са идеите и т.н. Който иска да се възползва от помощта на държавата, от субсидиите, естествено ще си направи сметка като такава организация дали ще се регистрира в обществена полза, дали ще направи регистрацията или не, дали има достатъчно средства да се издържа сама и т.н.</w:t>
      </w:r>
    </w:p>
    <w:p>
      <w:pPr>
        <w:pStyle w:val="Normal"/>
        <w:spacing w:lineRule="atLeast" w:line="440"/>
        <w:rPr/>
      </w:pPr>
      <w:r>
        <w:rPr/>
        <w:t>По отношение на продуктовите бордове. Господин Козелов каза, че в управителните съвети на продуктовите бордове трябва да участват научни институти, съответно научни работници и т.н. Да, такива участват и за негово сведение в Продуктовия борд за яйца, птиче и заешко месо ... (</w:t>
      </w:r>
      <w:r>
        <w:rPr>
          <w:i/>
        </w:rPr>
        <w:t>Реплика.</w:t>
      </w:r>
      <w:r>
        <w:rPr/>
        <w:t xml:space="preserve">) </w:t>
      </w:r>
    </w:p>
    <w:p>
      <w:pPr>
        <w:pStyle w:val="Normal"/>
        <w:spacing w:lineRule="atLeast" w:line="440"/>
        <w:rPr/>
      </w:pPr>
      <w:r>
        <w:rPr/>
        <w:t xml:space="preserve">Да, член на </w:t>
      </w:r>
      <w:r>
        <w:rPr>
          <w:szCs w:val="28"/>
        </w:rPr>
        <w:t>Управителния съвет</w:t>
      </w:r>
      <w:r>
        <w:rPr/>
        <w:t xml:space="preserve">. За Ваше сведение, Земеделският институт в Стара Загора като цяло участва в това и имаме и членове на </w:t>
      </w:r>
      <w:r>
        <w:rPr>
          <w:szCs w:val="28"/>
        </w:rPr>
        <w:t>Управителния съвет</w:t>
      </w:r>
      <w:r>
        <w:rPr/>
        <w:t xml:space="preserve">. Освен това също от Вашия институт имаме представители в Контролния съвет. Така че това е един пропуск, който, примерно Вие, не сте знаел. </w:t>
      </w:r>
    </w:p>
    <w:p>
      <w:pPr>
        <w:pStyle w:val="Normal"/>
        <w:spacing w:lineRule="atLeast" w:line="440"/>
        <w:rPr/>
      </w:pPr>
      <w:r>
        <w:rPr/>
        <w:t>Това е принципна позиция.</w:t>
      </w:r>
    </w:p>
    <w:p>
      <w:pPr>
        <w:pStyle w:val="Normal"/>
        <w:spacing w:lineRule="atLeast" w:line="440"/>
        <w:rPr/>
      </w:pPr>
      <w:r>
        <w:rPr/>
        <w:t>Тук се разви много голям дебат по отношение на Млечния борд. Аз не считам, че в Закона за животновъдството трябва да се позицира членския внос. Това е нещо, което би следвало да се заложи в устава, в правилата за работа и т.н. Ние разписваме един цял устав и той си става Закон за Млечния борд. Смятам, че това не е правилно и тази дискусия, която се води, даже за млечните квоти, тя е полезна. Трябва да стане достояние до по-широк кръг от хора, които работят в тази област, но не е мястото тук да се дискутира. Тази проблематика е за друго място.</w:t>
      </w:r>
    </w:p>
    <w:p>
      <w:pPr>
        <w:pStyle w:val="Normal"/>
        <w:spacing w:lineRule="atLeast" w:line="440"/>
        <w:rPr/>
      </w:pPr>
      <w:r>
        <w:rPr/>
        <w:t>Няма да отегчавам залата. Благодаря ви.</w:t>
      </w:r>
    </w:p>
    <w:p>
      <w:pPr>
        <w:pStyle w:val="Normal"/>
        <w:spacing w:lineRule="atLeast" w:line="440"/>
        <w:rPr/>
      </w:pPr>
      <w:r>
        <w:rPr>
          <w:b/>
          <w:spacing w:val="6"/>
          <w:szCs w:val="28"/>
        </w:rPr>
        <w:t>ПРЕДС. ПЛАМЕН МОЛЛОВ:</w:t>
      </w:r>
      <w:r>
        <w:rPr/>
        <w:t xml:space="preserve"> Заповядайте, господин Кендеров.</w:t>
      </w:r>
    </w:p>
    <w:p>
      <w:pPr>
        <w:pStyle w:val="Normal"/>
        <w:spacing w:lineRule="atLeast" w:line="440"/>
        <w:rPr/>
      </w:pPr>
      <w:r>
        <w:rPr>
          <w:b/>
        </w:rPr>
        <w:t>КЕНДЕРОВ:</w:t>
      </w:r>
      <w:r>
        <w:rPr/>
        <w:t xml:space="preserve"> Тъй като бях доста цитиран от проф. Желев, заради това взимам повторно думата. Най-напред ще започне с проблема, който дискутира госпожа Цветкова – в обществена или частна полза.</w:t>
      </w:r>
    </w:p>
    <w:p>
      <w:pPr>
        <w:pStyle w:val="Normal"/>
        <w:spacing w:lineRule="atLeast" w:line="440"/>
        <w:rPr/>
      </w:pPr>
      <w:r>
        <w:rPr/>
        <w:t>Дайте да отидем да погледнем закона, който дава тая тематика. Разликата е в това, че, ако е в обществена полза, когато се разтуря сдружението, дали е асоциация, дали е дружество, имуществото остава в общината, в която е регистрирано това дружество или тази организация. Ако е в лична полза, се разпределя между тези членове.</w:t>
      </w:r>
    </w:p>
    <w:p>
      <w:pPr>
        <w:pStyle w:val="Normal"/>
        <w:spacing w:lineRule="atLeast" w:line="440"/>
        <w:rPr/>
      </w:pPr>
      <w:r>
        <w:rPr/>
        <w:t>Защо дискутираме това? Нима едните имат право, а другите нямат право да получават субсидии? И едните, и другите са се сдружили за взаимопомощ. А това е законът, който ние правим, за да помага на фермерите. Просто те са се сдружили и са решили, че това, което се създава оттук нататък, остава в тяхна полза някой ден и, ако се закрива това дружество, тази организация, имуществото ще се разпредели. Ако са взели решение да не е в лична полза, а в обществена, естествено то остава там, където е регистрирано. Мисля, че това не е пречка субсидирането да бъде и за едните, и за другите. Това е по този въпрос. Може би колежката Цветкова изпуска тия неща.</w:t>
      </w:r>
    </w:p>
    <w:p>
      <w:pPr>
        <w:pStyle w:val="Normal"/>
        <w:spacing w:lineRule="atLeast" w:line="440"/>
        <w:rPr/>
      </w:pPr>
      <w:r>
        <w:rPr/>
        <w:t xml:space="preserve">Законодателят да не се плаши, няма да останат дълго време животните необхванати от селекционен контрол. Първо, не е казано и никъде  една страна няма определен процент, което да е под селекционен контрол. Дали ще са 30 процента от говедата или 60 процента. Навремето, по Тошово време, бяхме 100 процента под контрол де факто. </w:t>
      </w:r>
    </w:p>
    <w:p>
      <w:pPr>
        <w:pStyle w:val="Normal"/>
        <w:spacing w:lineRule="atLeast" w:line="440"/>
        <w:rPr/>
      </w:pPr>
      <w:r>
        <w:rPr>
          <w:b/>
        </w:rPr>
        <w:t>КОСТАДИН ЖЕЛЕВ:</w:t>
      </w:r>
      <w:r>
        <w:rPr/>
        <w:t xml:space="preserve"> Но беше държавна политика.</w:t>
      </w:r>
    </w:p>
    <w:p>
      <w:pPr>
        <w:pStyle w:val="Normal"/>
        <w:spacing w:lineRule="atLeast" w:line="440"/>
        <w:rPr/>
      </w:pPr>
      <w:r>
        <w:rPr>
          <w:b/>
        </w:rPr>
        <w:t>КЕНДЕРОВ:</w:t>
      </w:r>
      <w:r>
        <w:rPr/>
        <w:t xml:space="preserve"> Да, беше държавна политика.</w:t>
      </w:r>
    </w:p>
    <w:p>
      <w:pPr>
        <w:pStyle w:val="Normal"/>
        <w:spacing w:lineRule="atLeast" w:line="440"/>
        <w:rPr/>
      </w:pPr>
      <w:r>
        <w:rPr/>
        <w:t>Именно държавната политика вече в животновъдството е до толкова, доколкото да контролира правилно ли се изпълнява. Всичко друго е политика на сдружение, на самия фермер, на неговото желание.</w:t>
      </w:r>
    </w:p>
    <w:p>
      <w:pPr>
        <w:pStyle w:val="Normal"/>
        <w:spacing w:lineRule="atLeast" w:line="440"/>
        <w:rPr/>
      </w:pPr>
      <w:r>
        <w:rPr/>
        <w:t xml:space="preserve">Нещо повече. Това, което каза професорът, понеже конкретно професионално  ме  засегна  малко,  искам да обърна внимание, че не може той да казва, че сега, в момента контролира 115 хил. овце с 37-38, 42 ли са, не знам, но някъде там са неговите специалисти. По мое време ние контролирахме 83 хил. овце с три, да не е и четири пъти повече фермери. </w:t>
      </w:r>
    </w:p>
    <w:p>
      <w:pPr>
        <w:pStyle w:val="Normal"/>
        <w:spacing w:lineRule="atLeast" w:line="440"/>
        <w:rPr/>
      </w:pPr>
      <w:r>
        <w:rPr/>
        <w:t>Професоре, ако ме убедите, че правите добре, точно, конкретно млечната контрола при овцете, няма проблем. (</w:t>
      </w:r>
      <w:r>
        <w:rPr>
          <w:i/>
        </w:rPr>
        <w:t>Реплика от проф. Желев</w:t>
      </w:r>
      <w:r>
        <w:rPr/>
        <w:t>.)</w:t>
      </w:r>
    </w:p>
    <w:p>
      <w:pPr>
        <w:pStyle w:val="Normal"/>
        <w:spacing w:lineRule="atLeast" w:line="440"/>
        <w:rPr/>
      </w:pPr>
      <w:r>
        <w:rPr/>
        <w:t>Не мога да се съглася, че тези хора с един човек на 4 хил. овце може да извършва маркировката, млечната контрола, да обработва данните. (</w:t>
      </w:r>
      <w:r>
        <w:rPr>
          <w:i/>
        </w:rPr>
        <w:t>Реплика от проф. Желев.</w:t>
      </w:r>
      <w:r>
        <w:rPr/>
        <w:t>)</w:t>
      </w:r>
    </w:p>
    <w:p>
      <w:pPr>
        <w:pStyle w:val="Normal"/>
        <w:spacing w:lineRule="atLeast" w:line="440"/>
        <w:rPr/>
      </w:pPr>
      <w:r>
        <w:rPr/>
        <w:t>И при нас беше на компютри. И при мен работиха от сутрин до вечер, не са работили по половин ден. Същото беше, но да не спорим, това е някакъв друг спор между мен и теб.</w:t>
      </w:r>
    </w:p>
    <w:p>
      <w:pPr>
        <w:pStyle w:val="Normal"/>
        <w:spacing w:lineRule="atLeast" w:line="440"/>
        <w:rPr/>
      </w:pPr>
      <w:r>
        <w:rPr/>
        <w:t>Държавата не е длъжна да издържа тези дейности. Единствено това трябва да заложим в закона. Съгласете се, както и другите казаха, да дадем тези субсидии на фермите чрез асоциациите. Там, където, аз като председател съм излъгал, че моята асоциация е с еди колко си животни и министъра е субсидирал тези животни – субсидирането ще бъде даже на животни, всеки фермер ще бъде субсидиран. Аз съм поискал това нещо, декларирал съм, раздал съм ги на фермерите. Нека агенцията мине, да провери и да ме санкционира, даже да ми отнемат разрешението. Това да върши агенцията. А не тя да разпределя.</w:t>
      </w:r>
    </w:p>
    <w:p>
      <w:pPr>
        <w:pStyle w:val="Normal"/>
        <w:spacing w:lineRule="atLeast" w:line="440"/>
        <w:rPr/>
      </w:pPr>
      <w:r>
        <w:rPr/>
        <w:t>Аз съм представил на комисията и ще представя такива писма – има от “РАМ – Сливен”, от Млечния борд – Добрич, където се обръщат към агенцията и искат данни. Това е най-важното. Материалната база, канцеларията не са толкова страшни. И това трябва да се направи, но може да се намери. Но преустановявайки дейността, агенцията трябва да предостави данните по селекцията. Тоест черноглавата – старите данни за поколенията животни, където са в агенцията, трябва да ги предостави на асоциацията, за да може да ги ползва и да работи.</w:t>
      </w:r>
    </w:p>
    <w:p>
      <w:pPr>
        <w:pStyle w:val="Normal"/>
        <w:spacing w:lineRule="atLeast" w:line="440"/>
        <w:rPr/>
      </w:pPr>
      <w:r>
        <w:rPr/>
        <w:t>Другото. Ето, нашата асоциация иска да строи осеменителна станция, иска да строи СКУС – за което говори колегата Граманов, за Станция за контрол на угояване на свине, тоест започваме да произвеждаме мъжки разплодници. Проф. Желев какво ли не промени, министерството иззе дейността на министъра, създаде втори път комисия само и само да се издаде заповед моята асоциация да не заработи. Тоест да не получа разрешение, аз ще работя, защото няма такъв закон който да ми е забранил. Това са сто и толкова човека, които са се събрали и са казали: господин Кендеров, няма да се плашиш, ние това ще си го оправим. Ние ще си работим. Рано или късно ще се съгласят. Но защо да агонизира все още животновъдството?</w:t>
      </w:r>
    </w:p>
    <w:p>
      <w:pPr>
        <w:pStyle w:val="Normal"/>
        <w:spacing w:lineRule="atLeast" w:line="440"/>
        <w:rPr/>
      </w:pPr>
      <w:r>
        <w:rPr/>
        <w:t>Господин Козелов е един от учредителите на асоциацията, защото се е убедил, че това е в полза на животновъдите. (</w:t>
      </w:r>
      <w:r>
        <w:rPr>
          <w:i/>
        </w:rPr>
        <w:t>Реплики</w:t>
      </w:r>
      <w:r>
        <w:rPr/>
        <w:t xml:space="preserve">.) </w:t>
      </w:r>
    </w:p>
    <w:p>
      <w:pPr>
        <w:pStyle w:val="Normal"/>
        <w:spacing w:lineRule="atLeast" w:line="440"/>
        <w:rPr/>
      </w:pPr>
      <w:r>
        <w:rPr/>
        <w:t>Е как няма да работи? Имаш осеменителни станции, не се съгласяваш да бъда признат да направя осеменителна станция? Как да заработи? Спъваш всякак си.</w:t>
      </w:r>
    </w:p>
    <w:p>
      <w:pPr>
        <w:pStyle w:val="Normal"/>
        <w:spacing w:lineRule="atLeast" w:line="440"/>
        <w:rPr/>
      </w:pPr>
      <w:r>
        <w:rPr>
          <w:b/>
          <w:spacing w:val="6"/>
          <w:szCs w:val="28"/>
        </w:rPr>
        <w:t>ПРЕДС. ПЛАМЕН МОЛЛОВ:</w:t>
      </w:r>
      <w:r>
        <w:rPr/>
        <w:t xml:space="preserve"> Предлагам да се ориентираме към приключване. Ако имате някакви лични отношения, добре е да си ги изяснявате извън тази зала. </w:t>
      </w:r>
    </w:p>
    <w:p>
      <w:pPr>
        <w:pStyle w:val="Normal"/>
        <w:spacing w:lineRule="atLeast" w:line="440"/>
        <w:rPr/>
      </w:pPr>
      <w:r>
        <w:rPr>
          <w:b/>
        </w:rPr>
        <w:t>КЕНДЕРОВ:</w:t>
      </w:r>
      <w:r>
        <w:rPr/>
        <w:t xml:space="preserve"> Не, те са професионални.</w:t>
      </w:r>
    </w:p>
    <w:p>
      <w:pPr>
        <w:pStyle w:val="Normal"/>
        <w:spacing w:lineRule="atLeast" w:line="440"/>
        <w:rPr/>
      </w:pPr>
      <w:r>
        <w:rPr>
          <w:b/>
          <w:spacing w:val="6"/>
          <w:szCs w:val="28"/>
        </w:rPr>
        <w:t>ПРЕДС. ПЛАМЕН МОЛЛОВ:</w:t>
      </w:r>
      <w:r>
        <w:rPr/>
        <w:t xml:space="preserve"> В момента това не ни помага да вземем ключовите решения и някак си не допринася съществено.</w:t>
      </w:r>
    </w:p>
    <w:p>
      <w:pPr>
        <w:pStyle w:val="Normal"/>
        <w:spacing w:lineRule="atLeast" w:line="440"/>
        <w:rPr/>
      </w:pPr>
      <w:r>
        <w:rPr/>
        <w:t>Заповядайте, господин Димов.</w:t>
      </w:r>
    </w:p>
    <w:p>
      <w:pPr>
        <w:pStyle w:val="Normal"/>
        <w:spacing w:lineRule="atLeast" w:line="440"/>
        <w:rPr/>
      </w:pPr>
      <w:r>
        <w:rPr>
          <w:b/>
        </w:rPr>
        <w:t>ДОЙЧО ДИМОВ:</w:t>
      </w:r>
      <w:r>
        <w:rPr/>
        <w:t xml:space="preserve"> Ще се опитам да се вмъкна в регламента, който предложи господин Зоров, също така и да избегна ироничния и саркастичен тон на проф. Желев за това, защото става въпрос за поднасяне на една неточна информация. Ще се опитам да използвам по-мекия термин.</w:t>
      </w:r>
    </w:p>
    <w:p>
      <w:pPr>
        <w:pStyle w:val="Normal"/>
        <w:spacing w:lineRule="atLeast" w:line="440"/>
        <w:rPr/>
      </w:pPr>
      <w:r>
        <w:rPr/>
        <w:t xml:space="preserve">От една страна, господин Желев казва: ние сме готови да преустановим контрола на продуктивните качества, готови сме да преустановим развъдната дейност и т.н., а, от друга страна, той сигнализира министерството, че от година на година контролираните от него животни се увеличават. Аз знам за такива доклади. </w:t>
      </w:r>
    </w:p>
    <w:p>
      <w:pPr>
        <w:pStyle w:val="Normal"/>
        <w:spacing w:lineRule="atLeast" w:line="440"/>
        <w:rPr/>
      </w:pPr>
      <w:r>
        <w:rPr/>
        <w:t xml:space="preserve">Понеже стана въпрос за това, че много овце ще останат без контрол – овцевъдството е спъващия подотрасъл при реформата в развъдната дейност. В това отношение птицевъдите и свиневъдите са по-напред. </w:t>
      </w:r>
    </w:p>
    <w:p>
      <w:pPr>
        <w:pStyle w:val="Normal"/>
        <w:spacing w:lineRule="atLeast" w:line="440"/>
        <w:rPr/>
      </w:pPr>
      <w:r>
        <w:rPr/>
        <w:t>Казвам това, защото искам да го кажа от принципна гледна точка. Не знам защо проф. Желев каза, че той работи с някои асоциации много добре. Пропуснахте да споменете, че ние работим много добре, просто защото ние си гледаме нашата работа и т.н.</w:t>
      </w:r>
    </w:p>
    <w:p>
      <w:pPr>
        <w:pStyle w:val="Normal"/>
        <w:spacing w:lineRule="atLeast" w:line="440"/>
        <w:rPr/>
      </w:pPr>
      <w:r>
        <w:rPr/>
        <w:t xml:space="preserve">Става въпрос за следното. През последните години се наблюдава една тенденция, било то изпълнителната агенция или развъдните асоциации декларират по-голям брой животни, които са обхванати под контрол. По този повод миналата година заместник-министър Бъчварова, защото имаше възражения от някои развъдни асоциации, издаде една заповед, с която определи комисия, която да извърши проверка в част от стадата в овцевъдството, предложени от Изпълнителната агенция по селекция и репродукция в животновъдството, които трябва да бъдат включени в националния гено фонд. В тая комисия влизаха представители на четири институции. </w:t>
      </w:r>
    </w:p>
    <w:p>
      <w:pPr>
        <w:pStyle w:val="Normal"/>
        <w:spacing w:lineRule="atLeast" w:line="440"/>
        <w:rPr/>
      </w:pPr>
      <w:r>
        <w:rPr/>
        <w:t>Какви бяха резултатите от тая проверка и какви са констатациите, когато говорим за голям обем контролирани животни? Констатирано бе, че във всички регионални дирекции липсват необходимите книги за водене на контрол на продуктивните качества; регистър за ... на животни; родословна книга; книга за млечността; завишаване на контролираните ферми, респективно на броя на овцете, без да се има предвид необходимия човешки ресурс; в гено фонда са включени много нови стада и т.н. – да не обременявам с други статистики – липсват заведени регистри за млади животни. Моля ви се, за какви контролирани животни става въпрос?</w:t>
      </w:r>
    </w:p>
    <w:p>
      <w:pPr>
        <w:pStyle w:val="Normal"/>
        <w:spacing w:lineRule="atLeast" w:line="440"/>
        <w:rPr/>
      </w:pPr>
      <w:r>
        <w:rPr/>
        <w:t>Това е доклад от председателя на комисията. Протоколите са подписани от представители на четири институции в България. И съответно  заключението на комисията: “не се извършва контрол на продуктивните качества при овцете през последните години съгласно изискванията на ИКАР и приетите у нас наредби и инструкции.” Това касае стадата, които контролира Изпълнителната агенция по селекция и репродукция в животновъдството. Ето, проф. Желев, доклада на ст. н. сътрудник II степен Стайка Лалева и т.н.</w:t>
      </w:r>
    </w:p>
    <w:p>
      <w:pPr>
        <w:pStyle w:val="Normal"/>
        <w:spacing w:lineRule="atLeast" w:line="440"/>
        <w:rPr/>
      </w:pPr>
      <w:r>
        <w:rPr/>
        <w:t xml:space="preserve">Колеги, става въпрос за следното. Ето например аз действително оглавявам една развъдна асоциация, която е малка. Нашият обем от популацията е 1200 животни, но аз ви уверявам, че ако ми дойдете на проверка, и както сте идвали, тези 1200 животни са вписани в регистрите и за тях се води съответно съгласно развъдната програма нивото на развъждане, води се съответния контрол, информация и т.н. </w:t>
      </w:r>
    </w:p>
    <w:p>
      <w:pPr>
        <w:pStyle w:val="Normal"/>
        <w:spacing w:lineRule="atLeast" w:line="440"/>
        <w:rPr/>
      </w:pPr>
      <w:r>
        <w:rPr/>
        <w:t xml:space="preserve">Има ли орган в тая държава, който да посети стада, които са обект на контрола, и да удостовери има ли тези данни, за които става въпрос? </w:t>
      </w:r>
    </w:p>
    <w:p>
      <w:pPr>
        <w:pStyle w:val="Normal"/>
        <w:spacing w:lineRule="atLeast" w:line="440"/>
        <w:rPr/>
      </w:pPr>
      <w:r>
        <w:rPr/>
        <w:t xml:space="preserve">Затова на мен много ми харесва това, което е предложено от народния представител Венцислав Върбанов и касае Глава “Контрол за животновъдството”. </w:t>
      </w:r>
    </w:p>
    <w:p>
      <w:pPr>
        <w:pStyle w:val="Normal"/>
        <w:spacing w:lineRule="atLeast" w:line="440"/>
        <w:rPr/>
      </w:pPr>
      <w:r>
        <w:rPr/>
        <w:t>Имам чувството не, че не го разбирате или не искате да разберете, че контролът трябва да включва – записано е тук: “проверка на наличието на идентификация, свързана с развъдната дейност; проверка на начините и форма на регистриране”. Ето това е контролът, който в момента няма орган, който да го върши.</w:t>
      </w:r>
    </w:p>
    <w:p>
      <w:pPr>
        <w:pStyle w:val="Normal"/>
        <w:spacing w:lineRule="atLeast" w:line="440"/>
        <w:rPr/>
      </w:pPr>
      <w:r>
        <w:rPr/>
        <w:t>Още веднъж искам да подчертая, че не съм имал проблеми с Изпълнителната агенция по селекция и репродукция в животновъдството. Обаче тук трябва да говорим принципно. Не може  един  контролен орган, какъвто се очаква да бъде агенцията, да върши съвместна дейност с развъдната асоциация. Това са две напълно  изключващи се дейности. Досега каквото беше – помагахме си, отстъпвахте и т.н., оттук нататък, ако наистина агенцията упражнява дори и само в едно, две или три стада, или, да речем, 50-100, трябва да има друг орган, който да посети и да удостовери, че “да, животните са маркирани; за тях има събрана информация”. Ето за такъв контролен орган става въпрос. На този етап нямаме такъв орган.</w:t>
      </w:r>
    </w:p>
    <w:p>
      <w:pPr>
        <w:pStyle w:val="Normal"/>
        <w:spacing w:lineRule="atLeast" w:line="440"/>
        <w:rPr/>
      </w:pPr>
      <w:r>
        <w:rPr/>
        <w:t xml:space="preserve">Според мен, в това изменение и допълнение трябва да се впише, защото са възможни и манипулации, и спекулации, особено като се каже “голям обем контролирани животни”. </w:t>
      </w:r>
    </w:p>
    <w:p>
      <w:pPr>
        <w:pStyle w:val="Normal"/>
        <w:spacing w:lineRule="atLeast" w:line="440"/>
        <w:rPr/>
      </w:pPr>
      <w:r>
        <w:rPr/>
        <w:t>Благодаря за вниманието.</w:t>
      </w:r>
    </w:p>
    <w:p>
      <w:pPr>
        <w:pStyle w:val="Normal"/>
        <w:spacing w:lineRule="atLeast" w:line="440"/>
        <w:rPr/>
      </w:pPr>
      <w:r>
        <w:rPr>
          <w:b/>
          <w:spacing w:val="6"/>
          <w:szCs w:val="28"/>
        </w:rPr>
        <w:t>ПРЕДС. ПЛАМЕН МОЛЛОВ:</w:t>
      </w:r>
      <w:r>
        <w:rPr/>
        <w:t xml:space="preserve"> Благодаря и аз.</w:t>
      </w:r>
    </w:p>
    <w:p>
      <w:pPr>
        <w:pStyle w:val="Normal"/>
        <w:spacing w:lineRule="atLeast" w:line="440"/>
        <w:rPr/>
      </w:pPr>
      <w:r>
        <w:rPr/>
        <w:t>Заповядайте, господин Косев.</w:t>
      </w:r>
    </w:p>
    <w:p>
      <w:pPr>
        <w:pStyle w:val="Normal"/>
        <w:spacing w:lineRule="atLeast" w:line="440"/>
        <w:rPr/>
      </w:pPr>
      <w:r>
        <w:rPr>
          <w:b/>
        </w:rPr>
        <w:t>ЛАЗАР КОСЕВ:</w:t>
      </w:r>
      <w:r>
        <w:rPr/>
        <w:t xml:space="preserve"> Няма да се връщам към дискусията. Искам да направя едно предложение да се помисли върху един текст – чл. 11, ал. 4 – за раздаване на субсидиите на развъдните асоциации. Писано е тези субсидии да се дават на разходите и там съответен процент. </w:t>
      </w:r>
    </w:p>
    <w:p>
      <w:pPr>
        <w:pStyle w:val="Normal"/>
        <w:spacing w:lineRule="atLeast" w:line="440"/>
        <w:rPr/>
      </w:pPr>
      <w:r>
        <w:rPr/>
        <w:t>Моето лично становище е, че тези субсидии трябва да се дават в зависимост от обхвата на дейността, тоест на броя животни. По този начин, защото всеки ще се стреми да докаже, че е направил големи разходи, за да му дадат по висока субсидия. А когато той докаже, че има съответния обхват в селекционно-племенна дейност на своята асоциация.</w:t>
      </w:r>
    </w:p>
    <w:p>
      <w:pPr>
        <w:pStyle w:val="Normal"/>
        <w:spacing w:lineRule="atLeast" w:line="440"/>
        <w:rPr/>
      </w:pPr>
      <w:r>
        <w:rPr>
          <w:b/>
        </w:rPr>
        <w:t>РЕПЛИКА:</w:t>
      </w:r>
      <w:r>
        <w:rPr/>
        <w:t xml:space="preserve"> То е така.</w:t>
      </w:r>
    </w:p>
    <w:p>
      <w:pPr>
        <w:pStyle w:val="Normal"/>
        <w:spacing w:lineRule="atLeast" w:line="440"/>
        <w:rPr/>
      </w:pPr>
      <w:r>
        <w:rPr>
          <w:b/>
        </w:rPr>
        <w:t>ЛАЗАР КОСЕВ:</w:t>
      </w:r>
      <w:r>
        <w:rPr/>
        <w:t xml:space="preserve"> Не. Сега като е писан закона, не е така. </w:t>
      </w:r>
    </w:p>
    <w:p>
      <w:pPr>
        <w:pStyle w:val="Normal"/>
        <w:spacing w:lineRule="atLeast" w:line="440"/>
        <w:rPr/>
      </w:pPr>
      <w:r>
        <w:rPr>
          <w:b/>
          <w:spacing w:val="6"/>
          <w:szCs w:val="28"/>
        </w:rPr>
        <w:t>ПРЕДС. ПЛАМЕН МОЛЛОВ:</w:t>
      </w:r>
      <w:r>
        <w:rPr/>
        <w:t xml:space="preserve"> Заповядайте, госпожо Георгиева.</w:t>
      </w:r>
    </w:p>
    <w:p>
      <w:pPr>
        <w:pStyle w:val="Normal"/>
        <w:spacing w:lineRule="atLeast" w:line="440"/>
        <w:rPr/>
      </w:pPr>
      <w:r>
        <w:rPr>
          <w:b/>
        </w:rPr>
        <w:t>СНЕЖАНА ГЕОРГИЕВА:</w:t>
      </w:r>
      <w:r>
        <w:rPr/>
        <w:t xml:space="preserve"> В областта на асоциацията работя в продължение на 4-5 години като истинската дейност започна в 2004 г. с един обхват от хиляда животни в региона на Плевен. Трябва да ви кажа, че работата по отношение контрола на продуктивните качества се извършва по всички изисквания на Инструкцията за водене на такава дейност. </w:t>
      </w:r>
    </w:p>
    <w:p>
      <w:pPr>
        <w:pStyle w:val="Normal"/>
        <w:spacing w:lineRule="atLeast" w:line="440"/>
        <w:rPr/>
      </w:pPr>
      <w:r>
        <w:rPr/>
        <w:t>Ние нямаме проблеми с Изпълнителната агенция по селекция и репродукция в животновъдството. Аз съм работила 35 години в тази агенция. От тази година при нас преминаха и по-едри ферми със съгласието, след като подписахме договорите, нямахме никакви противоречия с Изпълнителната агенция по селекция и репродукция в животновъдството.  Цялата информация по отношение на развъдния статус на стадата, които ние контролираме, от Нова година ни беше предоставена по съответния ред. Има изисквания, бяха направени писма от съответните фермери и от големи ферми като Свищов с 300 броя контролирани животни, Овча могила и други фермери, които контролират своите животни. Те проявиха интерес към развъдната дейност, която води асоциацията, и оттук нататък нещата вървят така, както изисква и закона в момента.</w:t>
      </w:r>
    </w:p>
    <w:p>
      <w:pPr>
        <w:pStyle w:val="Normal"/>
        <w:spacing w:lineRule="atLeast" w:line="440"/>
        <w:rPr/>
      </w:pPr>
      <w:r>
        <w:rPr/>
        <w:t>Аз смятам, че Изпълнителната агенция по селекция и репродукция в животновъдството е една държавна структура, която има своя авторитет и която всички фермери в страната достатъчно много уважават и поддържат статута. Може би това е единствената организация, която трябва да провежда контрол върху развъдната дейност в асоциациите, защото тя познава достатъчно добре структурата на животновъдството в страната, познава развъдната дейност и нивата на продуктивност в отделните въдства и това право се полага на една такава институция.</w:t>
      </w:r>
    </w:p>
    <w:p>
      <w:pPr>
        <w:pStyle w:val="Normal"/>
        <w:spacing w:lineRule="atLeast" w:line="440"/>
        <w:rPr/>
      </w:pPr>
      <w:r>
        <w:rPr/>
        <w:t xml:space="preserve">По отношение на другите допълнения, които се правят от </w:t>
      </w:r>
      <w:r>
        <w:rPr>
          <w:szCs w:val="28"/>
        </w:rPr>
        <w:t>народния представител</w:t>
      </w:r>
      <w:r>
        <w:rPr/>
        <w:t xml:space="preserve"> Венцислав Върбанов – за водене на развъдната дейност, аз смятам, че там правилно са отбелязани някои изменения и ги поддържам.</w:t>
      </w:r>
    </w:p>
    <w:p>
      <w:pPr>
        <w:pStyle w:val="Normal"/>
        <w:spacing w:lineRule="atLeast" w:line="440"/>
        <w:rPr/>
      </w:pPr>
      <w:r>
        <w:rPr/>
        <w:t>Същото е и по чл. 29 – за издаване разрешителни удостоверения на развъдните асоциации, защото всяка асоциация трябва да защитава своята развъдна програма и това става най-добре при една такава специализирана комисия, в която участват представители на научните институти, представители на Министерството на земеделието и горите, експерти от Изпълнителната агенция по селекция и репродукция в животновъдството, както и самото ръководство на развъдната асоциация, която изгражда своята селекционна програма.</w:t>
      </w:r>
    </w:p>
    <w:p>
      <w:pPr>
        <w:pStyle w:val="Normal"/>
        <w:spacing w:lineRule="atLeast" w:line="440"/>
        <w:rPr/>
      </w:pPr>
      <w:r>
        <w:rPr/>
        <w:t>Мисля, че емоционалното изказване на проф. Желев има своето основание и не мога да разбера защо някои от колегите, които също получават достатъчно богата информация от Изпълнителната агенция по селекция и репродукция в животновъдството, трябва да се настройват един срещу друг.</w:t>
      </w:r>
    </w:p>
    <w:p>
      <w:pPr>
        <w:pStyle w:val="Normal"/>
        <w:spacing w:lineRule="atLeast" w:line="440"/>
        <w:rPr/>
      </w:pPr>
      <w:r>
        <w:rPr/>
        <w:t>На мен ми се струва, че тук трябва да намерят място много неща по отношение субсидиране дейността на асоциациите, защото не можем да работим с едно такова субсидиране “май – декември”, “май – декември”. А през другото време какво трябва да правят асоциациите?</w:t>
      </w:r>
    </w:p>
    <w:p>
      <w:pPr>
        <w:pStyle w:val="Normal"/>
        <w:spacing w:lineRule="atLeast" w:line="440"/>
        <w:rPr/>
      </w:pPr>
      <w:r>
        <w:rPr/>
        <w:t>Мисля, че тук тоя специализиран съвет или може би всички развъдни асоциации трябва да се съберем и да говорим по много по-важни въпроси по отношение софтуера за обработка на данните, които ние контролираме в момента, защото програмите в това отношение са бедни, а изискванията на Европейския съюз са значително по-високи както по отношение процента на мастните вещества, процента на протеина, така и съдържание на соматични клетки, а асоциациите трябва да водят изключително подробна селекция по всеки един показател, за да отговаряме точно на тези изисквания и да можем да се равняваме с това, което получават другите страни.</w:t>
      </w:r>
    </w:p>
    <w:p>
      <w:pPr>
        <w:pStyle w:val="Normal"/>
        <w:spacing w:lineRule="atLeast" w:line="440"/>
        <w:rPr/>
      </w:pPr>
      <w:r>
        <w:rPr>
          <w:b/>
          <w:spacing w:val="6"/>
          <w:szCs w:val="28"/>
        </w:rPr>
        <w:t>ПРЕДС. ПЛАМЕН МОЛЛОВ:</w:t>
      </w:r>
      <w:r>
        <w:rPr/>
        <w:t xml:space="preserve"> Благодаря.</w:t>
      </w:r>
    </w:p>
    <w:p>
      <w:pPr>
        <w:pStyle w:val="Normal"/>
        <w:spacing w:lineRule="atLeast" w:line="440"/>
        <w:rPr/>
      </w:pPr>
      <w:r>
        <w:rPr/>
        <w:t>Заповядайте.</w:t>
      </w:r>
    </w:p>
    <w:p>
      <w:pPr>
        <w:pStyle w:val="Normal"/>
        <w:spacing w:lineRule="atLeast" w:line="440"/>
        <w:rPr/>
      </w:pPr>
      <w:r>
        <w:rPr>
          <w:b/>
        </w:rPr>
        <w:t>ВЕНЕЛИН ДИМЧЕВ:</w:t>
      </w:r>
      <w:r>
        <w:rPr/>
        <w:t xml:space="preserve"> Благодаря, господин председател Моллов.</w:t>
      </w:r>
    </w:p>
    <w:p>
      <w:pPr>
        <w:pStyle w:val="Normal"/>
        <w:spacing w:lineRule="atLeast" w:line="440"/>
        <w:rPr/>
      </w:pPr>
      <w:r>
        <w:rPr/>
        <w:t>Като зооинженер представлявам на тази среща интересите на Международна асоциация “Каракачанско куче” и, надявам се, разбира се, интересите на зооинженерната гилдия.</w:t>
      </w:r>
    </w:p>
    <w:p>
      <w:pPr>
        <w:pStyle w:val="Normal"/>
        <w:spacing w:lineRule="atLeast" w:line="440"/>
        <w:rPr/>
      </w:pPr>
      <w:r>
        <w:rPr/>
        <w:t>Имам две конкретни предложения. Струва ми се, че по принцип в духа на закона липсва в една по-императивна форма мястото и значението на специалисти зооинженер в процеса на селекция и репродукция. Тъй като все пак това е Закон за животновъдството аз мисля, че тук е единственото и най-сериозно място, където това би трябвало да се формулира още по-добре.</w:t>
      </w:r>
    </w:p>
    <w:p>
      <w:pPr>
        <w:pStyle w:val="Normal"/>
        <w:spacing w:lineRule="atLeast" w:line="440"/>
        <w:rPr/>
      </w:pPr>
      <w:r>
        <w:rPr/>
        <w:t xml:space="preserve">Има няколко предложения, които предвиждат дори поправки в </w:t>
      </w:r>
      <w:r>
        <w:rPr>
          <w:szCs w:val="28"/>
        </w:rPr>
        <w:t>Закона за ветеринарномедицинската дейност</w:t>
      </w:r>
      <w:r>
        <w:rPr/>
        <w:t xml:space="preserve">, където в членовете, разглеждащи репродукцията и изкуственото осеменяване е намерило място и специфичното образование, което получават зооинженерите, но аз бих си позволил да препоръчам на </w:t>
      </w:r>
      <w:r>
        <w:rPr>
          <w:szCs w:val="28"/>
        </w:rPr>
        <w:t>народните представители</w:t>
      </w:r>
      <w:r>
        <w:rPr/>
        <w:t xml:space="preserve"> да предвидят една по-конкретна, по-широка и по-ясна форма, която да регламентира мястото на зооинженера като специалист, на първо място, и след това на браншовите организации на зооинженерите, каквато в случая е Съюза на зооинженерите в България, тъй като смятам, че това не е направено досега в подходяща форма. Това е първото ми предложение.</w:t>
      </w:r>
    </w:p>
    <w:p>
      <w:pPr>
        <w:pStyle w:val="Normal"/>
        <w:spacing w:lineRule="atLeast" w:line="440"/>
        <w:rPr/>
      </w:pPr>
      <w:r>
        <w:rPr/>
        <w:t>Второто ми предложение касае една конкретна формулировка, доколкото виждам, предложена от господин Върбанов – промяната в т. 24, формулировката на селскостопански животни изрежда много животни, птици, зайци, пчелни семейства, копринена пеперуда. За първи път, за което благодаря, е намерено място и за кучетата, използвани със селскостопанско предназначение в земеделието. Става ясно обаче, че тази формулировка не е съвсем точна и пълноценна, тъй като народния представител Олег Попов предлага промяна като след думата “кучета” се добавя “и камили”.</w:t>
      </w:r>
    </w:p>
    <w:p>
      <w:pPr>
        <w:pStyle w:val="Normal"/>
        <w:spacing w:lineRule="atLeast" w:line="440"/>
        <w:rPr/>
      </w:pPr>
      <w:r>
        <w:rPr/>
        <w:t>Аз бих си позволил да предложа разширяване на тази формулировка, тъй като селскостопански животни са всички животни, птици, безгръбначни, ..., които се използват от човека със стопанско предназначение.</w:t>
      </w:r>
    </w:p>
    <w:p>
      <w:pPr>
        <w:pStyle w:val="Normal"/>
        <w:spacing w:lineRule="atLeast" w:line="440"/>
        <w:rPr/>
      </w:pPr>
      <w:r>
        <w:rPr/>
        <w:t>В тази връзка смятам, че вместо да се изброяват един след друг всички видове и родове животни в зоологическата систематика е по-добре да се даде една по-обща формулировка на всички видове животни и птици, които могат да се използват със стопанско предназначение. Благодаря.</w:t>
      </w:r>
    </w:p>
    <w:p>
      <w:pPr>
        <w:pStyle w:val="Normal"/>
        <w:spacing w:lineRule="atLeast" w:line="440"/>
        <w:rPr/>
      </w:pPr>
      <w:r>
        <w:rPr>
          <w:b/>
          <w:spacing w:val="6"/>
          <w:szCs w:val="28"/>
        </w:rPr>
        <w:t>ПРЕДС. ПЛАМЕН МОЛЛОВ:</w:t>
      </w:r>
      <w:r>
        <w:rPr/>
        <w:t xml:space="preserve"> Благодаря и аз.</w:t>
      </w:r>
    </w:p>
    <w:p>
      <w:pPr>
        <w:pStyle w:val="Normal"/>
        <w:spacing w:lineRule="atLeast" w:line="440"/>
        <w:rPr/>
      </w:pPr>
      <w:r>
        <w:rPr/>
        <w:t>Заповядайте, господин Тачев.</w:t>
      </w:r>
    </w:p>
    <w:p>
      <w:pPr>
        <w:pStyle w:val="Normal"/>
        <w:spacing w:lineRule="atLeast" w:line="440"/>
        <w:rPr/>
      </w:pPr>
      <w:r>
        <w:rPr>
          <w:b/>
        </w:rPr>
        <w:t>МИХАИЛ ТАЧЕВ:</w:t>
      </w:r>
      <w:r>
        <w:rPr/>
        <w:t xml:space="preserve"> Като че ли аз съм единствения производител на мляко. Тук ми направиха впечатление няколко неща.</w:t>
      </w:r>
    </w:p>
    <w:p>
      <w:pPr>
        <w:pStyle w:val="Normal"/>
        <w:spacing w:lineRule="atLeast" w:line="440"/>
        <w:rPr/>
      </w:pPr>
      <w:r>
        <w:rPr/>
        <w:t>Този закон, както каза и господин Кендеров, 1994 г. сега сме 2007 г., тринадесет години като че ли нищо не е родил. Няма нищо от него. Аз не виждам някаква полза от тоя закон. Тук един Млечен борд, някакви други неща са създадени, някакви организации на развъдни асоциации и т.н.</w:t>
      </w:r>
    </w:p>
    <w:p>
      <w:pPr>
        <w:pStyle w:val="Normal"/>
        <w:spacing w:lineRule="atLeast" w:line="440"/>
        <w:rPr/>
      </w:pPr>
      <w:r>
        <w:rPr/>
        <w:t xml:space="preserve">Въпросът е следния – за да се задвижи цялото това нещо, трябва да се организира по някакъв начин финансирането. Сега, като гледам, всички заинтересовани страни са все в борба около субсидиите, коя организация колко субсидии ще вземе от </w:t>
      </w:r>
      <w:r>
        <w:rPr>
          <w:szCs w:val="28"/>
        </w:rPr>
        <w:t>Фонд “Земеделие”</w:t>
      </w:r>
      <w:r>
        <w:rPr/>
        <w:t xml:space="preserve"> и т.н.</w:t>
      </w:r>
    </w:p>
    <w:p>
      <w:pPr>
        <w:pStyle w:val="Normal"/>
        <w:spacing w:lineRule="atLeast" w:line="440"/>
        <w:rPr/>
      </w:pPr>
      <w:r>
        <w:rPr/>
        <w:t>За мен най-правилната форма е да се финансира производителя, да се задвижи неговия интерес – на този, с който ще работите. Той сега няма никакъв интерес. Кажете ми как ще го накарате да отиде в тази, в другата и т.н.? Аз ви гарантирам, че 90 процента от асоциациите не работят в България, че да не са и 100 процента. Само тези, които получават някаква държавна субсидийка, от време на време дават някакви данни. Не говоря за по-малки структури и т.н., които са с по-малък бюджет и по-лесно се управляват.</w:t>
      </w:r>
    </w:p>
    <w:p>
      <w:pPr>
        <w:pStyle w:val="Normal"/>
        <w:spacing w:lineRule="atLeast" w:line="440"/>
        <w:rPr/>
      </w:pPr>
      <w:r>
        <w:rPr/>
        <w:t>Целият проблем идва от начина на финансирането на тази организация. За да се задвижи целия този механизъм, да се създадат истински структури от производители, за да могат те да лобират за своите си интереси.</w:t>
      </w:r>
    </w:p>
    <w:p>
      <w:pPr>
        <w:pStyle w:val="Normal"/>
        <w:spacing w:lineRule="atLeast" w:line="440"/>
        <w:rPr/>
      </w:pPr>
      <w:r>
        <w:rPr/>
        <w:t>Знаете ли какво ще стане, ако тези хора са независими? Те ще се одерат тук пред вас и няма да ви оставят на мира всеки ден да се променя закона в тяхна полза някак си. И няма да се налага да ни събирате с писма, ами те ще идват при вас всеки ден, защото в този закон те ще защитават техните интереси, където тук, всичко е свързано с тези хора, които произвеждат нещо. Те са базата, други няма. Всичко друго е надградено над тях.</w:t>
      </w:r>
    </w:p>
    <w:p>
      <w:pPr>
        <w:pStyle w:val="Normal"/>
        <w:spacing w:lineRule="atLeast" w:line="440"/>
        <w:rPr/>
      </w:pPr>
      <w:r>
        <w:rPr/>
        <w:t xml:space="preserve">Аз преди няколко години бях в Чехия. Чехската държава е казала така: ние искаме да имаме поглед върху това какво става в млечното животновъдство. Дават субсидия на фермера. Ако пробата му струва 10 лв., те му дават 12 лв. за няколко години, за да могат да организират. И там около 95 процента от животните в страната се контролираха. Деветдесет и пет процента! Тук едва 15-ина процента и то с големи мъки се контролират. Ние нямаме представа за какво става въпрос. Какъв е средния млеконадой в страната. </w:t>
      </w:r>
    </w:p>
    <w:p>
      <w:pPr>
        <w:pStyle w:val="Normal"/>
        <w:spacing w:lineRule="atLeast" w:line="440"/>
        <w:rPr/>
      </w:pPr>
      <w:r>
        <w:rPr/>
        <w:t>Знаете ли, говоря тук в момента, че точно след 3-4 години в България кравите ще станат 150 хил. Няма да са повече. Сто и петдесет хиляди! Или за 200 хил. дози – тук се разправяме за семенна течност, защото всичко това, около което се говори, точно за това става въпрос, за семенната течност, тя ще бъде 200 хил. дози, не повече.</w:t>
      </w:r>
    </w:p>
    <w:p>
      <w:pPr>
        <w:pStyle w:val="Normal"/>
        <w:spacing w:lineRule="atLeast" w:line="440"/>
        <w:rPr/>
      </w:pPr>
      <w:r>
        <w:rPr>
          <w:b/>
        </w:rPr>
        <w:t xml:space="preserve">РЕПЛИКА: </w:t>
      </w:r>
      <w:r>
        <w:rPr/>
        <w:t>За овцете са повече.</w:t>
      </w:r>
    </w:p>
    <w:p>
      <w:pPr>
        <w:pStyle w:val="Normal"/>
        <w:spacing w:lineRule="atLeast" w:line="440"/>
        <w:rPr/>
      </w:pPr>
      <w:r>
        <w:rPr>
          <w:b/>
        </w:rPr>
        <w:t>МИХАИЛ ТАЧЕВ:</w:t>
      </w:r>
      <w:r>
        <w:rPr/>
        <w:t xml:space="preserve"> За овцете. Аз в момента говоря за кравите.</w:t>
      </w:r>
    </w:p>
    <w:p>
      <w:pPr>
        <w:pStyle w:val="Normal"/>
        <w:spacing w:lineRule="atLeast" w:line="440"/>
        <w:rPr/>
      </w:pPr>
      <w:r>
        <w:rPr/>
        <w:t xml:space="preserve">Ще има 150 хил. броя животни, защото ако средната млечност на тия животни е около 7 хил. литра, както трябва да стане, за да стигнем европейските стандарти, тъй като цената на млякото в Европа няма да се промени, ще си остане същата, а ние, за да достигнем, за да произвеждаме, да печелим, трябва да имаме животни с техния потенциал, а ние ги нямаме. Има много малко ферми. Това е срамота да се говори. </w:t>
      </w:r>
    </w:p>
    <w:p>
      <w:pPr>
        <w:pStyle w:val="Normal"/>
        <w:spacing w:lineRule="atLeast" w:line="440"/>
        <w:rPr/>
      </w:pPr>
      <w:r>
        <w:rPr/>
        <w:t xml:space="preserve">Според мен, народните представители трябва да погледнат статистиката, да тръгнете оттам и обратно – да създадем всички условия, които трябва да заработят за тия хора. </w:t>
      </w:r>
    </w:p>
    <w:p>
      <w:pPr>
        <w:pStyle w:val="Normal"/>
        <w:spacing w:lineRule="atLeast" w:line="440"/>
        <w:rPr/>
      </w:pPr>
      <w:r>
        <w:rPr/>
        <w:t>Иначе аз проблемът го знам – те са великия избирател и не смеем да им кажем истината в очите, а трябва да им го кажем, защото става въпрос за много хора. Става въпрос за около 300, 400, 500 хил. души – говоря в областта на млечното животновъдство. Това е целия проблем.</w:t>
      </w:r>
    </w:p>
    <w:p>
      <w:pPr>
        <w:pStyle w:val="Normal"/>
        <w:spacing w:lineRule="atLeast" w:line="440"/>
        <w:rPr/>
      </w:pPr>
      <w:r>
        <w:rPr/>
        <w:t>Аз умишлено не исках да взимам отношение. От 1994 г. съм участвал, с голяма част от хората се познаваме, но от 1994 г. сега сме 2007 г., кажете ми нещо реално, което е станало. Държавата сигурно е наляла милиони левове по този закон, но никакъв ефект. Никакъв ефект!</w:t>
      </w:r>
    </w:p>
    <w:p>
      <w:pPr>
        <w:pStyle w:val="Normal"/>
        <w:spacing w:lineRule="atLeast" w:line="440"/>
        <w:rPr/>
      </w:pPr>
      <w:r>
        <w:rPr/>
        <w:t xml:space="preserve">Аз сам си контролирам – господин Гочев си замина, аз сам имам интерес, аз си контролирам, плащам си 15 лв. Господин Зоров тук ми говори, че фермерът щял да спечели 8 лв. Глупости на търкалета! Аз съм заинтересован да произвеждам качествено мляко и сам се контролирам и си нося два пъти в месеца, освен че “Данон” ми правят проба в </w:t>
      </w:r>
      <w:r>
        <w:rPr>
          <w:szCs w:val="28"/>
        </w:rPr>
        <w:t>Държавния ветеринарно-санитарен контрол</w:t>
      </w:r>
      <w:r>
        <w:rPr/>
        <w:t xml:space="preserve"> – София, аз сам нося в регионалната акредитирана лаборатория в Стара Загора да се самоконтролирам. Защото аз един път контролирам “Данон”, втори път контролирам и хората, които се занимаваме с тая работа, дали правилно си вършим всичко, което е нужно, във фермата. </w:t>
      </w:r>
    </w:p>
    <w:p>
      <w:pPr>
        <w:pStyle w:val="Normal"/>
        <w:spacing w:lineRule="atLeast" w:line="440"/>
        <w:rPr/>
      </w:pPr>
      <w:r>
        <w:rPr>
          <w:b/>
        </w:rPr>
        <w:t xml:space="preserve">РЕПЛИКА: </w:t>
      </w:r>
      <w:r>
        <w:rPr/>
        <w:t>А с кого имаш договор след като сам се контролираш?</w:t>
      </w:r>
    </w:p>
    <w:p>
      <w:pPr>
        <w:pStyle w:val="Normal"/>
        <w:spacing w:lineRule="atLeast" w:line="440"/>
        <w:rPr/>
      </w:pPr>
      <w:r>
        <w:rPr>
          <w:b/>
        </w:rPr>
        <w:t>МИХАИЛ ТАЧЕВ:</w:t>
      </w:r>
      <w:r>
        <w:rPr/>
        <w:t xml:space="preserve"> Договор имам за контрол с Изпълнителната агенция по селекция и репродукция в животновъдството и сам се контролирам за качеството на млякото имам, за продуктивността. </w:t>
      </w:r>
    </w:p>
    <w:p>
      <w:pPr>
        <w:pStyle w:val="Normal"/>
        <w:spacing w:lineRule="atLeast" w:line="440"/>
        <w:rPr/>
      </w:pPr>
      <w:r>
        <w:rPr>
          <w:b/>
          <w:spacing w:val="6"/>
          <w:szCs w:val="28"/>
        </w:rPr>
        <w:t>ПРЕДС. ПЛАМЕН МОЛЛОВ:</w:t>
      </w:r>
      <w:r>
        <w:rPr/>
        <w:t xml:space="preserve"> Аз бих искал да кажа само две думи, защото малко подценявате компетенцията на комисията и малко на ангро казвате някои числа – че 15 процента от сектора само е под контрол, че има 500 хил. млечни животновъди. Това не е вярно. (</w:t>
      </w:r>
      <w:r>
        <w:rPr>
          <w:i/>
        </w:rPr>
        <w:t>Реплика от господин Тачев</w:t>
      </w:r>
      <w:r>
        <w:rPr/>
        <w:t>.)</w:t>
      </w:r>
    </w:p>
    <w:p>
      <w:pPr>
        <w:pStyle w:val="Normal"/>
        <w:spacing w:lineRule="atLeast" w:line="440"/>
        <w:rPr/>
      </w:pPr>
      <w:r>
        <w:rPr/>
        <w:t xml:space="preserve">Просто не е вярно. Нека да не спорим на тая тема. </w:t>
      </w:r>
    </w:p>
    <w:p>
      <w:pPr>
        <w:pStyle w:val="Normal"/>
        <w:spacing w:lineRule="atLeast" w:line="440"/>
        <w:rPr/>
      </w:pPr>
      <w:r>
        <w:rPr>
          <w:b/>
        </w:rPr>
        <w:t>МИХАИЛ ТАЧЕВ:</w:t>
      </w:r>
      <w:r>
        <w:rPr/>
        <w:t xml:space="preserve"> Аз говоря за хората, които са свързани с млечното животновъдство, са не по-малко от 500 хил. За това говоря. Стопанствата са 100-120. Но броя на хората, семействата, които са свързани, са не по-малко от 500 хиляди, общия брой. Това е безспорно.</w:t>
      </w:r>
    </w:p>
    <w:p>
      <w:pPr>
        <w:pStyle w:val="Normal"/>
        <w:spacing w:lineRule="atLeast" w:line="440"/>
        <w:rPr/>
      </w:pPr>
      <w:r>
        <w:rPr>
          <w:b/>
          <w:spacing w:val="6"/>
          <w:szCs w:val="28"/>
        </w:rPr>
        <w:t>ПРЕДС. ПЛАМЕН МОЛЛОВ:</w:t>
      </w:r>
      <w:r>
        <w:rPr/>
        <w:t xml:space="preserve"> Излиза, че всички статистики, с които разполагаме, са грешни в тоя случай.</w:t>
      </w:r>
    </w:p>
    <w:p>
      <w:pPr>
        <w:pStyle w:val="Normal"/>
        <w:spacing w:lineRule="atLeast" w:line="440"/>
        <w:rPr/>
      </w:pPr>
      <w:r>
        <w:rPr>
          <w:b/>
        </w:rPr>
        <w:t>МИХАИЛ ТАЧЕВ:</w:t>
      </w:r>
      <w:r>
        <w:rPr/>
        <w:t xml:space="preserve"> Защо?</w:t>
      </w:r>
    </w:p>
    <w:p>
      <w:pPr>
        <w:pStyle w:val="Normal"/>
        <w:spacing w:lineRule="atLeast" w:line="440"/>
        <w:rPr/>
      </w:pPr>
      <w:r>
        <w:rPr>
          <w:b/>
          <w:spacing w:val="6"/>
          <w:szCs w:val="28"/>
        </w:rPr>
        <w:t>ПРЕДС. ПЛАМЕН МОЛЛОВ:</w:t>
      </w:r>
      <w:r>
        <w:rPr/>
        <w:t xml:space="preserve"> Не може да има 500 хил. стопанства и всички да са свързани с млечно животновъдство.</w:t>
      </w:r>
    </w:p>
    <w:p>
      <w:pPr>
        <w:pStyle w:val="Normal"/>
        <w:spacing w:lineRule="atLeast" w:line="440"/>
        <w:rPr/>
      </w:pPr>
      <w:r>
        <w:rPr>
          <w:b/>
        </w:rPr>
        <w:t>МИХАИЛ ТАЧЕВ:</w:t>
      </w:r>
      <w:r>
        <w:rPr/>
        <w:t xml:space="preserve"> Има сто хиляди стопанства, които са свързани. Във всяко стопанство има по 3-4 души.</w:t>
      </w:r>
    </w:p>
    <w:p>
      <w:pPr>
        <w:pStyle w:val="Normal"/>
        <w:spacing w:lineRule="atLeast" w:line="440"/>
        <w:rPr/>
      </w:pPr>
      <w:r>
        <w:rPr>
          <w:b/>
          <w:spacing w:val="6"/>
          <w:szCs w:val="28"/>
        </w:rPr>
        <w:t>ПРЕДС. ПЛАМЕН МОЛЛОВ:</w:t>
      </w:r>
      <w:r>
        <w:rPr/>
        <w:t xml:space="preserve"> Нека да не спорим на тая. И ние в комисията имаме някакви представи. </w:t>
      </w:r>
    </w:p>
    <w:p>
      <w:pPr>
        <w:pStyle w:val="Normal"/>
        <w:spacing w:lineRule="atLeast" w:line="440"/>
        <w:rPr/>
      </w:pPr>
      <w:r>
        <w:rPr>
          <w:b/>
        </w:rPr>
        <w:t>МИХАИЛ ТАЧЕВ:</w:t>
      </w:r>
      <w:r>
        <w:rPr/>
        <w:t xml:space="preserve"> В първа категория има регистрирани 570 броя – в сайта на Министерството на земеделието и горите. Те притежават 44 хил. броя животни. Аз съм ги смятал. Направил съм си труда, за да ви кажа тия цифри. Това е реалността. Друг е въпроса, че някой не иска да чуе. Аз ви казвам реалността, аз съм реален човек. </w:t>
      </w:r>
    </w:p>
    <w:p>
      <w:pPr>
        <w:pStyle w:val="Normal"/>
        <w:spacing w:lineRule="atLeast" w:line="440"/>
        <w:rPr/>
      </w:pPr>
      <w:r>
        <w:rPr>
          <w:b/>
          <w:spacing w:val="6"/>
          <w:szCs w:val="28"/>
        </w:rPr>
        <w:t>ПРЕДС. ПЛАМЕН МОЛЛОВ:</w:t>
      </w:r>
      <w:r>
        <w:rPr/>
        <w:t xml:space="preserve"> Вие сте реален, но казахте, че едва ли не закона нищо не е свършил до тоя момент. </w:t>
      </w:r>
    </w:p>
    <w:p>
      <w:pPr>
        <w:pStyle w:val="Normal"/>
        <w:spacing w:lineRule="atLeast" w:line="440"/>
        <w:rPr/>
      </w:pPr>
      <w:r>
        <w:rPr>
          <w:b/>
        </w:rPr>
        <w:t>МИХАИЛ ТАЧЕВ:</w:t>
      </w:r>
      <w:r>
        <w:rPr/>
        <w:t xml:space="preserve"> Аз искам да ви кажа дали има нещо сериозно насреща за парите, които са похарчени.</w:t>
      </w:r>
    </w:p>
    <w:p>
      <w:pPr>
        <w:pStyle w:val="Normal"/>
        <w:spacing w:lineRule="atLeast" w:line="440"/>
        <w:rPr/>
      </w:pPr>
      <w:r>
        <w:rPr>
          <w:b/>
          <w:spacing w:val="6"/>
          <w:szCs w:val="28"/>
        </w:rPr>
        <w:t>ПРЕДС. ПЛАМЕН МОЛЛОВ:</w:t>
      </w:r>
      <w:r>
        <w:rPr/>
        <w:t xml:space="preserve"> Аз няма да водя дискусия на тая тема, защото парите аз не ги давам. Моята роля е по някакъв начин да координирам работата по законодателството, по правилата. В крайна сметка говорим за това.</w:t>
      </w:r>
    </w:p>
    <w:p>
      <w:pPr>
        <w:pStyle w:val="Normal"/>
        <w:spacing w:lineRule="atLeast" w:line="440"/>
        <w:rPr/>
      </w:pPr>
      <w:r>
        <w:rPr/>
        <w:t>Аз приемам всичко, което е рационално, което приближава комисията до истината и до рационалните й решения, които ще вземе, но просто ви приканвам внимателно да оперирате с цифрите, защото, ако кажа тия неща на министъра, той ще подскочи до тавана. Повярвайте ми.</w:t>
      </w:r>
    </w:p>
    <w:p>
      <w:pPr>
        <w:pStyle w:val="Normal"/>
        <w:spacing w:lineRule="atLeast" w:line="440"/>
        <w:rPr/>
      </w:pPr>
      <w:r>
        <w:rPr>
          <w:b/>
        </w:rPr>
        <w:t>МИХАИЛ ТАЧЕВ:</w:t>
      </w:r>
      <w:r>
        <w:rPr/>
        <w:t xml:space="preserve"> Нека да подскочи.</w:t>
      </w:r>
    </w:p>
    <w:p>
      <w:pPr>
        <w:pStyle w:val="Normal"/>
        <w:spacing w:lineRule="atLeast" w:line="440"/>
        <w:rPr/>
      </w:pPr>
      <w:r>
        <w:rPr>
          <w:b/>
          <w:spacing w:val="6"/>
          <w:szCs w:val="28"/>
        </w:rPr>
        <w:t>ПРЕДС. ПЛАМЕН МОЛЛОВ:</w:t>
      </w:r>
      <w:r>
        <w:rPr/>
        <w:t xml:space="preserve"> Аз не мисля, че той няма никаква информация. Нека да не спорим на тази тема!</w:t>
      </w:r>
    </w:p>
    <w:p>
      <w:pPr>
        <w:pStyle w:val="Normal"/>
        <w:spacing w:lineRule="atLeast" w:line="440"/>
        <w:rPr/>
      </w:pPr>
      <w:r>
        <w:rPr/>
        <w:t>Заповядайте, господин Караколев.</w:t>
      </w:r>
    </w:p>
    <w:p>
      <w:pPr>
        <w:pStyle w:val="Normal"/>
        <w:spacing w:lineRule="atLeast" w:line="440"/>
        <w:rPr/>
      </w:pPr>
      <w:r>
        <w:rPr>
          <w:b/>
        </w:rPr>
        <w:t>СИМЕОН КАРАКОЛЕВ:</w:t>
      </w:r>
      <w:r>
        <w:rPr/>
        <w:t xml:space="preserve"> Аз съм председател на Асоциацията за развъждане с антична популация “Българска млечна”, може би най-голямата популация в България. Също така съм фермер, минавам за един от най-големите фермери на овце в България с над 2200 глави.</w:t>
      </w:r>
    </w:p>
    <w:p>
      <w:pPr>
        <w:pStyle w:val="Normal"/>
        <w:spacing w:lineRule="atLeast" w:line="440"/>
        <w:rPr/>
      </w:pPr>
      <w:r>
        <w:rPr/>
        <w:t>Подкрепям колегата Тачев. Не искам да хвърлям упреци конкретно на държавата за Закона за животновъдството. Може би в случая само тоя Съвет по животновъдството ще изиграе повишаваща роля, когато се вземат такива решения за тоя отрасъл. Даже наистина и подотрасъла “Овцевъдство”, който е един от приоритетните в Европейския съюз, а в същото време държавата нехае за тоя отрасъл и за подотрасъла.</w:t>
      </w:r>
    </w:p>
    <w:p>
      <w:pPr>
        <w:pStyle w:val="Normal"/>
        <w:spacing w:lineRule="atLeast" w:line="440"/>
        <w:rPr/>
      </w:pPr>
      <w:r>
        <w:rPr/>
        <w:t xml:space="preserve">Тук слушаме господата научни работници като си дърпат ушите – единия направил така, другия направил иначе, тоя контролирал така, оня контролирал иначе, а в крайна сметка май личностните неща преобладават в случая повече отколкото общите, за които сме се събрали тук. Може би всеки фермер, заинтересован за тия контроли, за тия асоциации – дали Изпълнителната агенция по селекция и репродукция в животновъдството, дали асоциациите, всеки сам може да преценява. Аз като съм недоволен от агенцията ще отива в асоциацията или обратното – като не съм доволен от асоциацията ще отида в агенцията. </w:t>
      </w:r>
    </w:p>
    <w:p>
      <w:pPr>
        <w:pStyle w:val="Normal"/>
        <w:spacing w:lineRule="atLeast" w:line="440"/>
        <w:rPr/>
      </w:pPr>
      <w:r>
        <w:rPr/>
        <w:t xml:space="preserve">Няма какво да си кривим душите, че агенцията разполага. Тя наистина разполага и с техниката, и с кадрите, и с всичко на тоя етап. Ние какво ще правим? Ще казваме: не, агенцията от утре няма да работи. И какво ще правим? Ще ходим да обикаляме със собствените си автомобили хиляди селца и фирми, специално за овцевъдството? </w:t>
      </w:r>
    </w:p>
    <w:p>
      <w:pPr>
        <w:pStyle w:val="Normal"/>
        <w:spacing w:lineRule="atLeast" w:line="440"/>
        <w:rPr/>
      </w:pPr>
      <w:r>
        <w:rPr/>
        <w:t xml:space="preserve">Моите уважения към господин Димов, към госпожа Ачкаканова, но те осъществяват тяхната дейност повечето на територията на институтите. </w:t>
      </w:r>
    </w:p>
    <w:p>
      <w:pPr>
        <w:pStyle w:val="Normal"/>
        <w:spacing w:lineRule="atLeast" w:line="440"/>
        <w:rPr/>
      </w:pPr>
      <w:r>
        <w:rPr>
          <w:b/>
        </w:rPr>
        <w:t>ЕВГЕНИЯ АЧКАКАНОВА:</w:t>
      </w:r>
      <w:r>
        <w:rPr/>
        <w:t xml:space="preserve"> Това не е вярно.</w:t>
      </w:r>
    </w:p>
    <w:p>
      <w:pPr>
        <w:pStyle w:val="Normal"/>
        <w:spacing w:lineRule="atLeast" w:line="440"/>
        <w:rPr/>
      </w:pPr>
      <w:r>
        <w:rPr>
          <w:b/>
        </w:rPr>
        <w:t xml:space="preserve">ДОЙЧО ДИМОВ: </w:t>
      </w:r>
      <w:r>
        <w:rPr/>
        <w:t>Не е вярно.</w:t>
      </w:r>
    </w:p>
    <w:p>
      <w:pPr>
        <w:pStyle w:val="Normal"/>
        <w:spacing w:lineRule="atLeast" w:line="440"/>
        <w:rPr/>
      </w:pPr>
      <w:r>
        <w:rPr>
          <w:b/>
        </w:rPr>
        <w:t>СИМЕОН КАРАКОЛЕВ:</w:t>
      </w:r>
      <w:r>
        <w:rPr/>
        <w:t xml:space="preserve"> Нека да не е вярно. Аз съм убеден, че вие обикаляте цяла България и т.н. Много съм убеден, но няма значение. (</w:t>
      </w:r>
      <w:r>
        <w:rPr>
          <w:i/>
        </w:rPr>
        <w:t>Реплика от госпожа Ачкаканова</w:t>
      </w:r>
      <w:r>
        <w:rPr/>
        <w:t>.)</w:t>
      </w:r>
    </w:p>
    <w:p>
      <w:pPr>
        <w:pStyle w:val="Normal"/>
        <w:spacing w:lineRule="atLeast" w:line="440"/>
        <w:rPr/>
      </w:pPr>
      <w:r>
        <w:rPr/>
        <w:t>Въпросът не е да спорим. Аз пак казвам, това си е мое мнение, приоритетно за мен си.</w:t>
      </w:r>
    </w:p>
    <w:p>
      <w:pPr>
        <w:pStyle w:val="Normal"/>
        <w:spacing w:lineRule="atLeast" w:line="440"/>
        <w:rPr/>
      </w:pPr>
      <w:r>
        <w:rPr/>
        <w:t>Всеки фермер може сам да преценява също така продуктивните качества и да знае дали е доволен от агенцията, дали е доволен от съответната асоциация.</w:t>
      </w:r>
    </w:p>
    <w:p>
      <w:pPr>
        <w:pStyle w:val="Normal"/>
        <w:spacing w:lineRule="atLeast" w:line="440"/>
        <w:rPr/>
      </w:pPr>
      <w:r>
        <w:rPr/>
        <w:t>Господин Желев работи, аз също го заявявам, пак казвам, и като фермер, и като представител на много фермери, че господин Желев работи достатъчно коректно с нас. Не може да хвърляме такива упреци върху него. Аз това никога няма да го направя.</w:t>
      </w:r>
    </w:p>
    <w:p>
      <w:pPr>
        <w:pStyle w:val="Normal"/>
        <w:spacing w:lineRule="atLeast" w:line="440"/>
        <w:rPr/>
      </w:pPr>
      <w:r>
        <w:rPr/>
        <w:t>Що се отнася за тия сдружения с обществени или с частна полза, за които слушах тук, моето мнение в случая се касае строго до субсидиите. Никой не забранява на група фермери, мисля, че минималния брой беше седем, да си направят едно сдружение и да си купуват каквото си искат. С него могат да си направят и мандра. Никой не им го забранява, най-малкото пък закона. Въпросът е, че когато тия фермери искат такава полза от бюджета, от държавата и после да го разпределят за себе си – ще ви дам прост пример: аз и още петима мои близки колеги правим животни, колкото много малко асоциации имат, дори с повече от Плевенската черна глава. Ние трябва да искаме бюджет, който надхвърля нашите разходи. Ние можем да направим тия разходи да са 2-3 млн. лв. Ще искаме да ни субсидират поне 60 процента – 1,2-1,3 млн. лв., след това ще си ги разпределим. След две години спираме да работим. Накупили сме си много работи, накупили сме си хиляди неща, след това си ги разпределяме и всеки по живо, по здраво.</w:t>
      </w:r>
    </w:p>
    <w:p>
      <w:pPr>
        <w:pStyle w:val="Normal"/>
        <w:spacing w:lineRule="atLeast" w:line="440"/>
        <w:rPr/>
      </w:pPr>
      <w:r>
        <w:rPr/>
        <w:t xml:space="preserve">В случая с тия сдружения не е това. Никой не ограничава и не забранява група фермери да си правят сдружения, да си кандидатства, да си правят какво било, що било, да си купуват каквото си искат, и мандри да си правят, и всичко да си правят. </w:t>
      </w:r>
    </w:p>
    <w:p>
      <w:pPr>
        <w:pStyle w:val="Normal"/>
        <w:spacing w:lineRule="atLeast" w:line="440"/>
        <w:rPr/>
      </w:pPr>
      <w:r>
        <w:rPr/>
        <w:t xml:space="preserve">В случая говорим, че субсидиите се предоставят на тия сдружения, които наистина обхващат много животни, които са наистина в обществена полза. Каквото купуват – днес се сменя председателя, </w:t>
      </w:r>
      <w:r>
        <w:rPr>
          <w:szCs w:val="28"/>
        </w:rPr>
        <w:t>Управителния съвет</w:t>
      </w:r>
      <w:r>
        <w:rPr/>
        <w:t xml:space="preserve">, обаче членовете, масата си остава. </w:t>
      </w:r>
    </w:p>
    <w:p>
      <w:pPr>
        <w:pStyle w:val="Normal"/>
        <w:spacing w:lineRule="atLeast" w:line="440"/>
        <w:rPr/>
      </w:pPr>
      <w:r>
        <w:rPr>
          <w:b/>
        </w:rPr>
        <w:t>РЕПЛИКА:</w:t>
      </w:r>
      <w:r>
        <w:rPr/>
        <w:t xml:space="preserve"> Така е.</w:t>
      </w:r>
    </w:p>
    <w:p>
      <w:pPr>
        <w:pStyle w:val="Normal"/>
        <w:spacing w:lineRule="atLeast" w:line="440"/>
        <w:rPr/>
      </w:pPr>
      <w:r>
        <w:rPr>
          <w:b/>
        </w:rPr>
        <w:t>СИМЕОН КАРАКОЛЕВ:</w:t>
      </w:r>
      <w:r>
        <w:rPr/>
        <w:t xml:space="preserve"> Това си остава в тяхна полза. </w:t>
      </w:r>
    </w:p>
    <w:p>
      <w:pPr>
        <w:pStyle w:val="Normal"/>
        <w:spacing w:lineRule="atLeast" w:line="440"/>
        <w:rPr/>
      </w:pPr>
      <w:r>
        <w:rPr/>
        <w:t xml:space="preserve">Сега дали вече това ще го предоставят областните управители – чета – или общинските съвети, мисля, че държавата има по-добра яснота. Но не бива, според мен, аз пак казвам, че изхождам и от позицията си на фермер, не бива само това да се знае – Агенцията тъй, защото ние ще правим в частна полза, защото това “в частна полза” си е една вратичка. Не че в момента държавата не ни оставя тия вратички, но това нещо вече е голяма порта. Няма смисъл да се спори. Толкова неща имаше да се кажат, но освен личностни нападки в 80 процента, и останалите 20 процента за Млечния борд друго не можах да чуя. </w:t>
      </w:r>
    </w:p>
    <w:p>
      <w:pPr>
        <w:pStyle w:val="Normal"/>
        <w:spacing w:lineRule="atLeast" w:line="440"/>
        <w:rPr/>
      </w:pPr>
      <w:r>
        <w:rPr/>
        <w:t xml:space="preserve">Всичко е много хубаво, но за тия приоритетни отрасли по животновъдството, не знам дали тоя Съвет по животновъдството, защото аз не виждам какъв е другия начин да се чуе гласа на тия фермери, не на научните работници, тъй като те си имат там сдружения на зооинженерите и т.н. и могат да си обменят всякакви информации. Нас не ни интересува кой е бил директор преди, кой какво е направил или кой какво ще направи. </w:t>
      </w:r>
    </w:p>
    <w:p>
      <w:pPr>
        <w:pStyle w:val="Normal"/>
        <w:spacing w:lineRule="atLeast" w:line="440"/>
        <w:rPr/>
      </w:pPr>
      <w:r>
        <w:rPr/>
        <w:t>В случая нас тук ни интересува пряко, не косвено тоя закон, защото на база на него ние след време – казвам “ние, защото такива като мен има много, ние ще се уповаваме на него и ще чакаме чрез него нещо от държавата. Благодаря ви за вниманието.</w:t>
      </w:r>
    </w:p>
    <w:p>
      <w:pPr>
        <w:pStyle w:val="Normal"/>
        <w:spacing w:lineRule="atLeast" w:line="440"/>
        <w:rPr/>
      </w:pPr>
      <w:r>
        <w:rPr>
          <w:b/>
          <w:spacing w:val="6"/>
          <w:szCs w:val="28"/>
        </w:rPr>
        <w:t>ПРЕДС. ПЛАМЕН МОЛЛОВ:</w:t>
      </w:r>
      <w:r>
        <w:rPr/>
        <w:t xml:space="preserve"> Благодаря и аз.</w:t>
      </w:r>
    </w:p>
    <w:p>
      <w:pPr>
        <w:pStyle w:val="Normal"/>
        <w:spacing w:lineRule="atLeast" w:line="440"/>
        <w:rPr/>
      </w:pPr>
      <w:r>
        <w:rPr/>
        <w:t xml:space="preserve">Колеги, мисля, че горе долу тезите са ясни. Оттук нататък просто каквото и да се каже повтаря нещо, което е казано. Внася някакъв емоционален нюанс. </w:t>
      </w:r>
    </w:p>
    <w:p>
      <w:pPr>
        <w:pStyle w:val="Normal"/>
        <w:spacing w:lineRule="atLeast" w:line="440"/>
        <w:rPr/>
      </w:pPr>
      <w:r>
        <w:rPr>
          <w:b/>
        </w:rPr>
        <w:t>СИМЕОН КАРАКОЛЕВ:</w:t>
      </w:r>
      <w:r>
        <w:rPr/>
        <w:t xml:space="preserve"> Вие казахте, че ако това го чуе министъра ще подскочи. Аз смятам, че точно вашата комисия, вие сте лицето, вие можете да предложите на министъра...</w:t>
      </w:r>
    </w:p>
    <w:p>
      <w:pPr>
        <w:pStyle w:val="Normal"/>
        <w:spacing w:lineRule="atLeast" w:line="440"/>
        <w:rPr/>
      </w:pPr>
      <w:r>
        <w:rPr>
          <w:b/>
          <w:spacing w:val="6"/>
          <w:szCs w:val="28"/>
        </w:rPr>
        <w:t>ПРЕДС. ПЛАМЕН МОЛЛОВ:</w:t>
      </w:r>
      <w:r>
        <w:rPr/>
        <w:t xml:space="preserve"> Колеги, имайте предвид, че ако се каже, че 15 процента от Млечния сектор е под контрол утре квотата ни е 150 хил. тона и край. Това ли искате да кажем? Още сега ще отида и ще го кажа, но не е така. </w:t>
      </w:r>
    </w:p>
    <w:p>
      <w:pPr>
        <w:pStyle w:val="Normal"/>
        <w:spacing w:lineRule="atLeast" w:line="440"/>
        <w:rPr/>
      </w:pPr>
      <w:r>
        <w:rPr/>
        <w:t>Не искам да връщам дискусията в тая тема. В крайна сметка, независимо от някои искри, които прескачаха, има и доста рационални предложения, които се казаха, позициите са изяснени. За нас това е много полезно. В крайна сметка, аз отчитам главно ползата от тая среща, а не другите нюанси.</w:t>
      </w:r>
    </w:p>
    <w:p>
      <w:pPr>
        <w:pStyle w:val="Normal"/>
        <w:spacing w:lineRule="atLeast" w:line="440"/>
        <w:rPr/>
      </w:pPr>
      <w:r>
        <w:rPr/>
        <w:t>Давам думата на госпожа Виолета Кръстева от Министерството на земеделието и горите от Дирекцията по животновъдство.</w:t>
      </w:r>
    </w:p>
    <w:p>
      <w:pPr>
        <w:pStyle w:val="Normal"/>
        <w:spacing w:lineRule="atLeast" w:line="440"/>
        <w:rPr/>
      </w:pPr>
      <w:r>
        <w:rPr>
          <w:b/>
        </w:rPr>
        <w:t>ВИОЛЕТА КРЪСТЕВА:</w:t>
      </w:r>
      <w:r>
        <w:rPr/>
        <w:t xml:space="preserve"> Колеги, аз съм доволна от така проведената дискусия и  мисля, че всички ще излезем оттук с ясното съзнание, че трябва да има промяна на Закона за животновъдството и направените препоръки и бележки, бих казала, от народните представители в повечето случаи са много конкретни, принципни и дълбоко професионални, бих казала, за някои от тях.</w:t>
      </w:r>
    </w:p>
    <w:p>
      <w:pPr>
        <w:pStyle w:val="Normal"/>
        <w:spacing w:lineRule="atLeast" w:line="440"/>
        <w:rPr/>
      </w:pPr>
      <w:r>
        <w:rPr/>
        <w:t>Действително този закон го променяме втори път – поне аз съм в министерството от 1994 г. и знам историята за неговото създаване, за връчването на разрешителните от господин Върбанов, за неговите промени и т.н., но да не влизам в подробности. Живеем в динамично време и всяка година възникват нови неща, които налагат промени в нормативната уредба.</w:t>
      </w:r>
    </w:p>
    <w:p>
      <w:pPr>
        <w:pStyle w:val="Normal"/>
        <w:spacing w:lineRule="atLeast" w:line="440"/>
        <w:rPr/>
      </w:pPr>
      <w:r>
        <w:rPr/>
        <w:t>Последната промяна, която наложи промяната на закона, това беше създаването на Продуктовите бордове, финансирането на развъдните асоциации и някои други неща, които трябваше да бъдат регламентирани с промените на този закон.</w:t>
      </w:r>
    </w:p>
    <w:p>
      <w:pPr>
        <w:pStyle w:val="Normal"/>
        <w:spacing w:lineRule="atLeast" w:line="440"/>
        <w:rPr/>
      </w:pPr>
      <w:r>
        <w:rPr/>
        <w:t>Не искам да се впускам в подробности. Почти всички колеги тук участваха в разработването на измененията и допълненията на този закон. В повечето от текстовете ние постигнахме известен консенсус и закона влезе в Министерския съвет такъв, какъвто ние го подадохме. Голяма част от комисията е тук и нека да си сложим ръка на сърцето и да признаем. Оказа се, че сме изпуснали някои неща, за което не бих казала, че е зле и че законът не е такъв, какъвто трябва да бъде. Напротив, ние сме доволни от това, което става, и това говори, че нашите народни представители гледат много отговорно, бих казала, на промените, които текат в Сектор “Животновъдство”, а животновъдството е един отрасъл, който храни България. Нека не забравяме и това. Там има въдства, които са от национална значимост – това е Млечния сектор, това е птицевъдството, това е свиневъдството, разбира се, и овцевъдството. То пък има своята ниша в международните пазари.</w:t>
      </w:r>
    </w:p>
    <w:p>
      <w:pPr>
        <w:pStyle w:val="Normal"/>
        <w:spacing w:lineRule="atLeast" w:line="440"/>
        <w:rPr/>
      </w:pPr>
      <w:r>
        <w:rPr/>
        <w:t>Искам да се спра на две конкретни неща, за да знаят присъстващите тук, които ние не можем да направим, не можем да променим. Аз съм също зооинженер, даже бих казала зоотехник, защото съм завършила Селскостопанската академия в София. Мен също ме боли, че зооинженерите и зоотехниците не можем да бъдем ръководители на тези станции за изкуствено осеменяване и трансплантация на ембриони.</w:t>
      </w:r>
    </w:p>
    <w:p>
      <w:pPr>
        <w:pStyle w:val="Normal"/>
        <w:spacing w:lineRule="atLeast" w:line="440"/>
        <w:rPr/>
      </w:pPr>
      <w:r>
        <w:rPr/>
        <w:t>Минути преди да тръгнем за заседанието на комисията дойде окончателното предложение на нашата ветеринарна служба. Главна дирекция “САНКО” е категорична, че управител на такава станция може да бъде само и единствено ветеринарен лекар – говоря за управител. А в състава, в екипа може да има и зооинженери, и средни кадри, и т.н. Но управителят трябва да е ветеринарен лекар и те изхождат от това, че касае здравеопазването на животните. За тях здравеопазването е на първо място.</w:t>
      </w:r>
    </w:p>
    <w:p>
      <w:pPr>
        <w:pStyle w:val="Normal"/>
        <w:spacing w:lineRule="atLeast" w:line="440"/>
        <w:rPr/>
      </w:pPr>
      <w:r>
        <w:rPr/>
        <w:t>Ние не можем да приемем нещо друго извън – тук са цитирани пет директиви, аз ще оставя на господин Моллов. Нека да бъдем наясно и мисля да сложим точка на този дебат, който разгорещи присъстващите.</w:t>
      </w:r>
    </w:p>
    <w:p>
      <w:pPr>
        <w:pStyle w:val="Normal"/>
        <w:spacing w:lineRule="atLeast" w:line="440"/>
        <w:rPr/>
      </w:pPr>
      <w:r>
        <w:rPr/>
        <w:t xml:space="preserve">Другото, за което стана въпрос. Защо трябва да сменяме асоциация ли, организация ли? В директивите на Европейския съюз е записано “асоциация или организация”. </w:t>
      </w:r>
    </w:p>
    <w:p>
      <w:pPr>
        <w:pStyle w:val="Normal"/>
        <w:spacing w:lineRule="atLeast" w:line="440"/>
        <w:rPr/>
      </w:pPr>
      <w:r>
        <w:rPr/>
        <w:t>Навремето, преди шест години, ние решихме да дадем разрешителни за дейност на развъдните асоциации. Просто отпред трябваше да я има думата “развъдни”. Сега комисията решава дали да смени думата, но това значи нова регистрация, нови разрешителни за дейност...</w:t>
      </w:r>
    </w:p>
    <w:p>
      <w:pPr>
        <w:pStyle w:val="Normal"/>
        <w:spacing w:lineRule="atLeast" w:line="440"/>
        <w:rPr/>
      </w:pPr>
      <w:r>
        <w:rPr>
          <w:b/>
        </w:rPr>
        <w:t>РЕПЛИКА:</w:t>
      </w:r>
      <w:r>
        <w:rPr/>
        <w:t xml:space="preserve"> Защо нова регистрация.</w:t>
      </w:r>
    </w:p>
    <w:p>
      <w:pPr>
        <w:pStyle w:val="Normal"/>
        <w:spacing w:lineRule="atLeast" w:line="440"/>
        <w:rPr/>
      </w:pPr>
      <w:r>
        <w:rPr>
          <w:b/>
        </w:rPr>
        <w:t>ВИОЛЕТА КРЪСТЕВА:</w:t>
      </w:r>
      <w:r>
        <w:rPr/>
        <w:t xml:space="preserve"> Защото даваме разрешително за дейност на развъдна асоциация на еди какво си.</w:t>
      </w:r>
    </w:p>
    <w:p>
      <w:pPr>
        <w:pStyle w:val="Normal"/>
        <w:spacing w:lineRule="atLeast" w:line="440"/>
        <w:rPr/>
      </w:pPr>
      <w:r>
        <w:rPr>
          <w:b/>
        </w:rPr>
        <w:t>РЕПЛИКА:</w:t>
      </w:r>
      <w:r>
        <w:rPr/>
        <w:t xml:space="preserve"> Тя е организация.</w:t>
      </w:r>
    </w:p>
    <w:p>
      <w:pPr>
        <w:pStyle w:val="Normal"/>
        <w:spacing w:lineRule="atLeast" w:line="440"/>
        <w:rPr/>
      </w:pPr>
      <w:r>
        <w:rPr>
          <w:b/>
        </w:rPr>
        <w:t>ВИОЛЕТА КРЪСТЕВА:</w:t>
      </w:r>
      <w:r>
        <w:rPr/>
        <w:t xml:space="preserve"> Тя е организация, да, но защо тогава трябва да сменяме асоциация с организация?</w:t>
      </w:r>
    </w:p>
    <w:p>
      <w:pPr>
        <w:pStyle w:val="Normal"/>
        <w:spacing w:lineRule="atLeast" w:line="440"/>
        <w:rPr/>
      </w:pPr>
      <w:r>
        <w:rPr>
          <w:b/>
        </w:rPr>
        <w:t xml:space="preserve">РЕПЛИКА: </w:t>
      </w:r>
      <w:r>
        <w:rPr/>
        <w:t>Няма нова регистрация, недейте да заблуждавате.</w:t>
      </w:r>
    </w:p>
    <w:p>
      <w:pPr>
        <w:pStyle w:val="Normal"/>
        <w:spacing w:lineRule="atLeast" w:line="440"/>
        <w:rPr/>
      </w:pPr>
      <w:r>
        <w:rPr>
          <w:b/>
        </w:rPr>
        <w:t>ВИОЛЕТА КРЪСТЕВА:</w:t>
      </w:r>
      <w:r>
        <w:rPr/>
        <w:t xml:space="preserve"> Другото, което искам да кажа. Съгласно Закона за юридически лица с нестопанска цел чл. 4 е категоричен – “Държавата може да подпомага и насърчава регистрираните в централния регистър юридически лица с нестопанска цел за осъществяване на обществено-полезна дейност... определени в съответните специални закони”. Такъв специален закон се явява нашия Закон за животновъдството. Така че който иска да получава някакви субсидии от </w:t>
      </w:r>
      <w:r>
        <w:rPr>
          <w:spacing w:val="6"/>
          <w:szCs w:val="28"/>
        </w:rPr>
        <w:t>Държавен фонд “Земеделие”</w:t>
      </w:r>
      <w:r>
        <w:rPr/>
        <w:t>, от държавата, той трябва да бъде регистриран в обществено-полезна дейност.</w:t>
      </w:r>
    </w:p>
    <w:p>
      <w:pPr>
        <w:pStyle w:val="Normal"/>
        <w:spacing w:lineRule="atLeast" w:line="440"/>
        <w:rPr/>
      </w:pPr>
      <w:r>
        <w:rPr/>
        <w:t>Никак не са малко субсидиите, които държавата отделя за развъдните асоциации. Всяка година те нарастват. Бавно, трудно става преструктурирането на селекционната дейност, но не значи, че няма да стане. Колелото е завъртяно, макар и бавно, то е върти и аз мисля, че ние сме избрали правилния път и трябва да го извървим макар и трудно. Мисля, че ще има успех.</w:t>
      </w:r>
    </w:p>
    <w:p>
      <w:pPr>
        <w:pStyle w:val="Normal"/>
        <w:spacing w:lineRule="atLeast" w:line="440"/>
        <w:rPr/>
      </w:pPr>
      <w:r>
        <w:rPr/>
        <w:t>Някои развъдни асоциации работят и без някаква държавна подкрепа. Важното е да има желание за работа.</w:t>
      </w:r>
    </w:p>
    <w:p>
      <w:pPr>
        <w:pStyle w:val="Normal"/>
        <w:spacing w:lineRule="atLeast" w:line="440"/>
        <w:rPr/>
      </w:pPr>
      <w:r>
        <w:rPr>
          <w:b/>
          <w:spacing w:val="6"/>
          <w:szCs w:val="28"/>
        </w:rPr>
        <w:t>ПРЕДС. ПЛАМЕН МОЛЛОВ:</w:t>
      </w:r>
      <w:r>
        <w:rPr/>
        <w:t xml:space="preserve"> Благодаря Ви.</w:t>
      </w:r>
    </w:p>
    <w:p>
      <w:pPr>
        <w:pStyle w:val="Normal"/>
        <w:spacing w:lineRule="atLeast" w:line="440"/>
        <w:rPr/>
      </w:pPr>
      <w:r>
        <w:rPr/>
        <w:t>Давам думата на колегата Върбанов.</w:t>
      </w:r>
    </w:p>
    <w:p>
      <w:pPr>
        <w:pStyle w:val="Normal"/>
        <w:spacing w:lineRule="atLeast" w:line="440"/>
        <w:rPr/>
      </w:pPr>
      <w:r>
        <w:rPr>
          <w:b/>
        </w:rPr>
        <w:t>ВЕНЦИСЛАВ ВЪРБАНОВ:</w:t>
      </w:r>
      <w:r>
        <w:rPr/>
        <w:t xml:space="preserve"> Уважаеми господин Моллов, уважаеми колеги! Аз няма да се връщам много назад във времето да обяснявам всичко каквото се е случило, но искам да се хвана за думите на господин Георгиев за работата в екип. Искам много внимателно да чуете, защото за да направим днес тая среща и да дадем възможност на всеки от вас толкова време да сподели тук това, което мисли, без да прекъсваме никой е единствено с цел да има направено нещо добро в тоя законопроект. Така и така беше загубено доста време, спомена се от вас и не искам да се връщаме назад. Може би, ако бяхме направили някои неща по-рано, сега нямаше да ги коментираме, но не са направени. Сега обаче ние сме вече член на Европейския съюз и наистина трябва да се опитаме да работим в екип, въпреки че имаме противоречиви интереси. Всъщност аз не съм учуден от това, че всеки гледа нещата от неговата камбанария. Пропускате обаче един момент, приятели.</w:t>
      </w:r>
    </w:p>
    <w:p>
      <w:pPr>
        <w:pStyle w:val="Normal"/>
        <w:spacing w:lineRule="atLeast" w:line="440"/>
        <w:rPr/>
      </w:pPr>
      <w:r>
        <w:rPr/>
        <w:t>В момента ние разглеждаме един законопроект, който касае всички вас, независимо кой къде е в йерархията, независимо от това дали един ще гледа овце, друг ще гледа крави, трети ще бъде в Млечния борд. Ако тук сбъркаме нещо и напишем нещо, което допълнително ще създаде напрежение и объркване, негативния резултат ще е за всички.</w:t>
      </w:r>
    </w:p>
    <w:p>
      <w:pPr>
        <w:pStyle w:val="Normal"/>
        <w:spacing w:lineRule="atLeast" w:line="440"/>
        <w:rPr/>
      </w:pPr>
      <w:r>
        <w:rPr/>
        <w:t>За това, ако ви прави впечатление, в момента в тая наша комисия започнахме да работим в екип и вече има добри резултати. Ако сте присъствали на заседания на наша комисия, примерно в началото на предния мандат, трябва да ви кажа, че това разменяне на репликите тук си е малка нощна музика. Тогава се дерехме и се биехме и за какво? За да спъваме работата и да си мерим възможностите и силите, да си играем на управляващи и опозиция, с което допуснахме много грешки. Сега обаче, в момента, ние работим наистина в екип и виждате, че сме представители на различни политически партии. В парламента наистина могат да станат политически сблъсъци, но по тоя закон ние работим в екип, защото си даваме ясна сметка, че това е последния влак и не трябва да допускаме грешки, поне които да водят към някакъв негатив.</w:t>
      </w:r>
    </w:p>
    <w:p>
      <w:pPr>
        <w:pStyle w:val="Normal"/>
        <w:spacing w:lineRule="atLeast" w:line="440"/>
        <w:rPr/>
      </w:pPr>
      <w:r>
        <w:rPr/>
        <w:t xml:space="preserve">Неслучайно е създадена и тая работна група. Ако идеята беше само да отчетем дейност, вместо днес да се занимаваме тук, да сме го минали и на второ четене. Всеки един депутат си е внесъл негови виждания, предложения, един може да си ги защити, друг няма да може да си ги защити и т.н., и щяха да се отхвърлят някои неща или да се приемат други. Влизаме в пленарната зала, където ще отупаме закона и ще приключи. </w:t>
      </w:r>
    </w:p>
    <w:p>
      <w:pPr>
        <w:pStyle w:val="Normal"/>
        <w:spacing w:lineRule="atLeast" w:line="440"/>
        <w:rPr/>
      </w:pPr>
      <w:r>
        <w:rPr/>
        <w:t>Нашата идея, нашето желание е тук, в тая работна група, да можем да сдъвчем нещата. На база на това, което беше казано тук, ще се направи един анализ. Ще погледнем това, което ние сме предложили, ще видим дали трябва да се допълни нещо. Казани са ценни неща и са важни. За това, когато сглобим законопроекта, за да влезе в комисията, може би, както каза и господин Моллов, ще направим още една среща, на която още веднъж да прегледаме нещата, за да се получи нещо, което да работи и то да работи за вас.</w:t>
      </w:r>
    </w:p>
    <w:p>
      <w:pPr>
        <w:pStyle w:val="Normal"/>
        <w:spacing w:lineRule="atLeast" w:line="440"/>
        <w:rPr/>
      </w:pPr>
      <w:r>
        <w:rPr/>
        <w:t>В миналото, както е сега, всичко се върти пари. Само че имайте предвид, че в момента е в това, че ще връщаме пари на Брюксел. И това “ручане на жабетата”, дето 17 години правим тук някакви реформи, може да се окаже, че е отишло на вятъра. Колегата тук го каза много точно. Какво се заблуждаваме? Ако не след пет, след десет години ще има 150 хил. крави. Ако искаме да има животновъдство. Защото ония оттатък ще дойдат и ще ни купят, ако ние не го направим.</w:t>
      </w:r>
    </w:p>
    <w:p>
      <w:pPr>
        <w:pStyle w:val="Normal"/>
        <w:spacing w:lineRule="atLeast" w:line="440"/>
        <w:rPr/>
      </w:pPr>
      <w:r>
        <w:rPr/>
        <w:t>Колежката тук каза много правилно – старта е даден. Това, че има някакво забавяне, това, че в един момент има ми ускорение, връщане назад не може да има. Ние няма да преоткрием колелото.</w:t>
      </w:r>
    </w:p>
    <w:p>
      <w:pPr>
        <w:pStyle w:val="Normal"/>
        <w:spacing w:lineRule="atLeast" w:line="440"/>
        <w:rPr/>
      </w:pPr>
      <w:r>
        <w:rPr/>
        <w:t xml:space="preserve">Аз ви умолявам, защото с повечето от вас сме се срещали преди да подготвим тия предложения, да търсим някакво решение на някои конфликти на интереси и т.н. Въпросът тук е и в политическата отговорност. </w:t>
      </w:r>
    </w:p>
    <w:p>
      <w:pPr>
        <w:pStyle w:val="Normal"/>
        <w:spacing w:lineRule="atLeast" w:line="440"/>
        <w:rPr/>
      </w:pPr>
      <w:r>
        <w:rPr/>
        <w:t xml:space="preserve">Много правилно беше казано тук, че в крайна сметка трябва да се поеме тая отговорност. След това, когато си оставим работната група, пресявайки всичко, каквото е казано, ще преценим кое ще остане и кое – не, и в крайна сметка като се приеме тоя закон... </w:t>
      </w:r>
    </w:p>
    <w:p>
      <w:pPr>
        <w:pStyle w:val="Normal"/>
        <w:spacing w:lineRule="atLeast" w:line="440"/>
        <w:rPr/>
      </w:pPr>
      <w:r>
        <w:rPr/>
        <w:t xml:space="preserve">Правилно беше отбелязано това, че, ако трябва, да потърсим такава отговорност от изпълнителната власт. Така или иначе ние в нашата комисия сме казали, че тая година ще акцентираме върху животновъдството. Затова толкова внимателно подхождаме към закона. Защото наистина се обезсмислят всички тия инвестиционни проекти по Програма САПАРД, които се вкараха в преработвателни предприятия. </w:t>
      </w:r>
    </w:p>
    <w:p>
      <w:pPr>
        <w:pStyle w:val="Normal"/>
        <w:spacing w:lineRule="atLeast" w:line="440"/>
        <w:rPr/>
      </w:pPr>
      <w:r>
        <w:rPr/>
        <w:t>Какъв е проблемът сега? Направихме кланици, лицензирани за износ за Европейския съюз. Аз познавам пет собственика на тия кланици, които идват и казват: “Намери някой да ни ги купи, защото банките ще ни ги вземат. По-добре ние да си ги продадем, отколкото банките да ни продават утре”. Няма животни, няма какво да колят вътре.</w:t>
      </w:r>
    </w:p>
    <w:p>
      <w:pPr>
        <w:pStyle w:val="Normal"/>
        <w:spacing w:lineRule="atLeast" w:line="440"/>
        <w:rPr/>
      </w:pPr>
      <w:r>
        <w:rPr/>
        <w:t>Проблемът със суровината беше споменат няколко пъти. Нека в момента се мобилизираме да направим една нормативна рамка, която утре да може да ни помогне. Това, че има някакви междуличностни отношения, така е, в работата го има това нещо. Да се мобилизираме обаче и да направим една нормативна рамка, която утре да може да ни помогне.</w:t>
      </w:r>
    </w:p>
    <w:p>
      <w:pPr>
        <w:pStyle w:val="Normal"/>
        <w:spacing w:lineRule="atLeast" w:line="440"/>
        <w:rPr/>
      </w:pPr>
      <w:r>
        <w:rPr/>
        <w:t xml:space="preserve">Моите най-големи опасения са свързани с това, че не сме готови да усвоим тия пари, които вече са ни одобрени от Брюксел. Че всички тия реформи, които направихме, в един момент някои от тях ще се обезсмислят, както стана и със завръщането на земята – тия, дето най-пищяха и идваха пред министерството и правеха стачки и проблеми, сега не знаят кой им обработва земята. </w:t>
      </w:r>
    </w:p>
    <w:p>
      <w:pPr>
        <w:pStyle w:val="Normal"/>
        <w:spacing w:lineRule="atLeast" w:line="440"/>
        <w:rPr/>
      </w:pPr>
      <w:r>
        <w:rPr/>
        <w:t>В момента можем да се поучим от някои грешки, които сме направили в миналото. Да не подхождаме емоционално, но да търсим  някакво  решение.  Ще  ви дам само един пример, защото все пак вие сте хората, които имате някаква активна позиция: по Програма САПАРД за седем години трябваше да усвоим 860 млн. лв. с кофинансирането, с българските пари. Сега за две години, които ни остават, трябва да усвоим 1 млрд. 300 млн. лв. Ще можем ли да го направим? Трябва да се мобилизираме в тая посока.</w:t>
      </w:r>
    </w:p>
    <w:p>
      <w:pPr>
        <w:pStyle w:val="Normal"/>
        <w:spacing w:lineRule="atLeast" w:line="440"/>
        <w:rPr/>
      </w:pPr>
      <w:r>
        <w:rPr/>
        <w:t>Аз съм изключително доволен от това, че се чуха всички тия позиции. По-полезни щяхме да си бъдем, ако бяхме позапазили емоциите, но явно, че няма начин да ги запазим.</w:t>
      </w:r>
    </w:p>
    <w:p>
      <w:pPr>
        <w:pStyle w:val="Normal"/>
        <w:spacing w:lineRule="atLeast" w:line="440"/>
        <w:rPr/>
      </w:pPr>
      <w:r>
        <w:rPr/>
        <w:t xml:space="preserve">Искам да ви уверя, че в лицето на </w:t>
      </w:r>
      <w:r>
        <w:rPr>
          <w:szCs w:val="28"/>
        </w:rPr>
        <w:t>работната група</w:t>
      </w:r>
      <w:r>
        <w:rPr/>
        <w:t xml:space="preserve"> и на комисията всички сме добронамерени и ще търсим едно решение, без обаче тоя път да правим компромис. Защото практиката показа, че с правенето на компромис и отлагането на решението на някои въпроси вместо това да заглади отношенията, явно, че ги е задълбочило. Поне това е мое мнение.</w:t>
      </w:r>
    </w:p>
    <w:p>
      <w:pPr>
        <w:pStyle w:val="Normal"/>
        <w:spacing w:lineRule="atLeast" w:line="440"/>
        <w:rPr/>
      </w:pPr>
      <w:r>
        <w:rPr/>
        <w:t>Трябва да направим така, че тоя път, като се вземе едно решение, да се вземе и то да се следва.</w:t>
      </w:r>
    </w:p>
    <w:p>
      <w:pPr>
        <w:pStyle w:val="Normal"/>
        <w:spacing w:lineRule="atLeast" w:line="440"/>
        <w:rPr/>
      </w:pPr>
      <w:r>
        <w:rPr/>
        <w:t>Господин председател, благодаря за дадената ни възможност и смятам, че в най-скоро време ще можем пак да ги съберем вече с един готов, завършен проект, в който да намери отражение това, което беше казано тук.</w:t>
      </w:r>
    </w:p>
    <w:p>
      <w:pPr>
        <w:pStyle w:val="Normal"/>
        <w:spacing w:lineRule="atLeast" w:line="440"/>
        <w:rPr/>
      </w:pPr>
      <w:r>
        <w:rPr/>
        <w:t>Беше казано, че сме ви потърсили с писма. Ние ви потърсихме, защото искаме да чуем всички. Това е вече една традиция в нашата комисия и по други въпроси, при други законопроекти да търсим хората, които са заинтересовани. Ние сме наясно, че по-голямата част от колегите в Комисията по земеделието и горите тоя закон не ги касае пряко, той касае вас. Затова е важно да направим нещо, което утре на практика да работи и да свърши работа.</w:t>
      </w:r>
    </w:p>
    <w:p>
      <w:pPr>
        <w:pStyle w:val="Normal"/>
        <w:spacing w:lineRule="atLeast" w:line="440"/>
        <w:rPr/>
      </w:pPr>
      <w:r>
        <w:rPr/>
        <w:t>Що се касае до това, че процесите са необратими. Въпреки закона, и със закон, и без закон те си стават. Нещата си вървят. Въпросът е така да направим, че в тая нормативна рамка просто да ускорим нещата, които трябва да се случат в практиката. Благодаря.</w:t>
      </w:r>
    </w:p>
    <w:p>
      <w:pPr>
        <w:pStyle w:val="Normal"/>
        <w:spacing w:lineRule="atLeast" w:line="440"/>
        <w:rPr/>
      </w:pPr>
      <w:r>
        <w:rPr>
          <w:b/>
          <w:spacing w:val="6"/>
          <w:szCs w:val="28"/>
        </w:rPr>
        <w:t>ПРЕДС. ПЛАМЕН МОЛЛОВ:</w:t>
      </w:r>
      <w:r>
        <w:rPr/>
        <w:t xml:space="preserve"> Исках да кажа всичко това, което каза господин Върбанов в заключение, така че няма да го повтарям. Само с две думи искам да ви уверя, че се водеше протокол за всичко това, което се каза. то ще бъде обсъдено в </w:t>
      </w:r>
      <w:r>
        <w:rPr>
          <w:szCs w:val="28"/>
        </w:rPr>
        <w:t>работната група</w:t>
      </w:r>
      <w:r>
        <w:rPr/>
        <w:t xml:space="preserve">, впоследствие, ако е необходимо, и в комисията. Ще се знаят всички мнения, така че искам да ви уверя в добронамереността на </w:t>
      </w:r>
      <w:r>
        <w:rPr>
          <w:szCs w:val="28"/>
        </w:rPr>
        <w:t>работната група</w:t>
      </w:r>
      <w:r>
        <w:rPr/>
        <w:t xml:space="preserve"> да намери най-рационалните и най-добрите решения за бизнеса, така че да може този сектор “Животновъдство” да се развива максимално добре и в контекста на европейската перспектива на развитие на България, за което смятам, че поне за това нямаме две мнения. Всички знаем, че посоката е една-единствена и ясна. От нас зависи, от този законопроект, който ще оформим като законодателна рамка, с каква скорост ще се движим да се приближаваме към Европа, а мисля, че посоката е ясна.</w:t>
      </w:r>
    </w:p>
    <w:p>
      <w:pPr>
        <w:pStyle w:val="Normal"/>
        <w:spacing w:lineRule="atLeast" w:line="440"/>
        <w:rPr>
          <w:szCs w:val="28"/>
        </w:rPr>
      </w:pPr>
      <w:r>
        <w:rPr>
          <w:szCs w:val="28"/>
        </w:rPr>
        <w:t>Благодаря на всички за участието. Ще останем в контакт и когато имаме напредък по законопроекта ще ви информираме.</w:t>
      </w:r>
    </w:p>
    <w:p>
      <w:pPr>
        <w:pStyle w:val="Normal"/>
        <w:spacing w:lineRule="atLeast" w:line="440"/>
        <w:rPr>
          <w:szCs w:val="28"/>
        </w:rPr>
      </w:pPr>
      <w:r>
        <w:rPr>
          <w:b/>
        </w:rPr>
        <w:t>РЕПЛИКА:</w:t>
      </w:r>
      <w:r>
        <w:rPr/>
        <w:t xml:space="preserve"> Ние също искаме да благодарим.</w:t>
      </w:r>
    </w:p>
    <w:p>
      <w:pPr>
        <w:pStyle w:val="Normal"/>
        <w:spacing w:lineRule="atLeast" w:line="440"/>
        <w:rPr>
          <w:szCs w:val="28"/>
        </w:rPr>
      </w:pPr>
      <w:r>
        <w:rPr>
          <w:b/>
          <w:spacing w:val="6"/>
          <w:szCs w:val="28"/>
        </w:rPr>
        <w:t>ПРЕДС. ПЛАМЕН МОЛЛОВ:</w:t>
      </w:r>
      <w:r>
        <w:rPr>
          <w:szCs w:val="28"/>
        </w:rPr>
        <w:t xml:space="preserve"> Благодаря.</w:t>
      </w:r>
    </w:p>
    <w:p>
      <w:pPr>
        <w:pStyle w:val="Normal"/>
        <w:spacing w:lineRule="atLeast" w:line="440"/>
        <w:rPr>
          <w:szCs w:val="28"/>
        </w:rPr>
      </w:pPr>
      <w:r>
        <w:rPr>
          <w:szCs w:val="28"/>
        </w:rPr>
        <w:t>Закривам заседанието.</w:t>
      </w:r>
    </w:p>
    <w:p>
      <w:pPr>
        <w:pStyle w:val="Normal"/>
        <w:spacing w:lineRule="atLeast" w:line="440"/>
        <w:rPr>
          <w:szCs w:val="28"/>
        </w:rPr>
      </w:pPr>
      <w:r>
        <w:rPr>
          <w:szCs w:val="28"/>
        </w:rPr>
      </w:r>
    </w:p>
    <w:p>
      <w:pPr>
        <w:pStyle w:val="Normal"/>
        <w:spacing w:lineRule="atLeast" w:line="440"/>
        <w:rPr>
          <w:szCs w:val="28"/>
        </w:rPr>
      </w:pPr>
      <w:r>
        <w:rPr>
          <w:szCs w:val="28"/>
        </w:rPr>
      </w:r>
    </w:p>
    <w:p>
      <w:pPr>
        <w:pStyle w:val="Normal"/>
        <w:spacing w:lineRule="atLeast" w:line="440"/>
        <w:rPr>
          <w:szCs w:val="28"/>
        </w:rPr>
      </w:pPr>
      <w:r>
        <w:rPr>
          <w:szCs w:val="28"/>
        </w:rPr>
      </w:r>
    </w:p>
    <w:p>
      <w:pPr>
        <w:pStyle w:val="Normal"/>
        <w:spacing w:lineRule="atLeast" w:line="440"/>
        <w:ind w:hanging="0"/>
        <w:jc w:val="center"/>
        <w:rPr/>
      </w:pPr>
      <w:r>
        <w:rPr>
          <w:szCs w:val="28"/>
        </w:rPr>
        <w:t>(</w:t>
      </w:r>
      <w:r>
        <w:rPr>
          <w:i/>
          <w:szCs w:val="28"/>
        </w:rPr>
        <w:t>Закрито в 18,05 часа</w:t>
      </w:r>
      <w:r>
        <w:rPr>
          <w:szCs w:val="28"/>
        </w:rPr>
        <w:t>)</w:t>
      </w:r>
    </w:p>
    <w:p>
      <w:pPr>
        <w:pStyle w:val="Normal"/>
        <w:spacing w:lineRule="atLeast" w:line="440"/>
        <w:rPr/>
      </w:pPr>
      <w:r>
        <w:rPr/>
      </w:r>
    </w:p>
    <w:p>
      <w:pPr>
        <w:pStyle w:val="Normal"/>
        <w:spacing w:lineRule="atLeast" w:line="440"/>
        <w:rPr/>
      </w:pPr>
      <w:r>
        <w:rPr/>
      </w:r>
    </w:p>
    <w:p>
      <w:pPr>
        <w:pStyle w:val="Normal"/>
        <w:spacing w:lineRule="atLeast" w:line="440"/>
        <w:rPr/>
      </w:pPr>
      <w:r>
        <w:rPr/>
        <w:tab/>
        <w:tab/>
        <w:tab/>
        <w:tab/>
        <w:t>ЗАМЕСТНИК-ПРЕДСЕДАТЕЛ:</w:t>
      </w:r>
    </w:p>
    <w:p>
      <w:pPr>
        <w:pStyle w:val="Normal"/>
        <w:spacing w:lineRule="atLeast" w:line="440"/>
        <w:rPr/>
      </w:pPr>
      <w:r>
        <w:rPr/>
        <w:tab/>
        <w:tab/>
        <w:tab/>
        <w:tab/>
        <w:tab/>
        <w:tab/>
        <w:tab/>
        <w:tab/>
        <w:t>Пл. Моллов</w:t>
      </w:r>
    </w:p>
    <w:p>
      <w:pPr>
        <w:pStyle w:val="Normal"/>
        <w:spacing w:lineRule="atLeast" w:line="440"/>
        <w:rPr/>
      </w:pPr>
      <w:r>
        <w:rPr/>
      </w:r>
    </w:p>
    <w:p>
      <w:pPr>
        <w:pStyle w:val="Normal"/>
        <w:spacing w:lineRule="atLeast" w:line="440"/>
        <w:rPr>
          <w:lang w:val="en-US"/>
        </w:rPr>
      </w:pPr>
      <w:r>
        <w:rPr>
          <w:lang w:val="en-US"/>
        </w:rPr>
      </w:r>
    </w:p>
    <w:p>
      <w:pPr>
        <w:pStyle w:val="Normal"/>
        <w:spacing w:lineRule="atLeast" w:line="440"/>
        <w:rPr>
          <w:lang w:val="en-US"/>
        </w:rPr>
      </w:pPr>
      <w:r>
        <w:rPr>
          <w:lang w:val="en-US"/>
        </w:rPr>
      </w:r>
    </w:p>
    <w:p>
      <w:pPr>
        <w:pStyle w:val="Normal"/>
        <w:spacing w:lineRule="atLeast" w:line="440"/>
        <w:rPr/>
      </w:pPr>
      <w:r>
        <w:rPr/>
        <w:t>227 876 знака</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51:00Z</dcterms:created>
  <dc:creator>Maya</dc:creator>
  <dc:description/>
  <dc:language>en-US</dc:language>
  <cp:lastModifiedBy>Maya</cp:lastModifiedBy>
  <dcterms:modified xsi:type="dcterms:W3CDTF">2007-05-06T06:26:00Z</dcterms:modified>
  <cp:revision>19</cp:revision>
  <dc:subject/>
  <dc:title>ЧЕТИРИДЕСЕТО НАРОДНО СЪБРАНИЕ</dc:title>
</cp:coreProperties>
</file>