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ind w:right="-3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ДЕЙНОСТТА НА ИКОНОМИЧЕСКИЯ И СОЦИАЛЕН СЪВЕТ </w:t>
      </w:r>
    </w:p>
    <w:p>
      <w:pPr>
        <w:pStyle w:val="Normal"/>
        <w:ind w:right="-3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06 ГОДИНА</w:t>
      </w:r>
    </w:p>
    <w:p>
      <w:pPr>
        <w:pStyle w:val="Normal"/>
        <w:ind w:right="-328" w:hanging="0"/>
        <w:jc w:val="both"/>
        <w:rPr/>
      </w:pPr>
      <w:r>
        <w:rPr>
          <w:color w:val="000000"/>
          <w:sz w:val="28"/>
          <w:szCs w:val="28"/>
        </w:rPr>
        <w:tab/>
        <w:t xml:space="preserve">През 2006 година усилията на цялото общество бяха насочени към постигането на историческата за страната цел – членството от         1 януари 2007 г. в Европейския съюз. Затова и основната дейност на Икономическия и социален съвет /ИСС/ бе насочена към оценка на основните икономически и социални предизвикателства в предприсъединителния процес и бъдещото членство в ЕС, както и за осъществяване на необходимата подкрепа за страната особено в международен аспект. </w:t>
      </w:r>
    </w:p>
    <w:p>
      <w:pPr>
        <w:pStyle w:val="Normal"/>
        <w:ind w:right="-328" w:firstLine="720"/>
        <w:jc w:val="both"/>
        <w:rPr/>
      </w:pPr>
      <w:r>
        <w:rPr>
          <w:color w:val="000000"/>
          <w:sz w:val="28"/>
          <w:szCs w:val="28"/>
        </w:rPr>
        <w:t>През април 2006 г. нашата страна бе посетена по покана на ИСС от президента на Европейския икономически и социален комитет /ЕИСК</w:t>
      </w:r>
      <w:ins w:id="0" w:author=" " w:date="2007-03-30T09:58:00Z">
        <w:r>
          <w:rPr>
            <w:color w:val="000000"/>
            <w:sz w:val="28"/>
            <w:szCs w:val="28"/>
          </w:rPr>
          <w:t>/</w:t>
        </w:r>
      </w:ins>
      <w:r>
        <w:rPr>
          <w:color w:val="000000"/>
          <w:sz w:val="28"/>
          <w:szCs w:val="28"/>
        </w:rPr>
        <w:t xml:space="preserve"> – г-жа Анне-Мари Зигмунд и от генералния секретар на ЕИСК – г-н Патрик Вентурини. На срещата си с членовете на ИСС и българските медии г-жа Зигмунд бе първият ръководител на европейска институция, който заяви официално личната си позиция, че България ще бъде член на ЕС от 1 януари 2007 г.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 същия месец на открита пленарна сесия на ЕИСК с участието на български и румънски представители, проведена в Европейския парламент, президентът на ЕИСК отново официално потвърди своята позиция за готовността на България да стане член на ЕС от 1 януари 2007 г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1" w:author=" " w:date="2007-03-30T09:52:00Z"/>
        </w:rPr>
      </w:pPr>
      <w:r>
        <w:rPr>
          <w:color w:val="000000"/>
          <w:sz w:val="28"/>
          <w:szCs w:val="28"/>
        </w:rPr>
        <w:t xml:space="preserve">През май 2006 г. ИСС прие и изпрати до европейските институции специална декларация, с която ги призова да подкрепят членството на България от 1 януари 2007 г. В декларацията ИСС настоява да се оценят обективно усилията на българския народ и европейските институции да подкрепят неговия стремеж и цел от 1 януари 2007 г. той да бъде един от народите на Европейския съюз. Декларацията получи пълна подкрепа от ЕИСК и неговите членове нееднократно на официални форуми заявиха подкрепата си за членството на нашата страна. </w:t>
      </w:r>
    </w:p>
    <w:p>
      <w:pPr>
        <w:pStyle w:val="Normal"/>
        <w:ind w:right="-328" w:firstLine="720"/>
        <w:jc w:val="both"/>
        <w:rPr/>
      </w:pPr>
      <w:r>
        <w:rPr>
          <w:color w:val="000000"/>
          <w:sz w:val="28"/>
          <w:szCs w:val="28"/>
        </w:rPr>
        <w:t>По подобен начин, няколко дни преди ратифицирането на договора за присъединяване на България към ЕС</w:t>
      </w:r>
      <w:ins w:id="2" w:author=" " w:date="2007-03-30T09:53:00Z">
        <w:r>
          <w:rPr>
            <w:color w:val="000000"/>
            <w:sz w:val="28"/>
            <w:szCs w:val="28"/>
          </w:rPr>
          <w:t>,</w:t>
        </w:r>
      </w:ins>
      <w:r>
        <w:rPr>
          <w:color w:val="000000"/>
          <w:sz w:val="28"/>
          <w:szCs w:val="28"/>
        </w:rPr>
        <w:t xml:space="preserve"> през 2005 г. със специална декларация до европейските институции ИСС реагира срещу разпространени негативни публикации в европейски медии по повод нашата страна и настоя за достойна оценка на усилията на българското общество и </w:t>
      </w:r>
      <w:ins w:id="3" w:author=" " w:date="2007-03-30T09:54:00Z">
        <w:r>
          <w:rPr>
            <w:color w:val="000000"/>
            <w:sz w:val="28"/>
            <w:szCs w:val="28"/>
          </w:rPr>
          <w:t xml:space="preserve">на </w:t>
        </w:r>
      </w:ins>
      <w:r>
        <w:rPr>
          <w:color w:val="000000"/>
          <w:sz w:val="28"/>
          <w:szCs w:val="28"/>
        </w:rPr>
        <w:t xml:space="preserve">българските институции за пълноправно членство в ЕС. </w:t>
      </w:r>
    </w:p>
    <w:p>
      <w:pPr>
        <w:pStyle w:val="Normal"/>
        <w:ind w:right="-328" w:firstLine="720"/>
        <w:jc w:val="both"/>
        <w:rPr/>
      </w:pPr>
      <w:r>
        <w:rPr>
          <w:color w:val="000000"/>
          <w:sz w:val="28"/>
          <w:szCs w:val="28"/>
        </w:rPr>
        <w:t xml:space="preserve">Няколко дни след решението на Европейската комисия за присъединяването ни към Европейския съюз ИСС съвместно с ЕИСК проведе международна конференция в София по проблемите на Европейския социален модел. Наред с конкретните резултати конференцията прие и отправи към европейските институции важно послание – “Българите не са заплаха за европейския пазар на труда”, което бе подкрепено и от всички представители на ЕИСК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съществен принос за подготовката и членството на България в ЕС имаше и дейността на Смесения консултативен комитет “ЕС – България”. През юли 2006 г. именно на поредното заседание на СКК “ЕС – България” в Брюксел не само представителите на България и ЕИСК, но и тези на Европейската комисия обявиха, че това ще бъде последното заседание на Комитета предвид предстоящото членство на България в ЕС. На това последно заседание в Брюксел се обсъди и прие изключително важният Доклад за подготовката на България за присъединяването към Еврозоната и очакваните икономически и социални измерения. </w:t>
      </w:r>
    </w:p>
    <w:p>
      <w:pPr>
        <w:pStyle w:val="Normal"/>
        <w:ind w:right="-328" w:firstLine="720"/>
        <w:jc w:val="both"/>
        <w:rPr/>
      </w:pPr>
      <w:r>
        <w:rPr>
          <w:color w:val="000000"/>
          <w:sz w:val="28"/>
          <w:szCs w:val="28"/>
        </w:rPr>
        <w:t>Участието на ИСС и на неговите членове в различни международни прояви и форуми през 2006 г. също е белязано с една безусловна подкрепа, която организираното българско гражданско общество дава на усилията на България и нейните институции за постигане на европейск</w:t>
      </w:r>
      <w:ins w:id="4" w:author=" " w:date="2007-03-30T09:56:00Z">
        <w:r>
          <w:rPr>
            <w:color w:val="000000"/>
            <w:sz w:val="28"/>
            <w:szCs w:val="28"/>
          </w:rPr>
          <w:t>и</w:t>
        </w:r>
      </w:ins>
      <w:r>
        <w:rPr>
          <w:color w:val="000000"/>
          <w:sz w:val="28"/>
          <w:szCs w:val="28"/>
        </w:rPr>
        <w:t>т</w:t>
      </w:r>
      <w:ins w:id="5" w:author=" " w:date="2007-03-30T09:56:00Z">
        <w:r>
          <w:rPr>
            <w:color w:val="000000"/>
            <w:sz w:val="28"/>
            <w:szCs w:val="28"/>
          </w:rPr>
          <w:t>е</w:t>
        </w:r>
      </w:ins>
      <w:r>
        <w:rPr>
          <w:color w:val="000000"/>
          <w:sz w:val="28"/>
          <w:szCs w:val="28"/>
        </w:rPr>
        <w:t xml:space="preserve"> цел</w:t>
      </w:r>
      <w:ins w:id="6" w:author=" " w:date="2007-03-30T09:57:00Z">
        <w:r>
          <w:rPr>
            <w:color w:val="000000"/>
            <w:sz w:val="28"/>
            <w:szCs w:val="28"/>
          </w:rPr>
          <w:t>и</w:t>
        </w:r>
      </w:ins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ираните и проведени с участието на представители на ИСС мероприятия и дискусии в България отново основният акцент е поставен пред предизвикателствата и подготовката на българското гражданско общество за пълноправно и достойно европейско членство. В тази връзка и приетите от ИСС през 2006 г. становища в преобладаващата си част са насочени към предизвикателства и проблеми, свързани с предстоящото членство на България в Европейския съюз. </w:t>
      </w:r>
    </w:p>
    <w:p>
      <w:pPr>
        <w:pStyle w:val="Normal"/>
        <w:ind w:right="-328" w:firstLine="720"/>
        <w:jc w:val="both"/>
        <w:rPr/>
      </w:pPr>
      <w:r>
        <w:rPr>
          <w:color w:val="000000"/>
          <w:sz w:val="28"/>
          <w:szCs w:val="28"/>
        </w:rPr>
        <w:t xml:space="preserve">Същевременно през 2006 година Икономическият и социален съвет организира своята дейност съгласно законодателно регламентираните цели и приетия от </w:t>
      </w:r>
      <w:ins w:id="7" w:author=" " w:date="2007-03-30T09:57:00Z">
        <w:r>
          <w:rPr>
            <w:color w:val="000000"/>
            <w:sz w:val="28"/>
            <w:szCs w:val="28"/>
          </w:rPr>
          <w:t xml:space="preserve">пленарната </w:t>
        </w:r>
      </w:ins>
      <w:r>
        <w:rPr>
          <w:color w:val="000000"/>
          <w:sz w:val="28"/>
          <w:szCs w:val="28"/>
        </w:rPr>
        <w:t xml:space="preserve">сесия план за дейността. По-конкретно дейността на ИСС бе осъществена в следните направления: </w:t>
      </w:r>
    </w:p>
    <w:p>
      <w:pPr>
        <w:pStyle w:val="Normal"/>
        <w:ind w:right="-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3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 институционалния капацитет и по-нататъшно утвърждаване на ролята на ИСС като постоянна институционална форма на гражданския диалог в стра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3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ване и приемане на становища по стратегически проблеми на икономическата и социалната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-32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сно сътрудничество с Европейския икономически и социален комитет и други сродни национални и международни институции. </w:t>
      </w:r>
    </w:p>
    <w:p>
      <w:pPr>
        <w:pStyle w:val="Normal"/>
        <w:ind w:right="-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-3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НА ИНСТИТУЦИОНАЛНИЯ КАПАЦИТЕТ</w:t>
      </w:r>
    </w:p>
    <w:p>
      <w:pPr>
        <w:pStyle w:val="Normal"/>
        <w:ind w:left="720" w:right="-3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-НАТАТЪШНО УТВЪРЖДАВАНЕ НА</w:t>
      </w:r>
    </w:p>
    <w:p>
      <w:pPr>
        <w:pStyle w:val="Normal"/>
        <w:ind w:left="720" w:right="-3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ЯТА НА ИКОНОМИЧЕСКИЯ И СОЦИАЛЕН СЪВЕТ  КАТО ПОСТОЯННА ИНСТИТУЦИОНАЛНА ФОРМА</w:t>
      </w:r>
    </w:p>
    <w:p>
      <w:pPr>
        <w:pStyle w:val="Normal"/>
        <w:ind w:left="720" w:right="-3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ГРАЖДАНСКИЯ ДИАЛОГ В СТРАНАТА</w:t>
      </w:r>
    </w:p>
    <w:p>
      <w:pPr>
        <w:pStyle w:val="Normal"/>
        <w:ind w:left="360" w:right="-328" w:hanging="0"/>
        <w:jc w:val="center"/>
        <w:rPr>
          <w:b/>
          <w:b/>
          <w:color w:val="000000"/>
          <w:sz w:val="28"/>
          <w:szCs w:val="28"/>
          <w:ins w:id="9" w:author=" " w:date="2007-03-30T10:00:00Z"/>
        </w:rPr>
      </w:pPr>
      <w:ins w:id="8" w:author=" " w:date="2007-03-30T10:00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11" w:author=" " w:date="2007-03-30T10:06:00Z"/>
        </w:rPr>
      </w:pPr>
      <w:r>
        <w:rPr>
          <w:color w:val="000000"/>
          <w:sz w:val="28"/>
          <w:szCs w:val="28"/>
        </w:rPr>
        <w:t xml:space="preserve">През 2006 г., на базата на добри практики на ЕИСК и водещи национални съвети в ЕС, в дейността на ИСС намериха по-нататъшно приложение основни европейски принципи и процедури на организиране на гражданския диалог. Утвърди се моделът на диалога като форма за постигане на консенсус между членовете на съвета. В резултат на това всички становища на ИСС през 2006 г. са приети с пълен консенсус от пленарната сесия. По този начин ИСС се утвърди като институция, в която представителите на организации с различни интереси </w:t>
      </w:r>
      <w:ins w:id="10" w:author=" " w:date="2007-03-30T10:06:00Z">
        <w:r>
          <w:rPr>
            <w:color w:val="000000"/>
            <w:sz w:val="28"/>
            <w:szCs w:val="28"/>
          </w:rPr>
          <w:t xml:space="preserve">постигат пълно съгласие по стратегически проблеми на икономическото и социално развитие на страната </w:t>
        </w:r>
      </w:ins>
      <w:r>
        <w:rPr>
          <w:color w:val="000000"/>
          <w:sz w:val="28"/>
          <w:szCs w:val="28"/>
        </w:rPr>
        <w:t>на базата на равнопоставен диалог.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12" w:author=" " w:date="2007-03-30T10:07:00Z"/>
        </w:rPr>
      </w:pPr>
      <w:r>
        <w:rPr>
          <w:color w:val="000000"/>
          <w:sz w:val="28"/>
          <w:szCs w:val="28"/>
        </w:rPr>
        <w:t xml:space="preserve">В процедурите по разработването на становищата много по-широко място и отражение намериха консултациите с държавните институции, с представителите на научните организации и на други заинтересовани структури на гражданското общество, които не са представени в съвета. През 2006 г. във връзка с разработването и приемането на становища ИСС е провел консултации и получил мнения и експертни оценки от десетки държавни институции, граждански организации, изявени експерти и специалисти по съответните проблеми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13" w:author=" " w:date="2007-03-30T10:08:00Z"/>
        </w:rPr>
      </w:pPr>
      <w:r>
        <w:rPr>
          <w:color w:val="000000"/>
          <w:sz w:val="28"/>
          <w:szCs w:val="28"/>
        </w:rPr>
        <w:t xml:space="preserve">През годината бе направена следваща стъпка към по-нататъшно разширяване на представителството в трета група на съвета. След продължителни преговори организациите на потребителите постигнаха консенсус и излъчиха свой представител в ИСС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14" w:author=" " w:date="2007-03-30T10:09:00Z"/>
        </w:rPr>
      </w:pPr>
      <w:r>
        <w:rPr>
          <w:color w:val="000000"/>
          <w:sz w:val="28"/>
          <w:szCs w:val="28"/>
        </w:rPr>
        <w:t xml:space="preserve">На базата на оценка на приложението на Закона за Икономическия и социален съвет и на досегашната практика ИСС определи основните проблеми в своята дейност, решаването на които изисква съответни законодателни промени. Внесеният от група депутати Закон за изменение и допълнение на Закона за Икономическия и социален съвет бе приет на първо четене с пълна подкрепа от народните представители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18" w:author=" " w:date="2007-03-30T10:11:00Z"/>
        </w:rPr>
      </w:pPr>
      <w:r>
        <w:rPr>
          <w:color w:val="000000"/>
          <w:sz w:val="28"/>
          <w:szCs w:val="28"/>
        </w:rPr>
        <w:t xml:space="preserve">Един от основните резултати от дейността на ИСС през 2006 година е по-нататъшното утвърждаване на гражданския диалог в страната. Това </w:t>
      </w:r>
      <w:ins w:id="15" w:author=" " w:date="2007-03-30T10:09:00Z">
        <w:r>
          <w:rPr>
            <w:color w:val="000000"/>
            <w:sz w:val="28"/>
            <w:szCs w:val="28"/>
          </w:rPr>
          <w:t>бе</w:t>
        </w:r>
      </w:ins>
      <w:r>
        <w:rPr>
          <w:color w:val="000000"/>
          <w:sz w:val="28"/>
          <w:szCs w:val="28"/>
        </w:rPr>
        <w:t xml:space="preserve"> постигна</w:t>
      </w:r>
      <w:ins w:id="16" w:author=" " w:date="2007-03-30T10:09:00Z">
        <w:r>
          <w:rPr>
            <w:color w:val="000000"/>
            <w:sz w:val="28"/>
            <w:szCs w:val="28"/>
          </w:rPr>
          <w:t>то</w:t>
        </w:r>
      </w:ins>
      <w:r>
        <w:rPr>
          <w:color w:val="000000"/>
          <w:sz w:val="28"/>
          <w:szCs w:val="28"/>
        </w:rPr>
        <w:t xml:space="preserve"> както по линия на формата и процедурите на организацията на този диалог, така и във връзка с характера и съдържанието на проблемите, които са обект на становищата на ИСС. България е една от малкото страни </w:t>
      </w:r>
      <w:ins w:id="17" w:author=" " w:date="2007-03-30T10:10:00Z">
        <w:r>
          <w:rPr>
            <w:color w:val="000000"/>
            <w:sz w:val="28"/>
            <w:szCs w:val="28"/>
          </w:rPr>
          <w:t xml:space="preserve">– </w:t>
        </w:r>
      </w:ins>
      <w:r>
        <w:rPr>
          <w:color w:val="000000"/>
          <w:sz w:val="28"/>
          <w:szCs w:val="28"/>
        </w:rPr>
        <w:t xml:space="preserve">членки на ЕС, които законодателно и институционално успешно развиват двете форми на диалога – социален и граждански. Доказателство за това е и предстоящата тази година в България регионална среща на икономическите и социални съвети и сродни организации от Югоизточна Европа, на която ще бъде представен опитът и практиката на нашата страна в развитието на гражданския и социалния диалог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19" w:author=" " w:date="2007-03-30T10:18:00Z"/>
        </w:rPr>
      </w:pPr>
      <w:r>
        <w:rPr>
          <w:color w:val="000000"/>
          <w:sz w:val="28"/>
          <w:szCs w:val="28"/>
        </w:rPr>
        <w:t>През 2006 г. бе постигнато по-нататъшно развитие на институционалния капацитет на ИСС във връзка с неговото участие в инициативи на ЕИСК. ИСС участва активно чрез свои представители в групите по Лисабонската стратегия, които са организирани и координирани от ЕИСК във връзка с решения на Европейския съвет. Проведената през октомври 2006 г. международна конференция “Европейският социален модел и предизвикателствата пред България” е оценена от представителите на ЕИСК като доказателство за капацитета на българското гражданско общество да извежда и поставя за решения ключовите предизвикателства пред България в дискусия с представителите на изпълнителната и държавната власт.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 2006 г. се постигна по-нататъшно утвърждаване на ИСС като постоянна институционална форма на гражданския диалог. Роля за това има както разширяването на обхвата на обсъжданите теми и проблеми, така и по-нататъшното развитие на сътрудничеството с държавните институции и структурите на гражданското общество. Представителите на ИСС участваха в </w:t>
      </w:r>
      <w:ins w:id="20" w:author=" " w:date="2007-03-30T10:12:00Z">
        <w:r>
          <w:rPr>
            <w:color w:val="000000"/>
            <w:sz w:val="28"/>
            <w:szCs w:val="28"/>
          </w:rPr>
          <w:t>редица</w:t>
        </w:r>
      </w:ins>
      <w:r>
        <w:rPr>
          <w:color w:val="000000"/>
          <w:sz w:val="28"/>
          <w:szCs w:val="28"/>
        </w:rPr>
        <w:t xml:space="preserve"> публични дискусии и конференции, проведени от организации, номиниращи членове на съвета. Съвместно с Централния кооперативен съюз, Националния съвет на ТПК и Националния съвет на земеделските кооперации в България съветът организира национална конференция за ролята на кооперативната система за развитие на социалната икономика и социалната държава.</w:t>
      </w:r>
      <w:ins w:id="21" w:author=" " w:date="2007-03-30T10:13:00Z">
        <w:r>
          <w:rPr>
            <w:color w:val="000000"/>
            <w:sz w:val="28"/>
            <w:szCs w:val="28"/>
          </w:rPr>
          <w:t xml:space="preserve"> </w:t>
        </w:r>
      </w:ins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27" w:author=" " w:date="2007-03-30T10:18:00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 отчетната година ИСС осъществи по-нататъшно сътрудничество с други неправителствени организации, които не са представени в съвета. </w:t>
      </w:r>
      <w:ins w:id="22" w:author=" " w:date="2007-03-30T10:14:00Z">
        <w:r>
          <w:rPr>
            <w:color w:val="000000"/>
            <w:sz w:val="28"/>
            <w:szCs w:val="28"/>
          </w:rPr>
          <w:t>В резултат на задълбочените контакти и работата</w:t>
        </w:r>
      </w:ins>
      <w:ins w:id="23" w:author=" " w:date="2007-03-30T10:17:00Z">
        <w:r>
          <w:rPr>
            <w:color w:val="000000"/>
            <w:sz w:val="28"/>
            <w:szCs w:val="28"/>
          </w:rPr>
          <w:t xml:space="preserve"> с</w:t>
        </w:r>
      </w:ins>
      <w:ins w:id="24" w:author=" " w:date="2007-03-30T10:15:00Z">
        <w:r>
          <w:rPr>
            <w:color w:val="000000"/>
            <w:sz w:val="28"/>
            <w:szCs w:val="28"/>
          </w:rPr>
          <w:t xml:space="preserve"> </w:t>
        </w:r>
      </w:ins>
      <w:ins w:id="25" w:author=" " w:date="2007-03-30T10:17:00Z">
        <w:r>
          <w:rPr>
            <w:color w:val="000000"/>
            <w:sz w:val="28"/>
            <w:szCs w:val="28"/>
          </w:rPr>
          <w:t xml:space="preserve">нечленуващи в ИСС </w:t>
        </w:r>
      </w:ins>
      <w:ins w:id="26" w:author=" " w:date="2007-03-30T10:14:00Z">
        <w:r>
          <w:rPr>
            <w:color w:val="000000"/>
            <w:sz w:val="28"/>
            <w:szCs w:val="28"/>
          </w:rPr>
          <w:t>организации, съветът</w:t>
        </w:r>
      </w:ins>
      <w:r>
        <w:rPr>
          <w:color w:val="000000"/>
          <w:sz w:val="28"/>
          <w:szCs w:val="28"/>
        </w:rPr>
        <w:t xml:space="preserve"> участва и подкрепи организирането на десет публични събития, на които широко се дискутираха проблемите на равните възможности на половете, на уязвимите групи в обществото, на туризма, на селскостопанската политика и т.н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28" w:author=" " w:date="2007-03-30T10:19:00Z"/>
        </w:rPr>
      </w:pPr>
      <w:r>
        <w:rPr>
          <w:color w:val="000000"/>
          <w:sz w:val="28"/>
          <w:szCs w:val="28"/>
        </w:rPr>
        <w:t xml:space="preserve">През януари 2006 г. ИСС бе домакин и съорганизатор съвместно с представителите на Организацията за икономическо сътрудничество и развитие и Фондацията за развитие на предприемачеството на кръгла маса, посветена на интегрираните политики за заетост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29" w:author=" " w:date="2007-03-30T10:20:00Z"/>
        </w:rPr>
      </w:pPr>
      <w:r>
        <w:rPr>
          <w:color w:val="000000"/>
          <w:sz w:val="28"/>
          <w:szCs w:val="28"/>
        </w:rPr>
        <w:t>Продължи и сътрудничеството на ИСС с различни държавни институции. Представители на ИСС участваха в различни форуми и дискусии, организирани от президента, Народното събрание и институциите на изпълнителната власт. С участието на Министерството на труда и социалната политика и Министерството на финансите ИСС организира и проведе публична дискусия по проекта за Стратегия по доходите.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33" w:author=" " w:date="2007-03-30T10:20:00Z"/>
        </w:rPr>
      </w:pPr>
      <w:r>
        <w:rPr>
          <w:color w:val="000000"/>
          <w:sz w:val="28"/>
          <w:szCs w:val="28"/>
        </w:rPr>
        <w:t xml:space="preserve">През февруари 2006 г. по инициатива на ИСС </w:t>
      </w:r>
      <w:ins w:id="30" w:author=" " w:date="2007-03-30T10:20:00Z">
        <w:r>
          <w:rPr>
            <w:color w:val="000000"/>
            <w:sz w:val="28"/>
            <w:szCs w:val="28"/>
          </w:rPr>
          <w:t xml:space="preserve">бе </w:t>
        </w:r>
      </w:ins>
      <w:r>
        <w:rPr>
          <w:color w:val="000000"/>
          <w:sz w:val="28"/>
          <w:szCs w:val="28"/>
        </w:rPr>
        <w:t>организира</w:t>
      </w:r>
      <w:ins w:id="31" w:author=" " w:date="2007-03-30T10:20:00Z">
        <w:r>
          <w:rPr>
            <w:color w:val="000000"/>
            <w:sz w:val="28"/>
            <w:szCs w:val="28"/>
          </w:rPr>
          <w:t>на</w:t>
        </w:r>
      </w:ins>
      <w:r>
        <w:rPr>
          <w:color w:val="000000"/>
          <w:sz w:val="28"/>
          <w:szCs w:val="28"/>
        </w:rPr>
        <w:t xml:space="preserve"> и проведе</w:t>
      </w:r>
      <w:ins w:id="32" w:author=" " w:date="2007-03-30T10:20:00Z">
        <w:r>
          <w:rPr>
            <w:color w:val="000000"/>
            <w:sz w:val="28"/>
            <w:szCs w:val="28"/>
          </w:rPr>
          <w:t>на</w:t>
        </w:r>
      </w:ins>
      <w:r>
        <w:rPr>
          <w:color w:val="000000"/>
          <w:sz w:val="28"/>
          <w:szCs w:val="28"/>
        </w:rPr>
        <w:t xml:space="preserve"> публична дискусия с представители на Министерство на финансите, Министерство на земеделието и горите, Министерство на труда и социалната политика и Министерство на екологията по Националния план за развитие и оперативните програми.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35" w:author=" " w:date="2007-03-30T10:21:00Z"/>
        </w:rPr>
      </w:pPr>
      <w:r>
        <w:rPr>
          <w:color w:val="000000"/>
          <w:sz w:val="28"/>
          <w:szCs w:val="28"/>
        </w:rPr>
        <w:t xml:space="preserve">В приетите становища и в организираните от ИСС и други институции дискусии, съветът постави редица проблеми със съответни предложения за решения по основните стратегически и икономически аспекти на развитие на страната. Позициите на ИСС </w:t>
      </w:r>
      <w:ins w:id="34" w:author=" " w:date="2007-03-30T10:21:00Z">
        <w:r>
          <w:rPr>
            <w:color w:val="000000"/>
            <w:sz w:val="28"/>
            <w:szCs w:val="28"/>
          </w:rPr>
          <w:t xml:space="preserve">предизвикаха </w:t>
        </w:r>
      </w:ins>
      <w:r>
        <w:rPr>
          <w:color w:val="000000"/>
          <w:sz w:val="28"/>
          <w:szCs w:val="28"/>
        </w:rPr>
        <w:t xml:space="preserve">широк интерес и допринесоха за по-нататъшното ефективно развитие на редица публични дискусии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36" w:author=" " w:date="2007-03-30T10:25:00Z"/>
        </w:rPr>
      </w:pPr>
      <w:r>
        <w:rPr>
          <w:color w:val="000000"/>
          <w:sz w:val="28"/>
          <w:szCs w:val="28"/>
        </w:rPr>
        <w:t xml:space="preserve">Публичните дискусии се оказаха много ефективна форма на развитие на диалога между структурите на организираното гражданско общество и представителите на изпълнителната и законодателната власт. В тази връзка има достатъчно основание за извода, че такива форми на публично обсъждане на стратегическите икономически и социални проблеми са определено български принос в развитието на гражданския диалог. Затова ИСС предложи в предстоящите изменения и допълнения на Закона за ИСС тези форми да намерят законодателна регламентация. </w:t>
      </w:r>
    </w:p>
    <w:p>
      <w:pPr>
        <w:pStyle w:val="Normal"/>
        <w:ind w:right="-328" w:firstLine="720"/>
        <w:jc w:val="both"/>
        <w:rPr/>
      </w:pPr>
      <w:r>
        <w:rPr>
          <w:color w:val="000000"/>
          <w:sz w:val="28"/>
          <w:szCs w:val="28"/>
        </w:rPr>
        <w:t>Доказателство за нарастващата роля и значение на ИСС като постоянната институционална форма на граждански диалог е широкият медиен интерес и отразяване на дейността на съвета. През 2006 г. дейността на съвета е отразена в над 350 публикации в печатните медии и в над 100 новинарски емисии и предавания по електронните медии. Изключително широк интерес сред медиите са получили международните прояви на ИСС. Например проведената в София международна конференция съвместно с ЕИСК</w:t>
      </w:r>
      <w:ins w:id="37" w:author=" " w:date="2007-03-30T10:25:00Z">
        <w:r>
          <w:rPr>
            <w:color w:val="000000"/>
            <w:sz w:val="28"/>
            <w:szCs w:val="28"/>
          </w:rPr>
          <w:t xml:space="preserve"> на тема </w:t>
        </w:r>
      </w:ins>
      <w:r>
        <w:rPr>
          <w:color w:val="000000"/>
          <w:sz w:val="28"/>
          <w:szCs w:val="28"/>
        </w:rPr>
        <w:t xml:space="preserve">“Европейският социален модел и предизвикателства пред България” е </w:t>
      </w:r>
      <w:ins w:id="38" w:author=" " w:date="2007-03-30T10:26:00Z">
        <w:r>
          <w:rPr>
            <w:color w:val="000000"/>
            <w:sz w:val="28"/>
            <w:szCs w:val="28"/>
          </w:rPr>
          <w:t xml:space="preserve">намерила отзвук </w:t>
        </w:r>
      </w:ins>
      <w:r>
        <w:rPr>
          <w:color w:val="000000"/>
          <w:sz w:val="28"/>
          <w:szCs w:val="28"/>
        </w:rPr>
        <w:t xml:space="preserve">в </w:t>
      </w:r>
      <w:ins w:id="39" w:author=" " w:date="2007-03-30T10:27:00Z">
        <w:r>
          <w:rPr>
            <w:color w:val="000000"/>
            <w:sz w:val="28"/>
            <w:szCs w:val="28"/>
          </w:rPr>
          <w:t>над</w:t>
        </w:r>
      </w:ins>
      <w:r>
        <w:rPr>
          <w:color w:val="000000"/>
          <w:sz w:val="28"/>
          <w:szCs w:val="28"/>
        </w:rPr>
        <w:t xml:space="preserve"> 50 публикации в печатните медии. </w:t>
      </w:r>
      <w:ins w:id="40" w:author=" " w:date="2007-03-30T10:27:00Z">
        <w:r>
          <w:rPr>
            <w:color w:val="000000"/>
            <w:sz w:val="28"/>
            <w:szCs w:val="28"/>
          </w:rPr>
          <w:t>Други събития, организирани от ИСС, които силно са привлекли интереса на медиите са п</w:t>
        </w:r>
      </w:ins>
      <w:r>
        <w:rPr>
          <w:color w:val="000000"/>
          <w:sz w:val="28"/>
          <w:szCs w:val="28"/>
        </w:rPr>
        <w:t>осещението на президента на ЕИСК – г-жа Анне</w:t>
      </w:r>
      <w:ins w:id="41" w:author=" " w:date="2007-03-30T13:43:00Z">
        <w:r>
          <w:rPr>
            <w:color w:val="000000"/>
            <w:sz w:val="28"/>
            <w:szCs w:val="28"/>
          </w:rPr>
          <w:t>-</w:t>
        </w:r>
      </w:ins>
      <w:r>
        <w:rPr>
          <w:color w:val="000000"/>
          <w:sz w:val="28"/>
          <w:szCs w:val="28"/>
        </w:rPr>
        <w:t xml:space="preserve">Мари Зигмунд </w:t>
      </w:r>
      <w:ins w:id="42" w:author=" " w:date="2007-03-30T13:43:00Z">
        <w:r>
          <w:rPr>
            <w:color w:val="000000"/>
            <w:sz w:val="28"/>
            <w:szCs w:val="28"/>
          </w:rPr>
          <w:t xml:space="preserve">и г-н Патрик Вентурини </w:t>
        </w:r>
      </w:ins>
      <w:r>
        <w:rPr>
          <w:color w:val="000000"/>
          <w:sz w:val="28"/>
          <w:szCs w:val="28"/>
        </w:rPr>
        <w:t>в България</w:t>
      </w:r>
      <w:ins w:id="43" w:author=" " w:date="2007-03-30T10:28:00Z">
        <w:r>
          <w:rPr>
            <w:color w:val="000000"/>
            <w:sz w:val="28"/>
            <w:szCs w:val="28"/>
          </w:rPr>
          <w:t xml:space="preserve"> –</w:t>
        </w:r>
      </w:ins>
      <w:r>
        <w:rPr>
          <w:color w:val="000000"/>
          <w:sz w:val="28"/>
          <w:szCs w:val="28"/>
        </w:rPr>
        <w:t xml:space="preserve"> 40 публикации, последната среща на Смесения консултативен комитет ЕС-България в Брюксел - </w:t>
      </w:r>
      <w:ins w:id="44" w:author=" " w:date="2007-03-30T10:28:00Z">
        <w:r>
          <w:rPr>
            <w:color w:val="000000"/>
            <w:sz w:val="28"/>
            <w:szCs w:val="28"/>
          </w:rPr>
          <w:t>повече от</w:t>
        </w:r>
      </w:ins>
      <w:r>
        <w:rPr>
          <w:color w:val="000000"/>
          <w:sz w:val="28"/>
          <w:szCs w:val="28"/>
        </w:rPr>
        <w:t xml:space="preserve"> 20 публикации и т.н. Дейността на ИСС се развиваше в условията на публичност и активна работа с медиите. Проведен бе и семинар за журналисти от националните медии с цел тяхното запознаване с работата на ИСС и по-конкретно с механизмите на обсъждане и постигане на консенсус по становище на ИСС.</w:t>
      </w:r>
    </w:p>
    <w:p>
      <w:pPr>
        <w:pStyle w:val="Normal"/>
        <w:ind w:right="-328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о цяло през 2006 г. е налице както усъвършенстване на процедурите и практиките на дейността, </w:t>
      </w:r>
      <w:ins w:id="45" w:author=" " w:date="2007-03-30T10:29:00Z">
        <w:r>
          <w:rPr>
            <w:color w:val="000000"/>
            <w:sz w:val="28"/>
            <w:szCs w:val="28"/>
          </w:rPr>
          <w:t xml:space="preserve">така и </w:t>
        </w:r>
      </w:ins>
      <w:r>
        <w:rPr>
          <w:color w:val="000000"/>
          <w:sz w:val="28"/>
          <w:szCs w:val="28"/>
        </w:rPr>
        <w:t xml:space="preserve">нарастване на броя на приетите становища, по-нататъшно утвърждаване на капацитета и авторитета на ИСС в национален и международен план и по-висок обществен и медиен интерес към дейността на институцията.  </w:t>
      </w:r>
    </w:p>
    <w:p>
      <w:pPr>
        <w:pStyle w:val="Normal"/>
        <w:ind w:right="-3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2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28"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ВАНЕ И ПРИЕМАНЕ НА СТАНОВИЩА</w:t>
      </w:r>
    </w:p>
    <w:p>
      <w:pPr>
        <w:pStyle w:val="Normal"/>
        <w:ind w:right="-3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РАТЕГИЧЕСКИ ПРОБЛЕМИ</w:t>
      </w:r>
    </w:p>
    <w:p>
      <w:pPr>
        <w:pStyle w:val="Normal"/>
        <w:ind w:right="-3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ИКОНОМИЧЕСКАТА И СОЦИАЛНАТА </w:t>
      </w:r>
    </w:p>
    <w:p>
      <w:pPr>
        <w:pStyle w:val="Normal"/>
        <w:ind w:right="-3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ТИКА</w:t>
      </w:r>
    </w:p>
    <w:p>
      <w:pPr>
        <w:pStyle w:val="Normal"/>
        <w:ind w:right="-3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 2006 г. ИСС продължи своята дейност по разработване и приемане на становища по стратегически проблеми на икономическата и социална политика на страната. Основен акцент в по-голямата част от тези становища е поставен върху предизвикателствата за България във връзка с предстоящото членство в ЕС и изпълнението на </w:t>
      </w:r>
      <w:ins w:id="46" w:author=" " w:date="2007-03-30T10:31:00Z">
        <w:r>
          <w:rPr>
            <w:color w:val="000000"/>
            <w:sz w:val="28"/>
            <w:szCs w:val="28"/>
          </w:rPr>
          <w:t xml:space="preserve">критериите на </w:t>
        </w:r>
      </w:ins>
      <w:r>
        <w:rPr>
          <w:color w:val="000000"/>
          <w:sz w:val="28"/>
          <w:szCs w:val="28"/>
        </w:rPr>
        <w:t xml:space="preserve">Лисабонската стратегия. Всички приети през годината становища на ИСС са по-собствена инициатива и са включени в Плана за дейността на съвета. 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52" w:author=" " w:date="2007-03-30T10:36:00Z"/>
        </w:rPr>
      </w:pPr>
      <w:r>
        <w:rPr>
          <w:color w:val="000000"/>
          <w:sz w:val="28"/>
          <w:szCs w:val="28"/>
        </w:rPr>
        <w:t xml:space="preserve">През януари 2006 г. </w:t>
      </w:r>
      <w:ins w:id="47" w:author=" " w:date="2007-03-30T10:31:00Z">
        <w:r>
          <w:rPr>
            <w:color w:val="000000"/>
            <w:sz w:val="28"/>
            <w:szCs w:val="28"/>
          </w:rPr>
          <w:t>п</w:t>
        </w:r>
      </w:ins>
      <w:r>
        <w:rPr>
          <w:color w:val="000000"/>
          <w:sz w:val="28"/>
          <w:szCs w:val="28"/>
        </w:rPr>
        <w:t xml:space="preserve">ленарната сесия прие становището на тема </w:t>
      </w:r>
      <w:r>
        <w:rPr>
          <w:b/>
          <w:color w:val="000000"/>
          <w:sz w:val="28"/>
          <w:szCs w:val="28"/>
        </w:rPr>
        <w:t>“Лисабонската стратегия на ЕС и политиката на Р България за постигане на конкурентоспособна и просперираща икономика” с докладчик Божидар Данев.</w:t>
      </w:r>
      <w:r>
        <w:rPr>
          <w:color w:val="000000"/>
          <w:sz w:val="28"/>
          <w:szCs w:val="28"/>
        </w:rPr>
        <w:t xml:space="preserve"> Обсъждането на това становище започна през декември 2005 г. в открита </w:t>
      </w:r>
      <w:ins w:id="48" w:author=" " w:date="2007-03-30T10:31:00Z">
        <w:r>
          <w:rPr>
            <w:color w:val="000000"/>
            <w:sz w:val="28"/>
            <w:szCs w:val="28"/>
          </w:rPr>
          <w:t>п</w:t>
        </w:r>
      </w:ins>
      <w:r>
        <w:rPr>
          <w:color w:val="000000"/>
          <w:sz w:val="28"/>
          <w:szCs w:val="28"/>
        </w:rPr>
        <w:t>ленарна сесия с участието на председателя на Народното събрание Георги Пирински, на зам.-председателя на М</w:t>
      </w:r>
      <w:ins w:id="49" w:author=" " w:date="2007-03-30T10:31:00Z">
        <w:r>
          <w:rPr>
            <w:color w:val="000000"/>
            <w:sz w:val="28"/>
            <w:szCs w:val="28"/>
          </w:rPr>
          <w:t>инистерския съвет</w:t>
        </w:r>
      </w:ins>
      <w:r>
        <w:rPr>
          <w:color w:val="000000"/>
          <w:sz w:val="28"/>
          <w:szCs w:val="28"/>
        </w:rPr>
        <w:t xml:space="preserve"> – Емел Етем, на представители на президентството, на гражданските организации и медиите. Сесията бе прекъсната поради липса на консенсус между представителите на отделните групи в ИСС. След проведените допълнителни консултации и дискусии в съвета становището </w:t>
      </w:r>
      <w:ins w:id="50" w:author=" " w:date="2007-03-30T10:32:00Z">
        <w:r>
          <w:rPr>
            <w:color w:val="000000"/>
            <w:sz w:val="28"/>
            <w:szCs w:val="28"/>
          </w:rPr>
          <w:t>б</w:t>
        </w:r>
      </w:ins>
      <w:r>
        <w:rPr>
          <w:color w:val="000000"/>
          <w:sz w:val="28"/>
          <w:szCs w:val="28"/>
        </w:rPr>
        <w:t>е одобрено с пълен консенсус. На базата на равнопоставен диалог и взаимно зачитане интересите на отделните организации чрез това становище ИСС извърши не само един задълбочен анализ на изпълнението на Лисабонската стратегия в България, но и постави редица важни въпроси, свързани с конкурентоспособността, човешкия фактор, ролята на публичната администрация, гъвкавостта на трудовия пазар, образованието и квалификацията. В своето становище ИСС настоява за по-бързо приемане на Национална програма за икономически растеж и работни места за изпълнение на Лисабонската стратегия. На базата на консенсуса в становището са формулирани над 20 предложения за реформи и промени, които съветът адресира към компетентните институции на държавната власт. В становището се поставя много сериозно въпросът за създаване на фонд “Инвестиции в младежта”, за законодателни промени с цел постигане равнопоставеност на държавата и бизнеса, за изграждане на общ регистър на стопанските субекти и на единен кадарстрален имотен регистър, за намаляване на административните прегради пред бизнеса, за приемане на стратегия за работа с миграцията и създаване на Агенция по миграцията, за нови политики за стимулиране на удължаването на трудовия живот и активното стареене и т.н. Част от идеите и предложенията на ИСС предизвикаха широк обществен и медиен интерес, което доказва особената обществена чувствителност към проблемите на демграфското развитие и човешкия капитал, инвестициите в образованието и квалификацията, миграцията и нейните последици за страната. В настоящия момент ИСС очаква проекта за Национална програма на правителството по Лисабонската стратегия</w:t>
      </w:r>
      <w:ins w:id="51" w:author=" " w:date="2007-03-30T10:33:00Z">
        <w:r>
          <w:rPr>
            <w:color w:val="000000"/>
            <w:sz w:val="28"/>
            <w:szCs w:val="28"/>
          </w:rPr>
          <w:t>,</w:t>
        </w:r>
      </w:ins>
      <w:r>
        <w:rPr>
          <w:color w:val="000000"/>
          <w:sz w:val="28"/>
          <w:szCs w:val="28"/>
        </w:rPr>
        <w:t xml:space="preserve"> във връзка с което има готовност и капацитет да разработи и одобри отделно становище. По този начин ще се реализира една от основните препоръки на ИСС и ще се създаде реална възможност за пряко участие на организираното гражданско общество в приемането и изпълнението на Националната програма по Лисабонската стратегия.</w:t>
      </w:r>
    </w:p>
    <w:p>
      <w:pPr>
        <w:pStyle w:val="Normal"/>
        <w:ind w:right="-328" w:firstLine="708"/>
        <w:jc w:val="both"/>
        <w:rPr>
          <w:b/>
          <w:b/>
          <w:color w:val="000000"/>
          <w:sz w:val="28"/>
          <w:szCs w:val="28"/>
          <w:ins w:id="54" w:author=" " w:date="2007-03-30T10:38:00Z"/>
        </w:rPr>
      </w:pPr>
      <w:r>
        <w:rPr>
          <w:color w:val="000000"/>
          <w:sz w:val="28"/>
          <w:szCs w:val="28"/>
        </w:rPr>
        <w:t xml:space="preserve">Становището </w:t>
      </w:r>
      <w:r>
        <w:rPr>
          <w:b/>
          <w:color w:val="000000"/>
          <w:sz w:val="28"/>
          <w:szCs w:val="28"/>
        </w:rPr>
        <w:t xml:space="preserve">“Проблеми на индустрията в процеса на присъединяване на България към ЕС” с докладчик Васил Велев </w:t>
      </w:r>
      <w:r>
        <w:rPr>
          <w:color w:val="000000"/>
          <w:sz w:val="28"/>
          <w:szCs w:val="28"/>
        </w:rPr>
        <w:t>очертава основни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извикателства пред този отрасъл в светлината на бъдещото членство в ЕС. В извършения анализ и изведените над 10 предложения ИСС поставя въпросите за насърчаване на общата конкурентоспособност на българската индустрия, за осигуряване на широк обществен мониторинг и периодична оценка на изпълнението на Оперативната програма “Развитие на конкурентоспособността на българската икономика 2007 – 2013 г.”, за осигуряване на необходимите предпоставки за строг контрол и спазване на европейските норми и изисквания по отношение на вносните потребителски и хранителни стоки, за обвързване на Националната стратегия за развитие на образованието и на </w:t>
      </w:r>
      <w:ins w:id="53" w:author=" " w:date="2007-03-30T10:36:00Z">
        <w:r>
          <w:rPr>
            <w:color w:val="000000"/>
            <w:sz w:val="28"/>
            <w:szCs w:val="28"/>
          </w:rPr>
          <w:t>с</w:t>
        </w:r>
      </w:ins>
      <w:r>
        <w:rPr>
          <w:color w:val="000000"/>
          <w:sz w:val="28"/>
          <w:szCs w:val="28"/>
        </w:rPr>
        <w:t>истемата за повишаване на квалификацията със съответни мерки в Оперативна програма “Развитие на човешките ресурси” и т.н. Въз основа на приета позиция ИСС настоява за въвеждането на единен подход за цялостно решаване на проблема с регулативните режими в страната, за предприемане на спешни мерки за неутрализиране на очакваните отрицателни въздействия върху българския автомобилен транспорт, за разработване на система за обвързване нарастването на работната заплата с постиганите икономически резултати и т.н. Част от формулираните препоръки и предложения намериха по-нататъшна реализация и развитие в следващи приети от съвета становища.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57" w:author=" " w:date="2007-03-30T10:41:00Z"/>
        </w:rPr>
      </w:pPr>
      <w:r>
        <w:rPr>
          <w:color w:val="000000"/>
          <w:sz w:val="28"/>
          <w:szCs w:val="28"/>
        </w:rPr>
        <w:t>В становището</w:t>
      </w:r>
      <w:r>
        <w:rPr>
          <w:b/>
          <w:color w:val="000000"/>
          <w:sz w:val="28"/>
          <w:szCs w:val="28"/>
        </w:rPr>
        <w:t xml:space="preserve"> “Проблеми на селското стопанство при присъединяване на България към ЕС” с докладчик Петко Кръстев </w:t>
      </w:r>
      <w:r>
        <w:rPr>
          <w:color w:val="000000"/>
          <w:sz w:val="28"/>
          <w:szCs w:val="28"/>
        </w:rPr>
        <w:t>на базата на задълбочен анализ съветът предлага две групи мерки, свързани със структурната реформа и повишаване на ефективността и конкурентоспособността на селскостопанското производство, от една страна</w:t>
      </w:r>
      <w:ins w:id="55" w:author=" " w:date="2007-03-30T10:38:00Z">
        <w:r>
          <w:rPr>
            <w:color w:val="000000"/>
            <w:sz w:val="28"/>
            <w:szCs w:val="28"/>
          </w:rPr>
          <w:t>,</w:t>
        </w:r>
      </w:ins>
      <w:r>
        <w:rPr>
          <w:color w:val="000000"/>
          <w:sz w:val="28"/>
          <w:szCs w:val="28"/>
        </w:rPr>
        <w:t xml:space="preserve"> и създаване на условия за пълно прилагане на Общата селскостопанска политика в условията на членство в ЕС – от друга страна. В становището съветът настоява за спешно усъвършенстване на регулиращото поземлените отношения законодателство с цел решаване на проблемите за правото, условията и размера на наследяване, оземляване, ползване и собственост на земеделска земя и преустановяване на раздробяването на земята. Предлага се разработването на отделни програми за развитието на новите направления в земеделското производство – биологично производство, производство на биогорива и др. ИСС настоява и за разработване на целеви програми по отношение на дейностите, подпомагащи земеделското производство – хидромелиорации, растителна и агрохимия и ветеринарно дело. Единодушно съветът изисква своевременното и окончателно изграждане на разплащателната агенция и интегрираната система за администрация и контрол, както и изпълнението на всички мерки, свързани с ветеринарните и здравните въпроси. В становището ИСС изразява своята тревога от раздробеността на земеделската земя в България и засилващата се през последните години тенденция за намаляване на средната площ на един земеделски имот, което превръща преобладаващата част от земеделските производители в неконкурентоспособни в условията на членство в ЕС. ИСС обръща сериозно внимание и на състоянието на българското животновъдство, тъй като страната не осигурява необходимите суровини за месопреработвателната и млекопреработвателната индустрия и се разчита на внос на евтини и нискокачествени суровини, което може да застраши възможността за износ и здравето на българските граждани. С особено безпокойство се извежда констатацията за едностранчивото развитие на българското земеделие, което е типично за развиващите се страни и не позволява използването на природните дадености и богатства на страната. ИСС счита, че само покриването на изискванията на Общата селскостопанска политика няма да реши основните проблеми на земеделието в страната и затова е необходимо провеждането на активна държавна политика за решаване на структурните проблеми на българското земеделие и повишаване на неговата производителност и </w:t>
      </w:r>
      <w:ins w:id="56" w:author=" " w:date="2007-03-30T10:41:00Z">
        <w:r>
          <w:rPr>
            <w:color w:val="000000"/>
            <w:sz w:val="28"/>
            <w:szCs w:val="28"/>
          </w:rPr>
          <w:t>конкурентоспособност.</w:t>
        </w:r>
      </w:ins>
    </w:p>
    <w:p>
      <w:pPr>
        <w:pStyle w:val="NormalWeb"/>
        <w:spacing w:before="0" w:after="0"/>
        <w:ind w:right="-328" w:firstLine="708"/>
        <w:jc w:val="both"/>
        <w:rPr>
          <w:color w:val="000000"/>
          <w:sz w:val="28"/>
          <w:szCs w:val="28"/>
          <w:lang w:val="bg-BG" w:eastAsia="bg-BG"/>
          <w:ins w:id="60" w:author=" " w:date="2007-03-30T10:45:00Z"/>
        </w:rPr>
      </w:pPr>
      <w:r>
        <w:rPr>
          <w:color w:val="000000"/>
          <w:sz w:val="28"/>
          <w:szCs w:val="28"/>
          <w:lang w:val="ru-RU"/>
        </w:rPr>
        <w:t xml:space="preserve">Становището </w:t>
      </w:r>
      <w:r>
        <w:rPr>
          <w:b/>
          <w:color w:val="000000"/>
          <w:sz w:val="28"/>
          <w:szCs w:val="28"/>
          <w:lang w:val="ru-RU"/>
        </w:rPr>
        <w:t>“Неформалната икономика и мерки за ограничаването й” с докладчик Владимир Бояджиев</w:t>
      </w:r>
      <w:r>
        <w:rPr>
          <w:color w:val="000000"/>
          <w:sz w:val="28"/>
          <w:szCs w:val="28"/>
          <w:lang w:val="ru-RU"/>
        </w:rPr>
        <w:t xml:space="preserve"> е разработено и прието на базата на широк кръг консултации и получени мнения и предложения от неправителствени организации, научни институции, Агенция</w:t>
      </w:r>
      <w:ins w:id="58" w:author=" " w:date="2007-03-30T10:41:00Z">
        <w:r>
          <w:rPr>
            <w:color w:val="000000"/>
            <w:sz w:val="28"/>
            <w:szCs w:val="28"/>
            <w:lang w:val="ru-RU"/>
          </w:rPr>
          <w:t>та</w:t>
        </w:r>
      </w:ins>
      <w:r>
        <w:rPr>
          <w:color w:val="000000"/>
          <w:sz w:val="28"/>
          <w:szCs w:val="28"/>
          <w:lang w:val="ru-RU"/>
        </w:rPr>
        <w:t xml:space="preserve"> за икономически анализи и прогнози, Националн</w:t>
      </w:r>
      <w:ins w:id="59" w:author=" " w:date="2007-03-30T10:41:00Z">
        <w:r>
          <w:rPr>
            <w:color w:val="000000"/>
            <w:sz w:val="28"/>
            <w:szCs w:val="28"/>
            <w:lang w:val="ru-RU"/>
          </w:rPr>
          <w:t>ия</w:t>
        </w:r>
      </w:ins>
      <w:r>
        <w:rPr>
          <w:color w:val="000000"/>
          <w:sz w:val="28"/>
          <w:szCs w:val="28"/>
          <w:lang w:val="ru-RU"/>
        </w:rPr>
        <w:t xml:space="preserve"> статистически институт и социалните партньори. </w:t>
      </w:r>
      <w:r>
        <w:rPr>
          <w:color w:val="000000"/>
          <w:sz w:val="28"/>
          <w:szCs w:val="28"/>
          <w:lang w:val="bg-BG"/>
        </w:rPr>
        <w:t>В становището ИСС изразява своята позиция, че намаляването на дела на неформалната икономика е един много сериозен източник за икономически растеж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ъз основа на приетия задълбочен анализ на обхвата, причините и предпоставките за неформалната икономика в страната съветът единодушно изразява своето безпокойство от фактите, че само 6 от 10 работници в страната са осигурени върху получаваните от тях реални заплати и че 3-ма от всеки 10 работещи въобще не са осигурявани социално и здравно. ИСС алармира държавните институции и обществото за специално внимание и мерки в сектора на строителството и услугите, където почти 30% от работещите са без трудови договори. </w:t>
      </w:r>
      <w:r>
        <w:rPr>
          <w:color w:val="000000"/>
          <w:sz w:val="28"/>
          <w:szCs w:val="28"/>
          <w:lang w:val="bg-BG"/>
        </w:rPr>
        <w:t xml:space="preserve">Съветът извежда в становището 14 мерки и препоръки за ограничаване на неформалната икономика. Настоява се за разработване на програма за борба с неформалната икономика и осигуряване на по-добра координация между органите за противодействие на нелоялната конкуренция. </w:t>
      </w:r>
      <w:r>
        <w:rPr>
          <w:color w:val="000000"/>
          <w:sz w:val="28"/>
          <w:szCs w:val="28"/>
          <w:lang w:val="ru-RU"/>
        </w:rPr>
        <w:t>Други мерки са свързани с по-голяма прозрачност на публичните финанси и особено на разходната политика по бюджета. Препоръчва се намаляване на данъците с размери, които са равни на  разходите по тяхното укриване. ИСС предлага при провеждането на по-нататъшните реформи в социално-осигурителната система да се създават реални възможности и мотивация за натиск от страна на осигурените лица по отношение на неплащане на осигурителни вноски от работодателите.</w:t>
      </w:r>
    </w:p>
    <w:p>
      <w:pPr>
        <w:pStyle w:val="Normal"/>
        <w:ind w:right="-328" w:firstLine="708"/>
        <w:jc w:val="both"/>
        <w:rPr>
          <w:color w:val="000000"/>
          <w:sz w:val="28"/>
          <w:szCs w:val="28"/>
          <w:lang w:val="ru-RU" w:eastAsia="en-US"/>
          <w:ins w:id="69" w:author=" " w:date="2007-03-30T10:50:00Z"/>
        </w:rPr>
      </w:pPr>
      <w:r>
        <w:rPr>
          <w:color w:val="000000"/>
          <w:sz w:val="28"/>
          <w:szCs w:val="28"/>
          <w:lang w:val="ru-RU"/>
        </w:rPr>
        <w:t xml:space="preserve">Становището по </w:t>
      </w:r>
      <w:ins w:id="61" w:author=" " w:date="2007-03-30T10:45:00Z">
        <w:bookmarkStart w:id="0" w:name="24"/>
        <w:r>
          <w:rPr>
            <w:b/>
            <w:color w:val="000000"/>
            <w:sz w:val="28"/>
            <w:szCs w:val="28"/>
            <w:lang w:val="ru-RU"/>
          </w:rPr>
          <w:t>“Проект за Национална здравна стратегия 2007-2012 г. на Министерството на здравеопазването (анализ, оценка, препоръки)”</w:t>
        </w:r>
      </w:ins>
      <w:bookmarkEnd w:id="0"/>
      <w:r>
        <w:rPr>
          <w:b/>
          <w:color w:val="000000"/>
          <w:sz w:val="28"/>
          <w:szCs w:val="28"/>
          <w:lang w:val="ru-RU"/>
        </w:rPr>
        <w:t xml:space="preserve"> с докладчик д-р Желязко Христов</w:t>
      </w:r>
      <w:r>
        <w:rPr>
          <w:color w:val="000000"/>
          <w:sz w:val="28"/>
          <w:szCs w:val="28"/>
          <w:lang w:val="ru-RU"/>
        </w:rPr>
        <w:t xml:space="preserve"> е разработено </w:t>
      </w:r>
      <w:ins w:id="62" w:author=" " w:date="2007-03-30T10:44:00Z">
        <w:r>
          <w:rPr>
            <w:color w:val="000000"/>
            <w:sz w:val="28"/>
            <w:szCs w:val="28"/>
            <w:lang w:val="ru-RU"/>
          </w:rPr>
          <w:t xml:space="preserve">в резултат на самосезиране на съвета </w:t>
        </w:r>
      </w:ins>
      <w:r>
        <w:rPr>
          <w:color w:val="000000"/>
          <w:sz w:val="28"/>
          <w:szCs w:val="28"/>
          <w:lang w:val="ru-RU"/>
        </w:rPr>
        <w:t>по проект</w:t>
      </w:r>
      <w:ins w:id="63" w:author=" " w:date="2007-03-30T10:44:00Z">
        <w:r>
          <w:rPr>
            <w:color w:val="000000"/>
            <w:sz w:val="28"/>
            <w:szCs w:val="28"/>
            <w:lang w:val="ru-RU"/>
          </w:rPr>
          <w:t>одокумента</w:t>
        </w:r>
      </w:ins>
      <w:r>
        <w:rPr>
          <w:color w:val="000000"/>
          <w:sz w:val="28"/>
          <w:szCs w:val="28"/>
          <w:lang w:val="ru-RU"/>
        </w:rPr>
        <w:t xml:space="preserve">. При разработването на становището са отчетени мненията и позициите на сдруженията и съюзите в областта на здравеопазването и фармацията, на научно-изследователски звена по здравеопазване, на социалните партньори и на водещи експерти. С пълен консенсус ИСС одобри както изключително задълбочения анализ и оценка на проекта на здравна стратегия, така и конкретните 16 предложения за по-нататъшно подобряване на този стратегически документ. В становището съветът настоява за създаване на партньорска експертна група от всички заинтересовани страни с цел преработване на проекта и превръщането му в “документ на съгласието”. В своите предложения съветът настоява да се задълбочи анализът на състоянието на здравната система в България и на тази база да се изведат по-ясни цели за промени в политиката и мерки за здравеопазване; да се допълни и стратегията с основните принципи на здравеопазването и социалната интеграция в ЕС; да се развият по-ясно принципите и характерът на финансирането на здравната система; да се разшири договорното начало и т.н. Становището по здравната стратегия получи много висока оценка от страна на съответните заинтересовани институции. Доказателство за това е, че </w:t>
      </w:r>
      <w:ins w:id="64" w:author=" " w:date="2007-03-30T13:05:00Z">
        <w:r>
          <w:rPr>
            <w:color w:val="000000"/>
            <w:sz w:val="28"/>
            <w:szCs w:val="28"/>
            <w:lang w:val="ru-RU"/>
          </w:rPr>
          <w:t xml:space="preserve">в </w:t>
        </w:r>
      </w:ins>
      <w:r>
        <w:rPr>
          <w:color w:val="000000"/>
          <w:sz w:val="28"/>
          <w:szCs w:val="28"/>
          <w:lang w:val="ru-RU"/>
        </w:rPr>
        <w:t xml:space="preserve">работната група по разработване на проекта за стратегия </w:t>
      </w:r>
      <w:ins w:id="65" w:author=" " w:date="2007-03-30T13:05:00Z">
        <w:r>
          <w:rPr>
            <w:color w:val="000000"/>
            <w:sz w:val="28"/>
            <w:szCs w:val="28"/>
            <w:lang w:val="ru-RU"/>
          </w:rPr>
          <w:t xml:space="preserve">бяха включени представители на ИСС и бяха </w:t>
        </w:r>
      </w:ins>
      <w:r>
        <w:rPr>
          <w:color w:val="000000"/>
          <w:sz w:val="28"/>
          <w:szCs w:val="28"/>
          <w:lang w:val="ru-RU"/>
        </w:rPr>
        <w:t>прие</w:t>
      </w:r>
      <w:ins w:id="66" w:author=" " w:date="2007-03-30T13:05:00Z">
        <w:r>
          <w:rPr>
            <w:color w:val="000000"/>
            <w:sz w:val="28"/>
            <w:szCs w:val="28"/>
            <w:lang w:val="ru-RU"/>
          </w:rPr>
          <w:t>ти</w:t>
        </w:r>
      </w:ins>
      <w:r>
        <w:rPr>
          <w:color w:val="000000"/>
          <w:sz w:val="28"/>
          <w:szCs w:val="28"/>
          <w:lang w:val="ru-RU"/>
        </w:rPr>
        <w:t xml:space="preserve"> 15 от 16-те предложения </w:t>
      </w:r>
      <w:ins w:id="67" w:author=" " w:date="2007-03-30T13:06:00Z">
        <w:r>
          <w:rPr>
            <w:color w:val="000000"/>
            <w:sz w:val="28"/>
            <w:szCs w:val="28"/>
            <w:lang w:val="ru-RU"/>
          </w:rPr>
          <w:t>от</w:t>
        </w:r>
      </w:ins>
      <w:r>
        <w:rPr>
          <w:color w:val="000000"/>
          <w:sz w:val="28"/>
          <w:szCs w:val="28"/>
          <w:lang w:val="ru-RU"/>
        </w:rPr>
        <w:t xml:space="preserve"> становището</w:t>
      </w:r>
      <w:ins w:id="68" w:author=" " w:date="2007-03-30T13:06:00Z">
        <w:r>
          <w:rPr>
            <w:color w:val="000000"/>
            <w:sz w:val="28"/>
            <w:szCs w:val="28"/>
            <w:lang w:val="ru-RU"/>
          </w:rPr>
          <w:t>.</w:t>
        </w:r>
      </w:ins>
    </w:p>
    <w:p>
      <w:pPr>
        <w:pStyle w:val="Normal"/>
        <w:ind w:right="-3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щето</w:t>
      </w:r>
      <w:r>
        <w:rPr>
          <w:b/>
          <w:color w:val="000000"/>
          <w:sz w:val="28"/>
          <w:szCs w:val="28"/>
        </w:rPr>
        <w:t xml:space="preserve"> “Политиката на доходите – основно средство за подобряване качеството на живот и фактор за намаляване на бедността в България” с докладчик Пламен Димитров </w:t>
      </w:r>
      <w:r>
        <w:rPr>
          <w:color w:val="000000"/>
          <w:sz w:val="28"/>
          <w:szCs w:val="28"/>
        </w:rPr>
        <w:t xml:space="preserve">представя един изключително сериозен анализ на съществуващата политика по доходите и една цялостна система от взаимнообвързани мерки и предложения с цел посрещане на предстоящите предизвикателства във връзка с членството на България в ЕС. ИСС отново поставя въпроса за необходимостта от създаване на условия и механизми за по-тясно обвързване на трудовите доходи с икономическите резултати. Чрез постигнат консенсус при гласуване на становището за първи път представените в съвета организации постигнаха съгласие договореният минимален индекс за годишно нарастване на работната заплата да бъде обвързван с фактическата инфлация за предходната година и с производителността на труда, отчетена като брутна добавена стойност на едно заето лице също от предходната година. Този постигнат резултат ще бъде използван като основен принцип в преговорите за повишаване на работните заплати през 2007 година. В становището, също за първи път, социалните партньори единодушно приеха констатация за изоставане на темпа на нарастване на реалната работна заплата спрямо реалната производителност на труда в страната за периода 2000-2005 г. Одобрените в становището констатации, както и предложените насоки и механизми, представляват ефективна предпоставка и основа за подобряване политиката на доходите в страната. Становището има за цел също така да предизвика широк обществен дебат, както и ефективен диалог по ключови за обществото проблеми с институциите на държавната власт. </w:t>
      </w:r>
    </w:p>
    <w:p>
      <w:pPr>
        <w:pStyle w:val="Normal"/>
        <w:ind w:right="-328" w:firstLine="708"/>
        <w:jc w:val="both"/>
        <w:rPr>
          <w:color w:val="000000"/>
          <w:sz w:val="28"/>
          <w:szCs w:val="28"/>
          <w:ins w:id="70" w:author=" " w:date="2007-03-30T10:03:00Z"/>
        </w:rPr>
      </w:pPr>
      <w:r>
        <w:rPr>
          <w:color w:val="000000"/>
          <w:sz w:val="28"/>
          <w:szCs w:val="28"/>
        </w:rPr>
        <w:t xml:space="preserve">Становището </w:t>
      </w:r>
      <w:r>
        <w:rPr>
          <w:b/>
          <w:color w:val="000000"/>
          <w:sz w:val="28"/>
          <w:szCs w:val="28"/>
        </w:rPr>
        <w:t xml:space="preserve">“Проблеми на пенсионната система в България” с докладчик Димитър Манолов </w:t>
      </w:r>
      <w:r>
        <w:rPr>
          <w:color w:val="000000"/>
          <w:sz w:val="28"/>
          <w:szCs w:val="28"/>
        </w:rPr>
        <w:t xml:space="preserve">представя съгласуваната позиция на членовете на ИСС във връзка с предпоставките, съдържанието, проблемите, очакванията и бъдещето на пенсионната система в България. За първи път системно представяни предложения и мерки за развитието на пенсионната система в България се основават на изключително задълбочен анализ на развитието на пенсионната система и на актюерски разчети, очертаващи нейното бъдеще в средносрочна перспектива. В становището съветът изразява своето безпокойство от факта, че съгласно приложените актюерски разчети дефицитът в първия стълб на пенсионната система не може да бъде преодолян до 2050 година. Съветът констатира, че докато в европейските принципи за наблюдение на развитието на пенсионните системи водещ показател е адекватността на пенсията или доколко тя осигурява достоен живот на възрастните хора и отговаря на техните пенсионни права, в България водещ принцип по-скоро е финансовата стабилност на системата. ИСС изразява своето несъгласие с факта, че поради чести политически или финансови конюнктурни причини се нарушават основно принципи, заложени в модела на пенсионната система като например солидарността, достъпът до пенсионни права и т.н. ИСС алармира обществеността и държавните институции, че в бъдеще отговорността на поколенията ще нараства във връзка с финансирането на пенсионния фонд в резултат на негативното отражение на застаряването и емиграцията в общия баланс на пенсионната система. В становището се настоява принципите на пенсионната система да бъдат препотвърдени политически и финансово, за да се осигури дългосрочна стабилност на системата и пенсиите. </w:t>
      </w:r>
    </w:p>
    <w:p>
      <w:pPr>
        <w:pStyle w:val="Normal"/>
        <w:ind w:right="-328" w:firstLine="708"/>
        <w:jc w:val="both"/>
        <w:rPr>
          <w:color w:val="000000"/>
          <w:sz w:val="28"/>
          <w:szCs w:val="28"/>
          <w:ins w:id="72" w:author=" " w:date="2007-03-30T10:03:00Z"/>
        </w:rPr>
      </w:pPr>
      <w:r>
        <w:rPr>
          <w:color w:val="000000"/>
          <w:sz w:val="28"/>
          <w:szCs w:val="28"/>
        </w:rPr>
        <w:t xml:space="preserve">Становището </w:t>
      </w:r>
      <w:r>
        <w:rPr>
          <w:b/>
          <w:color w:val="000000"/>
          <w:sz w:val="28"/>
          <w:szCs w:val="28"/>
        </w:rPr>
        <w:t xml:space="preserve">“Повишаване ефективността на съдебния механизъм при решаване на индивидуални трудови спорове” с докладчик Чавдар Христов </w:t>
      </w:r>
      <w:r>
        <w:rPr>
          <w:color w:val="000000"/>
          <w:sz w:val="28"/>
          <w:szCs w:val="28"/>
        </w:rPr>
        <w:t>е разработено по собствена инициатива в резултат на единодушната оценка за необходимост от подобряване на съдебния механизъм за решаване на трудовите спорове. Становището констатира, че в редица случаи при спорове за незаконни уволнения продължителността на тяхното уреждане е от 2 до 5 или повече години, което създава изключителни проблеми както за засегнатите лица, така и за техните работодатели. Същевременно ИСС напомня, че от 2004 г. в Министерския съвет трябва да действа работна група за решаване на този обществен проблем, но досега няма резултати. Създаването на специализирани трудови съдилища е един от възможните варианти за решения, ко</w:t>
      </w:r>
      <w:ins w:id="71" w:author=" " w:date="2007-03-30T12:45:00Z">
        <w:r>
          <w:rPr>
            <w:color w:val="000000"/>
            <w:sz w:val="28"/>
            <w:szCs w:val="28"/>
          </w:rPr>
          <w:t>е</w:t>
        </w:r>
      </w:ins>
      <w:r>
        <w:rPr>
          <w:color w:val="000000"/>
          <w:sz w:val="28"/>
          <w:szCs w:val="28"/>
        </w:rPr>
        <w:t xml:space="preserve">то предлага ИСС. В становището са представени и други варианти за по-бързо и ефикасно решаване на индивидуалните трудови спорове, което е определен приоритет в европейското законодателство и ще даде възможност България да развие правосъдната си система в съответствие с тези изисквания. </w:t>
      </w:r>
    </w:p>
    <w:p>
      <w:pPr>
        <w:pStyle w:val="Normal"/>
        <w:ind w:right="-3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ички разработени и приети становища от ИСС през 2006 г. имат за цел да изразят позицията и идеите за решения на организираното гражданско общество на най-наболелите икономически и социални проблеми на обществото. По същество през последните две години ИСС разработи и прие становища по голяма част от стратегическите икономически и социални проблеми на страната. Важно е обаче да се подчертае, че в становищата на ИСС са отчетени и залегнали основни изисквания и принципи на европейското законодателство и практика и е изразена професионално активната позиция на представените в съвета организации за решаването на основните проблеми на страната. Не може да не се отбележи и факт</w:t>
      </w:r>
      <w:ins w:id="73" w:author=" " w:date="2007-03-30T12:47:00Z">
        <w:r>
          <w:rPr>
            <w:color w:val="000000"/>
            <w:sz w:val="28"/>
            <w:szCs w:val="28"/>
          </w:rPr>
          <w:t>ът</w:t>
        </w:r>
      </w:ins>
      <w:r>
        <w:rPr>
          <w:color w:val="000000"/>
          <w:sz w:val="28"/>
          <w:szCs w:val="28"/>
        </w:rPr>
        <w:t xml:space="preserve">, че всички становища на ИСС са приети с пълен консенсус от членовете на съвета. По този начин ИСС се превръща в постоянно действаща институционална форма на гражданския диалог, която в дух на консенсус и равнопоставеност между отделните организации реализира европейските принципи и ценности за подходите и начините за постигане на решения по ключови проблеми. </w:t>
      </w:r>
    </w:p>
    <w:p>
      <w:pPr>
        <w:pStyle w:val="Normal"/>
        <w:ind w:right="-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ЪТРУДНИЧЕСТВО С ЕВРОПЕЙСКИЯ ИКОНОМИЧЕСКИ И СОЦИАЛЕН КОМИТЕТ</w:t>
      </w:r>
    </w:p>
    <w:p>
      <w:pPr>
        <w:pStyle w:val="Normal"/>
        <w:ind w:left="720" w:right="-3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РУГИ СРОДНИ НАЦИОНАЛНИ И МЕЖДУНАРОДНИ ИНСТИТУЦИИ</w:t>
      </w:r>
    </w:p>
    <w:p>
      <w:pPr>
        <w:pStyle w:val="Normal"/>
        <w:ind w:left="1056" w:right="-3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74" w:author=" " w:date="2007-03-30T12:50:00Z"/>
        </w:rPr>
      </w:pPr>
      <w:r>
        <w:rPr>
          <w:color w:val="000000"/>
          <w:sz w:val="28"/>
          <w:szCs w:val="28"/>
        </w:rPr>
        <w:t xml:space="preserve">През 2006 г. международната дейност на ИСС бе насочена към подготовката на българския съвет за ефективно включване в системата на страните членки и равнопоставено участие в инициативите на ЕИСК. Изключително важно значение в това отношение има успешното приключване на дейността на СКК “ЕС – България”, който по оценките на ЕИСК е един от най-успешно функциониралите комитети в новоприсъединилите се страни. Със своята дейност СКК “ЕС-България” бе не само предпоставка за създаването на българския ИСС като първи съвет в новите страни членки, създаден по образеца на ЕИСК, но и важна предпоставка за подготовка на бъдещите български членове на ЕИСК и тяхното ефективно включване в работата на Европейския комитет от 1 януари 2007 г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78" w:author=" " w:date="2007-03-30T12:53:00Z"/>
        </w:rPr>
      </w:pPr>
      <w:r>
        <w:rPr>
          <w:color w:val="000000"/>
          <w:sz w:val="28"/>
          <w:szCs w:val="28"/>
        </w:rPr>
        <w:t xml:space="preserve">През отчетната година ИСС активно участва в инициативите и дискусиите, организирани от ЕИСК по Лисабонската стратегия. От септември 2006 г. ИСС има своите постоянни представители в хоризонталната и вертикални групи по обновената Лисабонска стратегия и работи с останалите съвети на страните </w:t>
      </w:r>
      <w:ins w:id="75" w:author=" " w:date="2007-03-30T12:49:00Z">
        <w:r>
          <w:rPr>
            <w:color w:val="000000"/>
            <w:sz w:val="28"/>
            <w:szCs w:val="28"/>
          </w:rPr>
          <w:t>–</w:t>
        </w:r>
      </w:ins>
      <w:r>
        <w:rPr>
          <w:color w:val="000000"/>
          <w:sz w:val="28"/>
          <w:szCs w:val="28"/>
        </w:rPr>
        <w:t xml:space="preserve"> членки на ЕС по проблемите на знанието и иновациите, бизнес-потенциал на малки и средни предприятия и на заетостта на приоритетни категории. На международна конференция в Будапеща, организирана от ЕИСК по прилагането на Лисабонската стратегия и приноса на националните икономически и социални съвети</w:t>
      </w:r>
      <w:ins w:id="76" w:author=" " w:date="2007-03-30T12:49:00Z">
        <w:r>
          <w:rPr>
            <w:color w:val="000000"/>
            <w:sz w:val="28"/>
            <w:szCs w:val="28"/>
          </w:rPr>
          <w:t>,</w:t>
        </w:r>
      </w:ins>
      <w:r>
        <w:rPr>
          <w:color w:val="000000"/>
          <w:sz w:val="28"/>
          <w:szCs w:val="28"/>
        </w:rPr>
        <w:t xml:space="preserve"> бе дадена висока оценка за дейността на българския ИСС по този стратегически приоритет. Резултатите от работата на съвета и на представените в него социални партньори са включени в основния доклад на ЕИСК по приложението на Лисабонската стратегия. Проблемите на Европейския социален модел са второто тематично направление в дейността на ИСС с ЕИСК. Резултат в това отношение е организирането и провеждането на международна конференция “Европейският социален модел и предизвикателства пред България” в София, която бе организирана съвместно с ЕИСК. В конференцията участваха представители на 9 страни, зам.-председателят на Министерския съвет и министър на външните работи Ивайло Калфин, министърът на труда и социалната политика Емилия Масларова, представители на граждански структури и научни организации. Провеждането на конференцията и резултатите от нея получиха висока оценка от представителите на ЕИСК като модел за свободен и ефективен диалог по ключов въпрос на обединена Европа. </w:t>
      </w:r>
      <w:ins w:id="77" w:author=" " w:date="2007-03-30T13:48:00Z">
        <w:r>
          <w:rPr>
            <w:color w:val="000000"/>
            <w:sz w:val="28"/>
            <w:szCs w:val="28"/>
          </w:rPr>
          <w:t>Международният форум прие заключителен документ за ролята на гражданския диалог и развитието на Европейския социален модел, който бе разпространен сред българските и европейските институции. В документа се казва, че дискусията по Европейския социален модел може да бъде тема за следващи международни срещи в София.</w:t>
        </w:r>
      </w:ins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79" w:author=" " w:date="2007-03-30T12:53:00Z"/>
        </w:rPr>
      </w:pPr>
      <w:r>
        <w:rPr>
          <w:color w:val="000000"/>
          <w:sz w:val="28"/>
          <w:szCs w:val="28"/>
        </w:rPr>
        <w:t xml:space="preserve">През отчетната година представители на ИСС участваха в различни международни прояви, организирани от ЕИСК, по проблемите на мобилността на труда, предизвикателствата пред демокрацията в обединена Европа, предизвикателства пред европейското общество и т.н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81" w:author=" " w:date="2007-03-30T10:04:00Z"/>
        </w:rPr>
      </w:pPr>
      <w:r>
        <w:rPr>
          <w:color w:val="000000"/>
          <w:sz w:val="28"/>
          <w:szCs w:val="28"/>
        </w:rPr>
        <w:t>През 2006 г. съветът бе представен като пълноправен участник в годишните срещи на председателите и главните секретари на икономическите и социални съвети на страните</w:t>
      </w:r>
      <w:ins w:id="80" w:author=" " w:date="2007-03-30T12:53:00Z">
        <w:r>
          <w:rPr>
            <w:color w:val="000000"/>
            <w:sz w:val="28"/>
            <w:szCs w:val="28"/>
          </w:rPr>
          <w:t xml:space="preserve"> – </w:t>
        </w:r>
      </w:ins>
      <w:r>
        <w:rPr>
          <w:color w:val="000000"/>
          <w:sz w:val="28"/>
          <w:szCs w:val="28"/>
        </w:rPr>
        <w:t xml:space="preserve">членки на ЕС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82" w:author=" " w:date="2007-03-30T10:04:00Z"/>
        </w:rPr>
      </w:pPr>
      <w:r>
        <w:rPr>
          <w:color w:val="000000"/>
          <w:sz w:val="28"/>
          <w:szCs w:val="28"/>
        </w:rPr>
        <w:t xml:space="preserve">ИСС за втора поредна година участва в работата на форума “Европа – Средиземноморски регион”, който през 2006 г. насочи вниманието си върху проблемите на бедността, образованието и реализацията на младежите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83" w:author=" " w:date="2007-03-30T10:04:00Z"/>
        </w:rPr>
      </w:pPr>
      <w:r>
        <w:rPr>
          <w:color w:val="000000"/>
          <w:sz w:val="28"/>
          <w:szCs w:val="28"/>
        </w:rPr>
        <w:t xml:space="preserve">За втора поредна година ИСС е редовен член на Международната асоциация на икономическите и социални съвети и сродни институции, чийто основен приоритет през отчетната година бяха проблемите на заетостта, бедността и работата с подрастващото поколение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94" w:author=" " w:date="2007-03-30T10:04:00Z"/>
        </w:rPr>
      </w:pPr>
      <w:r>
        <w:rPr>
          <w:color w:val="000000"/>
          <w:sz w:val="28"/>
          <w:szCs w:val="28"/>
        </w:rPr>
        <w:t xml:space="preserve">През 2006 г. продължи установеното сътрудничество с Френския икономически и социален съвет, Румънския икономически и социален съвет, Икономическия и социален съвет на Люксембург, Националния съвет по икономика на Кралство Белгия. През отчетната година се реализираха успешни контакти и се положиха основите на бъдещо сътрудничество с ИСС на Малта и с ИСС на Португалия. </w:t>
      </w:r>
      <w:ins w:id="84" w:author=" " w:date="2007-03-30T12:54:00Z">
        <w:r>
          <w:rPr>
            <w:color w:val="000000"/>
            <w:sz w:val="28"/>
            <w:szCs w:val="28"/>
          </w:rPr>
          <w:t>Българският съвет</w:t>
        </w:r>
      </w:ins>
      <w:r>
        <w:rPr>
          <w:color w:val="000000"/>
          <w:sz w:val="28"/>
          <w:szCs w:val="28"/>
        </w:rPr>
        <w:t xml:space="preserve"> бе домакин на делегация на Националния съвет по икономика на Кралство Белгия, което посещение бе осъществено със съдействието и подкрепата на посолството на Кралство Белгия в България. С посещение на делегация на ръководството на ИСС на Гърция в София се постави началото на бъдещото двустранно и многостранно регионално сътрудничество между институциите на социалния и гражданския диалог в Югоизточна Европа. Представители на ИСС участваха в международната конференция на институциите на социалния диалог от Югоизточна Европа, организирана от ИСС на Гърция и ЕИСК в Солун. Важен резултат и признание за </w:t>
      </w:r>
      <w:ins w:id="85" w:author=" " w:date="2007-03-30T12:55:00Z">
        <w:r>
          <w:rPr>
            <w:color w:val="000000"/>
            <w:sz w:val="28"/>
            <w:szCs w:val="28"/>
          </w:rPr>
          <w:t>б</w:t>
        </w:r>
      </w:ins>
      <w:r>
        <w:rPr>
          <w:color w:val="000000"/>
          <w:sz w:val="28"/>
          <w:szCs w:val="28"/>
        </w:rPr>
        <w:t xml:space="preserve">ългарския ИСС е подкрепеното лично от новия президент на ЕИСК г-н </w:t>
      </w:r>
      <w:ins w:id="86" w:author=" " w:date="2007-03-30T12:56:00Z">
        <w:r>
          <w:rPr>
            <w:color w:val="000000"/>
            <w:sz w:val="28"/>
            <w:szCs w:val="28"/>
          </w:rPr>
          <w:t>Димитри</w:t>
        </w:r>
      </w:ins>
      <w:ins w:id="87" w:author=" " w:date="2007-03-30T13:51:00Z">
        <w:r>
          <w:rPr>
            <w:color w:val="000000"/>
            <w:sz w:val="28"/>
            <w:szCs w:val="28"/>
          </w:rPr>
          <w:t>с</w:t>
        </w:r>
      </w:ins>
      <w:ins w:id="88" w:author=" " w:date="2007-03-30T12:56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 xml:space="preserve">Димитриадис предложение за организиране от </w:t>
      </w:r>
      <w:ins w:id="89" w:author=" " w:date="2007-03-30T12:56:00Z">
        <w:r>
          <w:rPr>
            <w:color w:val="000000"/>
            <w:sz w:val="28"/>
            <w:szCs w:val="28"/>
          </w:rPr>
          <w:t xml:space="preserve">българския </w:t>
        </w:r>
      </w:ins>
      <w:r>
        <w:rPr>
          <w:color w:val="000000"/>
          <w:sz w:val="28"/>
          <w:szCs w:val="28"/>
        </w:rPr>
        <w:t>ИСС на следващата среща на институциите на социалния и гражданския диалог от Югоизточна Европа в София.</w:t>
      </w:r>
      <w:ins w:id="90" w:author=" " w:date="2007-03-30T12:59:00Z">
        <w:r>
          <w:rPr>
            <w:color w:val="000000"/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По време на посещение</w:t>
      </w:r>
      <w:ins w:id="91" w:author=" " w:date="2007-03-30T12:58:00Z">
        <w:r>
          <w:rPr>
            <w:color w:val="000000"/>
            <w:sz w:val="28"/>
            <w:szCs w:val="28"/>
          </w:rPr>
          <w:t>то си в България</w:t>
        </w:r>
      </w:ins>
      <w:r>
        <w:rPr>
          <w:color w:val="000000"/>
          <w:sz w:val="28"/>
          <w:szCs w:val="28"/>
        </w:rPr>
        <w:t xml:space="preserve"> двамата ръководители на ЕИСК </w:t>
      </w:r>
      <w:ins w:id="92" w:author=" " w:date="2007-03-30T12:58:00Z">
        <w:r>
          <w:rPr>
            <w:color w:val="000000"/>
            <w:sz w:val="28"/>
            <w:szCs w:val="28"/>
          </w:rPr>
          <w:t xml:space="preserve">– г-жа Зигмунд и г-н Вентурини, също </w:t>
        </w:r>
      </w:ins>
      <w:r>
        <w:rPr>
          <w:color w:val="000000"/>
          <w:sz w:val="28"/>
          <w:szCs w:val="28"/>
        </w:rPr>
        <w:t xml:space="preserve">подкрепиха идеята за организирането на регионална среща на икономическите и социални съвети и сродните организации от Югоизточна Европа в България. Не може да не се отбележи и фактът, че по време на посещението си в </w:t>
      </w:r>
      <w:ins w:id="93" w:author=" " w:date="2007-03-30T12:57:00Z">
        <w:r>
          <w:rPr>
            <w:color w:val="000000"/>
            <w:sz w:val="28"/>
            <w:szCs w:val="28"/>
          </w:rPr>
          <w:t>б</w:t>
        </w:r>
      </w:ins>
      <w:r>
        <w:rPr>
          <w:color w:val="000000"/>
          <w:sz w:val="28"/>
          <w:szCs w:val="28"/>
        </w:rPr>
        <w:t xml:space="preserve">ългарския ИСС г-жа Зигмунд изрази мнение, че ИСС на България може да служи като пример за изграждане на подобни съвети в региона. </w:t>
      </w:r>
    </w:p>
    <w:p>
      <w:pPr>
        <w:pStyle w:val="Normal"/>
        <w:ind w:right="-328" w:firstLine="720"/>
        <w:jc w:val="both"/>
        <w:rPr/>
      </w:pPr>
      <w:r>
        <w:rPr>
          <w:color w:val="000000"/>
          <w:sz w:val="28"/>
          <w:szCs w:val="28"/>
        </w:rPr>
        <w:t xml:space="preserve">Като цяло през 2006 г. ИСС се утвърди като равностоен партньор на икономическите и социални съвети на страните членки и участва пълноценно в създадената от тях мрежа за обмен на информация и реализиране на различни инициативи. По-нататъшното сътрудничество с ЕИСК се реализира както на базата на общи инициативи, така и в двете приоритетни за ЕС области - Лисабонската стратегия и Европейския социален модел. Макар и за период на функциониране от три години дейността и практиката на </w:t>
      </w:r>
      <w:ins w:id="95" w:author=" " w:date="2007-03-30T13:00:00Z">
        <w:r>
          <w:rPr>
            <w:color w:val="000000"/>
            <w:sz w:val="28"/>
            <w:szCs w:val="28"/>
          </w:rPr>
          <w:t>б</w:t>
        </w:r>
      </w:ins>
      <w:r>
        <w:rPr>
          <w:color w:val="000000"/>
          <w:sz w:val="28"/>
          <w:szCs w:val="28"/>
        </w:rPr>
        <w:t xml:space="preserve">ългарския ИСС представляват вече интерес за редица страни </w:t>
      </w:r>
      <w:ins w:id="96" w:author=" " w:date="2007-03-30T13:00:00Z">
        <w:r>
          <w:rPr>
            <w:color w:val="000000"/>
            <w:sz w:val="28"/>
            <w:szCs w:val="28"/>
          </w:rPr>
          <w:t xml:space="preserve">– </w:t>
        </w:r>
      </w:ins>
      <w:r>
        <w:rPr>
          <w:color w:val="000000"/>
          <w:sz w:val="28"/>
          <w:szCs w:val="28"/>
        </w:rPr>
        <w:t xml:space="preserve">членки на ЕС, на които тепърва предстои преструктуриране на модела на организация и функциониране на икономическите и социални съвети. </w:t>
      </w:r>
    </w:p>
    <w:p>
      <w:pPr>
        <w:pStyle w:val="Normal"/>
        <w:ind w:right="-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И ПРЕДИЗВИКАТЕЛСТВА ПРЕД ИСС</w:t>
      </w:r>
    </w:p>
    <w:p>
      <w:pPr>
        <w:pStyle w:val="Normal"/>
        <w:ind w:left="360" w:right="-328" w:firstLine="696"/>
        <w:jc w:val="center"/>
        <w:rPr>
          <w:b/>
          <w:b/>
          <w:color w:val="000000"/>
          <w:sz w:val="28"/>
          <w:szCs w:val="28"/>
          <w:ins w:id="98" w:author=" " w:date="2007-03-30T10:04:00Z"/>
        </w:rPr>
      </w:pPr>
      <w:ins w:id="97" w:author=" " w:date="2007-03-30T10:04:00Z">
        <w:r>
          <w:rPr>
            <w:b/>
            <w:color w:val="000000"/>
            <w:sz w:val="28"/>
            <w:szCs w:val="28"/>
          </w:rPr>
        </w:r>
      </w:ins>
    </w:p>
    <w:p>
      <w:pPr>
        <w:pStyle w:val="Normal"/>
        <w:ind w:right="-3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о от постигнатите резултати в институционалното развитие и утвърждаване на ИСС в национален и международен план са налице няколко предизвикателства, които през настоящата година и в бъдеще ще имат решаващо значение за утвърждаването на ИСС като действащия “граждански парламент” в страната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ърво място,</w:t>
      </w:r>
      <w:r>
        <w:rPr>
          <w:color w:val="000000"/>
          <w:sz w:val="28"/>
          <w:szCs w:val="28"/>
        </w:rPr>
        <w:t xml:space="preserve"> са предизвикателствата, свързани с ролята и мястото на ИСС в условията на членство на България в ЕС. На базата на поставеното начало и постигнатите резултати ИСС трябва да намери много по-ключово място при изпълнението и особено при мониторинга на постигането на критериите от Лисабонската стратегия в страната. С основание може да се очаква и нарастващо значение на ИСС във връзка с гражданската позиция за изпълнение от страна на България на условията и изискванията за членство в ЕС, както и във връзка с възникващите нови проблеми и предизвикателства пред гражданското общество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торо място, </w:t>
      </w:r>
      <w:r>
        <w:rPr>
          <w:color w:val="000000"/>
          <w:sz w:val="28"/>
          <w:szCs w:val="28"/>
        </w:rPr>
        <w:t>много сериозно стои въпросът за обратната връзка и реакция от страна на държавните институции по повод разработваните и приемани от ИСС становища. За съжаление през отчетната година не е налице предложение от страна на съответните компетентни държавни институции за разработване на становище от ИСС. Същевременно в своите становища през 2006 г. ИСС е приел с пълен консенсус над 120 предложения за решение на стратегически икономически и социални проблеми на страната. Независимо, че някои от тях са приети от съответни заинтересовани институции, то оценката за преобладаващата част от тези предложения и реакцията от страна на съответните държавни институции все още липсва. Не може още веднъж да не се отбележи, че всички становища и съдържащите се в тях предложения на ИСС са приети с пълен консенсус след много конструктивен, но и в редица случаи продължителен и не лек диалог</w:t>
      </w:r>
      <w:ins w:id="99" w:author=" " w:date="2007-03-30T13:03:00Z">
        <w:r>
          <w:rPr>
            <w:color w:val="000000"/>
            <w:sz w:val="28"/>
            <w:szCs w:val="28"/>
          </w:rPr>
          <w:t xml:space="preserve">, </w:t>
        </w:r>
      </w:ins>
      <w:r>
        <w:rPr>
          <w:color w:val="000000"/>
          <w:sz w:val="28"/>
          <w:szCs w:val="28"/>
        </w:rPr>
        <w:t xml:space="preserve">между организациите в съвета. В крайна сметка приетите актове на съвета съдържат в себе си не толкова леко постижимия граждански консенсус и заслужават много по-голямо внимание и диалог от страна на съответните заинтересовани държавни институции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100" w:author=" " w:date="2007-03-30T13:54:00Z"/>
        </w:rPr>
      </w:pPr>
      <w:r>
        <w:rPr>
          <w:b/>
          <w:color w:val="000000"/>
          <w:sz w:val="28"/>
          <w:szCs w:val="28"/>
        </w:rPr>
        <w:t xml:space="preserve">Третото предизвикателство </w:t>
      </w:r>
      <w:r>
        <w:rPr>
          <w:color w:val="000000"/>
          <w:sz w:val="28"/>
          <w:szCs w:val="28"/>
        </w:rPr>
        <w:t xml:space="preserve">пред ИСС е свързано с по-нататъшното нарастване на неговата роля в регионален аспект и превръщането му в модел на добри практики за другите съвети от региона. </w:t>
      </w:r>
    </w:p>
    <w:p>
      <w:pPr>
        <w:pStyle w:val="Normal"/>
        <w:ind w:right="-328" w:firstLine="720"/>
        <w:jc w:val="both"/>
        <w:rPr>
          <w:color w:val="000000"/>
          <w:sz w:val="28"/>
          <w:szCs w:val="28"/>
          <w:ins w:id="101" w:author=" " w:date="2007-03-30T13:54:00Z"/>
        </w:rPr>
      </w:pPr>
      <w:r>
        <w:rPr>
          <w:b/>
          <w:color w:val="000000"/>
          <w:sz w:val="28"/>
          <w:szCs w:val="28"/>
        </w:rPr>
        <w:t xml:space="preserve">И не на последно място </w:t>
      </w:r>
      <w:r>
        <w:rPr>
          <w:color w:val="000000"/>
          <w:sz w:val="28"/>
          <w:szCs w:val="28"/>
        </w:rPr>
        <w:t>е въпросът з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не на второ четене от Народното събрание на измененията и допълненията на Закона за Икономическия и социален съвет.</w:t>
      </w:r>
    </w:p>
    <w:p>
      <w:pPr>
        <w:pStyle w:val="Normal"/>
        <w:ind w:left="1056" w:right="-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/п/ </w:t>
      </w:r>
    </w:p>
    <w:p>
      <w:pPr>
        <w:pStyle w:val="Normal"/>
        <w:ind w:left="1056" w:right="-3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ц. Лалко Дулевски</w:t>
      </w:r>
    </w:p>
    <w:p>
      <w:pPr>
        <w:pStyle w:val="Normal"/>
        <w:ind w:left="1056" w:right="-328" w:hanging="0"/>
        <w:jc w:val="center"/>
        <w:rPr>
          <w:b/>
          <w:b/>
          <w:bCs/>
          <w:color w:val="000000"/>
          <w:sz w:val="28"/>
          <w:szCs w:val="28"/>
          <w:ins w:id="102" w:author=" " w:date="2007-03-30T13:04:00Z"/>
        </w:rPr>
      </w:pPr>
      <w:r>
        <w:rPr>
          <w:b/>
          <w:bCs/>
          <w:color w:val="000000"/>
          <w:sz w:val="28"/>
          <w:szCs w:val="28"/>
        </w:rPr>
        <w:t xml:space="preserve">ПРЕДСЕДАТЕЛ НА ИКОНОМИЧЕСКИЯ </w:t>
      </w:r>
    </w:p>
    <w:p>
      <w:pPr>
        <w:pStyle w:val="Normal"/>
        <w:ind w:left="1056" w:right="-328" w:hanging="0"/>
        <w:jc w:val="center"/>
        <w:rPr/>
      </w:pPr>
      <w:r>
        <w:rPr>
          <w:b/>
          <w:bCs/>
          <w:color w:val="000000"/>
          <w:sz w:val="28"/>
          <w:szCs w:val="28"/>
        </w:rPr>
        <w:t>И</w:t>
      </w:r>
      <w:ins w:id="103" w:author=" " w:date="2007-03-30T13:04:00Z">
        <w:r>
          <w:rPr>
            <w:b/>
            <w:bCs/>
            <w:color w:val="000000"/>
            <w:sz w:val="28"/>
            <w:szCs w:val="28"/>
          </w:rPr>
          <w:t xml:space="preserve"> </w:t>
        </w:r>
      </w:ins>
      <w:r>
        <w:rPr>
          <w:b/>
          <w:bCs/>
          <w:color w:val="000000"/>
          <w:sz w:val="28"/>
          <w:szCs w:val="28"/>
        </w:rPr>
        <w:t>СОЦИАЛЕН СЪВЕТ</w:t>
      </w:r>
    </w:p>
    <w:p>
      <w:pPr>
        <w:pStyle w:val="Normal"/>
        <w:ind w:left="360" w:right="-32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28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2:00Z</dcterms:created>
  <dc:creator>ptodorova</dc:creator>
  <dc:description/>
  <cp:keywords/>
  <dc:language>en-US</dc:language>
  <cp:lastModifiedBy>410arl</cp:lastModifiedBy>
  <cp:lastPrinted>2007-03-30T06:29:00Z</cp:lastPrinted>
  <dcterms:modified xsi:type="dcterms:W3CDTF">2007-05-08T07:02:00Z</dcterms:modified>
  <cp:revision>2</cp:revision>
  <dc:subject/>
  <dc:title>Към т</dc:title>
</cp:coreProperties>
</file>