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21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ПУБЛИКА БЪЛГАРИЯ 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 xml:space="preserve">    ЧЕТИРИДЕСЕТО  НАРОДНО СЪБРАНИЕ </w:t>
      </w:r>
    </w:p>
    <w:p>
      <w:pPr>
        <w:pStyle w:val="Normal"/>
        <w:pBdr>
          <w:bottom w:val="single" w:sz="6" w:space="1" w:color="000000"/>
        </w:pBdr>
        <w:autoSpaceDE w:val="false"/>
        <w:spacing w:before="240" w:after="2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>КОМИСИЯ ПО ЗДРАВЕОПАЗВАНЕ</w:t>
      </w:r>
      <w:r>
        <w:rPr>
          <w:b/>
          <w:sz w:val="28"/>
          <w:szCs w:val="28"/>
          <w:lang w:val="bg-BG"/>
        </w:rPr>
        <w:t>ТО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  <w:lang w:val="bg-BG"/>
        </w:rPr>
        <w:t xml:space="preserve">    </w:t>
      </w:r>
      <w:r>
        <w:rPr>
          <w:b/>
          <w:sz w:val="28"/>
          <w:lang w:val="ru-RU"/>
        </w:rPr>
        <w:t xml:space="preserve">Д О К Л А Д 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lang w:val="bg-BG"/>
        </w:rPr>
        <w:t xml:space="preserve">на Комисия по здравеопазването по чл. 94, ал. 3 от Правилника за организацията и дейността на Народното събрание, относно изслушване на </w:t>
      </w:r>
      <w:r>
        <w:rPr>
          <w:b/>
          <w:lang w:val="ru-RU"/>
        </w:rPr>
        <w:t xml:space="preserve">ръководството на МБАЛСМ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“Н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ирогов”</w:t>
      </w:r>
      <w:r>
        <w:rPr>
          <w:b/>
          <w:lang w:val="bg-BG"/>
        </w:rPr>
        <w:t>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360" w:before="120" w:after="120"/>
        <w:ind w:firstLine="1080"/>
        <w:jc w:val="both"/>
        <w:rPr>
          <w:lang w:val="bg-BG"/>
        </w:rPr>
      </w:pPr>
      <w:r>
        <w:rPr>
          <w:bCs/>
          <w:lang w:val="bg-BG"/>
        </w:rPr>
        <w:t xml:space="preserve">На свое редовно заседание, проведено на 13 декември 2007г., Комисията по здравеопазването проведе </w:t>
      </w:r>
      <w:r>
        <w:rPr>
          <w:lang w:val="bg-BG"/>
        </w:rPr>
        <w:t xml:space="preserve">изслушване на </w:t>
      </w:r>
      <w:r>
        <w:rPr>
          <w:lang w:val="ru-RU"/>
        </w:rPr>
        <w:t xml:space="preserve">ръководството на МБАЛСМ </w:t>
      </w:r>
      <w:r>
        <w:rPr>
          <w:lang w:val="bg-BG"/>
        </w:rPr>
        <w:t xml:space="preserve"> </w:t>
      </w:r>
      <w:r>
        <w:rPr>
          <w:lang w:val="ru-RU"/>
        </w:rPr>
        <w:t>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 xml:space="preserve">Пирогов” относно съществуващите проблеми и </w:t>
      </w:r>
      <w:r>
        <w:rPr>
          <w:lang w:val="bg-BG"/>
        </w:rPr>
        <w:t>становище</w:t>
      </w:r>
      <w:r>
        <w:rPr>
          <w:lang w:val="ru-RU"/>
        </w:rPr>
        <w:t xml:space="preserve"> на ръководството на болницата за структурата и статута на лечебното заведение</w:t>
      </w:r>
      <w:r>
        <w:rPr>
          <w:lang w:val="bg-BG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>На заседанието присъстваха д-р Матей Матеев,</w:t>
      </w:r>
      <w:r>
        <w:rPr>
          <w:bCs/>
          <w:lang w:val="ru-RU"/>
        </w:rPr>
        <w:t xml:space="preserve"> заместник </w:t>
      </w:r>
      <w:r>
        <w:rPr>
          <w:bCs/>
          <w:lang w:val="bg-BG"/>
        </w:rPr>
        <w:t xml:space="preserve">– 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 и председател на борда на директорите на</w:t>
      </w:r>
      <w:r>
        <w:rPr>
          <w:lang w:val="ru-RU"/>
        </w:rPr>
        <w:t xml:space="preserve"> 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bCs/>
          <w:lang w:val="bg-BG"/>
        </w:rPr>
        <w:t xml:space="preserve">, </w:t>
      </w:r>
      <w:r>
        <w:rPr>
          <w:lang w:val="ru-RU"/>
        </w:rPr>
        <w:t>д</w:t>
      </w:r>
      <w:r>
        <w:rPr>
          <w:lang w:val="bg-BG"/>
        </w:rPr>
        <w:t>оц.</w:t>
      </w:r>
      <w:r>
        <w:rPr>
          <w:lang w:val="ru-RU"/>
        </w:rPr>
        <w:t xml:space="preserve"> Димитър Раденовски,</w:t>
      </w:r>
      <w:r>
        <w:rPr>
          <w:lang w:val="bg-BG"/>
        </w:rPr>
        <w:t xml:space="preserve"> изпълнителнен директор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 xml:space="preserve">Пирогов”, </w:t>
      </w:r>
      <w:r>
        <w:rPr>
          <w:bCs/>
          <w:lang w:val="bg-BG"/>
        </w:rPr>
        <w:t xml:space="preserve">д-р Глинка Комитов, заместник-директор на Националната здравноосигурителна каса, представители на Министерството на финансите и Министерството на държавната политика при бедствия и аварии, представители на синдикалните и съсловните организации в сферата на здравеопазването. </w:t>
      </w:r>
    </w:p>
    <w:p>
      <w:pPr>
        <w:pStyle w:val="Normal"/>
        <w:spacing w:lineRule="auto" w:line="360"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В изказването си доц.</w:t>
      </w:r>
      <w:r>
        <w:rPr>
          <w:lang w:val="ru-RU"/>
        </w:rPr>
        <w:t xml:space="preserve"> Димитър Раденовски запозна народните представители с историята и сегашното състояние на</w:t>
      </w:r>
      <w:r>
        <w:rPr>
          <w:lang w:val="bg-BG"/>
        </w:rPr>
        <w:t xml:space="preserve">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bCs/>
          <w:lang w:val="bg-BG"/>
        </w:rPr>
        <w:t xml:space="preserve">. Той информира присъстващите, че </w:t>
      </w:r>
      <w:r>
        <w:rPr>
          <w:lang w:val="bg-BG"/>
        </w:rPr>
        <w:t>в момента болницата разполага с персонал от 1980 души, от които 500 лекари и 100 хабилитирани лица. На денонощен 24-часов режим в болницата работят 16 специализирани медицински екипа с обща численост от 200 души, които са готови да реагират при спешни ситуации. В оперативна готовност за явяване по спешност са други 500 човека от персонала. Материалната база и инфраструктура са разгърнати на 24 декара, с 16 декара застроена площ и 60,000 кв.м разгърната площ. Болницата осъществява денонощна амбулаторна дейност с прегледи, изследвания и процедури на повече от 400 000 пациенти от София и страната.</w:t>
      </w:r>
    </w:p>
    <w:p>
      <w:pPr>
        <w:pStyle w:val="Normal"/>
        <w:spacing w:lineRule="auto" w:line="360" w:before="240" w:after="240"/>
        <w:ind w:firstLine="1080"/>
        <w:jc w:val="both"/>
        <w:rPr>
          <w:bCs/>
          <w:lang w:val="bg-BG"/>
        </w:rPr>
      </w:pP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bCs/>
          <w:lang w:val="bg-BG"/>
        </w:rPr>
        <w:t xml:space="preserve">ЕАД има статут на търговско дружество. Тя извършва голяма по обем и сложна по своята същност спешна медицинска помощ и многопрофилно активно лечение по 160 клинични пътеки. На практика при големи пътно-транспортни, промишлени и трудови злополуки, спешна помощ на преобладаващата част от пострадалите се оказва от екипите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bCs/>
          <w:lang w:val="bg-BG"/>
        </w:rPr>
        <w:t>.</w:t>
      </w:r>
    </w:p>
    <w:p>
      <w:pPr>
        <w:pStyle w:val="Normal"/>
        <w:spacing w:lineRule="auto" w:line="360" w:before="240" w:after="240"/>
        <w:ind w:firstLine="1080"/>
        <w:jc w:val="both"/>
        <w:rPr>
          <w:lang w:val="bg-BG"/>
        </w:rPr>
      </w:pPr>
      <w:r>
        <w:rPr>
          <w:lang w:val="bg-BG"/>
        </w:rPr>
        <w:t xml:space="preserve">Доц. Раденовски изложи пред народните представители виждането на ръководството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 xml:space="preserve"> относно бъдещата структура на болницата, като я обвърза с искането за промяна на статута на болницата и превръщането и в </w:t>
      </w:r>
      <w:r>
        <w:rPr>
          <w:b/>
          <w:u w:val="single"/>
          <w:lang w:val="bg-BG"/>
        </w:rPr>
        <w:t xml:space="preserve">Национален център за спешна медицина с многопрофилна болница за активно лечение </w:t>
      </w:r>
      <w:r>
        <w:rPr>
          <w:b/>
          <w:u w:val="single"/>
          <w:lang w:val="ru-RU"/>
        </w:rPr>
        <w:t>“Н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И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Пирогов“</w:t>
      </w:r>
      <w:r>
        <w:rPr>
          <w:b/>
          <w:u w:val="single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 w:before="240" w:after="240"/>
        <w:ind w:firstLine="1080"/>
        <w:jc w:val="both"/>
        <w:rPr/>
      </w:pPr>
      <w:r>
        <w:rPr>
          <w:lang w:val="bg-BG"/>
        </w:rPr>
        <w:t>Беше представен проект на бъдещата структура на лечебното заведение, в която се предлага да бъдат включени следните зве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b/>
          <w:u w:val="single"/>
          <w:lang w:val="bg-BG"/>
        </w:rPr>
        <w:t>Организационно-методичен център с експертен съвет</w:t>
      </w:r>
      <w:r>
        <w:rPr>
          <w:lang w:val="bg-BG"/>
        </w:rPr>
        <w:t>, който ще изпълнява следните функции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lang w:val="bg-BG"/>
        </w:rPr>
        <w:t>Спешна оценка на вида и обхвата на пораженията от съответното бедствие, авария или терористичен акт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lang w:val="bg-BG"/>
        </w:rPr>
        <w:t>Определяне на необходимите за оповестяване формирования и съдържанието на логистикат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lang w:val="bg-BG"/>
        </w:rPr>
        <w:t>Кодиране на дейността на оказваната спешна помощ на място, евакуацията и транспортирането на пострадали и тежко болн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lang w:val="bg-BG"/>
        </w:rPr>
        <w:t>Организиране и координиране дейността по осигуряване на населението с храна и лекарства, анализ и превантивни мерк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lang w:val="bg-BG"/>
        </w:rPr>
        <w:t>Планиране и организиране на системна методична помощ по спешна медицина на цялата здравна мрежа в стра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b/>
          <w:u w:val="single"/>
          <w:lang w:val="bg-BG"/>
        </w:rPr>
        <w:t>Спешен портал и централен операционен блок</w:t>
      </w:r>
      <w:r>
        <w:rPr>
          <w:lang w:val="bg-BG"/>
        </w:rPr>
        <w:t xml:space="preserve"> с 18 операционни зали: 9 за спешна хирургия и 9 за спешна травмат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240" w:after="240"/>
        <w:ind w:left="0" w:firstLine="1080"/>
        <w:jc w:val="both"/>
        <w:rPr/>
      </w:pPr>
      <w:r>
        <w:rPr>
          <w:b/>
          <w:u w:val="single"/>
          <w:lang w:val="bg-BG"/>
        </w:rPr>
        <w:t>„</w:t>
      </w:r>
      <w:r>
        <w:rPr>
          <w:b/>
          <w:u w:val="single"/>
          <w:lang w:val="bg-BG"/>
        </w:rPr>
        <w:t>Медицински център Пирогов”ЕООД,</w:t>
      </w:r>
      <w:r>
        <w:rPr>
          <w:lang w:val="bg-BG"/>
        </w:rPr>
        <w:t xml:space="preserve"> снабден с високотехнологична апа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240" w:after="240"/>
        <w:ind w:left="0" w:firstLine="1080"/>
        <w:jc w:val="both"/>
        <w:rPr/>
      </w:pPr>
      <w:r>
        <w:rPr>
          <w:b/>
          <w:u w:val="single"/>
          <w:lang w:val="bg-BG"/>
        </w:rPr>
        <w:t>Болнична база за следоперативно долекуване</w:t>
      </w:r>
      <w:r>
        <w:rPr>
          <w:lang w:val="bg-BG"/>
        </w:rPr>
        <w:t xml:space="preserve"> като отделно юридическо лице с високотехнологична база за физиотерапия и китнезитерапия в южните склонове на Стара пл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240" w:after="240"/>
        <w:ind w:left="0" w:firstLine="1080"/>
        <w:jc w:val="both"/>
        <w:rPr>
          <w:lang w:val="bg-BG"/>
        </w:rPr>
      </w:pPr>
      <w:r>
        <w:rPr>
          <w:b/>
          <w:u w:val="single"/>
          <w:lang w:val="bg-BG"/>
        </w:rPr>
        <w:t>Мобилна болнична структура</w:t>
      </w:r>
      <w:r>
        <w:rPr>
          <w:lang w:val="bg-BG"/>
        </w:rPr>
        <w:t xml:space="preserve"> за действия при бедствия и аварии в страната и чужбина с финансиране по оперативни програми на Европейски съюз, съобразно концепция за нейната логистика.</w:t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  <w:t xml:space="preserve">Позицията на Министерството на здравеопазването беше представена от д-р Матей Матеев, в качеството му на заместник-министър на здравеопазването и </w:t>
      </w:r>
      <w:r>
        <w:rPr>
          <w:bCs/>
          <w:lang w:val="bg-BG"/>
        </w:rPr>
        <w:t>председател на борда на директорите на</w:t>
      </w:r>
      <w:r>
        <w:rPr>
          <w:lang w:val="ru-RU"/>
        </w:rPr>
        <w:t xml:space="preserve"> 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>. В изложението си д-р Матеев подчерта, че</w:t>
      </w:r>
      <w:r>
        <w:rPr>
          <w:sz w:val="28"/>
          <w:lang w:val="bg-BG"/>
        </w:rPr>
        <w:t xml:space="preserve"> </w:t>
      </w:r>
      <w:r>
        <w:rPr>
          <w:lang w:val="bg-BG"/>
        </w:rPr>
        <w:t xml:space="preserve">съгласно Закона за здравето, спешната помощ е отговорност на Министерството на здравеопазването и би трябвало да се финансира от средствата, предвидени в бюджета му за изпълнение на тази политика.. В настоящия момент по този начин се финансират Центровете за спешна медицинска помощ, но не и лечебните заведения, които също изпълняват тази функция. В същото време, в „Пирогов” се извършва и планова лечебна дейност, и е важно да се дефинира до къде трябва да бъде спешността и как трябва да бъде финансирана тя и къде е мястото на плановата дейност в болницата. Също така, трябва да бъде отчетено, че съществена част от приеманите в „Пирогов” пациенти са с нисък социален статут,  без доходи, често здравнонеосигурени и нуждаещи се от продължително възстановяване. В тази връзка са проведени разговори с Министерството на труда и социалната политика за създаване на съвместна програма, която да е насочена към лечението на здравно неосигурени маргинални или изоставени пациенти, които да бъдат долекувани в специализирани заведения. Д-р Матеев категорично заяви позицията на Министерството на здравеопазването, че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 xml:space="preserve"> трябва да остане в ресора на министерството.</w:t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  <w:t xml:space="preserve">Участниците в дискусията единодушно определиха като два основни проблема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 xml:space="preserve"> финансирането на болницата и определянето на основните и функции и приоритети като лечебното заведение и последващо привеждане на структурата и в съответствие с тези приоритети. </w:t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  <w:t>В хода на дискусията бяха очертани два възможни начина за преструктуриране на болницата:</w:t>
      </w:r>
    </w:p>
    <w:p>
      <w:pPr>
        <w:pStyle w:val="Normal"/>
        <w:spacing w:lineRule="auto" w:line="360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 xml:space="preserve">Определяне на спешността за водеща в дейността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>, с последващото и трансформиране в Национален център за спешна медицина по чл. 5 на Закона за лечебните заведения и допълнително финансиране от Държавния бюджет за специфичните и функци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 xml:space="preserve">Възприемане на модела на заплащането от страна на Министерството на здравеопазването за спешен случай на всяко болнично лечебно заведение, където се оказва такава медицинска помощ. В такъв случай е необходимо привеждането на структурата и числеността на персонала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 xml:space="preserve"> в съответствие с нуждите на многопрофилна болница за активно лечение, като финансиране на дейностите ще се извършва от Националната здравноосигурителна каса по клинични пътеки и от Министерството на здравеопазването за всеки спешен случай.  Рационално е на базата на </w:t>
      </w:r>
      <w:r>
        <w:rPr>
          <w:lang w:val="ru-RU"/>
        </w:rPr>
        <w:t>МБАЛСМ “Н.</w:t>
      </w:r>
      <w:r>
        <w:rPr>
          <w:lang w:val="bg-BG"/>
        </w:rPr>
        <w:t xml:space="preserve"> </w:t>
      </w:r>
      <w:r>
        <w:rPr>
          <w:lang w:val="ru-RU"/>
        </w:rPr>
        <w:t>И.</w:t>
      </w:r>
      <w:r>
        <w:rPr>
          <w:lang w:val="bg-BG"/>
        </w:rPr>
        <w:t xml:space="preserve"> </w:t>
      </w:r>
      <w:r>
        <w:rPr>
          <w:lang w:val="ru-RU"/>
        </w:rPr>
        <w:t>Пирогов“</w:t>
      </w:r>
      <w:r>
        <w:rPr>
          <w:lang w:val="bg-BG"/>
        </w:rPr>
        <w:t xml:space="preserve"> да се изгради холдингова структура, която да включва самата болница, медицински център и болница за долеку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 w:before="240" w:after="240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Комисията по здравеопазването прие следното 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Е Н И Е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В рамките на редовно заседание на Комисия по здравеопазването през месец февруари 2008г. да проведе изслушване съгласно чл. 94, ал. 3 от ПОДНС относно становището на Министерството на здравеопазването за развитието на спешната помощ в Република България и ролята и мястото на  </w:t>
      </w:r>
      <w:r>
        <w:rPr>
          <w:b/>
          <w:lang w:val="ru-RU"/>
        </w:rPr>
        <w:t>МБАЛСМ “Н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ирогов“</w:t>
      </w:r>
      <w:r>
        <w:rPr>
          <w:b/>
          <w:lang w:val="bg-BG"/>
        </w:rPr>
        <w:t xml:space="preserve"> в не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jc w:val="both"/>
        <w:rPr>
          <w:b/>
          <w:b/>
          <w:bCs/>
          <w:lang w:val="bg-BG"/>
        </w:rPr>
      </w:pPr>
      <w:r>
        <w:rPr>
          <w:b/>
          <w:lang w:val="bg-BG"/>
        </w:rPr>
        <w:t>Да предостави доклада за проведеното изслушване на министъра на здравеопазването за сведение.</w:t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редседател: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 w:before="240" w:after="240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доц. д-р Борислав Китов/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0001CharChar">
    <w:name w:val="0001 Char Char"/>
    <w:basedOn w:val="Normal"/>
    <w:qFormat/>
    <w:pPr>
      <w:spacing w:lineRule="auto" w:line="360" w:before="120" w:after="0"/>
      <w:ind w:firstLine="720"/>
      <w:jc w:val="both"/>
    </w:pPr>
    <w:rPr>
      <w:rFonts w:ascii="TmsCyr" w:hAnsi="TmsCyr" w:cs="TmsCyr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18:00Z</dcterms:created>
  <dc:creator> Dr.Dervisheva</dc:creator>
  <dc:description/>
  <cp:keywords/>
  <dc:language>en-US</dc:language>
  <cp:lastModifiedBy>gips</cp:lastModifiedBy>
  <cp:lastPrinted>2007-12-19T00:10:00Z</cp:lastPrinted>
  <dcterms:modified xsi:type="dcterms:W3CDTF">2007-12-19T13:19:00Z</dcterms:modified>
  <cp:revision>4</cp:revision>
  <dc:subject/>
  <dc:title>РЕПУБЛИКА БЪЛГАРИЯ </dc:title>
</cp:coreProperties>
</file>