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b/>
          <w:bCs/>
          <w:color w:val="000000"/>
          <w:sz w:val="28"/>
          <w:szCs w:val="28"/>
          <w:u w:val="single"/>
        </w:rPr>
        <w:t xml:space="preserve">Най – важни изводи в подробния мониторингов доклад за България от октомври 2005 година </w:t>
      </w:r>
      <w:r>
        <w:rPr>
          <w:b/>
          <w:bCs/>
          <w:color w:val="000000"/>
          <w:sz w:val="28"/>
          <w:szCs w:val="28"/>
          <w:u w:val="single"/>
          <w:lang w:val="ru-RU"/>
        </w:rPr>
        <w:t>[3]</w:t>
      </w:r>
    </w:p>
    <w:p>
      <w:pPr>
        <w:pStyle w:val="NormalWeb"/>
        <w:jc w:val="both"/>
        <w:rPr>
          <w:b/>
          <w:b/>
          <w:bCs/>
          <w:color w:val="000000"/>
          <w:sz w:val="28"/>
          <w:szCs w:val="28"/>
          <w:u w:val="single"/>
          <w:lang w:val="ru-RU"/>
        </w:rPr>
      </w:pPr>
      <w:r>
        <w:rPr>
          <w:b/>
          <w:bCs/>
          <w:color w:val="000000"/>
          <w:sz w:val="28"/>
          <w:szCs w:val="28"/>
          <w:u w:val="single"/>
          <w:lang w:val="ru-RU"/>
        </w:rPr>
      </w:r>
    </w:p>
    <w:p>
      <w:pPr>
        <w:pStyle w:val="NormalWeb"/>
        <w:jc w:val="both"/>
        <w:rPr>
          <w:color w:val="000000"/>
          <w:szCs w:val="28"/>
        </w:rPr>
      </w:pPr>
      <w:r>
        <w:rPr>
          <w:color w:val="000000"/>
          <w:szCs w:val="28"/>
        </w:rPr>
        <w:t>Всяка страна-кандидатка, която желае да се присъедини към Европейския съюз, трябва да отговаря на определени политически и икономически критерии и да е хармонизирала изцяло своето законодателство със законите и нормите на ЕС[1].</w:t>
      </w:r>
    </w:p>
    <w:p>
      <w:pPr>
        <w:pStyle w:val="NormalWeb"/>
        <w:jc w:val="both"/>
        <w:rPr>
          <w:color w:val="000000"/>
          <w:szCs w:val="28"/>
        </w:rPr>
      </w:pPr>
      <w:r>
        <w:rPr>
          <w:color w:val="000000"/>
          <w:szCs w:val="28"/>
        </w:rPr>
        <w:t>Подробните мониторингови доклади правят оценка на напредъка на присъединяващите се страни в тези области, постигнат след подписването на Договора за присъединяване[2]. В доклада се посочват най-важните постижения и се изтъкват недостатъците, които трябва да бъдат преодолени.</w:t>
      </w:r>
    </w:p>
    <w:p>
      <w:pPr>
        <w:pStyle w:val="NormalWeb"/>
        <w:jc w:val="both"/>
        <w:rPr>
          <w:color w:val="000000"/>
          <w:szCs w:val="28"/>
        </w:rPr>
      </w:pPr>
      <w:r>
        <w:rPr>
          <w:color w:val="000000"/>
          <w:szCs w:val="28"/>
        </w:rPr>
        <w:t>Докладът разграничава три етапа на готовност в областта на транспонирането и прилагането на правото и нормите на ЕС:</w:t>
      </w:r>
    </w:p>
    <w:p>
      <w:pPr>
        <w:pStyle w:val="Normal"/>
        <w:numPr>
          <w:ilvl w:val="0"/>
          <w:numId w:val="7"/>
        </w:numPr>
        <w:spacing w:before="0" w:after="280"/>
        <w:ind w:left="975" w:hanging="360"/>
        <w:jc w:val="both"/>
        <w:rPr/>
      </w:pPr>
      <w:r>
        <w:rPr>
          <w:b/>
          <w:bCs/>
          <w:color w:val="000000"/>
          <w:szCs w:val="28"/>
          <w:lang w:val="ru-RU"/>
        </w:rPr>
        <w:t>безпроблемни области</w:t>
      </w:r>
      <w:r>
        <w:rPr>
          <w:color w:val="000000"/>
          <w:szCs w:val="28"/>
          <w:lang w:val="ru-RU"/>
        </w:rPr>
        <w:t xml:space="preserve"> – страната или е вече готова, или продължаващата подготовка би трябвало да й позволи да отговори на изискванията към датата на присъединяване, при условие, че поддържа сегашното темпо;</w:t>
      </w:r>
    </w:p>
    <w:p>
      <w:pPr>
        <w:pStyle w:val="Normal"/>
        <w:numPr>
          <w:ilvl w:val="0"/>
          <w:numId w:val="3"/>
        </w:numPr>
        <w:spacing w:before="0" w:after="280"/>
        <w:ind w:left="975" w:hanging="360"/>
        <w:jc w:val="both"/>
        <w:rPr/>
      </w:pPr>
      <w:r>
        <w:rPr>
          <w:b/>
          <w:bCs/>
          <w:color w:val="000000"/>
          <w:szCs w:val="28"/>
          <w:lang w:val="ru-RU"/>
        </w:rPr>
        <w:t>области, в които са нужни повече усилия</w:t>
      </w:r>
      <w:r>
        <w:rPr>
          <w:color w:val="000000"/>
          <w:szCs w:val="28"/>
          <w:lang w:val="ru-RU"/>
        </w:rPr>
        <w:t xml:space="preserve"> – властите трябва да ускорят хода на реформите в периода до присъединяването;</w:t>
      </w:r>
    </w:p>
    <w:p>
      <w:pPr>
        <w:pStyle w:val="Normal"/>
        <w:numPr>
          <w:ilvl w:val="0"/>
          <w:numId w:val="4"/>
        </w:numPr>
        <w:spacing w:before="0" w:after="280"/>
        <w:ind w:left="975" w:hanging="360"/>
        <w:jc w:val="both"/>
        <w:rPr/>
      </w:pPr>
      <w:r>
        <w:rPr>
          <w:b/>
          <w:bCs/>
          <w:color w:val="000000"/>
          <w:szCs w:val="28"/>
          <w:lang w:val="ru-RU"/>
        </w:rPr>
        <w:t>области, които са предмет на сериозна загриженост</w:t>
      </w:r>
      <w:r>
        <w:rPr>
          <w:color w:val="000000"/>
          <w:szCs w:val="28"/>
          <w:lang w:val="ru-RU"/>
        </w:rPr>
        <w:t xml:space="preserve"> – необходими са решителни действия от страна на властите на присъединяващата се страна за постигане на готовност за присъединяване. Съществуващите слабости в тези проблемни области изискват спешно внимание, защото биха изложили на риск правилното функциониране на политиките на ЕС и биха попречили на страната-кандидатка да се възползва пълноценно от своето членство в ЕС.</w:t>
      </w:r>
    </w:p>
    <w:p>
      <w:pPr>
        <w:pStyle w:val="NormalWeb"/>
        <w:jc w:val="both"/>
        <w:rPr>
          <w:color w:val="000000"/>
          <w:szCs w:val="28"/>
        </w:rPr>
      </w:pPr>
      <w:r>
        <w:rPr>
          <w:color w:val="000000"/>
          <w:szCs w:val="28"/>
          <w:u w:val="single"/>
        </w:rPr>
        <w:t>Политически критерии</w:t>
      </w:r>
    </w:p>
    <w:p>
      <w:pPr>
        <w:pStyle w:val="NormalWeb"/>
        <w:jc w:val="both"/>
        <w:rPr>
          <w:color w:val="000000"/>
          <w:szCs w:val="28"/>
        </w:rPr>
      </w:pPr>
      <w:r>
        <w:rPr>
          <w:color w:val="000000"/>
          <w:szCs w:val="28"/>
        </w:rPr>
        <w:t xml:space="preserve">България продължава да отговаря на политическите критерии. Независимо от постигнатия напредък, все още са налице известни слабости. Необходими са по-енергични усилия за подобряване работата на съдебната система, по-конкретно в досъдебната фаза. България трябва да намали обема на висящите съдебни дела и да се пребори с организираната престъпност и корупцията. Необходимо е подобрение и в областта на правата на човека и защитата на малцинствата, подобряване благосъстоянието на децата, положението на лица с умствени увреждания и интегрирането на ромското малцинство. </w:t>
      </w:r>
    </w:p>
    <w:p>
      <w:pPr>
        <w:pStyle w:val="NormalWeb"/>
        <w:jc w:val="both"/>
        <w:rPr>
          <w:color w:val="000000"/>
          <w:szCs w:val="28"/>
        </w:rPr>
      </w:pPr>
      <w:r>
        <w:rPr>
          <w:color w:val="000000"/>
          <w:szCs w:val="28"/>
          <w:u w:val="single"/>
        </w:rPr>
        <w:t>Икономически критерии</w:t>
      </w:r>
    </w:p>
    <w:p>
      <w:pPr>
        <w:pStyle w:val="NormalWeb"/>
        <w:jc w:val="both"/>
        <w:rPr>
          <w:color w:val="000000"/>
          <w:szCs w:val="28"/>
        </w:rPr>
      </w:pPr>
      <w:r>
        <w:rPr>
          <w:color w:val="000000"/>
          <w:szCs w:val="28"/>
        </w:rPr>
        <w:t>България продължава да бъде функционираща пазарна икономика. Ако следва сегашното темпо на реформите, тя ще бъде в състояние да отговори на натиска на конкуренцията и пазарните сили в рамките на Съюза. Българската икономика продължава да поддържа висока макроикономическа стабилност и силен икономически ръст, относително ниска инфлация и намаляваща безработица. В същото време, обаче, растящият дефицит на текущия баланс поражда загриженост.</w:t>
      </w:r>
    </w:p>
    <w:p>
      <w:pPr>
        <w:pStyle w:val="NormalWeb"/>
        <w:jc w:val="both"/>
        <w:rPr>
          <w:color w:val="000000"/>
          <w:szCs w:val="28"/>
        </w:rPr>
      </w:pPr>
      <w:r>
        <w:rPr>
          <w:color w:val="000000"/>
          <w:szCs w:val="28"/>
          <w:u w:val="single"/>
        </w:rPr>
        <w:t>Транспониране и прилагане на правото и нормите на ЕС</w:t>
      </w:r>
    </w:p>
    <w:p>
      <w:pPr>
        <w:pStyle w:val="NormalWeb"/>
        <w:jc w:val="both"/>
        <w:rPr>
          <w:color w:val="000000"/>
          <w:szCs w:val="28"/>
        </w:rPr>
      </w:pPr>
      <w:r>
        <w:rPr>
          <w:color w:val="000000"/>
          <w:szCs w:val="28"/>
        </w:rPr>
        <w:t>Като цяло, България е постигнала значително ниво на сближаване. Страната ускори усилията си в тази област след изборите през юни. Към предвидената дата на присъединяване България трябва да бъде в състояние да изпълнява задълженията, свързани с членството й, при условие, че ускори целенасочените си усилия в няколко области и обърне конкретно внимание на укрепването на своя административен капацитет като цяло.</w:t>
      </w:r>
    </w:p>
    <w:p>
      <w:pPr>
        <w:pStyle w:val="Normal"/>
        <w:numPr>
          <w:ilvl w:val="0"/>
          <w:numId w:val="5"/>
        </w:numPr>
        <w:spacing w:before="0" w:after="280"/>
        <w:ind w:left="975" w:hanging="360"/>
        <w:jc w:val="both"/>
        <w:rPr>
          <w:color w:val="000000"/>
          <w:szCs w:val="28"/>
        </w:rPr>
      </w:pPr>
      <w:r>
        <w:rPr>
          <w:rStyle w:val="StrongEmphasis"/>
          <w:color w:val="000000"/>
          <w:szCs w:val="28"/>
        </w:rPr>
        <w:t>примери на безпроблемни области:</w:t>
      </w:r>
    </w:p>
    <w:p>
      <w:pPr>
        <w:pStyle w:val="NormalWeb"/>
        <w:jc w:val="both"/>
        <w:rPr>
          <w:color w:val="000000"/>
          <w:szCs w:val="28"/>
        </w:rPr>
      </w:pPr>
      <w:r>
        <w:rPr>
          <w:color w:val="000000"/>
          <w:szCs w:val="28"/>
        </w:rPr>
        <w:t>- свободно движение на капитали и плащания: премахването на всички ограничения пред свободното движение на капитали е основен принцип в ЕС;</w:t>
      </w:r>
    </w:p>
    <w:p>
      <w:pPr>
        <w:pStyle w:val="NormalWeb"/>
        <w:jc w:val="both"/>
        <w:rPr>
          <w:color w:val="000000"/>
          <w:szCs w:val="28"/>
        </w:rPr>
      </w:pPr>
      <w:r>
        <w:rPr>
          <w:color w:val="000000"/>
          <w:szCs w:val="28"/>
        </w:rPr>
        <w:t>- политика в областта на конкуренцията: гарантирането на еднакви условия за дейност на всички дружества е ключов принцип в ЕС;</w:t>
      </w:r>
    </w:p>
    <w:p>
      <w:pPr>
        <w:pStyle w:val="NormalWeb"/>
        <w:jc w:val="both"/>
        <w:rPr>
          <w:color w:val="000000"/>
          <w:szCs w:val="28"/>
        </w:rPr>
      </w:pPr>
      <w:r>
        <w:rPr>
          <w:color w:val="000000"/>
          <w:szCs w:val="28"/>
        </w:rPr>
        <w:t>- култура и аудио-визуална политика: съдействат за развитието на културното разнообразие на територията на ЕС.</w:t>
      </w:r>
    </w:p>
    <w:p>
      <w:pPr>
        <w:pStyle w:val="Normal"/>
        <w:numPr>
          <w:ilvl w:val="0"/>
          <w:numId w:val="2"/>
        </w:numPr>
        <w:spacing w:before="0" w:after="280"/>
        <w:ind w:left="975" w:hanging="360"/>
        <w:jc w:val="both"/>
        <w:rPr>
          <w:color w:val="000000"/>
          <w:szCs w:val="28"/>
          <w:lang w:val="ru-RU"/>
        </w:rPr>
      </w:pPr>
      <w:r>
        <w:rPr>
          <w:rStyle w:val="StrongEmphasis"/>
          <w:color w:val="000000"/>
          <w:szCs w:val="28"/>
          <w:lang w:val="ru-RU"/>
        </w:rPr>
        <w:t>примери на области, в които са нужни повече усилия:</w:t>
      </w:r>
    </w:p>
    <w:p>
      <w:pPr>
        <w:pStyle w:val="NormalWeb"/>
        <w:jc w:val="both"/>
        <w:rPr>
          <w:color w:val="000000"/>
          <w:szCs w:val="28"/>
        </w:rPr>
      </w:pPr>
      <w:r>
        <w:rPr>
          <w:color w:val="000000"/>
          <w:szCs w:val="28"/>
        </w:rPr>
        <w:t xml:space="preserve">- въздушен и морски транспорт: всички граждани, които ползват въздушен и морски транспорт, искат да бъдат сигурни, че този транспорт има максимално ниво на безопасност; </w:t>
      </w:r>
    </w:p>
    <w:p>
      <w:pPr>
        <w:pStyle w:val="NormalWeb"/>
        <w:jc w:val="both"/>
        <w:rPr>
          <w:color w:val="000000"/>
          <w:szCs w:val="28"/>
        </w:rPr>
      </w:pPr>
      <w:r>
        <w:rPr>
          <w:color w:val="000000"/>
          <w:szCs w:val="28"/>
        </w:rPr>
        <w:t xml:space="preserve">- социално включване: положението на уязвимите групи от населението и тяхното интегриране в обществото е ключов въпрос в ЕС; всички граждани на ЕС трябва да имат прилични условия на живот; </w:t>
      </w:r>
    </w:p>
    <w:p>
      <w:pPr>
        <w:pStyle w:val="NormalWeb"/>
        <w:jc w:val="both"/>
        <w:rPr>
          <w:color w:val="000000"/>
          <w:szCs w:val="28"/>
        </w:rPr>
      </w:pPr>
      <w:r>
        <w:rPr>
          <w:color w:val="000000"/>
          <w:szCs w:val="28"/>
        </w:rPr>
        <w:t xml:space="preserve">- промишлено замърсяване: опазването на околната среда от промишлено замърсяване е от полза за всички граждани на ЕС. </w:t>
      </w:r>
    </w:p>
    <w:p>
      <w:pPr>
        <w:pStyle w:val="Normal"/>
        <w:numPr>
          <w:ilvl w:val="0"/>
          <w:numId w:val="6"/>
        </w:numPr>
        <w:spacing w:before="0" w:after="280"/>
        <w:ind w:left="975" w:hanging="360"/>
        <w:jc w:val="both"/>
        <w:rPr/>
      </w:pPr>
      <w:r>
        <w:rPr>
          <w:b/>
          <w:bCs/>
          <w:color w:val="000000"/>
          <w:szCs w:val="28"/>
          <w:lang w:val="ru-RU"/>
        </w:rPr>
        <w:t>примери на области, които са предмет на сериозна загриженост</w:t>
      </w:r>
      <w:r>
        <w:rPr>
          <w:color w:val="000000"/>
          <w:szCs w:val="28"/>
          <w:lang w:val="ru-RU"/>
        </w:rPr>
        <w:t>:</w:t>
      </w:r>
    </w:p>
    <w:p>
      <w:pPr>
        <w:pStyle w:val="NormalWeb"/>
        <w:jc w:val="both"/>
        <w:rPr>
          <w:color w:val="000000"/>
          <w:szCs w:val="28"/>
        </w:rPr>
      </w:pPr>
      <w:r>
        <w:rPr>
          <w:color w:val="000000"/>
          <w:szCs w:val="28"/>
        </w:rPr>
        <w:t xml:space="preserve">- селско стопанство и ветеринарно дело: безопасността на храните е на преден план в грижите за гражданите на ЕС; хранителните продукти трябва да отговарят на всички изисквания на ЕС в този област; </w:t>
      </w:r>
    </w:p>
    <w:p>
      <w:pPr>
        <w:pStyle w:val="NormalWeb"/>
        <w:jc w:val="both"/>
        <w:rPr>
          <w:color w:val="000000"/>
          <w:szCs w:val="28"/>
        </w:rPr>
      </w:pPr>
      <w:r>
        <w:rPr>
          <w:color w:val="000000"/>
          <w:szCs w:val="28"/>
        </w:rPr>
        <w:t>- структури и механизми за участие в структурните фондове на ЕС: българските граждани са пряко заинтересовани да се възползват изцяло от фондовете на ЕС, по-конкретно по отношение на големите инфраструктурни проекти, което ще позволи на България да догони другите държави-членки и да се интегрира изцяло в ЕС;</w:t>
      </w:r>
    </w:p>
    <w:p>
      <w:pPr>
        <w:pStyle w:val="NormalWeb"/>
        <w:jc w:val="both"/>
        <w:rPr>
          <w:color w:val="000000"/>
          <w:szCs w:val="28"/>
        </w:rPr>
      </w:pPr>
      <w:r>
        <w:rPr>
          <w:color w:val="000000"/>
          <w:szCs w:val="28"/>
        </w:rPr>
        <w:t xml:space="preserve">- борба с корупцията: корупцията уронва доверието на обществото и бизнес средите в България. Тя съдържа непрекъснат риск от измами спрямо бюджета и фондовете на ЕС и има непряко влияние върху данъкоплатците в Съюза; освен това, корупцията пречи на икономическото развитие на България, като влошава бизнес климата в страната; </w:t>
      </w:r>
    </w:p>
    <w:p>
      <w:pPr>
        <w:pStyle w:val="NormalWeb"/>
        <w:jc w:val="both"/>
        <w:rPr>
          <w:color w:val="000000"/>
          <w:szCs w:val="28"/>
        </w:rPr>
      </w:pPr>
      <w:r>
        <w:rPr>
          <w:color w:val="000000"/>
          <w:szCs w:val="28"/>
        </w:rPr>
        <w:t xml:space="preserve">- борба с организираната престъпност: съществуването на организирана престъпност поставя под въпрос върховенството на закона в България и засяга пряко всички граждани и техните основни права. </w:t>
      </w:r>
    </w:p>
    <w:p>
      <w:pPr>
        <w:pStyle w:val="NormalWeb"/>
        <w:jc w:val="both"/>
        <w:rPr>
          <w:color w:val="000000"/>
          <w:szCs w:val="28"/>
        </w:rPr>
      </w:pPr>
      <w:r>
        <w:rPr>
          <w:color w:val="000000"/>
          <w:szCs w:val="28"/>
        </w:rPr>
        <w:t>Европейската комисия ще продължи да наблюдава напредъка на България и Румъния до самото им присъединяване. Тя ще направи преглед на състоянието на нещата през април/май 2006 година.</w:t>
      </w:r>
    </w:p>
    <w:p>
      <w:pPr>
        <w:pStyle w:val="Normal"/>
        <w:jc w:val="both"/>
        <w:rPr>
          <w:color w:val="000000"/>
          <w:szCs w:val="28"/>
          <w:lang w:val="ru-RU"/>
        </w:rPr>
      </w:pPr>
      <w:r>
        <w:rPr>
          <w:color w:val="000000"/>
          <w:szCs w:val="28"/>
        </w:rPr>
        <w:t> </w:t>
      </w:r>
    </w:p>
    <w:p>
      <w:pPr>
        <w:pStyle w:val="Normal"/>
        <w:jc w:val="both"/>
        <w:rPr>
          <w:color w:val="000000"/>
          <w:szCs w:val="28"/>
          <w:lang w:val="ru-RU"/>
        </w:rPr>
      </w:pPr>
      <w:r>
        <w:rPr>
          <w:color w:val="000000"/>
          <w:szCs w:val="28"/>
          <w:lang w:val="ru-RU"/>
        </w:rPr>
        <w:br w:type="textWrapping" w:clear="all"/>
      </w:r>
    </w:p>
    <w:p>
      <w:pPr>
        <w:pStyle w:val="Normal"/>
        <w:jc w:val="both"/>
        <w:rPr>
          <w:color w:val="000000"/>
          <w:szCs w:val="28"/>
        </w:rPr>
      </w:pPr>
      <w:r>
        <w:rPr>
          <w:color w:val="000000"/>
          <w:szCs w:val="28"/>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6666cc"/>
                        </a:solidFill>
                        <a:ln w="0">
                          <a:noFill/>
                        </a:ln>
                      </wps:spPr>
                      <wps:style>
                        <a:lnRef idx="0"/>
                        <a:fillRef idx="0"/>
                        <a:effectRef idx="0"/>
                        <a:fontRef idx="minor"/>
                      </wps:style>
                      <wps:bodyPr/>
                    </wps:wsp>
                  </a:graphicData>
                </a:graphic>
              </wp:inline>
            </w:drawing>
          </mc:Choice>
          <mc:Fallback>
            <w:pict>
              <v:rect id="shape_0" fillcolor="#6666cc" stroked="f" o:allowincell="f" style="position:absolute;margin-left:0pt;margin-top:-0.8pt;width:136.95pt;height:0.7pt;mso-wrap-style:none;v-text-anchor:middle;mso-position-vertical:top">
                <v:fill o:detectmouseclick="t" type="solid" color2="#999933"/>
                <v:stroke color="#3465a4" joinstyle="round" endcap="flat"/>
                <w10:wrap type="square"/>
              </v:rect>
            </w:pict>
          </mc:Fallback>
        </mc:AlternateContent>
      </w:r>
    </w:p>
    <w:p>
      <w:pPr>
        <w:pStyle w:val="NormalWeb"/>
        <w:jc w:val="both"/>
        <w:rPr>
          <w:color w:val="000000"/>
          <w:szCs w:val="28"/>
        </w:rPr>
      </w:pPr>
      <w:r>
        <w:rPr>
          <w:color w:val="000000"/>
          <w:szCs w:val="28"/>
        </w:rPr>
        <w:t>[1]Приетите преходни договорености за пълното изпълнение на правото на ЕС се съдържат в Договора за присъединяване.</w:t>
      </w:r>
    </w:p>
    <w:p>
      <w:pPr>
        <w:pStyle w:val="Normal"/>
        <w:jc w:val="both"/>
        <w:rPr>
          <w:color w:val="000000"/>
          <w:szCs w:val="28"/>
        </w:rPr>
      </w:pPr>
      <w:r>
        <w:rPr>
          <w:color w:val="000000"/>
          <w:szCs w:val="28"/>
          <w:lang w:val="ru-RU"/>
        </w:rPr>
        <w:t xml:space="preserve">[2]България и Румъния подписаха Договор за присъединяване на 25 април 2005г. </w:t>
      </w:r>
      <w:hyperlink r:id="rId2">
        <w:r>
          <w:rPr>
            <w:rStyle w:val="InternetLink"/>
            <w:szCs w:val="28"/>
          </w:rPr>
          <w:t>http://europa.eu.int/comm/enlargement/negotiations/treaty_of_accession_2005/index.htm</w:t>
        </w:r>
      </w:hyperlink>
    </w:p>
    <w:p>
      <w:pPr>
        <w:pStyle w:val="Normal"/>
        <w:jc w:val="both"/>
        <w:rPr/>
      </w:pPr>
      <w:r>
        <w:rPr>
          <w:color w:val="000000"/>
          <w:szCs w:val="28"/>
        </w:rPr>
        <w:t xml:space="preserve"> </w:t>
      </w:r>
      <w:r>
        <w:rPr>
          <w:color w:val="000000"/>
          <w:szCs w:val="28"/>
          <w:lang w:val="ru-RU"/>
        </w:rPr>
        <w:t xml:space="preserve">[3] </w:t>
      </w:r>
      <w:r>
        <w:rPr>
          <w:color w:val="000000"/>
          <w:szCs w:val="28"/>
          <w:lang w:val="bg-BG"/>
        </w:rPr>
        <w:t>Материалът е изготвен от Делегацията на ЕК в България</w:t>
      </w:r>
    </w:p>
    <w:p>
      <w:pPr>
        <w:pStyle w:val="Normal"/>
        <w:rPr>
          <w:color w:val="000000"/>
          <w:sz w:val="28"/>
          <w:szCs w:val="28"/>
          <w:lang w:val="ru-RU"/>
        </w:rPr>
      </w:pPr>
      <w:r>
        <w:rPr>
          <w:color w:val="000000"/>
          <w:sz w:val="28"/>
          <w:szCs w:val="28"/>
          <w:lang w:val="ru-RU"/>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Normal"/>
        <w:jc w:val="both"/>
        <w:rPr>
          <w:b/>
          <w:b/>
          <w:bCs/>
          <w:color w:val="000000"/>
          <w:sz w:val="36"/>
          <w:szCs w:val="28"/>
          <w:lang w:val="bg-BG"/>
        </w:rPr>
      </w:pPr>
      <w:r>
        <w:rPr>
          <w:b/>
          <w:bCs/>
          <w:color w:val="000000"/>
          <w:sz w:val="36"/>
          <w:szCs w:val="28"/>
          <w:lang w:val="bg-BG"/>
        </w:rPr>
      </w:r>
    </w:p>
    <w:p>
      <w:pPr>
        <w:pStyle w:val="TextBody"/>
        <w:rPr/>
      </w:pPr>
      <w:r>
        <w:rPr/>
        <w:t>Извадка от подробния мониторингов доклад, касаеща сектор здравеопазване – октомври 2005 година</w:t>
      </w:r>
      <w:r>
        <w:rPr>
          <w:lang w:val="ru-RU"/>
        </w:rPr>
        <w:t>[1]</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pPr>
      <w:r>
        <w:rPr>
          <w:b/>
          <w:bCs/>
          <w:color w:val="000000"/>
          <w:szCs w:val="28"/>
          <w:lang w:val="bg-BG"/>
        </w:rPr>
        <w:t xml:space="preserve">[1] </w:t>
      </w:r>
      <w:r>
        <w:rPr/>
        <w:t>Материалът е изготвен от МИЗЗО</w:t>
      </w:r>
    </w:p>
    <w:tbl>
      <w:tblPr>
        <w:tblW w:w="8306" w:type="dxa"/>
        <w:jc w:val="left"/>
        <w:tblInd w:w="0" w:type="dxa"/>
        <w:tblLayout w:type="fixed"/>
        <w:tblCellMar>
          <w:top w:w="0" w:type="dxa"/>
          <w:left w:w="0" w:type="dxa"/>
          <w:bottom w:w="0" w:type="dxa"/>
          <w:right w:w="0" w:type="dxa"/>
        </w:tblCellMar>
      </w:tblPr>
      <w:tblGrid>
        <w:gridCol w:w="1658"/>
        <w:gridCol w:w="6648"/>
      </w:tblGrid>
      <w:tr>
        <w:trPr>
          <w:trHeight w:val="1440" w:hRule="atLeast"/>
        </w:trPr>
        <w:tc>
          <w:tcPr>
            <w:tcW w:w="1658" w:type="dxa"/>
            <w:tcBorders/>
          </w:tcPr>
          <w:p>
            <w:pPr>
              <w:pStyle w:val="Normal"/>
              <w:snapToGrid w:val="false"/>
              <w:spacing w:before="0" w:after="240"/>
              <w:ind w:right="70" w:hanging="0"/>
              <w:jc w:val="both"/>
              <w:rPr>
                <w:szCs w:val="20"/>
                <w:lang w:eastAsia="en-GB"/>
              </w:rPr>
            </w:pPr>
            <w:r>
              <w:rPr>
                <w:sz w:val="2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6648" w:type="dxa"/>
            <w:tcBorders/>
          </w:tcPr>
          <w:p>
            <w:pPr>
              <w:pStyle w:val="Normal"/>
              <w:snapToGrid w:val="false"/>
              <w:spacing w:before="0" w:after="240"/>
              <w:ind w:right="70" w:hanging="0"/>
              <w:jc w:val="both"/>
              <w:rPr>
                <w:szCs w:val="20"/>
                <w:lang w:eastAsia="en-GB"/>
              </w:rPr>
            </w:pPr>
            <w:r>
              <w:rPr/>
              <w:t>EUROPEAN COMMISSION</w:t>
            </w:r>
          </w:p>
        </w:tc>
      </w:tr>
    </w:tbl>
    <w:p>
      <w:pPr>
        <w:pStyle w:val="Normal"/>
        <w:snapToGrid w:val="false"/>
        <w:spacing w:before="0" w:after="240"/>
        <w:ind w:right="70" w:hanging="0"/>
        <w:jc w:val="right"/>
        <w:rPr>
          <w:szCs w:val="20"/>
          <w:lang w:eastAsia="en-GB"/>
        </w:rPr>
      </w:pPr>
      <w:r>
        <w:rPr/>
        <w:t>Брюксел, 25 октомври 2005</w:t>
      </w:r>
    </w:p>
    <w:p>
      <w:pPr>
        <w:pStyle w:val="Normal"/>
        <w:snapToGrid w:val="false"/>
        <w:spacing w:before="0" w:after="240"/>
        <w:ind w:right="70" w:hanging="0"/>
        <w:jc w:val="right"/>
        <w:rPr>
          <w:szCs w:val="20"/>
          <w:lang w:eastAsia="en-GB"/>
        </w:rPr>
      </w:pPr>
      <w:r>
        <w:rPr/>
        <w:t>SEC (2005) 1352</w:t>
      </w:r>
    </w:p>
    <w:p>
      <w:pPr>
        <w:pStyle w:val="Normal"/>
        <w:snapToGrid w:val="false"/>
        <w:spacing w:before="0" w:after="240"/>
        <w:ind w:right="70" w:hanging="0"/>
        <w:jc w:val="both"/>
        <w:rPr>
          <w:szCs w:val="20"/>
          <w:lang w:eastAsia="en-GB"/>
        </w:rPr>
      </w:pPr>
      <w:r>
        <w:rPr/>
        <w:t> </w:t>
      </w:r>
    </w:p>
    <w:p>
      <w:pPr>
        <w:pStyle w:val="Normal"/>
        <w:snapToGrid w:val="false"/>
        <w:spacing w:before="0" w:after="240"/>
        <w:ind w:right="70" w:hanging="0"/>
        <w:jc w:val="center"/>
        <w:rPr>
          <w:b/>
          <w:b/>
          <w:szCs w:val="20"/>
          <w:lang w:val="ru-RU" w:eastAsia="en-GB"/>
        </w:rPr>
      </w:pPr>
      <w:r>
        <w:rPr>
          <w:b/>
          <w:sz w:val="72"/>
          <w:szCs w:val="72"/>
          <w:lang w:val="ru-RU"/>
        </w:rPr>
        <w:t>България</w:t>
      </w:r>
      <w:r>
        <w:rPr>
          <w:sz w:val="72"/>
          <w:szCs w:val="72"/>
          <w:lang w:val="ru-RU"/>
        </w:rPr>
        <w:br/>
      </w:r>
      <w:r>
        <w:rPr>
          <w:b/>
          <w:sz w:val="48"/>
          <w:szCs w:val="48"/>
          <w:lang w:val="ru-RU"/>
        </w:rPr>
        <w:t xml:space="preserve">Подробен мониторингов доклад 2005 </w:t>
        <w:br/>
        <w:br/>
      </w:r>
      <w:r>
        <w:rPr>
          <w:lang w:val="ru-RU"/>
        </w:rPr>
        <w:br/>
        <w:br/>
      </w:r>
      <w:r>
        <w:rPr>
          <w:b/>
          <w:lang w:val="ru-RU"/>
        </w:rPr>
        <w:t>{</w:t>
      </w:r>
      <w:r>
        <w:rPr>
          <w:b/>
        </w:rPr>
        <w:t>COM</w:t>
      </w:r>
      <w:r>
        <w:rPr>
          <w:b/>
          <w:lang w:val="ru-RU"/>
        </w:rPr>
        <w:t xml:space="preserve"> (2005) 534 </w:t>
      </w:r>
      <w:r>
        <w:rPr>
          <w:b/>
        </w:rPr>
        <w:t>final</w:t>
      </w:r>
      <w:r>
        <w:rPr>
          <w:b/>
          <w:lang w:val="ru-RU"/>
        </w:rPr>
        <w:t>}</w:t>
      </w:r>
      <w:r>
        <w:br w:type="page"/>
      </w:r>
    </w:p>
    <w:p>
      <w:pPr>
        <w:pStyle w:val="Normal"/>
        <w:snapToGrid w:val="false"/>
        <w:spacing w:before="0" w:after="240"/>
        <w:ind w:right="70" w:hanging="0"/>
        <w:jc w:val="both"/>
        <w:rPr>
          <w:b/>
          <w:b/>
          <w:bCs/>
          <w:sz w:val="28"/>
          <w:lang w:val="bg-BG"/>
        </w:rPr>
      </w:pPr>
      <w:r>
        <w:rPr>
          <w:b/>
          <w:bCs/>
          <w:sz w:val="28"/>
          <w:lang w:val="bg-BG"/>
        </w:rPr>
        <w:t>Извадка от Подробния мониторингов доклад на Европейската комисия за България – 25 октомври 2005 година,  касаеща сектор здравеопазване</w:t>
      </w:r>
    </w:p>
    <w:p>
      <w:pPr>
        <w:pStyle w:val="Normal"/>
        <w:snapToGrid w:val="false"/>
        <w:spacing w:before="0" w:after="240"/>
        <w:ind w:right="70" w:hanging="0"/>
        <w:jc w:val="both"/>
        <w:rPr>
          <w:b/>
          <w:b/>
          <w:bCs/>
          <w:sz w:val="28"/>
          <w:lang w:val="bg-BG"/>
        </w:rPr>
      </w:pPr>
      <w:r>
        <w:rPr>
          <w:b/>
          <w:bCs/>
          <w:sz w:val="28"/>
          <w:lang w:val="bg-BG"/>
        </w:rPr>
      </w:r>
    </w:p>
    <w:p>
      <w:pPr>
        <w:pStyle w:val="Normal"/>
        <w:snapToGrid w:val="false"/>
        <w:spacing w:before="0" w:after="240"/>
        <w:ind w:right="70" w:hanging="0"/>
        <w:jc w:val="both"/>
        <w:rPr>
          <w:b/>
          <w:b/>
          <w:szCs w:val="20"/>
          <w:lang w:val="ru-RU" w:eastAsia="en-GB"/>
        </w:rPr>
      </w:pPr>
      <w:r>
        <w:rPr>
          <w:b/>
          <w:lang w:val="ru-RU"/>
        </w:rPr>
        <w:t>Политически критерии</w:t>
      </w:r>
    </w:p>
    <w:p>
      <w:pPr>
        <w:pStyle w:val="Normal"/>
        <w:snapToGrid w:val="false"/>
        <w:spacing w:before="0" w:after="240"/>
        <w:ind w:right="70" w:hanging="0"/>
        <w:jc w:val="both"/>
        <w:rPr>
          <w:szCs w:val="20"/>
          <w:lang w:val="ru-RU" w:eastAsia="en-GB"/>
        </w:rPr>
      </w:pPr>
      <w:r>
        <w:rPr>
          <w:lang w:val="ru-RU"/>
        </w:rPr>
        <w:t>Докладът от 2004 г. потвърди заключенията от предишните доклади, че България е изпълнила политическите критерии. Въпреки това обаче, следните области бяха идентифицирани в заключенията на доклада от 2004 г. за по-нататъшни подобрения: реформата на държавната администрация (всички аспекти, но особено местната и регионална администрация); реформата на съдебната система (всички аспекти, включително полицията и мерките за борба с организираната престъпност); антикорупционните мерки; трафик на хора; свобода на изразяване/независимост на медиите; лошо отношение при задържане и условията на затворите; системата за грижи за детето и грижа за психичното здраве; защита на малцинствата и интеграция на ромското малцинство.</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b/>
          <w:b/>
          <w:szCs w:val="20"/>
          <w:lang w:val="ru-RU" w:eastAsia="en-GB"/>
        </w:rPr>
      </w:pPr>
      <w:r>
        <w:rPr>
          <w:b/>
          <w:lang w:val="ru-RU"/>
        </w:rPr>
        <w:t>Антикорупционни мерки</w:t>
      </w:r>
    </w:p>
    <w:p>
      <w:pPr>
        <w:pStyle w:val="Normal"/>
        <w:snapToGrid w:val="false"/>
        <w:spacing w:before="0" w:after="240"/>
        <w:ind w:right="70" w:hanging="0"/>
        <w:jc w:val="both"/>
        <w:rPr>
          <w:szCs w:val="20"/>
          <w:lang w:val="ru-RU" w:eastAsia="en-GB"/>
        </w:rPr>
      </w:pPr>
      <w:r>
        <w:rPr>
          <w:lang w:val="ru-RU"/>
        </w:rPr>
        <w:t>Някои сектори на публичната администрация остават особено уязвими към корупцията. Такъв е случаят със секторите, свързани с възлагане на обществени поръчки, включително сектор здравеопазване. Вече има няколко изключващи хипотези в новия Закон за обществените поръчки, който влезе в сила през октомври 2004 г. Продължава подаването на жалби за непрозрачни процедури по възлагане на обществени поръчки и предоставяне на концесии.</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b/>
          <w:b/>
          <w:szCs w:val="20"/>
          <w:lang w:val="ru-RU" w:eastAsia="en-GB"/>
        </w:rPr>
      </w:pPr>
      <w:r>
        <w:rPr>
          <w:b/>
          <w:lang w:val="ru-RU"/>
        </w:rPr>
        <w:t xml:space="preserve">Система за грижи за хора с физически и психически увреждания </w:t>
      </w:r>
    </w:p>
    <w:p>
      <w:pPr>
        <w:pStyle w:val="Normal"/>
        <w:snapToGrid w:val="false"/>
        <w:spacing w:before="0" w:after="240"/>
        <w:ind w:right="70" w:hanging="0"/>
        <w:jc w:val="both"/>
        <w:rPr>
          <w:szCs w:val="20"/>
          <w:lang w:val="ru-RU" w:eastAsia="en-GB"/>
        </w:rPr>
      </w:pPr>
      <w:r>
        <w:rPr>
          <w:lang w:val="ru-RU"/>
        </w:rPr>
        <w:t xml:space="preserve">Нов закон за интеграцията на хората с увреждания цели тяхното социалното включване и предвижда преминаване от тесния медицински модел към социален модел на грижа. В този контекст, създаването на Агенция за хората с увреждания е окуражаваща стъпка. </w:t>
      </w:r>
    </w:p>
    <w:p>
      <w:pPr>
        <w:pStyle w:val="Normal"/>
        <w:snapToGrid w:val="false"/>
        <w:spacing w:before="0" w:after="240"/>
        <w:ind w:right="70" w:hanging="0"/>
        <w:jc w:val="both"/>
        <w:rPr>
          <w:szCs w:val="20"/>
          <w:lang w:val="ru-RU" w:eastAsia="en-GB"/>
        </w:rPr>
      </w:pPr>
      <w:r>
        <w:rPr>
          <w:lang w:val="ru-RU"/>
        </w:rPr>
        <w:t xml:space="preserve">Системата за грижи за хора с психически увреждания все още е със слаба координация между три министерства (Министерство на здравеопазването, Министерство на труда и социалната политика и Министерство на образованието), като са необходими повишени усилия, за да се изработи и приложи последователна политика за хората с психически увреждания.  Слабо се увеличи финансовата подкрепа от страна на държавата за социалните домове и бяха взети мерки за подобряване на материалното положение на тези институции. Въпреки това условията на живот в редица социални домове продължават да бъдат изключително тежки с малки подобрения в  областта на медицинското обслужване (включително психиатрично) и други лечения и твърде малко зачитане на нуждата от уважение и респект към човешката личност. Все още липсва независимо преразглеждане на решенията за настаняване в специализирани институции и ефективни правни гаранции (например срещу злоупотреба) за засегнатите лица.  В редица случаи хора с различни нужди са настанени в една и съща институция.  Усилията за развитие на обществени услуги за реинтеграция все още са на много ранен етап (виж също глава 13 Социална политика и заетост).  Въпреки че съществува правителствено постановление, което дава право на всички деца да посещават общообразователни училища, сегрегацията на деца с увреждания в специализирани училища продължава да намалява качеството на тяхното образование.  През 2005 г. след оценка на домовете за социални грижи, извършена от Агенцията за социално подпомагане, съвместно с Министерство на здравеопазването, бяха съставени препоръки за реформиране на институциите и изработване на индивидуални планове за грижи за хора с психически и физически увреждания.  </w:t>
      </w:r>
    </w:p>
    <w:p>
      <w:pPr>
        <w:pStyle w:val="Normal"/>
        <w:snapToGrid w:val="false"/>
        <w:spacing w:before="0" w:after="240"/>
        <w:ind w:right="70" w:hanging="0"/>
        <w:jc w:val="both"/>
        <w:rPr>
          <w:szCs w:val="20"/>
          <w:lang w:val="ru-RU" w:eastAsia="en-GB"/>
        </w:rPr>
      </w:pPr>
      <w:r>
        <w:rPr>
          <w:lang w:val="ru-RU"/>
        </w:rPr>
        <w:t>Новият закон за здравето, който влезе в сила през м. януари 2005 г. изисква настаняването и лечението в психиатричните диспансери по принцип да се извършва след съдебна заповед и да бъде в съответствие с решението на Европейския съд по правата на човека по случая Върбанов срещу България.</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b/>
          <w:b/>
          <w:szCs w:val="20"/>
          <w:lang w:val="ru-RU" w:eastAsia="en-GB"/>
        </w:rPr>
      </w:pPr>
      <w:r>
        <w:rPr>
          <w:b/>
          <w:lang w:val="ru-RU"/>
        </w:rPr>
        <w:t>Закрила и интеграция на малцинствата</w:t>
      </w:r>
    </w:p>
    <w:p>
      <w:pPr>
        <w:pStyle w:val="Normal"/>
        <w:snapToGrid w:val="false"/>
        <w:spacing w:before="0" w:after="240"/>
        <w:ind w:right="70" w:hanging="0"/>
        <w:jc w:val="both"/>
        <w:rPr>
          <w:szCs w:val="20"/>
          <w:lang w:val="ru-RU" w:eastAsia="en-GB"/>
        </w:rPr>
      </w:pPr>
      <w:r>
        <w:rPr>
          <w:lang w:val="ru-RU"/>
        </w:rPr>
        <w:t xml:space="preserve">Все още не са изпълнени ключови реформи в областта на борбата срещу дискриминацията в образованието, здравната система и по отношение на жилищните условия.  Съставен бе дългосрочен план за действие по инициативата “Десетилетие на ромското включване 2005-2015” (започнала в София през м.февруари 2005 г.), който съдържа цели в областите образование, здравеопазване, жилищни условия, култура и антидискриминация.  България трябва да гарантира,че този план за действие разполага с точните ресурси и ще бъде изпълнен.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Много роми продължават да бъдат изключени от достъп до здравни услуги. През септември 2005 г. е приета Здравна стратегия за лицата в неравностойно положение, принадлежащи към етническите малцинства, както и свързан с нея план за действие. Изработването на тази стратегия и план за действие съставлява важна част от Рамковата програма за равноправно. интегриране на ромите в българското общество. Независимо че са в ход няколко инициативи с международна донорска подкрепа, дългоочакваната Национална стратегия за жилищните условия на ромите все още не е приета. </w:t>
      </w:r>
    </w:p>
    <w:p>
      <w:pPr>
        <w:pStyle w:val="Normal"/>
        <w:snapToGrid w:val="false"/>
        <w:spacing w:before="0" w:after="240"/>
        <w:ind w:right="70" w:hanging="0"/>
        <w:jc w:val="both"/>
        <w:rPr>
          <w:b/>
          <w:b/>
          <w:szCs w:val="20"/>
          <w:lang w:val="ru-RU" w:eastAsia="en-GB"/>
        </w:rPr>
      </w:pPr>
      <w:r>
        <w:rPr>
          <w:b/>
          <w:lang w:val="ru-RU"/>
        </w:rPr>
        <w:t>3. Обща оценка (в частта Политически критерии)</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Основният проблем при ефективната борба с корупцията продължават да бъдат слабите резултати в преследването и разследването на случаите на корупция на високо ниво. Въпреки, че усилията за борба с корупцията имат известен резултат, особено по отношение на дребната корупция, като цяло остава усещането, че корупцията продължава да представлява причина за безпокойство.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В областта на правата на човека и защитата на малцинствата следва да бъдат положени повече усилия за ефективно противопоставяне на трафика на хора и за подобряване на условията в редица държавни институции за деца и хора с увреждания. Необходимо е да се постигне допълнителен напредък в процеса на деинституционализацията и подобряване на управлението на системата за психическо здраве. Постоянни усилия са необходими за реализирането на ефективна интеграция на ромското малцинство. Рамковата програма за равна интеграция на ромите в българското общество следва да бъде приложена, както е предвидено.</w:t>
      </w:r>
    </w:p>
    <w:p>
      <w:pPr>
        <w:pStyle w:val="Normal"/>
        <w:snapToGrid w:val="false"/>
        <w:spacing w:before="0" w:after="240"/>
        <w:ind w:right="70" w:hanging="0"/>
        <w:jc w:val="both"/>
        <w:rPr>
          <w:b/>
          <w:b/>
          <w:szCs w:val="20"/>
          <w:lang w:val="ru-RU" w:eastAsia="en-GB"/>
        </w:rPr>
      </w:pPr>
      <w:r>
        <w:rPr>
          <w:b/>
          <w:lang w:val="ru-RU"/>
        </w:rPr>
        <w:t>Ангажименти и изисквания, произтичащи от преговорите за присъединяване</w:t>
      </w:r>
    </w:p>
    <w:p>
      <w:pPr>
        <w:pStyle w:val="Normal"/>
        <w:snapToGrid w:val="false"/>
        <w:spacing w:before="0" w:after="240"/>
        <w:ind w:right="70" w:hanging="0"/>
        <w:jc w:val="both"/>
        <w:rPr>
          <w:szCs w:val="20"/>
          <w:lang w:val="ru-RU" w:eastAsia="en-GB"/>
        </w:rPr>
      </w:pPr>
      <w:r>
        <w:rPr>
          <w:lang w:val="ru-RU"/>
        </w:rPr>
        <w:t xml:space="preserve">Както бе посочено, следният преглед на способността на България да поеме задълженията от членството си, бе структуриран в съответствие със списъка от двадесетте и девет глави на достиженията на правото на </w:t>
      </w:r>
      <w:r>
        <w:rPr/>
        <w:t>E</w:t>
      </w:r>
      <w:r>
        <w:rPr>
          <w:lang w:val="ru-RU"/>
        </w:rPr>
        <w:t>С (</w:t>
      </w:r>
      <w:r>
        <w:rPr/>
        <w:t>acquis</w:t>
      </w:r>
      <w:r>
        <w:rPr>
          <w:lang w:val="ru-RU"/>
        </w:rPr>
        <w:t xml:space="preserve">). Всяка глава съдържа една или повече области. Всяка област се оценява, както от гледна точка на законодателството, така и от гладно точка на перспективата на структурите за прилагане, включително административен капацитет и привеждането в изпълнение. В случаите когато са били договорени преходни споразумения тяхното влияние върху задълженията на България съответно се отразява и при оценката. </w:t>
      </w:r>
    </w:p>
    <w:p>
      <w:pPr>
        <w:pStyle w:val="Normal"/>
        <w:snapToGrid w:val="false"/>
        <w:spacing w:before="0" w:after="240"/>
        <w:ind w:right="70" w:hanging="0"/>
        <w:jc w:val="both"/>
        <w:rPr>
          <w:szCs w:val="20"/>
          <w:lang w:val="ru-RU" w:eastAsia="en-GB"/>
        </w:rPr>
      </w:pPr>
      <w:r>
        <w:rPr>
          <w:lang w:val="ru-RU"/>
        </w:rPr>
        <w:t>За всяка глава е предоставено заключение, структурирано по следния начин:</w:t>
      </w:r>
    </w:p>
    <w:p>
      <w:pPr>
        <w:pStyle w:val="Normal"/>
        <w:snapToGrid w:val="false"/>
        <w:spacing w:before="0" w:after="240"/>
        <w:ind w:right="70" w:hanging="0"/>
        <w:jc w:val="both"/>
        <w:rPr>
          <w:szCs w:val="20"/>
          <w:lang w:val="ru-RU" w:eastAsia="en-GB"/>
        </w:rPr>
      </w:pPr>
      <w:r>
        <w:rPr>
          <w:lang w:val="ru-RU"/>
        </w:rPr>
        <w:t xml:space="preserve">Първо, то идентифицира онези области, в които България като цяло изпълнява ангажиментите и изискванията, произтичащи от преговорите за присъединяване и се очаква тя да бъде, или вече е, в състояние да прилага </w:t>
      </w:r>
      <w:r>
        <w:rPr/>
        <w:t>acquis</w:t>
      </w:r>
      <w:r>
        <w:rPr>
          <w:lang w:val="ru-RU"/>
        </w:rPr>
        <w:t xml:space="preserve"> от присъединяването си. Това не изключва възможността, някои действия да бъдат предприети, но те не би трябвало да представляват сериозни затруднения.</w:t>
      </w:r>
    </w:p>
    <w:p>
      <w:pPr>
        <w:pStyle w:val="Normal"/>
        <w:snapToGrid w:val="false"/>
        <w:spacing w:before="0" w:after="240"/>
        <w:ind w:right="70" w:hanging="0"/>
        <w:jc w:val="both"/>
        <w:rPr>
          <w:szCs w:val="20"/>
          <w:lang w:val="ru-RU" w:eastAsia="en-GB"/>
        </w:rPr>
      </w:pPr>
      <w:r>
        <w:rPr>
          <w:lang w:val="ru-RU"/>
        </w:rPr>
        <w:t>На второ място, оценката идентифицира всички области, в които са необходими особени усилия, за да се гарантира, че България ще завърши подготовката си за членство навреме. Това са въпроси, които все още могат да бъдат разрешени, като се отчита предвидената дата за присъединяване - 1 януари 2007 г., но които изискват отделянето на специално внимание от страна на властите.</w:t>
      </w:r>
    </w:p>
    <w:p>
      <w:pPr>
        <w:pStyle w:val="Normal"/>
        <w:snapToGrid w:val="false"/>
        <w:spacing w:before="0" w:after="240"/>
        <w:ind w:right="70" w:hanging="0"/>
        <w:jc w:val="both"/>
        <w:rPr>
          <w:szCs w:val="20"/>
          <w:lang w:val="ru-RU" w:eastAsia="en-GB"/>
        </w:rPr>
      </w:pPr>
      <w:r>
        <w:rPr>
          <w:lang w:val="ru-RU"/>
        </w:rPr>
        <w:t>Трето, когато е уместно, оценката идентифицира също въпроси, които пораждат сериозно безпокойство. Това са области, в които съществуват сериозни несъответствия, които има вероятност да продължат да съществуват след присъединяването, освен ако не се предприемат незабавни действия за отстраняването им. Тези въпроси изискват незабавното отделяне на внимание и действие от страна на властите.</w:t>
      </w:r>
    </w:p>
    <w:p>
      <w:pPr>
        <w:pStyle w:val="Normal"/>
        <w:snapToGrid w:val="false"/>
        <w:spacing w:before="0" w:after="240"/>
        <w:ind w:right="70" w:hanging="0"/>
        <w:jc w:val="both"/>
        <w:rPr>
          <w:b/>
          <w:b/>
          <w:szCs w:val="20"/>
          <w:lang w:val="ru-RU" w:eastAsia="en-GB"/>
        </w:rPr>
      </w:pPr>
      <w:r>
        <w:rPr>
          <w:b/>
          <w:lang w:val="ru-RU"/>
        </w:rPr>
        <w:t>1. Глави от достиженията на правото на Европейския съюз (</w:t>
      </w:r>
      <w:r>
        <w:rPr>
          <w:b/>
        </w:rPr>
        <w:t>acquis</w:t>
      </w:r>
      <w:r>
        <w:rPr>
          <w:b/>
          <w:lang w:val="ru-RU"/>
        </w:rPr>
        <w:t>)</w:t>
      </w:r>
    </w:p>
    <w:p>
      <w:pPr>
        <w:pStyle w:val="Normal"/>
        <w:snapToGrid w:val="false"/>
        <w:spacing w:before="0" w:after="240"/>
        <w:ind w:right="70" w:hanging="0"/>
        <w:jc w:val="both"/>
        <w:rPr>
          <w:b/>
          <w:b/>
          <w:szCs w:val="20"/>
          <w:lang w:val="ru-RU" w:eastAsia="en-GB"/>
        </w:rPr>
      </w:pPr>
      <w:r>
        <w:rPr>
          <w:b/>
          <w:lang w:val="ru-RU"/>
        </w:rPr>
        <w:t>Глава 1: Свободно движение на стоки</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Принципът на свободно движение на стоки предполага продуктите да могат свободно да се търгуват между различни части на Съюза. В редица сектори този общ принцип се допълва от хармонизирана нормативна уредба, следваща “стария подход” (налагане на точни спецификации за продуктите) или “новия подход” (налагане на общи изисквания за продуктите). Въвеждането на хармонизираното европейско законодателство относно продуктите представлява по-голямата част от </w:t>
      </w:r>
      <w:r>
        <w:rPr/>
        <w:t>acquis</w:t>
      </w:r>
      <w:r>
        <w:rPr>
          <w:lang w:val="ru-RU"/>
        </w:rPr>
        <w:t xml:space="preserve"> по настоящата глава. В допълнение, достатъчният административен капацитет за прилагане на хоризонтални и процедурни мерки в области като стандартизация, сертификация и надзор на пазара е от съществено значение. В настоящата глава са включени и подробните правила на ЕС относно обществените поръчки, за които са необходими специализирани органи за прилагане.</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България е транспонирала по-голямата част от секторното законодателство съгласно новия подход. Въпреки това, са необходими особени усилия що се отнася до оборудването и защитните системи, предназначени за употреба в потенциално експлозивна среда, радио и далекосъобщителното терминално оборудване, личното предпазно оборудване, оборудването под налягане, кабелните инсталации, плавателни съдове за отдих, неавтоматичните претеглящи инструменти. Транспонирането на </w:t>
      </w:r>
      <w:r>
        <w:rPr/>
        <w:t>acquis</w:t>
      </w:r>
      <w:r>
        <w:rPr>
          <w:lang w:val="ru-RU"/>
        </w:rPr>
        <w:t xml:space="preserve"> относно медицинските изделия все още не е започнало.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В областта на директивите от стария подход  вече са приети значителен брой законодателни актове, по-специално що се отнася до моторните превозни средства. Необходими са особени усилия по отношение на законовата метрология, добрата лабораторна практика за изпитване на химични вещества, аерозолните дозаторни устройства, козметичните продукти, фармацевтичните продукти, които се използва в хуманната и ветеринарната медицина, необработения дървен материал, селскостопанските и горски трактори..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В областта на храните е въведена по-голямата част от законодателството, с изключение на законодателството в областта на новите храни и на </w:t>
      </w:r>
      <w:r>
        <w:rPr/>
        <w:t>acquis</w:t>
      </w:r>
      <w:r>
        <w:rPr>
          <w:lang w:val="ru-RU"/>
        </w:rPr>
        <w:t xml:space="preserve"> от 2004 г. Нов закон за здравето беше приет, който премахва системата на разрешителни (санитарни сертификати) преди пускането на пазара. Беше създаден Национален съвет по безопасност на храните; важно развитие що се отнася до вътрешнослужебното координиране. С приемането на измененията на Закона за храните, задачите на отговорните власти бяха определени. Изискванията за </w:t>
      </w:r>
      <w:r>
        <w:rPr/>
        <w:t>HACCP</w:t>
      </w:r>
      <w:r>
        <w:rPr>
          <w:lang w:val="ru-RU"/>
        </w:rPr>
        <w:t xml:space="preserve"> (Анализ на опасностите в критични контролни точки) са били въведени като задължителни в Закона за храните. Производителите в тази област трябва да се съобразяват с изискванията за </w:t>
      </w:r>
      <w:r>
        <w:rPr/>
        <w:t>HACCP</w:t>
      </w:r>
      <w:r>
        <w:rPr>
          <w:lang w:val="ru-RU"/>
        </w:rPr>
        <w:t xml:space="preserve"> до края на 2006 г. (края на 2005 г. за определени групи хранителни оператори). Разработването на национална програма за обучение в тази област е все още на ранен етап и е необходимо да бъде допълнително разработена.</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В областта на обществените поръчки нов закон влезе в сила от м. октомври 2004 г.  Въпреки това, все още съществува необходимост от разглеждането на значителен брой недостатъци, като липсата на напълно ефикасен механизъм за въвеждане в сила. Освен това, новите разпоредби от директивите относно поръчките от 2004 г., все още предстои да бъдат въведени. Специално внимание трябва да бъде обърнато, за да се приведе в съответствие Акта за концесиите с </w:t>
      </w:r>
      <w:r>
        <w:rPr/>
        <w:t>acquis</w:t>
      </w:r>
      <w:r>
        <w:rPr>
          <w:lang w:val="ru-RU"/>
        </w:rPr>
        <w:t>. Съответните правни усилия трябва зда бъдат продължени и прилагането на новата правна рамка ще трябва да покаже действително поетитят ангажимент от страна на България за конкурентни и прозрачни процедури в областта на обществените поръчки. Специални усилия са необходими, за укрепване на административния капацитет и за гарантиране на ефективното прилагане на правилата за възлагане на поръчки. От нейното основаване, Агенцията за обществени поръчки, непекъснато развива и подобрява административния си капацитет, но са необходими особени усилия, по-специално по отношение на ясното разделяне на функциите по консултиране и преразглеждане и повишаване на квалификацията на работещите в нея служители. Освен това, приемането на обща стратегия и план за действие за установяването на напълно съвместими и ефикасни системи за обществени поръчки, които са от полза за всички участни в сферата на обществените поръчки (възложители и частен сектор) в допълнение към Агенцията за обществени поръчки, следва да бъде ускорено.</w:t>
      </w:r>
    </w:p>
    <w:p>
      <w:pPr>
        <w:pStyle w:val="Normal"/>
        <w:snapToGrid w:val="false"/>
        <w:spacing w:before="0" w:after="240"/>
        <w:ind w:right="70" w:hanging="0"/>
        <w:jc w:val="both"/>
        <w:rPr>
          <w:b/>
          <w:b/>
          <w:szCs w:val="20"/>
          <w:lang w:val="ru-RU" w:eastAsia="en-GB"/>
        </w:rPr>
      </w:pPr>
      <w:r>
        <w:rPr>
          <w:b/>
          <w:lang w:val="ru-RU"/>
        </w:rPr>
        <w:t>Глава 2: Свободно движение на хора</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Значителен напредък може да бъде отбелязан в областта на взаимното признаване на професионални квалификации, където рамковото законодателство относно взаимното признаване е било прието, но остава да бъде оценено. Някои части от законодателството, които имат за цел да подобрят  привеждането в съответствие на българското законодателство с директивите от общата система и със секторните директиви, бяха приети през м. септември 2005 г. Измененията на Закона за професионалното образование и обучение и Закона за висшето образование, които имат за цел да транспонират две от трите директиви от общата система, също бяха приети през м. септември. Законът за здравето, приет през 2004 г. и изменен през 2005 г., който установява правната база за транспонирането на основните директиви в този сектор (лекари, зъболекари, медицински сестри, акушерки, фармацевти и ветеринарни лекари), не е в съответствие с </w:t>
      </w:r>
      <w:r>
        <w:rPr/>
        <w:t>acquis</w:t>
      </w:r>
      <w:r>
        <w:rPr>
          <w:lang w:val="ru-RU"/>
        </w:rPr>
        <w:t xml:space="preserve"> и с Акта за присъединяване. Значителна работа остава да бъде извършена по отношение на приемането на необходимото въвеждащо законодателство. Законът за адв</w:t>
      </w:r>
      <w:r>
        <w:rPr>
          <w:lang w:val="bg-BG"/>
        </w:rPr>
        <w:t>о</w:t>
      </w:r>
      <w:r>
        <w:rPr>
          <w:lang w:val="ru-RU"/>
        </w:rPr>
        <w:t xml:space="preserve">катурата е от части в съответствие с </w:t>
      </w:r>
      <w:r>
        <w:rPr/>
        <w:t>acquis</w:t>
      </w:r>
      <w:r>
        <w:rPr>
          <w:lang w:val="ru-RU"/>
        </w:rPr>
        <w:t xml:space="preserve">. Допълнителни мерки са необходими, за да се гарантира напълно свободното установяване и свободното предоставяне на услуги в България от страна на адвокати, както и архитекти от другите държави-членки.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По отношение на гражданските права, все още остава да бъде постигнато значително привеждане в съответствие на правото на пребиваване. Също така, новото </w:t>
      </w:r>
      <w:r>
        <w:rPr/>
        <w:t>acquis</w:t>
      </w:r>
      <w:r>
        <w:rPr>
          <w:lang w:val="ru-RU"/>
        </w:rPr>
        <w:t xml:space="preserve"> относно правото на гражданите на Съюза и членовете на техните семейства да се предвижват и да пребивават свободно в рамките на територията на държавите-членки, все още е необходимо да бъде транспонирано. По отношение на избирателните права, през м. февруари 2005 г., бяха приети изменения в Конституцията на Република България, които предвиждат по-специално приемането на специално законодателстнво за провеждане на  изборите за членове на Европейския парламент и участието на гражданите на ЕС в местни правителствени органи. Такова специално законодателство остава да бъде прието. До присъединяването трябва да бъдат предприети мерки, които да гарантират, че всички български и чужди граждани на ЕС, са равно третирани при достъпа си до обучение и такси за обучение. През м. юли 2005 г. България прие нов закон за чужденците. Разпоредбите на този закон забраняват правото правно облекчение в случай, че на чужд гражданин е отменено правото на престой в България на основания за нацоинална сигурност. Необходимо ще е България да приведе в съответствие тези разпоредби с </w:t>
      </w:r>
      <w:r>
        <w:rPr/>
        <w:t>acquis</w:t>
      </w:r>
      <w:r>
        <w:rPr>
          <w:lang w:val="ru-RU"/>
        </w:rPr>
        <w:t xml:space="preserve">, и по-специално директивата относно координацията на специалните мерки по отношение на движението и пребиваването на чужденци, които са оправдани въз основа на обществена политика, общаствена сигурност и обществено здраве. Освен това, нова директива, която ще влезе в сила от м. април 2006 г., отменя разпоредбите на гореупоменатата директива, както и цялата релевантна практика на Съда.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България е засилила двустранните си отношение чрез споразумения с редица държави-членки с оглед на по-нанатъшното координиране на системите за социално осигуряване. Необходимо е да бъде увеличен административният капацитит, по-специялно броя на служителите. Подготовката за въвеждането на европейската здравно-осигурителна карта от датата на присъединяването следва да продължи.</w:t>
      </w:r>
    </w:p>
    <w:p>
      <w:pPr>
        <w:pStyle w:val="Normal"/>
        <w:snapToGrid w:val="false"/>
        <w:spacing w:before="0" w:after="240"/>
        <w:ind w:right="70" w:hanging="0"/>
        <w:jc w:val="both"/>
        <w:rPr>
          <w:b/>
          <w:b/>
          <w:szCs w:val="20"/>
          <w:lang w:val="ru-RU" w:eastAsia="en-GB"/>
        </w:rPr>
      </w:pPr>
      <w:r>
        <w:rPr>
          <w:b/>
          <w:lang w:val="ru-RU"/>
        </w:rPr>
        <w:t>Заключение</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България като цяло изпълнява ангажиментите и изискванията, произтичащи от преговорите за присъединяване по отношение на гражданските права, свободното движение на работници и координирането на системите за социално осигуряване. Очаква се тя да бъде в състояние да въведе това </w:t>
      </w:r>
      <w:r>
        <w:rPr/>
        <w:t>acquis</w:t>
      </w:r>
      <w:r>
        <w:rPr>
          <w:lang w:val="ru-RU"/>
        </w:rPr>
        <w:t>, считано от присъединяването. Известна част от законодателството остава да бъде приета или приведена в съответствие в областта на гражданските права, и подготовката за въвеждането на европейската здравно-осигурителна карта от датата на присъединяването следва да продължи.</w:t>
      </w:r>
    </w:p>
    <w:p>
      <w:pPr>
        <w:pStyle w:val="Normal"/>
        <w:snapToGrid w:val="false"/>
        <w:spacing w:before="0" w:after="240"/>
        <w:ind w:right="70" w:hanging="0"/>
        <w:jc w:val="both"/>
        <w:rPr>
          <w:szCs w:val="20"/>
          <w:lang w:val="ru-RU" w:eastAsia="en-GB"/>
        </w:rPr>
      </w:pPr>
      <w:r>
        <w:rPr>
          <w:lang w:val="ru-RU"/>
        </w:rPr>
        <w:t>Необходими са особени усилия по отношение на взаймното признаване на профисионалните квалификации, за да се отдели по-голямо внимание на транспонирането на оставащата част от законодателството, и за да се гарантира неговото влизане в сила, по-специално що се отнася до здравните професии.</w:t>
      </w:r>
    </w:p>
    <w:p>
      <w:pPr>
        <w:pStyle w:val="Normal"/>
        <w:snapToGrid w:val="false"/>
        <w:spacing w:before="0" w:after="240"/>
        <w:ind w:right="70" w:hanging="0"/>
        <w:jc w:val="both"/>
        <w:rPr>
          <w:b/>
          <w:b/>
          <w:szCs w:val="20"/>
          <w:lang w:val="ru-RU" w:eastAsia="en-GB"/>
        </w:rPr>
      </w:pPr>
      <w:r>
        <w:rPr>
          <w:b/>
          <w:lang w:val="ru-RU"/>
        </w:rPr>
        <w:t>Глава 3: Свободно предоставяне на услуги</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По отношение на правото на установяване и свободното предоставяне на нефинансови услуги, аналитичният преглед на евентуалните законодателни и административни ограничения приключи, но процесът на премахване на ограниченията продължава и са необходими особени усилия. (виж също така глава 2 – Свободно движение на работници). Законът за чужденците, Законът за хазарта, Законът за висшето образование и Законът за здравето са били изменени, но Законът за закрила на детето, Законът за закрила и развитие на културата и Законът за туризма са все още проблематични от гледна точка на свободното предоставяне на услуги и е необходимо да бъдат изменени. Ценовата дискриминация в туристическия сектор (напр. музеи, автомобили под наем, пропуски за скипистите, наемане на апартаменти, хотели) все още съществува и е необходимо да бъде премахната.</w:t>
      </w:r>
    </w:p>
    <w:p>
      <w:pPr>
        <w:pStyle w:val="Normal"/>
        <w:snapToGrid w:val="false"/>
        <w:spacing w:before="0" w:after="240"/>
        <w:ind w:right="70" w:hanging="0"/>
        <w:jc w:val="both"/>
        <w:rPr>
          <w:b/>
          <w:b/>
          <w:szCs w:val="20"/>
          <w:lang w:val="ru-RU" w:eastAsia="en-GB"/>
        </w:rPr>
      </w:pPr>
      <w:r>
        <w:rPr>
          <w:b/>
          <w:lang w:val="ru-RU"/>
        </w:rPr>
        <w:t>Глава 7: Земеделие</w:t>
      </w:r>
    </w:p>
    <w:p>
      <w:pPr>
        <w:pStyle w:val="Normal"/>
        <w:snapToGrid w:val="false"/>
        <w:spacing w:before="0" w:after="240"/>
        <w:ind w:right="70" w:hanging="0"/>
        <w:jc w:val="both"/>
        <w:rPr>
          <w:szCs w:val="20"/>
          <w:lang w:val="ru-RU" w:eastAsia="en-GB"/>
        </w:rPr>
      </w:pPr>
      <w:r>
        <w:rPr>
          <w:lang w:val="ru-RU"/>
        </w:rPr>
        <w:t>Глава “Земеделие” обхваща голям брой задължителни правила, много от които са пряко приложими. Точното прилагане на тези правила и тяхното ефективно привеждане в действие от страна на една способна публична администрация са от основно значение за функционирането на Общата селскостопанска политика. Това включва създаването на системи за управление като разплащателна агенция и Интегрираната система за администриране и контрол (ИСАК), а също така и капацитет за прилагането на мерките по развитие на селските райони. Членството в ЕС изисква интеграция в организацията на общия пазар за широка гама земеделски продукти, включително обработваеми култури, захар, продукти от животински произход и специализирани култури. На последно място, тази глава обхваща подробни правила във ветеринарната област, които са от основно значение за опазване здравето на животните и безопасността на храните на вътрешния пазар, както и във фитосанитарната област, включително проблеми като качеството на семената, материалите за растителна защита и вредните организми.</w:t>
      </w:r>
    </w:p>
    <w:p>
      <w:pPr>
        <w:pStyle w:val="Normal"/>
        <w:snapToGrid w:val="false"/>
        <w:spacing w:before="0" w:after="240"/>
        <w:ind w:right="70" w:hanging="0"/>
        <w:jc w:val="both"/>
        <w:rPr>
          <w:i/>
          <w:i/>
          <w:szCs w:val="20"/>
          <w:lang w:val="ru-RU" w:eastAsia="en-GB"/>
        </w:rPr>
      </w:pPr>
      <w:r>
        <w:rPr>
          <w:i/>
          <w:lang w:val="ru-RU"/>
        </w:rPr>
        <w:t>Ветеринарни и фитосанитарни въпроси, включително безопасност на храните</w:t>
      </w:r>
    </w:p>
    <w:p>
      <w:pPr>
        <w:pStyle w:val="Normal"/>
        <w:snapToGrid w:val="false"/>
        <w:spacing w:before="0" w:after="240"/>
        <w:ind w:right="70" w:hanging="0"/>
        <w:jc w:val="both"/>
        <w:rPr>
          <w:szCs w:val="20"/>
          <w:lang w:val="ru-RU" w:eastAsia="en-GB"/>
        </w:rPr>
      </w:pPr>
      <w:r>
        <w:rPr>
          <w:lang w:val="ru-RU"/>
        </w:rPr>
        <w:t>Необходими са специални усилия по отношение привеждането в съответствие на ветеринарното законодателство и по-специално по отношение на рамковия Закон за ветеринарномедицинската дейност. С този закон България възнамерява да въведе основните компоненти на достиженията на правото на ЕС относно здравето и хуманното отношение към животните, ветеринарното обществено здраве и инструментите за хоризонтален ветеринарен контрол в националното законодателство. Проектозаконът все още очаква окончателното парламентарно одобрение.</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Създаването на фонд за разходи за здравето на животните в областта на ветеринарномедицинската дейност е ключов компонент за успешното изпълнение на политиката на ЕС за здравето на животните.  Все още липсва правна основа за този фонд.  (Виж рамковия Закон за ветеринарномедицинската дейност).  </w:t>
      </w:r>
    </w:p>
    <w:p>
      <w:pPr>
        <w:pStyle w:val="Normal"/>
        <w:snapToGrid w:val="false"/>
        <w:spacing w:before="0" w:after="240"/>
        <w:ind w:right="70" w:hanging="0"/>
        <w:jc w:val="both"/>
        <w:rPr>
          <w:szCs w:val="20"/>
          <w:lang w:val="ru-RU" w:eastAsia="en-GB"/>
        </w:rPr>
      </w:pPr>
      <w:r>
        <w:rPr>
          <w:lang w:val="ru-RU"/>
        </w:rPr>
        <w:t xml:space="preserve">Законодателството в областта на контрола над заболяванията по животните е транспонирано по отношение на правилата на ЕС за борба с отделните болести.  Все пак, мерките за общ контрол (забрана за ваксиниране, някои мерки за изкореняване на заболявания) все още предстои да бъдат транспонирани  (Виж рамковия Закон за ветеринарномедицинската дейност).  България се присъдени към системата за известяване на заболяванията по животните.  Изработени са контингенс плановете за заболяванията класическа чума по конете, шап, болестта Нюкясъл, птичи грип. Надзорни програми за шап, син език, класическа чума по свинете, ТСЕ и болести по рибите ще бъдат въведени през 2005 г.  Особено внимание трябва да се обърне на контрола на класическата чума по свинете и да се преразгледа стратегията на България за справяне в ситуация на  еволюцията на това заболяване.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От скоро новата дирекция “Контрол на храните и тяхната безопасност” към Министерство на земеделието има координираща роля за проблеми, свързани с храните и тяхната безопасност и по-специално с храните от животински произход, дотолкова, доколкото някои аспекти на безопасността на храните са обхванати от Глава 1 (по-специално храни, които не са от животински произход и които са от компетентността на Министерство на здравеопазването).</w:t>
      </w:r>
    </w:p>
    <w:p>
      <w:pPr>
        <w:pStyle w:val="Normal"/>
        <w:snapToGrid w:val="false"/>
        <w:spacing w:before="0" w:after="240"/>
        <w:ind w:right="70" w:hanging="0"/>
        <w:jc w:val="both"/>
        <w:rPr>
          <w:b/>
          <w:b/>
          <w:szCs w:val="20"/>
          <w:lang w:val="ru-RU" w:eastAsia="en-GB"/>
        </w:rPr>
      </w:pPr>
      <w:r>
        <w:rPr>
          <w:b/>
          <w:lang w:val="ru-RU"/>
        </w:rPr>
        <w:t>Заключение</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Съществува сериозно безпокойство във връзка с подготовката на България в областта на хоризонталните земеделски въпроси по отношение на разплащателната агенция, Интегрираната система за администриране и контрол (ИСАК) (в това число и информационната система </w:t>
      </w:r>
      <w:r>
        <w:rPr/>
        <w:t>LPIS</w:t>
      </w:r>
      <w:r>
        <w:rPr>
          <w:lang w:val="ru-RU"/>
        </w:rPr>
        <w:t xml:space="preserve"> за създаване и поддържане на регистър на земеделските земи и директните схеми за плащане на земеделските производители) и ООП за мляко. Необходимо е и да се обърне по-специално внимание и на ветеринарномедицинската дейност, която среща трудности при процеса на транспониране (рамковия Закон за ветеринарномедицинска дейност и последващи правни мерки, които са необходими за цялостното въвеждане, изпълнение и привеждане в сила на достиженията на правото на ЕС). Това се отнася и до ТСЕ и страничните животински продукти (създаване на втори екарисаж и въвеждане на забрана за фуражите), системи за ветеринарно-санитарен контрол на вътрешния пазар (идентификация и регистрация на животните и създаване на ветеринарни гранични инспекционни пунктове). Необходимо е да се обърне голямо внимание на контрола над заболяванията по животните (класическата чума по свинете, фонд за спешна помощ за здравето на животните), търговия с живи животни и животински продукти, ветеринарно обществено здраве (за доизграждане на агро-екологични предприятия), и хуманното отношение към животните (привеждане в изпълнение на ниво стопанство по време на транспорт и при клане). Освен ако не се предприемат незабавни мерки за подобрение в тази област България няма да бъде в състояние да въведе достиженията на правото на ЕС до датата на присъединяването.</w:t>
      </w:r>
    </w:p>
    <w:p>
      <w:pPr>
        <w:pStyle w:val="Normal"/>
        <w:snapToGrid w:val="false"/>
        <w:spacing w:before="0" w:after="240"/>
        <w:ind w:right="70" w:hanging="0"/>
        <w:jc w:val="both"/>
        <w:rPr>
          <w:b/>
          <w:b/>
          <w:szCs w:val="20"/>
          <w:lang w:val="ru-RU" w:eastAsia="en-GB"/>
        </w:rPr>
      </w:pPr>
      <w:r>
        <w:rPr>
          <w:b/>
          <w:lang w:val="ru-RU"/>
        </w:rPr>
        <w:t>Глава 13: Социална политика и заетост</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Достиженията на правото на ЕС в социалната сфера включват минимални стандарти в области като трудовото право, равното третиране на жените и мъжете и безопасността и здравето при работа. Разработени са и конкретни задължителни правила в областта на общественото здраве (относно контрола и наблюдението на тютюна и контрола на заразните болести). Европейският социален фонд (ЕСФ) е основният финансов инструмент, чрез който ЕС съдейства за изпълнението на приетата от него Стратегия по заетостта и подпомага усилията за социално включване (правилата за прилагане са разгледани в глава 21, която обхваща всички структурни инструменти).</w:t>
      </w:r>
    </w:p>
    <w:p>
      <w:pPr>
        <w:pStyle w:val="Normal"/>
        <w:snapToGrid w:val="false"/>
        <w:spacing w:before="0" w:after="240"/>
        <w:ind w:right="70" w:hanging="0"/>
        <w:jc w:val="both"/>
        <w:rPr>
          <w:szCs w:val="20"/>
          <w:lang w:val="ru-RU" w:eastAsia="en-GB"/>
        </w:rPr>
      </w:pPr>
      <w:r>
        <w:rPr>
          <w:lang w:val="ru-RU"/>
        </w:rPr>
        <w:t>В областта на трудовото право наскоро измененият Закон за здравословни и безопасни условия на труд и наскоро приетата Наредба за работното време на авиационния персонал са насочени към транспониране на директивите относно мерките за насърчаване на подобренията в областта на безопасността и здравето при работа на работниците със срочно трудово правоотношение или временно трудово правоотношение и съответно относно работното време на мобилните работници в гражданското въздухоплаване. Все пак последните достижения на правото на ЕС (а именно директивите относно допълване на устава на Европейското дружество и Европейското кооперативно предприятие, както и Директивата за предоставяне на информация и консултиране) остава да бъдат транспонирани. Същото се отнася и за Директивата за европейските работнически съвети. Транспонирането следва да бъде доведено до край, по-специално по отношение на някои разпоредби от директивата за командироване на работници. По-нататък, трябва да бъдат отстранени някои слабости във връзка с редица директиви, като тези относно масовите уволнения, прехвърлянето на предприятия, непълното работно време, срочните трудови правоотношения, работното време и защитата на младежите по време на работа.</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В областта на безопасността и здравето при работа по-голямата част от достиженията на правото на ЕС е транспонирана. Последните достижения на правото на ЕС във връзка с експозицията на работниците на шум бяха транспонирани през м. август 2005 г. Последните достижения на правото на ЕС относно азбеста остава да бъдат транспонирани. Бяха създадени органи, отговорни за въвеждането в действие на законодателството в сферата на безопасността и здравето при работа (Главна инспекция по труда), но е необходимо последващо укрепване по отношение както на персонала, така и на техническите съоръжения. Настъпило е сериозно забавяне при премахването на системата на компенсации за лоши условия на труд. Административната рамка относно социалния диалог е налице, но структурите на социалния диалог се нуждаят от значително подобряване. Националният икономически и социален съвет и Националният съвет за насърчаване на заетостта функционират: въпреки това диалогът в тези съвети се нуждае от засилване. Оттеглянето на двата главни профсъюза (Конфедерация на независимите синдикати в България - КНСБ и Конфедерация на труда “Подкрепа”) от Националния съвет за тристранно сътрудничество може да бъде разглеждано като показателно за необходимостта от подобряване функционирането на тези структури. Има спешна необходимост от засилване по-специално на двустранните процедури.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 xml:space="preserve">В областта на общественото здраве функционира рамка за създаване на система за наблюдение и контрол на заразните болести, но тя трябва да бъде укрепена, включително чрез подобряване на лабораторното оборудване и работни техники. Необходими са по-нататъшни законодателни, организационни мерки, както и инвестиции, за да се приведе системата изцяло в съответствие със законодателството на Общността. Необходимо е да бъде завършено транспонирането на достиженията на правото на ЕС в областта на човешката кръв и кръвни продукти, тъкани и клетки, както и да бъдат положени значителни усилия за изграждане на капацитет, за да се осигури правилното прилагане на законодателството. Изискват се продължителни усилия за цялостното прилагане на достиженията на правото на ЕС по отношение на производството, рекламата и търговията с тютюневи изделия. На България е даден преходен период (до 31 декември 2010 г.) относно прилагането на законодателството на ЕС в областта на тютюневите изделия, по-специално на катран в цигарите. На всички граждани трябва да бъде осигурен достъп до здравеопазването, включително и профилактиката, с оглед подобряване на здравното състояние на населението. Независимо от приемането на нов закон за здравето, който включва глава за психичното здраве, все още са необходими особени усилия за подобряване на условията в социалните домове за лица с умствени увреждания като психиатрични болници, както и отбелязването на напредък в деинституционализирането. </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Комисията и България приключиха работата по Съвместния меморандум за социално включване на Европейската комисия и България, който определя основните проблеми и политически решения за насърчаване на социалното включване. Съвместният меморандум за социално включване и последващият го процес представляват важна стъпка в подготовката на България за открития метод на координация в областта на социалното включване, както и са необходими продължителни усилия за гарантиране на цялостното му прилагане. Необходими са по-нататъшни усилия, по-специално по отношение на здравеопазването и благосъстоянието на децата. Проблемът за неподходящите условия на живот в домовете трябва също да бъде решен по спешност, включително необходимостта да се подобри процесът на деинституционализиране и да се развива по-нататък алтернативна система на социални услуги, предоставяни в общността. По-нататък, са необходими усилия по подобряване положението на уязвимите групи и насърчаване на пълната им интеграция в обществото, каквато е ромската общност, която е изложена на изключително високи рискове от бедност, социално изключване и изолация на територията на страната или хората с увреждания, като се подобри достъпът им до публични зони, сгради и транспорт, както и до образование и до пазара на труда.</w:t>
      </w:r>
    </w:p>
    <w:p>
      <w:pPr>
        <w:pStyle w:val="Normal"/>
        <w:snapToGrid w:val="false"/>
        <w:spacing w:before="0" w:after="240"/>
        <w:ind w:right="70" w:hanging="0"/>
        <w:jc w:val="both"/>
        <w:rPr>
          <w:szCs w:val="20"/>
          <w:lang w:val="ru-RU" w:eastAsia="en-GB"/>
        </w:rPr>
      </w:pPr>
      <w:r>
        <w:rPr>
          <w:lang w:val="ru-RU"/>
        </w:rPr>
        <w:t>По отношение на социалната закрила, създаването на Агенция за социално подпомагане доведе до по-нататъшно централизиране на системата за социално подпомагане. Все пак особени усилия са необходими за по-доброто синхронизиране на различните схеми за социално подпомагане, по-ефективното им използване и предоставянето на по-голям достъп на клиенти до тях. Нещо повече, въпреки направените реформи, все още има нужда от подобряване на социалната закрила, по-специално в областта на пенсиите, за да се гарантира адекватно и устойчиво ниво на пенсиите, в частност чрез активно участие в пенсионното осигуряване (в законоустановените схеми и по възможност също в схемите за доброволно пенсионно осигуряване), както и да се положат по-големи усилия за повишаване заетостта на по-възрастните работници. Секторът на здравеопазването премина през важни промени по отношение на финансирането, организацията и доставките на услуги. Здравеопазването и социалните грижи се натъкват на ограничени ресурси. Необходимостта да се гарантира равенство на достъпа на всички групи и ефективността на системата са важни предизвикателства. Нещо повече, следва да се отдели по-голямо внимание на рисковите фактори при подобряване на здравословното състояние.</w:t>
      </w:r>
    </w:p>
    <w:p>
      <w:pPr>
        <w:pStyle w:val="Normal"/>
        <w:snapToGrid w:val="false"/>
        <w:spacing w:before="0" w:after="240"/>
        <w:ind w:right="70" w:hanging="0"/>
        <w:jc w:val="both"/>
        <w:rPr>
          <w:b/>
          <w:b/>
          <w:szCs w:val="20"/>
          <w:lang w:val="ru-RU" w:eastAsia="en-GB"/>
        </w:rPr>
      </w:pPr>
      <w:r>
        <w:rPr>
          <w:b/>
          <w:lang w:val="ru-RU"/>
        </w:rPr>
        <w:t>Заключение</w:t>
      </w:r>
    </w:p>
    <w:p>
      <w:pPr>
        <w:pStyle w:val="Normal"/>
        <w:snapToGrid w:val="false"/>
        <w:spacing w:before="0" w:after="240"/>
        <w:ind w:right="70" w:hanging="0"/>
        <w:jc w:val="both"/>
        <w:rPr>
          <w:szCs w:val="20"/>
          <w:lang w:val="ru-RU" w:eastAsia="en-GB"/>
        </w:rPr>
      </w:pPr>
      <w:r>
        <w:rPr>
          <w:lang w:val="ru-RU"/>
        </w:rPr>
        <w:t>България като цяло отговаря на ангажиментите и изискванията, произтичащи от преговорите по присъединяване в областта на равното третиране на жените и мъжете, безопасността и здравето при работа, социалната закрила, както и политиката по заетост и се очаква да бъде в състояние да прилага тези достижения на правото на ЕС от момента на присъединяването. Необходими са все още някои законодателни промени, както и структурите по прилагането следва да бъдат последващо укрепени, по-специално в областта на равното третиране на жените и мъжете, както и безопасността и здравето при работа. По отношение на политиката по заетост, е необходимо ефективното прилагане на приоритетите, установени в Съвместния меморандум за социално включване, така че да се подготви пълното участие в Европейската стратегия по заетостта.</w:t>
      </w:r>
    </w:p>
    <w:p>
      <w:pPr>
        <w:pStyle w:val="Normal"/>
        <w:snapToGrid w:val="false"/>
        <w:spacing w:before="0" w:after="240"/>
        <w:ind w:right="70" w:hanging="0"/>
        <w:jc w:val="both"/>
        <w:rPr>
          <w:szCs w:val="20"/>
          <w:lang w:val="ru-RU" w:eastAsia="en-GB"/>
        </w:rPr>
      </w:pPr>
      <w:r>
        <w:rPr>
          <w:lang w:val="ru-RU"/>
        </w:rPr>
        <w:t>България трябва да положи особени усилия, за да отговори на изискванията за членство в областта на трудовото право, общественото здраве, социалния диалог и Европейския социален фонд (по отношение на оперативната програма за засилване на институционалния капацитет и ефективност на публичната администрация, виж глава 21), социалното включване, както и антидискриминацията. Транспонирането на достиженията на правото на ЕС в областта на трудовото право трябва да бъде завършено и е необходимо последващо укрепване на Главна инспекция на труда. За да завърши подготовката си за членство, България трябва да предприеме по-нататъшни мерки в областта на наблюдението и контрола на заразните болести. Транспонирането на достиженията на правото на ЕС в областта на човешката кръв и кръвни продукти, тъкани и клетки трябва да бъде завършено и следва да бъдат положени значителни усилия за изграждане на капацитет, за да се осигури правилното прилагане на законодателството. Критерият за представителност на социалните партньори и изграждането на капацитета на всички участници в социалния диалог са двете ключови области, в които се изисква по-нататъшен напредък. Също така са необходими особени усилия, за да се постигне равновесие между тристранния и двустранния социален диалог в България. Положението на ромското малцинство все още изисква основни подобрения, особено що се отнася до обучението и заетостта, образованието, здравеопазването и жилищните условия. Особени усилия трябва да бъдат положени в областта на социалното включване, за да се подготви България за членство. Въпреки положените значителни усилия при прилагане на достиженията на правото на ЕС в областта на общественото здраве и реформирането на системата на здравеопазването, България се нуждае спешно от продължаване на работата, за да подобри капацитета и ефективността на системата на здравеопазването и на благосъстоянието на децата. Особен акцент трябва да се постави на осигуряване достъпа до здравни услуги, по-специално на уязвимите групи, а също така незабавно трябва да бъде обърнато внимание на подобряване на здравното състояние на населението. Във всички институции трябва да бъдат осигурени добри и равни условия на живот, включително чрез затварянето на някои от тях. По-нататък са необходими трайни усилия за развитие на услугите, предоставяни в рамките на определена общност, както и да се реинтегрират институционализираните лица в обществото. Ако не бъдат положени значителни особени усилия в областта на социалното включване и общественото здраве, съществува сериозен риск в България да няма ефективно функциониращи системи до датата на присъединяването. В общи линии, са нужни особени усилия за укрепване на административния капацитет, така че да се гарантира изпълнението на социалната политика и достиженията на правото на ЕС в областта на заетостта.</w:t>
      </w:r>
    </w:p>
    <w:p>
      <w:pPr>
        <w:pStyle w:val="Normal"/>
        <w:snapToGrid w:val="false"/>
        <w:spacing w:before="0" w:after="240"/>
        <w:ind w:right="70" w:hanging="0"/>
        <w:jc w:val="both"/>
        <w:rPr>
          <w:b/>
          <w:b/>
          <w:szCs w:val="20"/>
          <w:lang w:val="ru-RU" w:eastAsia="en-GB"/>
        </w:rPr>
      </w:pPr>
      <w:r>
        <w:rPr>
          <w:b/>
          <w:lang w:val="ru-RU"/>
        </w:rPr>
        <w:t>Глава 22: Околна среда</w:t>
      </w:r>
    </w:p>
    <w:p>
      <w:pPr>
        <w:pStyle w:val="Normal"/>
        <w:snapToGrid w:val="false"/>
        <w:spacing w:before="0" w:after="240"/>
        <w:ind w:right="70" w:hanging="0"/>
        <w:jc w:val="both"/>
        <w:rPr>
          <w:szCs w:val="20"/>
          <w:lang w:val="ru-RU" w:eastAsia="en-GB"/>
        </w:rPr>
      </w:pPr>
      <w:r>
        <w:rPr>
          <w:lang w:val="ru-RU"/>
        </w:rPr>
        <w:t>Политиката на Общността в областта на околната среда има за цел насърчаването на устойчивото развитие и опазването на околната среда за настоящото и бъдещите поколения. Тя се основава на интегрирането на опазването на околната среда в други политики на Общността, превантивни действия, прилагане на принципа “замърсителят плаща”, борба с увреждането на околната среда при източника и поделената отговорност. Достиженията на правото на Европейския съюз (</w:t>
      </w:r>
      <w:r>
        <w:rPr/>
        <w:t>acquis</w:t>
      </w:r>
      <w:r>
        <w:rPr>
          <w:lang w:val="ru-RU"/>
        </w:rPr>
        <w:t>)  включва около 200 нормативни акта, които обхващат хоризонталното законодателство, замърсяването на водата и въздуха, управлението на отпадъците и химикалите, биотехнологиите, опазването на природата, промишленото замърсяване и управлението на риска, защитата от шума и радиационната защита. Гарантирането на спазването на достиженията на правото на Европейския съюз (</w:t>
      </w:r>
      <w:r>
        <w:rPr/>
        <w:t>acquis</w:t>
      </w:r>
      <w:r>
        <w:rPr>
          <w:lang w:val="ru-RU"/>
        </w:rPr>
        <w:t>) изисква значителни инвестиции, но също създава значителни ползи за общественото здраве и намалява скъпоструващите щети на горите, сградите, ландшафта и рибарството. Наложително е наличието на силна и добре оборудвана администрация на национално, регионално и местно ниво с оглед прилагането и привеждането в действие на достиженията на правото на Европейския съюз (</w:t>
      </w:r>
      <w:r>
        <w:rPr/>
        <w:t>acquis</w:t>
      </w:r>
      <w:r>
        <w:rPr>
          <w:lang w:val="ru-RU"/>
        </w:rPr>
        <w:t>)  в областта на околната среда.</w:t>
      </w:r>
    </w:p>
    <w:p>
      <w:pPr>
        <w:pStyle w:val="Normal"/>
        <w:snapToGrid w:val="false"/>
        <w:spacing w:before="0" w:after="240"/>
        <w:ind w:right="70" w:hanging="0"/>
        <w:jc w:val="both"/>
        <w:rPr>
          <w:szCs w:val="20"/>
          <w:lang w:val="ru-RU" w:eastAsia="en-GB"/>
        </w:rPr>
      </w:pPr>
      <w:r>
        <w:rPr>
          <w:lang w:val="ru-RU"/>
        </w:rPr>
        <w:t>***</w:t>
      </w:r>
    </w:p>
    <w:p>
      <w:pPr>
        <w:pStyle w:val="Normal"/>
        <w:snapToGrid w:val="false"/>
        <w:spacing w:before="0" w:after="240"/>
        <w:ind w:right="70" w:hanging="0"/>
        <w:jc w:val="both"/>
        <w:rPr>
          <w:szCs w:val="20"/>
          <w:lang w:val="ru-RU" w:eastAsia="en-GB"/>
        </w:rPr>
      </w:pPr>
      <w:r>
        <w:rPr>
          <w:lang w:val="ru-RU"/>
        </w:rPr>
        <w:t>Що се отнася до качеството на водата, необходимото законодателство е до голяма степен прието и е в съответствие с достиженията на правото на ЕС (</w:t>
      </w:r>
      <w:r>
        <w:rPr/>
        <w:t>acquis</w:t>
      </w:r>
      <w:r>
        <w:rPr>
          <w:lang w:val="ru-RU"/>
        </w:rPr>
        <w:t>), с изключение на прилагането на законодателството относно Рамковата директива за водите; предстои обаче окончателното приемане от парламента на проектозакон за транспониране. Административният капацитет е налице и бе укрепен чрез програма за обучение по качеството на водата, проведена на национално, регионално и местно равнище. Административният капацитет обаче следва да бъде допълнително укрепен, по-специално на регионално равнище, по отношение на човешките ресурси, както и на лабораториите и оборудването. Необходимо е да бъде подобрена кооперацията и координацията между различните институции и администрации, участващи в управлението на водите.</w:t>
      </w:r>
    </w:p>
    <w:p>
      <w:pPr>
        <w:pStyle w:val="Normal"/>
        <w:snapToGrid w:val="false"/>
        <w:spacing w:before="0" w:after="240"/>
        <w:ind w:right="70" w:hanging="0"/>
        <w:jc w:val="both"/>
        <w:rPr>
          <w:b/>
          <w:b/>
          <w:szCs w:val="20"/>
          <w:lang w:val="ru-RU" w:eastAsia="en-GB"/>
        </w:rPr>
      </w:pPr>
      <w:r>
        <w:rPr>
          <w:b/>
          <w:lang w:val="ru-RU"/>
        </w:rPr>
        <w:t>Глава 23: Защита на потребителите и тяхното здраве</w:t>
      </w:r>
    </w:p>
    <w:p>
      <w:pPr>
        <w:pStyle w:val="Normal"/>
        <w:snapToGrid w:val="false"/>
        <w:spacing w:before="0" w:after="240"/>
        <w:ind w:right="70" w:hanging="0"/>
        <w:jc w:val="both"/>
        <w:rPr>
          <w:szCs w:val="20"/>
          <w:lang w:val="ru-RU" w:eastAsia="en-GB"/>
        </w:rPr>
      </w:pPr>
      <w:r>
        <w:rPr>
          <w:lang w:val="ru-RU"/>
        </w:rPr>
        <w:t>Достиженията на правото на ЕС (</w:t>
      </w:r>
      <w:r>
        <w:rPr/>
        <w:t>acquis</w:t>
      </w:r>
      <w:r>
        <w:rPr>
          <w:lang w:val="ru-RU"/>
        </w:rPr>
        <w:t>) обхващат защитата на икономическите интереси на потребителите (относно подвеждащата и сравнителната реклама,  обозначаване на цените, потребителски кредит, нелоялни договорни условия, продажби от разстояние и по домовете, пакетно пътуване, повременно ползване, разпореждания за закрила на интересите на потребителите, някои аспекти от продажбата на потребителски стоки и свързаните с тях гаранции и дистанционен маркетинг на финансови услуги за потребители) както и общата безопасност на стоките (отговорност за дефектни продукти, опасни имитации и обща безопасност на продуктите). Държавите-членки на ЕС е необходимо да прилагат ефективно достиженията на правото на ЕС (</w:t>
      </w:r>
      <w:r>
        <w:rPr/>
        <w:t>acquis</w:t>
      </w:r>
      <w:r>
        <w:rPr>
          <w:lang w:val="ru-RU"/>
        </w:rPr>
        <w:t>) посредством подходящи съдебни и извън-съдебни механизми за решаване на спорове и административни системи, в това число надзор на пазара и роля за организациите на потребителите.</w:t>
      </w:r>
    </w:p>
    <w:p>
      <w:pPr>
        <w:pStyle w:val="Normal"/>
        <w:snapToGrid w:val="false"/>
        <w:spacing w:before="0" w:after="240"/>
        <w:ind w:right="70" w:hanging="0"/>
        <w:jc w:val="both"/>
        <w:rPr>
          <w:szCs w:val="20"/>
          <w:lang w:val="ru-RU" w:eastAsia="en-GB"/>
        </w:rPr>
      </w:pPr>
      <w:r>
        <w:rPr>
          <w:lang w:val="ru-RU"/>
        </w:rPr>
        <w:t>България постигна добра степен на привеждане в съответствие на законодателството си с достиженията на правото на ЕС (</w:t>
      </w:r>
      <w:r>
        <w:rPr/>
        <w:t>acquis</w:t>
      </w:r>
      <w:r>
        <w:rPr>
          <w:lang w:val="ru-RU"/>
        </w:rPr>
        <w:t>) в областта на свързаните с безопасността мерки, но все още е необходимо тя  да завърши своята законодателна рамка чрез пълно транспониране на съответните достижения на правото на ЕС (</w:t>
      </w:r>
      <w:r>
        <w:rPr/>
        <w:t>acquis</w:t>
      </w:r>
      <w:r>
        <w:rPr>
          <w:lang w:val="ru-RU"/>
        </w:rPr>
        <w:t>) относно отговорността за дефектни продукти и общата безопасност на стоките. Необходими са някои промени за пълно транспониране на достижения на правото на ЕС (</w:t>
      </w:r>
      <w:r>
        <w:rPr/>
        <w:t>acquis</w:t>
      </w:r>
      <w:r>
        <w:rPr>
          <w:lang w:val="ru-RU"/>
        </w:rPr>
        <w:t>)  относно  опасните  имитации.</w:t>
      </w:r>
    </w:p>
    <w:p>
      <w:pPr>
        <w:pStyle w:val="Normal"/>
        <w:snapToGrid w:val="false"/>
        <w:spacing w:before="0" w:after="240"/>
        <w:ind w:right="70" w:hanging="0"/>
        <w:jc w:val="both"/>
        <w:rPr>
          <w:szCs w:val="20"/>
          <w:lang w:val="ru-RU" w:eastAsia="en-GB"/>
        </w:rPr>
      </w:pPr>
      <w:r>
        <w:rPr>
          <w:lang w:val="ru-RU"/>
        </w:rPr>
        <w:t>Докато институционалната и административна рамка за надзор на пазара, по отношение на общата безопасност на продуктите е подходяща, системата за надзор на пазара следва да се подобри, за да гарантира безопасността на нехранителните потребителски продукти. Следва да се засили координацията между Националния съвет за защита на потребителите и Държавната агенция по метрология и технически надзор, както и с другите изпълнителни органи и институции, а тяхното сътрудничество следва да стане по-ефективно. През август 2005 г. влезе в сила Наредба за създаване на съвет за координация и обмен на информация между органите за надзор на пазара.  Въпреки това, обаче понастоящем липсата на ясен подход към потребителската политика все още възпрепятства развитието на ефективна  система за надзор на пазара.</w:t>
      </w:r>
    </w:p>
    <w:p>
      <w:pPr>
        <w:pStyle w:val="Normal"/>
        <w:snapToGrid w:val="false"/>
        <w:spacing w:before="0" w:after="240"/>
        <w:ind w:right="70" w:hanging="0"/>
        <w:jc w:val="both"/>
        <w:rPr>
          <w:szCs w:val="20"/>
          <w:lang w:val="ru-RU" w:eastAsia="en-GB"/>
        </w:rPr>
      </w:pPr>
      <w:r>
        <w:rPr>
          <w:lang w:val="ru-RU"/>
        </w:rPr>
        <w:t>Що се отнася до несвързаните с безопасността мерки, България е транспонирала част от достижения на правото на ЕС (</w:t>
      </w:r>
      <w:r>
        <w:rPr/>
        <w:t>acquis</w:t>
      </w:r>
      <w:r>
        <w:rPr>
          <w:lang w:val="ru-RU"/>
        </w:rPr>
        <w:t>). Необходимо е по-нататъшно привеждане в съответствие с достижения на правото на ЕС (</w:t>
      </w:r>
      <w:r>
        <w:rPr/>
        <w:t>acquis</w:t>
      </w:r>
      <w:r>
        <w:rPr>
          <w:lang w:val="ru-RU"/>
        </w:rPr>
        <w:t>), а именно, по отношение на някои аспекти на продажби на потребителски стоки и свързаните с тях гаранции,  разпореждания за закрила на интересите на потребителите, повременно ползване, потребителски кредит, дистанционни договори и дистанционен маркетинг на финансови услуги на потребителите. Съответната институционална рамка е налице, но е необходимо допълнителното и укрепване, както по отношение на човешките ресурси, така и по отношение на техническото оборудване. Решението за промяна на Отдела за защита на потребителите в дирекция е положително развитие, което може да повиши значението на потребителската политика. Въпреки това обаче,  новият Устройствен правилник на Министерството на икономиката и енергетиката, който включва създаването на новата дирекция остава да бъде приет.</w:t>
      </w:r>
    </w:p>
    <w:p>
      <w:pPr>
        <w:pStyle w:val="Normal"/>
        <w:snapToGrid w:val="false"/>
        <w:spacing w:before="0" w:after="240"/>
        <w:ind w:right="70" w:hanging="0"/>
        <w:jc w:val="both"/>
        <w:rPr>
          <w:szCs w:val="20"/>
          <w:lang w:val="ru-RU" w:eastAsia="en-GB"/>
        </w:rPr>
      </w:pPr>
      <w:r>
        <w:rPr>
          <w:lang w:val="ru-RU"/>
        </w:rPr>
        <w:t xml:space="preserve">Въпреки, че броят на заведените дела се увеличи, механизмът за помирение, ръководен от помирителните комисии понастоящем не функционира ефективно, тъй като броят на разрешените спорове продължава да бъде нисък. </w:t>
      </w:r>
    </w:p>
    <w:p>
      <w:pPr>
        <w:pStyle w:val="Normal"/>
        <w:snapToGrid w:val="false"/>
        <w:spacing w:before="0" w:after="240"/>
        <w:ind w:right="70" w:hanging="0"/>
        <w:jc w:val="both"/>
        <w:rPr>
          <w:szCs w:val="20"/>
          <w:lang w:val="ru-RU" w:eastAsia="en-GB"/>
        </w:rPr>
      </w:pPr>
      <w:r>
        <w:rPr>
          <w:lang w:val="ru-RU"/>
        </w:rPr>
        <w:t>Броят на организациите на потребителите се запазва на 14. Необходими са повече  усилия за развитие на независимо, представително и ефективно движение на потребителите, което би  помогнало на потребителите и би играло ефективна роля във формирането на потребителска политика и в надзора на пазара.</w:t>
      </w:r>
    </w:p>
    <w:p>
      <w:pPr>
        <w:pStyle w:val="Normal"/>
        <w:snapToGrid w:val="false"/>
        <w:spacing w:before="0" w:after="240"/>
        <w:ind w:right="70" w:hanging="0"/>
        <w:jc w:val="both"/>
        <w:rPr>
          <w:b/>
          <w:b/>
          <w:szCs w:val="20"/>
          <w:lang w:val="ru-RU" w:eastAsia="en-GB"/>
        </w:rPr>
      </w:pPr>
      <w:r>
        <w:rPr>
          <w:b/>
          <w:lang w:val="ru-RU"/>
        </w:rPr>
        <w:t>Заключение</w:t>
      </w:r>
    </w:p>
    <w:p>
      <w:pPr>
        <w:pStyle w:val="Normal"/>
        <w:snapToGrid w:val="false"/>
        <w:spacing w:before="0" w:after="240"/>
        <w:ind w:right="70" w:hanging="0"/>
        <w:jc w:val="both"/>
        <w:rPr>
          <w:szCs w:val="20"/>
          <w:lang w:val="ru-RU" w:eastAsia="en-GB"/>
        </w:rPr>
      </w:pPr>
      <w:r>
        <w:rPr>
          <w:lang w:val="ru-RU"/>
        </w:rPr>
        <w:t>Въпреки, че някои положителни развития може да се отбележат, необходими са особени усилия в областта на защита на потребителите и тяхното здраве. За да се приключи подготовката за присъединяване, трябва да се обърне внимание на завършването на привеждането в съответствие на законодателството с достиженията на правото на ЕС (</w:t>
      </w:r>
      <w:r>
        <w:rPr/>
        <w:t>acquis</w:t>
      </w:r>
      <w:r>
        <w:rPr>
          <w:lang w:val="ru-RU"/>
        </w:rPr>
        <w:t>), по специално както по отношение на свързаните с безопасността, така  и по отношение на не-свързаните с безопасността мерки. Допълнителни усилия са необходими за подобряване на надзора на пазара и за да се  осигури  подходящо изпълнение на законодателството относно свързаните с безопасността и несвързаните с безопасността мерки, включително чрез засилване на административния капацитет и структури. Напредъкът във включването на организациите на потребителите  в разработването и изпълнението на потребителска политика е ограничен. Като цяло, на потребителската политика следва да се даде по-висок приоритет, което би позволило по-добро интегриране на интересите на потребителите в други области на политиката.</w:t>
      </w:r>
      <w:r>
        <w:br w:type="page"/>
      </w:r>
    </w:p>
    <w:p>
      <w:pPr>
        <w:pStyle w:val="Normal"/>
        <w:snapToGrid w:val="false"/>
        <w:spacing w:before="0" w:after="240"/>
        <w:ind w:right="70" w:hanging="0"/>
        <w:jc w:val="both"/>
        <w:rPr>
          <w:b/>
          <w:b/>
          <w:szCs w:val="20"/>
          <w:lang w:val="ru-RU" w:eastAsia="en-GB"/>
        </w:rPr>
      </w:pPr>
      <w:r>
        <w:rPr>
          <w:b/>
          <w:lang w:val="ru-RU"/>
        </w:rPr>
        <w:t xml:space="preserve">3. Обща оценка </w:t>
      </w:r>
    </w:p>
    <w:p>
      <w:pPr>
        <w:pStyle w:val="Normal"/>
        <w:snapToGrid w:val="false"/>
        <w:spacing w:before="0" w:after="240"/>
        <w:ind w:right="70" w:hanging="0"/>
        <w:jc w:val="both"/>
        <w:rPr>
          <w:szCs w:val="20"/>
          <w:lang w:val="ru-RU" w:eastAsia="en-GB"/>
        </w:rPr>
      </w:pPr>
      <w:r>
        <w:rPr>
          <w:lang w:val="ru-RU"/>
        </w:rPr>
        <w:t>България е достигнала значителна степен на привеждане в съответствие с достиженията на правото на ЕС в областта на повечето политики. Усилията за укрепване на цялостния административен капацитет следва да продължат с оглед правилното прилагане на приетото законодателство.</w:t>
      </w:r>
    </w:p>
    <w:p>
      <w:pPr>
        <w:pStyle w:val="Normal"/>
        <w:snapToGrid w:val="false"/>
        <w:spacing w:before="0" w:after="240"/>
        <w:ind w:right="70" w:hanging="0"/>
        <w:jc w:val="both"/>
        <w:rPr>
          <w:szCs w:val="20"/>
          <w:lang w:val="ru-RU" w:eastAsia="en-GB"/>
        </w:rPr>
      </w:pPr>
      <w:r>
        <w:rPr>
          <w:lang w:val="ru-RU"/>
        </w:rPr>
        <w:t xml:space="preserve">Очаква се тя да бъде в състояние да прилага достиженията на правото на ЕС, както се изисква в следните области до предвидената дата на присъединяване: хоризонтални и процедурни мерки и секторно законодателство от нов и стар подход в глава Свободно движение на стоки; свободното движение на работници, координирането на системите за социално осигуряване и гражданските права по отношение на свободно движение на хора, движение на капитали и платежни системи в областта на свободно движение на капитали; дружествено право, счетоводство и Регламентът, който заменя Брюкселската конвенция и Римската конвенция в глава Дружествено право; политика на конкуренция. По отношение на глава Земеделие до предвидената дата на присъединяване се очаква България да бъде в състояние да прилага достиженията на правото на ЕС както в областта на политиката по качеството, биологичното земеделие, системата за земеделска счетоводна информация, държавната помощ, развитието на селските райони, зоотехниката, храненето на животни и фитосанитарния сектор, както и във връзка с международните споразумения за риболова и държавната помощ в глава рибарство. </w:t>
      </w:r>
    </w:p>
    <w:p>
      <w:pPr>
        <w:pStyle w:val="Normal"/>
        <w:snapToGrid w:val="false"/>
        <w:spacing w:before="0" w:after="240"/>
        <w:ind w:right="70" w:hanging="0"/>
        <w:jc w:val="both"/>
        <w:rPr>
          <w:szCs w:val="20"/>
          <w:lang w:val="ru-RU" w:eastAsia="en-GB"/>
        </w:rPr>
      </w:pPr>
      <w:r>
        <w:rPr>
          <w:lang w:val="ru-RU"/>
        </w:rPr>
        <w:t>Очаква се до предвидената дата на присъединяване България да бъде в състояние да прилага достиженията на правото на ЕС в областта на трансевропейските мрежи, вътрешните водни пътища, автомобилния транспорт и железопътния транспорт в областта на транспортна политика; ДДС в областта на данъчна политика; главите за икономически и паричен съюз, както и статистика;  по отношение на равно третиране на жените и мъжете, здраве и безопасност при работа, социална закрила и политика на заетост в областта на социална политика и заетост; по отношение на сигурността на мерките за снабдяване, енергийната ефективност и възобновяемата енергия, и ядрената енергетика в енергетика; индустриалната стратегия в областта на индустриална политика, главите за малки и средни предприятия, наука и изследвания, образование и обучение и култура и аудиовизуална политика; териториална организация в областта на регионална политика; защита на природата и качеството на въздуха в областта на околна среда; областите миграция, борба срещу тероризма, митническо сътрудничество и правните инструменти в областта на правата на човека в глава Правосъдие и вътрешни работи; законодателството по митнически съюз, външни отношения и обща външна политика и политика на сигурност; областите на държавния вътрешен финансов контрол и на външен одит в областта на финансов контрол; и по отношение на финансови и бюджетни въпроси.</w:t>
      </w:r>
    </w:p>
    <w:p>
      <w:pPr>
        <w:pStyle w:val="Normal"/>
        <w:snapToGrid w:val="false"/>
        <w:spacing w:before="0" w:after="240"/>
        <w:ind w:right="70" w:hanging="0"/>
        <w:jc w:val="both"/>
        <w:rPr>
          <w:b/>
          <w:b/>
          <w:szCs w:val="20"/>
          <w:lang w:val="ru-RU" w:eastAsia="en-GB"/>
        </w:rPr>
      </w:pPr>
      <w:r>
        <w:rPr>
          <w:b/>
          <w:lang w:val="ru-RU"/>
        </w:rPr>
        <w:t>На второ място, в някои области България е необходимо да положи особени усилия, за да завърши своята подготовка за присъединяване.</w:t>
      </w:r>
    </w:p>
    <w:p>
      <w:pPr>
        <w:pStyle w:val="Normal"/>
        <w:snapToGrid w:val="false"/>
        <w:spacing w:before="0" w:after="240"/>
        <w:ind w:right="70" w:hanging="0"/>
        <w:jc w:val="both"/>
        <w:rPr>
          <w:szCs w:val="20"/>
          <w:lang w:val="ru-RU" w:eastAsia="en-GB"/>
        </w:rPr>
      </w:pPr>
      <w:r>
        <w:rPr>
          <w:lang w:val="ru-RU"/>
        </w:rPr>
        <w:t xml:space="preserve">Това включва нехармонизираната област и обществените поръчки в глава свободно движение на стоки; взаимно признаване на професионални квалификации в областта свободно движение на хора; правото на установяване, областите банково дело, инвестиционни услуги и пазарите на ценни книжа, нормативната уредба в областта на информационното общество и защитата на личните данни в глава свободно предоставяне на услуги; изпиране на пари в областта свободно движение на капитали; повечето организации на общия пазар и механизмите за външна търговия в областта земеделие, както и общи мерки във ветеринарната област; управление на флота, инспекция и контрол, структурни действия и пазарна политика във връзка с политиката рибарство. </w:t>
      </w:r>
    </w:p>
    <w:p>
      <w:pPr>
        <w:pStyle w:val="Normal"/>
        <w:snapToGrid w:val="false"/>
        <w:spacing w:before="0" w:after="240"/>
        <w:ind w:right="70" w:hanging="0"/>
        <w:jc w:val="both"/>
        <w:rPr>
          <w:szCs w:val="20"/>
          <w:lang w:val="ru-RU" w:eastAsia="en-GB"/>
        </w:rPr>
      </w:pPr>
      <w:r>
        <w:rPr>
          <w:lang w:val="ru-RU"/>
        </w:rPr>
        <w:t xml:space="preserve">Това също включва областите на: въздушен транспорт и морски транспорт в транспортна политика; акцизи, пряко данъчно облагане, административно сътрудничество и взаимопомощ в областта на данъчна политика; областите на трудово право, социален диалог, обществено здраве, Европейския социален фонд (с изключение на оперативната програма за укрепване на институционалния капацитет и ефективността на публичната администрация, за която съществува сериозно безпокойство), антидискриминация и социално включване в глава социална политика и заетост; конкурентност и вътрешен енергиен пазар в областта на енергетика, мерките за приватизация и  преструктуриране в областта на индустриална политика, и по-специално стоманодобивната индустрия; телекомуникации и информационни технологии; законодателната рамка и областите на програмиране, мониторинг и оценка в областта на регионална политика; хоризонтално законодателство и областите качество на водите, промишлено замърсяване и управление на риска, химикали и ГМО, ядрена безопасност и радиационна защита, управление на отпадъците по отношение на околна среда; главата за защита на потребителите и тяхното здраве; визова политика, областта на убежището, съдебното сътрудничество по гражданско-правни и наказателно-правни въпроси, борбата с наркотиците и изпирането на пари, защитата на данните в областта на правосъдие и вътрешни работи; административният и оперативен капацитет за прилагане на правилата по митнически съюз; и контрола върху разходите за структурна дейност и защитата на финансовите интереси на ЕС в глава финансов контрол. </w:t>
      </w:r>
    </w:p>
    <w:p>
      <w:pPr>
        <w:pStyle w:val="Normal"/>
        <w:snapToGrid w:val="false"/>
        <w:spacing w:before="0" w:after="240"/>
        <w:ind w:right="70" w:hanging="0"/>
        <w:jc w:val="both"/>
        <w:rPr>
          <w:b/>
          <w:b/>
          <w:szCs w:val="20"/>
          <w:lang w:val="ru-RU" w:eastAsia="en-GB"/>
        </w:rPr>
      </w:pPr>
      <w:r>
        <w:rPr>
          <w:b/>
          <w:lang w:val="ru-RU"/>
        </w:rPr>
        <w:t>На трето място, България трябва да предприеме незабавни и решителни действия, за да се справи с въпросите, предизвикващи сериозно безпокойство, с оглед да бъде готова до предвидената дата на присъединяване.</w:t>
      </w:r>
    </w:p>
    <w:p>
      <w:pPr>
        <w:pStyle w:val="Normal"/>
        <w:snapToGrid w:val="false"/>
        <w:spacing w:before="0" w:after="240"/>
        <w:ind w:right="70" w:hanging="0"/>
        <w:jc w:val="both"/>
        <w:rPr>
          <w:szCs w:val="20"/>
          <w:lang w:val="ru-RU" w:eastAsia="en-GB"/>
        </w:rPr>
      </w:pPr>
      <w:r>
        <w:rPr>
          <w:lang w:val="ru-RU"/>
        </w:rPr>
        <w:t xml:space="preserve">Това обхваща защитата на правата на интелектуална и индустриална собственост в областта на дружествено право и застраховането на моторни превозни средства в глава услуги. Това се отнася до разплащателната агенция и Интегрираната система за администриране и контрол, както и до организацията на общия пазар на мляко, трансмисивните спонгиформни енцефалопатии (ТСЕ) и страничните животински продукти (по-специално изграждането на втори екарисаж и въвеждането на забрана за фуражи), ветеринарната система за контрол (идентификация и регистрация на животни, създаване на ветеринарни гранични инспекционни пунктове) и контрол на заболяванията по животните, търговията с живи животни и животински продукти, ветеринарно обществено здраве и хуманно отношение към животните в глава земеделие; институционални структури и финансово управление и контрол в областта на регионална политика, включително във връзка с горепосочената оперативна програма по Европейския социален фонд. В заключение, изискват се спешни действия в областта на правосъдие и вътрешни работи, по-специално по отношение подготовката за прилагане на достиженията на правото на ЕС от Шенген и за управлението на бъдещата външна граница на ЕС, както и в областта на полицейското сътрудничество и борбата с организираната престъпност, с измамите и корупцията, за да бъде България готова за членство до предвидената дата.   </w:t>
      </w:r>
    </w:p>
    <w:p>
      <w:pPr>
        <w:pStyle w:val="Normal"/>
        <w:snapToGrid w:val="false"/>
        <w:spacing w:before="0" w:after="240"/>
        <w:ind w:right="70" w:hanging="0"/>
        <w:jc w:val="both"/>
        <w:rPr>
          <w:szCs w:val="20"/>
          <w:lang w:val="ru-RU" w:eastAsia="en-GB"/>
        </w:rPr>
      </w:pPr>
      <w:r>
        <w:rPr>
          <w:lang w:val="ru-RU"/>
        </w:rPr>
        <w:t> </w:t>
      </w:r>
    </w:p>
    <w:p>
      <w:pPr>
        <w:pStyle w:val="Normal"/>
        <w:rPr>
          <w:szCs w:val="20"/>
          <w:lang w:val="ru-RU" w:eastAsia="en-GB"/>
        </w:rPr>
      </w:pPr>
      <w:r>
        <w:rPr>
          <w:szCs w:val="20"/>
          <w:lang w:val="ru-RU" w:eastAsia="en-GB"/>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color w:val="333399"/>
      <w:sz w:val="18"/>
      <w:szCs w:val="18"/>
      <w:lang w:val="bg-B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6"/>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SimSun;宋体"/>
      <w:lang w:val="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largement/negotiations/treaty_of_accession_2005/index.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35:00Z</dcterms:created>
  <dc:creator> Dr.Dervisheva</dc:creator>
  <dc:description/>
  <dc:language>en-US</dc:language>
  <cp:lastModifiedBy> Dr.Dervisheva</cp:lastModifiedBy>
  <dcterms:modified xsi:type="dcterms:W3CDTF">2006-04-12T08:05:00Z</dcterms:modified>
  <cp:revision>4</cp:revision>
  <dc:subject/>
  <dc:title>Най-важни изводи в подробния мониторингов доклад от 2005 година за България</dc:title>
</cp:coreProperties>
</file>