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48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ЧРЕЗ</w:t>
      </w:r>
    </w:p>
    <w:p>
      <w:pPr>
        <w:pStyle w:val="Normal"/>
        <w:ind w:left="4248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ПРЕДСЕДАТЕЛЯ НА </w:t>
      </w:r>
    </w:p>
    <w:p>
      <w:pPr>
        <w:pStyle w:val="Normal"/>
        <w:ind w:left="4248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НАРОДНОТО СЪБРАНИЕ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4248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ДО</w:t>
      </w:r>
    </w:p>
    <w:p>
      <w:pPr>
        <w:pStyle w:val="Normal"/>
        <w:ind w:left="4248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ПРЕДСЕДАТЕЛЯ НА </w:t>
      </w:r>
    </w:p>
    <w:p>
      <w:pPr>
        <w:pStyle w:val="Normal"/>
        <w:ind w:left="4248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ОМИСИЯТА ПО ЗДРАВЕОПАЗВАНЕ</w:t>
      </w:r>
    </w:p>
    <w:p>
      <w:pPr>
        <w:pStyle w:val="Normal"/>
        <w:ind w:left="4248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ц. БОРИСЛАВ КИТ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</w:t>
      </w:r>
    </w:p>
    <w:p>
      <w:pPr>
        <w:pStyle w:val="Normal"/>
        <w:ind w:left="283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лож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Народните представители  Ива Станкова , Росица Янакиева, Надя Антонова,  Силвия Алексиева  Стоян Витанов и Маргарита Панева от ПГ на  Коалиция за Българ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>Относн: второ  четене на” Законопроект за лекарствените продукти в хуманната медицина “ №602-01-67/27.07.2006 г. внесен от МС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И ГОСПОДИН ПРЕДСЕДАТЕЛ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На основание чл. 70 , ал . 1 от ПОДНС внасяме предложение за изменения и допълнения на  приетия на първо четене “Законопроект за лекарствените продукти в хуманната медицина” внесен от Министерски съве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1 В чл.14 ал 2 се правят следните изменения и допълнени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ъздава се нова точка 4, със следния текст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4. издава заповед за определяне на цени на лекарствените продукти  и  за включване на лекарствени продукти в позитивния списък;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точка  4 става точка 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2 В чл.16  се правят следните изменения и допълнени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В ал.1 след “Изпълнителната агенция на лекарствата на” се добавя”съсловната организация на магистър фармацевтите” и в края на текста се добавя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съсловнaта организация на магистър  фармацевтите”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създава се нова ал. 3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3) Висшият съвет по фармац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Следи за прилагането на Добрата аптечна практика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чл.162 ал.2 се създава нова точка 8 със следното съдържание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кументите по т.3-7 не се изискват за внос на лекарствени продукти и активни вещества за нуждите на изследователска дейност от учебни заведения,Научно-изследователски институти и фирми с научно изследователска дейност,в количества,необходими за разработване на технологична и регистрационна документация за лекарствен продукт,включително и за провеждане на полузаводски изпитания за валидиране на процесите при наличие на договори за такива разработки с български и чуждестранни фирми.При положителен резултат от работата по технологичната разработка мястото за провеждане на полузаводски изпитания се определя със съгласието на Изпълнителната агенция по лекарствата в лицензирани производствени мощност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ъздава се нова ал.7 със следния текст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л.7 За случаите по т.8 от ал.2 не се изисква изпълнението на условията по ал.3-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3 В чл.163 /1/ се правят следните изменени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ед”квалифицирането лице” се добавя “Изпълнителна агенция по лекарствата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то се заличава   чл.161 ал4  т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ал.4 след квалифицираното лице се добавя “Изпълнителна агенция по лекарствата,като се заличава  чл161 ал.4 т.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ал.5 се правят същите промен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ал.2 да се добави “ отговарящи на Добрата дистрибуторска практика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4 В чл.196 ал.1 да отпадн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5 В чл.197 се добавят нови точки 3 и 4 , със следното съдържание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3. Информационна система (IT-ОТДЕЛ), гарантираща наблюдение върху разпространението на лекарствените продукти до аптеките и болниците(пътят на лекарството от производителя до аптеката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ISO-9001:2000-сертификат за качество на услугата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§6 В чл.Чл.214 след края на изречението се добавя текста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при необходимост или на квотен принцип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7 В чл.219 , ал.2 след края на изречението се добавя текст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и Висшият съвет по фармация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8 В чл. 224 се добавя нова точка със следния текст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4..да е член на съсловната организация на фармацевтите.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10 Глава единадесета придобива вид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ава единадесе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НИ НА ЛЕКАРСТВА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. 258. (1)  Държавата регулира   пределните цени на лекарствените продукти, ,издадени по лекарско предписание ,които  се заплащат частично или напълно от Националната здравноосигурителна каса или със средства от Републиканския бюдже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2) Списъкът на лекарствените продукти по ал.1 съдържа: Анатомо - терапевтична  химична класификация, фармакологични групи, със съответните международни непатентни наименования (INN),с разрешените им за употреба дозови форми, наименование на лекарствения продукт,  цена, ниво и/или стойност на заплащан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3) Министерският съвет по предложение на министъра на здравеопазването определя с наредба, условията, реда и критериите за включване на лекарствени продукти в списъка по ал.1.и определяне на цената, нивото и стойността  на заплащане то и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. 259 (1) Министерският съвет по предложение на министъра на здравеопазването създава за срок от 4 години към Министерството на здравеопазването Съвет по цени на лекарствените продукти, който се състои от представители на Министерството на здравеопазването, Министерството на финансите, Министерство на труда и социалната политика, Националната здравноосигурителна каса и Изпълнителната агенция по лекарствата и Висшият съвет по фармац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(2) В състава на Съвета по цените на лекарствените продукти се включват лица с медицинско, фармацевтично, юридическо или икономическо образование.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3) На всеки 24 месеца една втора от съставът на Съвета по цените на лекарствените продукти се подменя.</w:t>
      </w:r>
    </w:p>
    <w:p>
      <w:pPr>
        <w:pStyle w:val="Normal"/>
        <w:rPr/>
      </w:pPr>
      <w:r>
        <w:rPr>
          <w:b/>
          <w:i/>
          <w:sz w:val="24"/>
          <w:szCs w:val="24"/>
        </w:rPr>
        <w:t>(4) Министерският съвет определя с наредба условията и реда за работа на Съвета по цените на лекарствените продукти 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>Чл.260  Съвета по цените на лекарствените продукти разглежда заявленията за включване на лекарствените продукти в списъка по чл.258, ал.1 и определя цената, стойността и нивото на заплащане на продукта от Националната здравноосигурителна каса или със средства от републиканския бюджет, въз основа на критериите, посочени в наредбата по чл.258, ал.3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. 261(1) Притежателя на разрешение за употреба, подава заявление в Съвета по цените на лекарствените продукти за включване на продукта в списъка по чл.258, ал.1 и определяне цената, стойността и нивото на заплащането му, по реда и условията посочени в наредбата по чл.258, ал.3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) В срок до 90 дни от подаване на заявлението и документите по ал.1, Съвета по цените на лекарствените продукти се произнася с мотивирано становище  с което допуска включването на лекарствения продукт в  списъка по чл. 258, ал.1, като определя цената, стойността и нивото на заплащането му  или прави мотивиран отказ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3) Лекарствения продукт по ал.2 се включва в списъка по чл. 258, ал.1,  при условие, ч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международното не патентно наименование към което принадлежи лекарствения  продукт е включено в лекарствена листа, покривано от обществен фонд на поне 3 държави -членки, посочени в наредбата по чл.258.ал.3 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предложената от лицето по ал.1, цена не е по-висока от цената, определена въз основа на критериите посочени в наредбата по чл. 258, ал.3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4) В 10 дневен срок от произнасяне на решението по ал. 2, Съвета уведомява писмено заявител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5) Отказът на Съвета по цените на лекарствените продукти за включване на лекарствения продукт в списъка по чл.258, ал.1 подлежи на обжалване по реда на Закона за административното производств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.262 (1) Когато Съвета по цените на лекарствените продукти е допуснал включването на лекарствения продукт в списъка по чл.258, ал.1 той  разглежда и определя цената, нивото и стойността на заплащане на лекарствения продукт от НЗОК или със средства от републиканския бюджет, в срок до 60 дни от дата включването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3) Въз основа на предложение на Съвета по цените на лекарствените продукти министъра на здравеопазването със заповед определ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цената на лекарствения продукт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нивото на заплащането на лекарствения продукт от НЗОК, със средства от републиканския или общинските  бюджети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стойността на заплащане на лекарствения продук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Чл. 263 (1) Промени в цената на лекарствения продукт и нивото на заплащане, определени в заповедта по чл.262, ал.3 могат да се правят веднъж годишно, по реда на чл.262 по искане на притежателя на разрешението за употреб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(2) Когато в позитивния списък бъде включен лекарствен продукт със същото международно непатентно наименование, и чиято цена е с 5 % по-ниска от цената на лекарствен продукт, за който има издадена заповед    министърът на здравеопазването служебно намалява нивото на заплащане на лекарствения продукт до размера на най-ниската стойност определено по реда на чл. 262, ал.3 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3) Когато притежателя на разрешението за употреба подаде заявление за намаляване на определената цена, по реда на ал.1, ограничението по предходната алинея не се прилаг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4) Промяна в издадената заповед се извършват по реда  на чл. 262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Чл. 264 (1) Заповедта по чл. 262, ал. 3 се публикува в неофициалния раздел на „Държавен вестник”.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2)  В случай, че лекарствения  продукт е включен в списъка по чл.258, ал.1 цената на която се продава на дребно, не може да бъде различна от определената в заповедта по чл.262, ал.3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. 265 Националната здравноосигурителна каса, заплаща напълно или частично лекарствени продукти,  включени в списъка по чл. 258, ал.1 и предназначени за лечение на заболяванията, определени в наредбата по чл. 45, ал. 3 от Закона за здравното осигуряване, по условия  и ред, определени в наредба на Министерския съве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.266 (1) Притежателя на разрешението за употреба на лекарствени продукти, които ще бъдат разпространявани на територията на Република България, определя и обявява в неофициалния раздел на „Държавен вестник” и най-малко в един централен ежедневник или по друг подходящ начин цената на дребно на лекарствените си продукти.,която следва  да бъде еднаква за всички аптек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фия  20.09.2006 г.</w:t>
        <w:tab/>
        <w:tab/>
        <w:tab/>
        <w:tab/>
        <w:tab/>
        <w:t>Вносители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 xml:space="preserve">          Ива Станков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</w:t>
      </w:r>
      <w:r>
        <w:rPr>
          <w:b/>
          <w:i/>
          <w:sz w:val="24"/>
          <w:szCs w:val="24"/>
        </w:rPr>
        <w:t>Росица Янакиев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</w:t>
      </w:r>
      <w:r>
        <w:rPr>
          <w:b/>
          <w:i/>
          <w:sz w:val="24"/>
          <w:szCs w:val="24"/>
        </w:rPr>
        <w:t>Надя Антонов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</w:t>
      </w:r>
      <w:r>
        <w:rPr>
          <w:b/>
          <w:i/>
          <w:sz w:val="24"/>
          <w:szCs w:val="24"/>
        </w:rPr>
        <w:t>Силвия Алексиев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</w:t>
      </w:r>
      <w:r>
        <w:rPr>
          <w:b/>
          <w:i/>
          <w:sz w:val="24"/>
          <w:szCs w:val="24"/>
        </w:rPr>
        <w:t>Стоян Витан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</w:t>
      </w:r>
      <w:r>
        <w:rPr>
          <w:b/>
          <w:i/>
          <w:sz w:val="24"/>
          <w:szCs w:val="24"/>
        </w:rPr>
        <w:t>Маргарита Панев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sz w:val="24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536"/>
      <w:jc w:val="both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23:00Z</dcterms:created>
  <dc:creator>N_ASSEMBLY</dc:creator>
  <dc:description/>
  <cp:keywords/>
  <dc:language>en-US</dc:language>
  <cp:lastModifiedBy>N_ASSEMBLY</cp:lastModifiedBy>
  <dcterms:modified xsi:type="dcterms:W3CDTF">2006-10-02T11:25:00Z</dcterms:modified>
  <cp:revision>1</cp:revision>
  <dc:subject/>
  <dc:title>ЧРЕЗ</dc:title>
</cp:coreProperties>
</file>