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160" w:right="0" w:firstLine="720"/>
        <w:jc w:val="both"/>
        <w:rPr/>
      </w:pPr>
      <w:r>
        <w:rPr>
          <w:i/>
          <w:sz w:val="24"/>
        </w:rPr>
        <w:t>ЧРЕЗ</w:t>
      </w:r>
    </w:p>
    <w:p>
      <w:pPr>
        <w:pStyle w:val="Normal"/>
        <w:bidi w:val="0"/>
        <w:ind w:left="2160" w:right="0" w:firstLine="720"/>
        <w:jc w:val="both"/>
        <w:rPr/>
      </w:pPr>
      <w:r>
        <w:rPr>
          <w:i/>
          <w:sz w:val="24"/>
        </w:rPr>
        <w:t>ПРЕДСЕДАТЕЛЯ НА НАРОДНОТО СЪБРАНИЕ</w:t>
      </w:r>
    </w:p>
    <w:p>
      <w:pPr>
        <w:pStyle w:val="Normal"/>
        <w:bidi w:val="0"/>
        <w:ind w:left="2160" w:right="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2160" w:right="0" w:firstLine="720"/>
        <w:jc w:val="both"/>
        <w:rPr/>
      </w:pPr>
      <w:r>
        <w:rPr>
          <w:i/>
          <w:sz w:val="24"/>
        </w:rPr>
        <w:t>ДО</w:t>
      </w:r>
    </w:p>
    <w:p>
      <w:pPr>
        <w:pStyle w:val="Normal"/>
        <w:bidi w:val="0"/>
        <w:ind w:left="2160" w:right="0" w:hanging="0"/>
        <w:jc w:val="both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 xml:space="preserve">ПРЕДСЕДАТЕЛЯ НА   КОМИСИЯТА ПО     </w:t>
      </w:r>
    </w:p>
    <w:p>
      <w:pPr>
        <w:pStyle w:val="Normal"/>
        <w:bidi w:val="0"/>
        <w:ind w:left="2160" w:right="0" w:hanging="0"/>
        <w:jc w:val="both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ЗДРАВЕОПАЗВАНЕТО,</w:t>
      </w:r>
    </w:p>
    <w:p>
      <w:pPr>
        <w:pStyle w:val="Normal"/>
        <w:bidi w:val="0"/>
        <w:ind w:left="2160" w:right="0" w:hanging="0"/>
        <w:jc w:val="both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Г-Н БОРИСЛАВ КИТОВ</w:t>
      </w:r>
    </w:p>
    <w:p>
      <w:pPr>
        <w:pStyle w:val="Normal"/>
        <w:bidi w:val="0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2160" w:right="0" w:firstLine="720"/>
        <w:jc w:val="both"/>
        <w:rPr/>
      </w:pPr>
      <w:r>
        <w:rPr>
          <w:i/>
          <w:sz w:val="24"/>
        </w:rPr>
        <w:t>ПРЕДЛОЖЕНИ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от Васил Паница Народен представител от ПГ на ДСБ</w:t>
      </w:r>
    </w:p>
    <w:p>
      <w:pPr>
        <w:pStyle w:val="Normal"/>
        <w:bidi w:val="0"/>
        <w:ind w:left="0" w:right="0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1440" w:right="0" w:hanging="0"/>
        <w:jc w:val="both"/>
        <w:rPr/>
      </w:pPr>
      <w:r>
        <w:rPr>
          <w:i/>
          <w:sz w:val="24"/>
        </w:rPr>
        <w:t>УВАЖАЕМИ   ГОСПОДИН ПРЕДСЕДАТЕЛ,</w:t>
      </w:r>
    </w:p>
    <w:p>
      <w:pPr>
        <w:pStyle w:val="Normal"/>
        <w:bidi w:val="0"/>
        <w:ind w:left="144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На основание чл.70, ал. 1 от ПОДНС внасям предложение за изменение и допълнение на приетия на първо четене Закон за изменение и допълнение на Закона за лекарствените продукти в хуманната медицина, вх. № 602.-01-67/27.07.2006г., вносител Министерския съвет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§ 1. Чл. 16 добива следния вид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Чл. 16.   (1) Към министъра на здравеопазването се създава Висш съвет по фармация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Висшият съвет по фармация включва петима представители, определени</w:t>
        <w:br/>
        <w:t>от   министъра   на   здравеопазването,   петима   представители   на  Българския</w:t>
        <w:br/>
        <w:t>фармацевтичен съюз, двама представители на Българския лекарски съюз, един</w:t>
        <w:br/>
        <w:t>представител на Съюз на стоматолозите в България, един представител на</w:t>
        <w:br/>
        <w:t>Националната здравноосигурителна каса (НЗОК),  по  един  представител на</w:t>
        <w:br/>
        <w:t>медицинските  университети  и  на     всяко  висше   фармацевтично  училище.</w:t>
        <w:br/>
        <w:t>Министърът на здравеопазването е председател на съвета без право на глас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Висшият съвет по фармация е консултативен орган, който обсъжда и</w:t>
        <w:br/>
        <w:t>дава становища по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4"/>
        </w:rPr>
        <w:t>етични проблеми на фармацият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4"/>
        </w:rPr>
        <w:t>законопроекти и проекти на нормативни актове на Министерския съвет в</w:t>
        <w:br/>
        <w:t>областта на фармацията и от компетентността на министъра на здравеопазването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4"/>
        </w:rPr>
        <w:t>доклада на министъра на здравеопазването по чл. 5, ал. 2 от Закона за</w:t>
        <w:br/>
        <w:t>здравето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4"/>
        </w:rPr>
        <w:t>годишния проектобюджет на здравеопазването, в частта фармация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4"/>
        </w:rPr>
        <w:t>научните приоритети в областта на фармацият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4"/>
        </w:rPr>
        <w:t>годишния прием на студенти и специализанти от професионална област</w:t>
        <w:br/>
        <w:t>"фармация" и критериите за определяне на учебните бази за провеждане на</w:t>
        <w:br/>
        <w:t>студентско и следдипломно обучение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i/>
          <w:sz w:val="24"/>
        </w:rPr>
        <w:t>видовете специалности от професионална област "фармация"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(4)</w:t>
        <w:tab/>
        <w:t>Висшият съвет по фармация разглежда заявленията за търговия на</w:t>
        <w:br/>
        <w:t>дребно   с   лекарствени   продукти   и   прави   мотивирано   предложение   пред</w:t>
        <w:br/>
        <w:t>министърът на здравеопазването за издаване на разрешение или отказ, както и за</w:t>
        <w:br/>
        <w:t>отнемане на издадени такива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(5)</w:t>
        <w:tab/>
        <w:t>Организацията и дейността на Висшият съвет по фармация се уреждат с</w:t>
        <w:br/>
        <w:t>правилник, изготвен от Висшият съвет по фармация и утвърден от министъра на</w:t>
        <w:br/>
        <w:t>здравеопазването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§ 2. Чл. 218 добива следния вид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"Чл. 218. Право до извършват търговията на дребно с лекарствени продукти като открият аптека или дрогерия имат само лицата посочени в този закон с изключение на случаите по чл. 232, ал. 2."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§ 3. Чл. 220, ал. З добива следния вид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Чл. 220. (3) Помощник-фармацевтите, работещи в аптека могат да отпускат лекарствени продукти, за които се изисква лекарско предписание само под непосредствения контрол на магистър по фармация."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§ 4. Чл. 222 добива следния вид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Чл. 222. (1) Право да извършва търговия на дребно с лекарствени продукти като открие аптека има само магистър фармацевт, регистрирани като ЕТ или ЕООД по Търговския закон, по законодателството на държава членка или по законодателството на държава - страна по Споразумението за Европейско икономическо пространство и получил разрешение за дейността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(2)</w:t>
        <w:tab/>
        <w:t>Магистър фармацевт, получил разрешение за търговия на дребно с</w:t>
        <w:br/>
        <w:t>лекарствени продукти, е ръководител на аптеката, посочена в разрешението и</w:t>
        <w:br/>
        <w:t>задължително работи в нея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(3)</w:t>
        <w:tab/>
        <w:t>Право да получат разрешение за откриване на аптека за задоволяване на</w:t>
        <w:br/>
        <w:t>собствените си нужди имат и следните юридически лица, след сключване на</w:t>
        <w:br/>
        <w:t>трудов договор или договор за управление на аптеката с магистър фармацевт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лечебните заведения по чл. 5 от Закона за лечебните заведения, които</w:t>
        <w:br/>
        <w:t>осъществяват болнична помощ;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лечебните заведения за болнична помощ;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диспансерите и хосписите със стационар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(4)</w:t>
        <w:tab/>
        <w:t>Право да получат разрешение за откриване на аптека имат и общини,</w:t>
        <w:br/>
        <w:t>чрез  общински  дружества  (100%  общинска собственост) регистрирани  по</w:t>
        <w:br/>
        <w:t>Търговския закон, след сключване на трудов договор или договор за управление</w:t>
        <w:br/>
        <w:t>на аптеката с магистър фармацевт."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§ 5. Чл. 223 добива следния вид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Чл. 223. (1) Лицата по чл.222, ал. 1 имат право да откриват само една аптека, чрез която ще извършват търговия на дребно с лекарствени продукти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(2) Магистър фармацевт, извършващ търговия на дребно с лекарствени продукти, не може да бъде наеман на работа по договор от производители,вносители, търговци на едро или дребно с лекарствени продукти, общини и лечебни завед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(3) Търговец на дребно с лекарствени продукти, не може да бъде собственик или да участва в търговски дружества с предмет на дейност производство, внос или търговия на едро с лекарствени продукти, включително в дружества, явяващи се свързани лица по смисъла на Търговския закон с така изброените."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§ 6. Чл. 224 добива следния вид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Чл. 224. (1) Лицето по чл.222, ал.1 и ръководителите на аптеки на лечебните заведения и общини по чл.222, ал.З и 4 трябва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да е магистър фармацевт;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да не е лишен от правото да упражнява професията си;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да не е осъждан за престъпления, свързани с упражняване на професията</w:t>
        <w:br/>
        <w:t>си, за престъпления против собствеността и стопанството или за умишлени</w:t>
        <w:br/>
        <w:t>престъпления срещу личността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да има най-малко една година стаж като магистър фармацевт;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(2) Магистър фармацевт, които в продължение на повече от пет години не е започнал да упражнява професията си или е прекъснал упражняването й за същия срок, може да работи по специалността си, след като положи изпит пред комисия и по програма, определени от министъра на здравеопазването."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§ 7. Чл. 225 добива следния вид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Чл. 225. (1)Към всяка разкрита аптека могат да се разкрият до два аптечни филиала в населени места на територията, на които няма друга аптека, до откриване на аптека с ръководител магистър фармацевт. Обхвата на дейност и редът за разкриване на аптечни филиали се определя от министъра на здравеопазването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(2) Същите могат да се ръководят от помощник - фармацевт, но отговорен за дейността им е магистър фармацевта на аптеката към която са разкрити."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§ 8. Чл.228, (1) се изменя така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"Чл.228 (1) Разрешение за търговия на дребно с лекарствени продукти се издава от министъра на здравеопазването въз основа на заявление по образец, към което се прилага..."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§ 9. В чл. 230, ал. 1, ред втори, думите „откриване на аптеки" се заменят с думите „търговия на дребно с лекарствени продукти"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§ 10. В чл. 231, ал. 1, думите „откриване на аптеката" се заменят с думите „търговия на дребно с лекарствени продукти"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§11. Чл. 234 добива следния вид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Чл. 234. (1) Забранява се продажбата на дребно на лекарствени продукти от лица без разрешение за търговия на дребно с лекарствени продукти и / или в помещения за което няма издадено такова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§ 12. Чл. 235, ал. 1 добива следния вид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Чл. 235. (1) Разрешението за търговия на дребно с лекарствени продукти се прекратява автоматично с прекратяването на търговския субект"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5" w:right="1227" w:gutter="0" w:header="0" w:top="144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2</Words>
  <Characters>6703</Characters>
  <CharactersWithSpaces>5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25:00Z</dcterms:created>
  <dc:creator/>
  <dc:description/>
  <dc:language>en-US</dc:language>
  <cp:lastModifiedBy/>
  <dcterms:modified xsi:type="dcterms:W3CDTF">2006-10-02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_ASSEMBLY</vt:lpwstr>
  </property>
</Properties>
</file>