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both"/>
        <w:rPr/>
      </w:pPr>
      <w:r>
        <w:rPr>
          <w:i/>
          <w:sz w:val="24"/>
        </w:rPr>
        <w:t>ЧРЕЗ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i/>
          <w:sz w:val="24"/>
        </w:rPr>
        <w:t>ПРЕДСЕДАТЕЛЯ</w:t>
      </w:r>
    </w:p>
    <w:p>
      <w:pPr>
        <w:pStyle w:val="Normal"/>
        <w:bidi w:val="0"/>
        <w:ind w:left="4320" w:right="0" w:hanging="0"/>
        <w:jc w:val="both"/>
        <w:rPr/>
      </w:pPr>
      <w:r>
        <w:rPr>
          <w:i/>
          <w:sz w:val="24"/>
        </w:rPr>
        <w:t>НА НАРОДНОТО СЪБРАНИЕ</w:t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Г-Н ГЕОРГИ ПИРИНСКИ</w:t>
      </w:r>
    </w:p>
    <w:p>
      <w:pPr>
        <w:pStyle w:val="Normal"/>
        <w:bidi w:val="0"/>
        <w:ind w:left="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i/>
          <w:sz w:val="24"/>
        </w:rPr>
        <w:t>ДО</w:t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ПРЕДСЕДАТЕЛЯ НА КОМИСИЯТА</w:t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ПО ЗДРАВЕОПАЗВАНЕТО</w:t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Г-Н ДОЦ. БОРИСЛАВ КИТОВ</w:t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720" w:right="0" w:firstLine="720"/>
        <w:jc w:val="both"/>
        <w:rPr/>
      </w:pPr>
      <w:r>
        <w:rPr>
          <w:i/>
          <w:sz w:val="24"/>
        </w:rPr>
        <w:t>УВАЖАЕМИ ГОСПОДИН ПРЕДСЕДАТЕЛ,</w:t>
      </w:r>
    </w:p>
    <w:p>
      <w:pPr>
        <w:pStyle w:val="Normal"/>
        <w:bidi w:val="0"/>
        <w:ind w:left="72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На основание чл. 70, ал. 1 от ПОДНС внасям предложение за изменения и допълнения на приетия на първо четене на 29.08.2006 г. проект на Закон за лекарствените продукти в хуманната медицина №602-01-67.</w:t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Създава се член 297 със следното съдържа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"Чл. 297. В случаите на чл. 281, 282, 283, 284 и 285 наказващият орган   постановява   и   отнемане   в   полза   на   държавата   на лекарствените продукти, предмет на извършеното нарушение." В § 2 се създават алинеи 4 и 5 със следното съдържа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Лекарствените продукти, разрешени за употреба в Европейския</w:t>
        <w:br/>
        <w:t>съюз по централизирана процедура, чието национално разрешение</w:t>
        <w:br/>
        <w:t>за употреба е прекратено по реда на ал. 1, могат да бъдат продавани</w:t>
        <w:br/>
        <w:t>на територията на страната в опаковки и с листовки в съответствие с</w:t>
        <w:br/>
        <w:t>прекратеното национално разрешение за употреба, но не повече от</w:t>
        <w:br/>
        <w:t>една година от датата на прекратяването му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Утвърдените пределни цени/регистрираните цени по реда на</w:t>
        <w:br/>
        <w:t>Наредбата за правилата за образуване и регистриране на цени на</w:t>
        <w:br/>
        <w:t>лекарствените продукти при продажбата им на дребно (обн., ДВ, бр.</w:t>
        <w:br/>
        <w:t>87 от 2004 г., изм. бр. 64 от 2006 г.) (Закона за лекарствата и</w:t>
        <w:br/>
        <w:t>аптеките   в   хуманната   медицина)   на   лекарствени   продукти,</w:t>
        <w:br/>
        <w:t>разрешени за употреба в Европейския съюз по централизирана</w:t>
        <w:br/>
        <w:t>процедура, чието национално разрешение за употреба е прекратено</w:t>
        <w:br/>
        <w:t>по реда на ал.  1, остават в сила до една година от датата на</w:t>
        <w:br/>
        <w:t>прекратяването му.</w:t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ab/>
        <w:tab/>
        <w:tab/>
        <w:tab/>
        <w:tab/>
        <w:t>Народен представител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ab/>
        <w:tab/>
        <w:tab/>
        <w:tab/>
        <w:tab/>
        <w:tab/>
        <w:t>Доц. Борислав Велик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424" w:right="1465" w:gutter="0" w:header="0" w:top="14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2</Characters>
  <CharactersWithSpaces>1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1:00Z</dcterms:created>
  <dc:creator/>
  <dc:description/>
  <dc:language>en-US</dc:language>
  <cp:lastModifiedBy/>
  <dcterms:modified xsi:type="dcterms:W3CDTF">2006-10-0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