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ПУБЛИКА БЪЛГАР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val="bg-BG"/>
        </w:rPr>
        <w:t>ЧЕТИРИДЕСЕТО</w:t>
      </w:r>
      <w:r>
        <w:rPr>
          <w:b/>
          <w:bCs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b/>
          <w:bCs/>
          <w:sz w:val="32"/>
          <w:szCs w:val="32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>КОМИСИЯ ПО ЗДРАВЕОПАЗВАН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652" w:right="480" w:firstLine="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Работен материал</w:t>
      </w:r>
    </w:p>
    <w:p>
      <w:pPr>
        <w:pStyle w:val="Normal"/>
        <w:ind w:right="60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>За второ гласуване</w:t>
      </w:r>
    </w:p>
    <w:p>
      <w:pPr>
        <w:pStyle w:val="Normal"/>
        <w:ind w:right="120"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общ законопроек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изменение и допълнение на Закона за кръвта, кръводаряването и кръвопреливането, № 653-10-26 от 07.07.2006г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  законопроекти 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 xml:space="preserve">602-01-39, внесен от Министерски съвет на 23 май 2006г. </w:t>
      </w:r>
      <w:r>
        <w:rPr>
          <w:bCs/>
          <w:sz w:val="24"/>
          <w:szCs w:val="24"/>
          <w:lang w:val="bg-BG"/>
        </w:rPr>
        <w:t xml:space="preserve">и 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№ </w:t>
      </w:r>
      <w:r>
        <w:rPr>
          <w:bCs/>
          <w:sz w:val="24"/>
          <w:szCs w:val="24"/>
          <w:lang w:val="ru-RU"/>
        </w:rPr>
        <w:t>654-01-83, внесен от н.п. Борислав Китов на 16 юни 2005г., приети на първо гласуване на 07 юли 2006 годи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Indent3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ОН ЗА ИЗМЕНЕНИЕ И ДОПЪЛНЕНИЕ НА ЗАКОНА ЗА КРЪВТА, КРЪВОДАРЯВАНЕТО  И КРЪВОПРЕЛИВАНЕТО</w:t>
      </w:r>
    </w:p>
    <w:p>
      <w:pPr>
        <w:pStyle w:val="BodyTextIndent3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BodyTextIndent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Комисията подкрепя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ru-RU"/>
        </w:rPr>
        <w:t xml:space="preserve">/не подкрепя/ подкрепя по принцип </w:t>
      </w:r>
      <w:r>
        <w:rPr>
          <w:b/>
          <w:sz w:val="24"/>
          <w:szCs w:val="24"/>
          <w:u w:val="single"/>
          <w:lang w:val="bg-BG"/>
        </w:rPr>
        <w:t xml:space="preserve">текста </w:t>
      </w:r>
      <w:r>
        <w:rPr>
          <w:b/>
          <w:sz w:val="24"/>
          <w:szCs w:val="24"/>
          <w:u w:val="single"/>
          <w:lang w:val="ru-RU"/>
        </w:rPr>
        <w:t xml:space="preserve">на вносителя за </w:t>
      </w:r>
      <w:r>
        <w:rPr>
          <w:b/>
          <w:sz w:val="24"/>
          <w:szCs w:val="24"/>
          <w:u w:val="single"/>
          <w:lang w:val="bg-BG"/>
        </w:rPr>
        <w:t xml:space="preserve">наименование </w:t>
      </w:r>
      <w:r>
        <w:rPr>
          <w:b/>
          <w:sz w:val="24"/>
          <w:szCs w:val="24"/>
          <w:u w:val="single"/>
          <w:lang w:val="ru-RU"/>
        </w:rPr>
        <w:t>на Закона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shd w:fill="FFFFFF" w:val="clear"/>
        <w:spacing w:before="382" w:after="0"/>
        <w:ind w:left="43" w:firstLine="665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hd w:fill="FFFFFF" w:val="clear"/>
        <w:spacing w:before="382" w:after="0"/>
        <w:ind w:left="43" w:firstLine="665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§ 1. 1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 чл. 5, ал. 1 думите „и Военномедицинската академия” се заличават.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  <w:t>Чл.5 се изменя така: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>“</w:t>
      </w:r>
      <w:r>
        <w:rPr>
          <w:color w:val="000000"/>
          <w:spacing w:val="-4"/>
          <w:sz w:val="24"/>
          <w:szCs w:val="24"/>
          <w:lang w:val="bg-BG"/>
        </w:rPr>
        <w:t xml:space="preserve">Чл.5 </w:t>
      </w:r>
      <w:r>
        <w:rPr>
          <w:color w:val="000000"/>
          <w:spacing w:val="-4"/>
          <w:sz w:val="24"/>
          <w:szCs w:val="24"/>
          <w:lang w:val="ru-RU"/>
        </w:rPr>
        <w:t xml:space="preserve">(1) Многопрофилните болници за активно лечение, в чиято структура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ма отделение по трансфузионна хематология доставят на центровете по трансфузионна хематология всяка единица взета от тях кръв срещу  възмездяване за разходите по </w:t>
      </w:r>
      <w:r>
        <w:rPr>
          <w:color w:val="000000"/>
          <w:spacing w:val="-7"/>
          <w:sz w:val="24"/>
          <w:szCs w:val="24"/>
          <w:lang w:val="ru-RU"/>
        </w:rPr>
        <w:t>тяхното взем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ab/>
        <w:tab/>
        <w:tab/>
        <w:t xml:space="preserve">         </w:t>
      </w:r>
      <w:r>
        <w:rPr>
          <w:color w:val="000000"/>
          <w:spacing w:val="-4"/>
          <w:sz w:val="24"/>
          <w:szCs w:val="24"/>
          <w:lang w:val="bg-BG"/>
        </w:rPr>
        <w:t xml:space="preserve">(2) </w:t>
      </w:r>
      <w:r>
        <w:rPr>
          <w:color w:val="000000"/>
          <w:spacing w:val="-4"/>
          <w:sz w:val="24"/>
          <w:szCs w:val="24"/>
          <w:lang w:val="ru-RU"/>
        </w:rPr>
        <w:t xml:space="preserve">Центровете по трансфузионна хематология доставят на лечебнит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заведения за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болнична помощ и диспансерите с легла кръв и кръвни съставки срещу възмездяван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з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разходите по тяхното диагностициране и пре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10" w:after="0"/>
        <w:ind w:right="480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3) Условията и реда за възмездяването по ал, 1 и 2, както и з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10" w:after="0"/>
        <w:ind w:right="480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стойностяван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разходите се определят с наредба на Министерския съ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4) Центровете за трансфузионна хематология и Военномедиц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кадемия доставя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лазма на производители на лекарства по цени, при условия и по ред. определени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наредба на Министерския съ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ab/>
        <w:tab/>
        <w:t xml:space="preserve">         (5) Средствата по ал. З и 4 постъпват в Министерств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spacing w:before="7" w:after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здравеопазването, включва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се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по бюджетите на центровете за трансфузионна хематология и се разпределят както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1" w:after="0"/>
        <w:jc w:val="both"/>
        <w:rPr>
          <w:color w:val="000000"/>
          <w:spacing w:val="-25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</w:t>
      </w:r>
      <w:r>
        <w:rPr>
          <w:color w:val="000000"/>
          <w:spacing w:val="-4"/>
          <w:sz w:val="24"/>
          <w:szCs w:val="24"/>
          <w:lang w:val="bg-BG"/>
        </w:rPr>
        <w:t>.</w:t>
      </w:r>
      <w:r>
        <w:rPr>
          <w:color w:val="000000"/>
          <w:spacing w:val="-4"/>
          <w:sz w:val="24"/>
          <w:szCs w:val="24"/>
          <w:lang w:val="ru-RU"/>
        </w:rPr>
        <w:t>не по-малко от 60% - за финансиране на промоция на безвъзмездното и доброволно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кръводаряване и за придобиване на дълготрайни материални активи за съответния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център за трансфузионна хематолог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right="96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2.до 40% - за материално стимулиране на работещите в съответния център з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трансфузионна хематология.</w:t>
      </w:r>
      <w:r>
        <w:rPr>
          <w:sz w:val="24"/>
          <w:szCs w:val="24"/>
          <w:lang w:val="bg-BG"/>
        </w:rPr>
        <w:t>”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b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ru-RU"/>
        </w:rPr>
        <w:t>Предложение на н. п. Руденко Йордан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pacing w:val="-5"/>
          <w:sz w:val="24"/>
          <w:szCs w:val="24"/>
          <w:lang w:val="ru-RU"/>
        </w:rPr>
        <w:t>Чл. 5, ал. 4 се изменя както следва:</w:t>
      </w:r>
    </w:p>
    <w:p>
      <w:pPr>
        <w:pStyle w:val="Normal"/>
        <w:shd w:fill="FFFFFF" w:val="clear"/>
        <w:spacing w:lineRule="exact" w:line="300"/>
        <w:ind w:left="17" w:right="864" w:firstLine="686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pacing w:val="-3"/>
          <w:sz w:val="24"/>
          <w:szCs w:val="24"/>
          <w:lang w:val="ru-RU"/>
        </w:rPr>
        <w:t xml:space="preserve">"(4) Условията и редът за </w:t>
      </w:r>
      <w:r>
        <w:rPr>
          <w:i/>
          <w:spacing w:val="-3"/>
          <w:sz w:val="24"/>
          <w:szCs w:val="24"/>
          <w:lang w:val="ru-RU"/>
        </w:rPr>
        <w:t xml:space="preserve">стимулирането, организирането, </w:t>
      </w:r>
      <w:r>
        <w:rPr>
          <w:i/>
          <w:spacing w:val="-4"/>
          <w:sz w:val="24"/>
          <w:szCs w:val="24"/>
          <w:lang w:val="ru-RU"/>
        </w:rPr>
        <w:t xml:space="preserve">провеждането и остойностяването на дейностите, свързани с </w:t>
      </w:r>
      <w:r>
        <w:rPr>
          <w:i/>
          <w:spacing w:val="-5"/>
          <w:sz w:val="24"/>
          <w:szCs w:val="24"/>
          <w:lang w:val="ru-RU"/>
        </w:rPr>
        <w:t xml:space="preserve">кръводаряването, </w:t>
      </w:r>
      <w:r>
        <w:rPr>
          <w:bCs/>
          <w:i/>
          <w:spacing w:val="-5"/>
          <w:sz w:val="24"/>
          <w:szCs w:val="24"/>
          <w:lang w:val="ru-RU"/>
        </w:rPr>
        <w:t xml:space="preserve">както и за възмездяването по ал. 1 и 2 се определят с </w:t>
      </w:r>
      <w:r>
        <w:rPr>
          <w:bCs/>
          <w:i/>
          <w:spacing w:val="-3"/>
          <w:sz w:val="24"/>
          <w:szCs w:val="24"/>
          <w:lang w:val="ru-RU"/>
        </w:rPr>
        <w:t>Наредба на Министерски съвет.</w:t>
      </w:r>
      <w:r>
        <w:rPr>
          <w:sz w:val="24"/>
          <w:szCs w:val="24"/>
          <w:lang w:val="bg-BG"/>
        </w:rPr>
        <w:t xml:space="preserve"> ”</w:t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Комисията подкрепя/не подкрепя/ подкрепя по принцип </w:t>
      </w:r>
      <w:r>
        <w:rPr>
          <w:b/>
          <w:sz w:val="24"/>
          <w:szCs w:val="24"/>
          <w:u w:val="single"/>
          <w:lang w:val="bg-BG"/>
        </w:rPr>
        <w:t>предложението на н. п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.</w:t>
      </w:r>
      <w:r>
        <w:rPr>
          <w:color w:val="000000"/>
          <w:sz w:val="22"/>
          <w:szCs w:val="22"/>
          <w:lang w:val="ru-RU"/>
        </w:rPr>
        <w:t xml:space="preserve"> (1) Многопрофилните болници за активно лечение, в чиято структура има отделение по трансфузионна хематология, и Военномедицинската академия доставят на центровете за трансфузионна хематология кръв и кръвни съставки срещу възмездяване за разходите по тяхното вземане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Центровете за трансфузионна хематология доставят на лечебните заведения за болнична помощ и на диспансерите с легла диагностицирани и преработени кръв и кръвни съставки безвъзмездно, в рамките на утвърдените количества по чл. 26, т. 1 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Извън случаите по ал. 2 центровете за трансфузионна хематология могат да доставят на лечебните заведения за болнична помощ и на диспансерите с легла кръв и кръвни съставки срещу възмездяване на разходите по тяхното диагностициране и преработка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4) Условията и редът за възмездяването по ал. 1 и 3, както и остойностяването на разходите се определят с наредба на Министерския съвет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5) Центровете за трансфузионна хематология доставят плазма на производителите на лекарства по цени, при условия и по ред, определени с наредба на Министерския съвет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before="382" w:after="0"/>
        <w:ind w:left="43" w:firstLine="665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>Създава се чл. 5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5а. (1) Военномедицинската академия доставя на центровете за трансфузионна хематология недиагностицирани кръв и кръвни съставки, в случай че количествата, набрани при кръводаряване, надхвърлят количествата, необходими за задоволяване нуждите на лечебното заведение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случаите по ал. 1 Военномедицинската академия доставя на центровете за трансфузионна хематология кръв и кръвни съставки безвъзмездно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Над утвърдените за Военномедицинската академия количества по чл. 26, т. 1 центровете за трансфузионна хематология могат да доставят на лечебното заведение кръв и кръвни съставки срещу възмездяване на разходите по диагностициране и преработка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Условията и редът за възмездяването по ал. 3, както и за остойностяването на разходите се определят с наредбата по чл. 5, ал. 4. 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Военномедицинската академия доставя плазма на производителите на лекарства по цени, при условия и по ред, определени с наредбата по чл. 5, ал. 5.”</w:t>
      </w:r>
    </w:p>
    <w:p>
      <w:pPr>
        <w:pStyle w:val="BodyTextIndent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3. 1. </w:t>
      </w:r>
      <w:r>
        <w:rPr>
          <w:sz w:val="24"/>
          <w:szCs w:val="24"/>
          <w:lang w:val="bg-BG"/>
        </w:rPr>
        <w:t>Член 18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18. Министерството на здравеопазването предоставя безвъзмездно на лечебните заведения по чл. 15, т. 1 и 2 медицински изделия за вземане, диагностициране, преработване и съхраняване на кръв и кръвни съставки при условия и по ред, определени с наредба на министъра на здравеопазването.”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color w:val="000000"/>
          <w:spacing w:val="-4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  <w:tab/>
        <w:tab/>
      </w:r>
      <w:r>
        <w:rPr>
          <w:b/>
          <w:sz w:val="24"/>
          <w:szCs w:val="24"/>
          <w:lang w:val="bg-BG"/>
        </w:rPr>
        <w:t xml:space="preserve"> 2.</w:t>
      </w:r>
      <w:r>
        <w:rPr>
          <w:sz w:val="24"/>
          <w:szCs w:val="24"/>
          <w:lang w:val="bg-BG"/>
        </w:rPr>
        <w:t xml:space="preserve"> Член 18 се изменя та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  <w:tab/>
        <w:t xml:space="preserve">         </w:t>
      </w:r>
      <w:r>
        <w:rPr>
          <w:color w:val="000000"/>
          <w:spacing w:val="-3"/>
          <w:sz w:val="24"/>
          <w:szCs w:val="24"/>
          <w:lang w:val="ru-RU"/>
        </w:rPr>
        <w:t xml:space="preserve">Чл.18. Министерството на здравеопазването предоставя безвъзмездно на </w:t>
      </w:r>
      <w:r>
        <w:rPr>
          <w:color w:val="000000"/>
          <w:spacing w:val="-5"/>
          <w:sz w:val="24"/>
          <w:szCs w:val="24"/>
          <w:lang w:val="ru-RU"/>
        </w:rPr>
        <w:t xml:space="preserve">лечебните заведения медицинските изделия, за вземане, диагностика, преработване и </w:t>
      </w:r>
      <w:r>
        <w:rPr>
          <w:color w:val="000000"/>
          <w:spacing w:val="-4"/>
          <w:sz w:val="24"/>
          <w:szCs w:val="24"/>
          <w:lang w:val="ru-RU"/>
        </w:rPr>
        <w:t>съхраняване на кръв и кръвни съставки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18.</w:t>
      </w:r>
      <w:r>
        <w:rPr>
          <w:color w:val="000000"/>
          <w:sz w:val="22"/>
          <w:szCs w:val="22"/>
          <w:lang w:val="ru-RU"/>
        </w:rPr>
        <w:t xml:space="preserve"> Министерството на здравеопазването предоставя безвъзмездно на лечебните заведения медицинските изделия за вземане и съхраняване на кръв и кръвни съставки при условия и по ред, определени с наредба на министъра на здравеопазванет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Член 20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20. (1) Диагностиката, преработването и съхраняването н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.</w:t>
      </w:r>
    </w:p>
    <w:p>
      <w:pPr>
        <w:pStyle w:val="Normal"/>
        <w:spacing w:before="60" w:after="0"/>
        <w:ind w:firstLine="1134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оенномедицинската академия диагностицира, преработва и съхранява кръв и кръвни съставки само за собствени нужди в рамките на утвърдените количества по чл. 26, т. 1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Условията и редът за извършване на диагностика, преработка и съхраняване на кръв и кръвни съставки се определят с наредба на министъра на здравеопазването.”</w:t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BodyTextIndent3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20.</w:t>
      </w:r>
      <w:r>
        <w:rPr>
          <w:color w:val="000000"/>
          <w:sz w:val="22"/>
          <w:szCs w:val="22"/>
          <w:lang w:val="ru-RU"/>
        </w:rPr>
        <w:t xml:space="preserve"> (1) Диагностиката, преработването и съхраняването на всяка единиц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Условията и редът за извършване диагностика, преработка и съхраняване на кръв и кръвни съставки се определят с наредба на министъра на здравеопазванет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5</w:t>
      </w:r>
      <w:r>
        <w:rPr>
          <w:sz w:val="24"/>
          <w:szCs w:val="24"/>
          <w:lang w:val="bg-BG"/>
        </w:rPr>
        <w:t>. В чл. 24, ал. 1, т. 4 след думата “вземане” се поставя запетая и се добавя “диагностициране, преработване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24.</w:t>
      </w:r>
      <w:r>
        <w:rPr>
          <w:color w:val="000000"/>
          <w:sz w:val="22"/>
          <w:szCs w:val="22"/>
          <w:lang w:val="ru-RU"/>
        </w:rPr>
        <w:t xml:space="preserve"> (1) Директорът на център за трансфузионна хематология ежегодно анализира и планира за нуждите на обслужвания район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дейностите по промоция на доброволното и безвъзмездно кръводаряване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количествата кръв и кръвни съставки за задоволяване на плановите и спешните нужди и разпределението им по области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3. количеството плазма за производство на лекарства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4. медицинските изделия, необходими за вземане и съхраняване на кръв и кръвни съставки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5. очаквания брой кръводарявания и графика за тяхното провеждане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6. очаквания брой платени вземания на кръв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Анализът се основава на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информация, получена от лечебните заведения, употребяващи кръв и кръвни съставки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възможностите на центъра за осигуряване на кръв и кръвни съставки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Създава се чл. 24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24а. (1) Началникът на Военномедицинската академия ежегодно анализира и планира за нуждите на лечебното заведение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оличествата кръв и кръвни съставки за задоволяване на плановите и спешните нужди и разпределението им по структури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личеството плазма за производство на лекарства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чаквания брой кръводарявания и графика за тяхното провеждане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чаквания брой платени вземания на кръв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Анализът се основава на информация, получена от структурите на Военномедицинската академия, употребяващи кръв и кръвни съставки.”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7.</w:t>
      </w:r>
      <w:r>
        <w:rPr>
          <w:sz w:val="24"/>
          <w:szCs w:val="24"/>
          <w:lang w:val="bg-BG"/>
        </w:rPr>
        <w:t xml:space="preserve"> В чл. 25 след думите „по чл. 24” се добавя „и 24а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25.</w:t>
      </w:r>
      <w:r>
        <w:rPr>
          <w:color w:val="000000"/>
          <w:sz w:val="22"/>
          <w:szCs w:val="22"/>
          <w:lang w:val="ru-RU"/>
        </w:rPr>
        <w:t xml:space="preserve"> Резултатите от извършените анализ и планиране по чл. 24 се предоставят на директора на Националния център по хематология и трансфузиология и на директорите на районните центрове по здравеопазване.</w:t>
      </w:r>
    </w:p>
    <w:p>
      <w:pPr>
        <w:pStyle w:val="Normal"/>
        <w:spacing w:before="120" w:after="0"/>
        <w:ind w:firstLine="113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8.</w:t>
      </w:r>
      <w:r>
        <w:rPr>
          <w:sz w:val="24"/>
          <w:szCs w:val="24"/>
          <w:lang w:val="bg-BG"/>
        </w:rPr>
        <w:t xml:space="preserve"> В чл. 26, т. 3 след думите „медицински изделия за вземане” се поставя запетая и се добавя „диагностициране, преработване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26.</w:t>
      </w:r>
      <w:r>
        <w:rPr>
          <w:color w:val="000000"/>
          <w:sz w:val="22"/>
          <w:szCs w:val="22"/>
          <w:lang w:val="ru-RU"/>
        </w:rPr>
        <w:t xml:space="preserve"> Директорът на Националния център по хематология и трансфузиология ежегодно анализира, обобщава и предоставя за утвърждаване от министъра на здравеопазването планираните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количества кръв и кръвни съставки за задоволяване на медицинските нужди в страната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количество плазма за производство на лекарства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3. медицински изделия за вземане и съхраняване на кръв и кръвни съставки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i/>
          <w:iCs/>
          <w:color w:val="000000"/>
          <w:sz w:val="24"/>
          <w:szCs w:val="24"/>
          <w:u w:val="single"/>
          <w:lang w:val="ru-RU"/>
        </w:rPr>
        <w:t>Предложение на н.п.Руденко Йордан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i/>
          <w:spacing w:val="-5"/>
          <w:sz w:val="24"/>
          <w:szCs w:val="24"/>
          <w:lang w:val="ru-RU"/>
        </w:rPr>
        <w:t>В чл. 27 се създава нова ал. 7 със следното съдържание:</w:t>
      </w:r>
    </w:p>
    <w:p>
      <w:pPr>
        <w:pStyle w:val="Normal"/>
        <w:shd w:fill="FFFFFF" w:val="clear"/>
        <w:spacing w:lineRule="exact" w:line="300"/>
        <w:ind w:right="871" w:firstLine="696"/>
        <w:jc w:val="both"/>
        <w:rPr>
          <w:bCs/>
          <w:i/>
          <w:i/>
          <w:spacing w:val="-5"/>
          <w:sz w:val="24"/>
          <w:szCs w:val="24"/>
          <w:lang w:val="ru-RU"/>
        </w:rPr>
      </w:pPr>
      <w:r>
        <w:rPr>
          <w:bCs/>
          <w:i/>
          <w:spacing w:val="-1"/>
          <w:sz w:val="24"/>
          <w:szCs w:val="24"/>
          <w:lang w:val="ru-RU"/>
        </w:rPr>
        <w:t xml:space="preserve">"(7) При спешни и животозастрашаващи състояния лечебните </w:t>
      </w:r>
      <w:r>
        <w:rPr>
          <w:bCs/>
          <w:i/>
          <w:spacing w:val="-5"/>
          <w:sz w:val="24"/>
          <w:szCs w:val="24"/>
          <w:lang w:val="ru-RU"/>
        </w:rPr>
        <w:t>заведения за болнична помощ и диспансери с легла, които разполагат със съответната апаратура и квалифициран персонал, могат да вземат, диагностицират, преработват и употребяват кръв и кръвни съставки за нуждите на спешното кръвопреливане."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Комисията подкрепя/не подкрепя/ подкрепя по принцип </w:t>
      </w:r>
      <w:r>
        <w:rPr>
          <w:b/>
          <w:sz w:val="24"/>
          <w:szCs w:val="24"/>
          <w:u w:val="single"/>
          <w:lang w:val="bg-BG"/>
        </w:rPr>
        <w:t>предложението на н. п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27.</w:t>
      </w:r>
      <w:r>
        <w:rPr>
          <w:color w:val="000000"/>
          <w:sz w:val="22"/>
          <w:szCs w:val="22"/>
          <w:lang w:val="ru-RU"/>
        </w:rPr>
        <w:t xml:space="preserve"> (1) Лечебните заведения за болнична помощ и диспансерите с легла, намиращи се на територията на област, в която има открит център за трансфузионна хематология, се снабдяват с диагностицирана и преработена кръв и кръвни съставки от този център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Лечебните заведения за болнична помощ и диспансерите с легла, намиращи се на територията на област, в която няма открит център за трансфузионна хематология, но има областна многопрофилна болница за активно лечение с отделение по трансфузионна хематология, се снабдяват с диагностицирана и преработена кръв и кръвни съставки от тази болница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Лечебните заведения за болнична помощ и диспансерите с легла, намиращи се на територията на област, в която няма открит център за трансфузионна хематология и областна многопрофилна болница за активно лечение с отделение по трансфузионна хематология, се снабдяват с диагностицирана и преработена кръв и кръвни съставки от центровете за трансфузионна хематология или от най-близката областна многопрофилна болница за активно лечение с отделение по трансфузионна хематология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4) Центровете за трансфузионна хематология осигуряват с диагностицирана и преработена кръв и кръвни съставки разположените в района им на обслужване областни болници по ал. 2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5) Областните болници по ал. 2 съхраняват предоставените им кръв и кръвни съставки за свои нужди и за нуждите на снабдяваните от тях лечебни заведения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6) При временен недостиг на кръв и кръвни съставки центровете за трансфузионна хематология снабдяват лечебните заведения с кръв и кръвни съставки по клинични критерии.</w:t>
      </w:r>
    </w:p>
    <w:p>
      <w:pPr>
        <w:pStyle w:val="Normal"/>
        <w:spacing w:before="120" w:after="0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709"/>
        <w:jc w:val="both"/>
        <w:rPr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9. 1.</w:t>
      </w:r>
      <w:r>
        <w:rPr>
          <w:sz w:val="24"/>
          <w:szCs w:val="24"/>
          <w:lang w:val="bg-BG"/>
        </w:rPr>
        <w:t xml:space="preserve"> В чл. 38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ърът на здравеопазването” се заменят с “Изпълнителният директор на Изпълнителната агенция по лекарствата”, а след думите “функциите на” се добавя “компетентен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Изпълнителният директор на Изпълнителната агенция по лекарствата осъществява непосредствения контрол чрез определени от него длъжностни лица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shd w:fill="FFFFFF" w:val="clear"/>
        <w:ind w:left="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2. </w:t>
      </w:r>
      <w:r>
        <w:rPr>
          <w:color w:val="000000"/>
          <w:spacing w:val="-3"/>
          <w:sz w:val="24"/>
          <w:szCs w:val="24"/>
          <w:lang w:val="ru-RU"/>
        </w:rPr>
        <w:t xml:space="preserve">Чл. 38 (1) Изпълнителната агенция по лекарствата изпълнява функциите на </w:t>
      </w:r>
      <w:r>
        <w:rPr>
          <w:color w:val="000000"/>
          <w:spacing w:val="-4"/>
          <w:sz w:val="24"/>
          <w:szCs w:val="24"/>
          <w:lang w:val="ru-RU"/>
        </w:rPr>
        <w:t xml:space="preserve">компетентен (контролен) орган по отношение дейността на акредитираните лечебни заведения по вземане, диагностика, преработка, съхранение, употреба, разпространение, осигуряване на качество и безопасност на кръвта и кръвните съставки и по отношение на трансфузионния надзор, за спазване изискванията на закона, стандарта по чл. 1, т. 4 и правилата за добра производствена и добра лабораторна </w:t>
      </w:r>
      <w:r>
        <w:rPr>
          <w:color w:val="000000"/>
          <w:spacing w:val="-6"/>
          <w:sz w:val="24"/>
          <w:szCs w:val="24"/>
          <w:lang w:val="ru-RU"/>
        </w:rPr>
        <w:t>практика.</w:t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 xml:space="preserve">(2) Изпълнителната агенция осъществява непосредствения контрол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чрез упълномощени </w:t>
      </w:r>
      <w:r>
        <w:rPr>
          <w:color w:val="000000"/>
          <w:spacing w:val="-4"/>
          <w:sz w:val="24"/>
          <w:szCs w:val="24"/>
          <w:lang w:val="ru-RU"/>
        </w:rPr>
        <w:t>от изпълнителния директор лица.</w:t>
      </w:r>
    </w:p>
    <w:p>
      <w:pPr>
        <w:pStyle w:val="BodyTextIndent3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ab/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color w:val="000000"/>
          <w:spacing w:val="-4"/>
          <w:sz w:val="24"/>
          <w:szCs w:val="24"/>
          <w:u w:val="single"/>
          <w:lang w:val="ru-RU"/>
        </w:rPr>
      </w:pPr>
      <w:r>
        <w:rPr>
          <w:b/>
          <w:color w:val="000000"/>
          <w:spacing w:val="-4"/>
          <w:sz w:val="24"/>
          <w:szCs w:val="24"/>
          <w:u w:val="single"/>
          <w:lang w:val="ru-RU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color w:val="000000"/>
          <w:spacing w:val="-4"/>
          <w:sz w:val="24"/>
          <w:szCs w:val="24"/>
          <w:lang w:val="ru-RU"/>
        </w:rPr>
        <w:tab/>
      </w: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38.</w:t>
      </w:r>
      <w:r>
        <w:rPr>
          <w:color w:val="000000"/>
          <w:sz w:val="22"/>
          <w:szCs w:val="22"/>
          <w:lang w:val="ru-RU"/>
        </w:rPr>
        <w:t xml:space="preserve"> (1) Министърът на здравеопазването изпълнява функциите на контролен орган по отношение на лечебните заведения, които осъществяват дейности по този закон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Министърът на здравеопазването осъществява непосредствения контрол чрез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овластени длъжностни лица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Изпълнителната агенция по лекарствата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bCs/>
          <w:color w:val="000000"/>
          <w:spacing w:val="-4"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0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ърът на здравеопазването организира извършването на проверки” се заменят с “изпълнителният директор на Изпълнителната агенция по лекарствата организира извършването на инспекции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2) Инспекциите се провеждат веднъж годишно. Те могат да се провеждат и по-често в зависимост от резултата от предходната инспекция. Инспекциите се провеждат и във всеки случай на сериозен нежелан инцидент или сериозна нежелана реакция, или на съмнение за сериозни инциденти или сериозни нежелани реакци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ал. 3 думите „проверяваните” и „проверката” се заменят съответно с „инспектираните” и „инспекция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здават се нови ал. 4 и 5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4) Изпълнителната агенция по лекарствата предоставя в Министерството на здравеопазването информация за извършените инспекции и за резултатите от тях на всеки 6 месеца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Директорите на регионалните центрове по здравеопазване на всеки 3 месеца предоставят в Изпълнителната агенция по лекарствата информация за издадените от тях наказателни постановления за нарушения по чл. 50, 51 и 53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осегашната ал. 4 става ал. 6 и в нея думата „проверките” се заменя с думата „инспекциите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shd w:fill="FFFFFF" w:val="clear"/>
        <w:ind w:left="22" w:firstLine="68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 xml:space="preserve">Чл. 39 (1) В изпълнение на своите контролни правомощия Изпълнителната </w:t>
      </w:r>
      <w:r>
        <w:rPr>
          <w:color w:val="000000"/>
          <w:spacing w:val="-4"/>
          <w:sz w:val="24"/>
          <w:szCs w:val="24"/>
          <w:lang w:val="ru-RU"/>
        </w:rPr>
        <w:t>агенция по лекарствата извършва инспекпии в лечебните за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нспекциите се провеждат веднъж годишно. Инспекциите могат да се провеждат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о-често в зависимост от резултата от предходната инспекция. Инспекциите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е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ровеждат във всеки случай на нежелана реак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пълномощените от изпълнителния директора лица имат право на свободен достъп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в проверяваните лечебни заведения, право на достъп до документацията, свързана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</w:t>
      </w:r>
      <w:r>
        <w:rPr>
          <w:color w:val="000000"/>
          <w:spacing w:val="-4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предмета на проверката, както и право да вземат про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ind w:left="17" w:right="442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словията и реда за провеждането на инспекциите се определят с наредб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министъра на здравеопазването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39.</w:t>
      </w:r>
      <w:r>
        <w:rPr>
          <w:color w:val="000000"/>
          <w:sz w:val="22"/>
          <w:szCs w:val="22"/>
          <w:lang w:val="ru-RU"/>
        </w:rPr>
        <w:t xml:space="preserve"> (1) В изпълнение на своите контролни правомощия министърът на здравеопазването организира извършването на проверки в лечебните заведения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Проверките се провеждат веднъж годишно. Те могат да се провеждат и по-често в зависимост от резултата от предходната проверка. Проверки се провеждат във всеки случай на сериозна нежелана реакция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Лицата по чл. 38, ал. 2 имат право на свободен достъп в проверяваните лечебни заведения, право на достъп до документацията, свързана с предмета на проверката, както и право да вземат проби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4) Условията и редът за провеждането на проверките се определят с наредба на министъра на здравеопазването.</w:t>
      </w:r>
    </w:p>
    <w:p>
      <w:pPr>
        <w:pStyle w:val="Normal"/>
        <w:spacing w:before="60" w:after="0"/>
        <w:ind w:left="990"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left="426" w:firstLine="708"/>
        <w:jc w:val="both"/>
        <w:rPr/>
      </w:pPr>
      <w:r>
        <w:rPr>
          <w:b/>
          <w:bCs/>
          <w:sz w:val="24"/>
          <w:szCs w:val="24"/>
          <w:lang w:val="bg-BG"/>
        </w:rPr>
        <w:t>§ 1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В чл. 4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и 1 и 2 се изменят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Към Министерство на здравеопазването се създава регистър на лечебните заведения, които извършват дейности по вземане, диагностика, преработка, съхраняване и разпределение на кръв и кръвни съставки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 регистъра по ал. 1 се вписват данни з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лечебното заведение и управителните му органи;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нспекциите по чл. 39, извършени по отношение на лечебното заведение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ал. 3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. Към Изпълнителната агенция по лекарствата се създава регистър на сериозните инциденти и сериозните нежелани реакции, свързани с вземането и употребата на кръв и кръвни съставк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сегашната ал. 3 става ал. 4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осегашната ал. 4 става ал. 5 и в нея след думите “ал. 1” се добавя “и 3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2. </w:t>
      </w:r>
      <w:r>
        <w:rPr>
          <w:color w:val="000000"/>
          <w:spacing w:val="-3"/>
          <w:sz w:val="24"/>
          <w:szCs w:val="24"/>
          <w:lang w:val="ru-RU"/>
        </w:rPr>
        <w:t xml:space="preserve">Чл. 40 (1) Към Изпълнителната агенция по лекарствата се създава регистър на </w:t>
      </w:r>
      <w:r>
        <w:rPr>
          <w:color w:val="000000"/>
          <w:spacing w:val="-5"/>
          <w:sz w:val="24"/>
          <w:szCs w:val="24"/>
          <w:lang w:val="ru-RU"/>
        </w:rPr>
        <w:t xml:space="preserve">сериозните инциденти и нежелани реакции, свързани с вземането и употребата на кръв </w:t>
      </w:r>
      <w:r>
        <w:rPr>
          <w:color w:val="000000"/>
          <w:spacing w:val="-4"/>
          <w:sz w:val="24"/>
          <w:szCs w:val="24"/>
          <w:lang w:val="ru-RU"/>
        </w:rPr>
        <w:t>и кръвни съ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34" w:after="0"/>
        <w:ind w:left="7" w:right="442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словията и реда за създаване и водене на регистъра се определят с наредб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на</w:t>
      </w: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министъра на здравеопазване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118" w:after="0"/>
        <w:ind w:left="7" w:hanging="0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нформацията по алинея 1, е служебна тайна и се съхранява за срок от 30 години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40.</w:t>
      </w:r>
      <w:r>
        <w:rPr>
          <w:color w:val="000000"/>
          <w:sz w:val="22"/>
          <w:szCs w:val="22"/>
          <w:lang w:val="ru-RU"/>
        </w:rPr>
        <w:t xml:space="preserve"> (1) Към Министерството на здравеопазването се създават регистри на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лечебните заведения, които осъществяват дейности по вземане, диагностика, преработка, съхраняване и разпределение на кръв и кръвни съставки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сериозните инциденти и сериозните нежелани реакции, свързани с вземането и употребата на кръв и кръвни съставки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В регистъра по ал. 1, т. 1 се вписват данни за: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1. лечебното заведение и управителните му органи;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2. проверките по чл. 39 , извършени по отношение на лечебното заведение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Условията и редът за създаване и водене на регистрите се определят с наредба на министъра на здравеопазването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4) Информацията по ал. 1 е служебна тайна и се съхранява за срок 30 години.</w:t>
      </w:r>
    </w:p>
    <w:p>
      <w:pPr>
        <w:pStyle w:val="Normal"/>
        <w:spacing w:before="60" w:after="0"/>
        <w:ind w:firstLine="113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2.</w:t>
      </w:r>
      <w:r>
        <w:rPr>
          <w:b/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bg-BG"/>
        </w:rPr>
        <w:t>. В чл. 4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Министерството на здравеопазването” се заменят с “Изпълнителната агенция по лекарствата” и накрая се поставя запетая и се добавя ”или за съмнения за сериозни инциденти или сериозни нежелани реакции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ът на здравеопазването чрез овластени лица” се заменят с “Изпълнителният директор на Изпълнителната агенция по лекарствата”.</w:t>
      </w:r>
    </w:p>
    <w:p>
      <w:pPr>
        <w:pStyle w:val="BodyTextIndent3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pacing w:val="-4"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color w:val="000000"/>
          <w:spacing w:val="-4"/>
          <w:sz w:val="24"/>
          <w:szCs w:val="24"/>
          <w:u w:val="single"/>
          <w:lang w:val="bg-BG"/>
        </w:rPr>
        <w:t xml:space="preserve">Предложение за нов текст по вносител  н.п. Борислав Китов:   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color w:val="000000"/>
          <w:spacing w:val="-4"/>
          <w:sz w:val="24"/>
          <w:szCs w:val="24"/>
          <w:lang w:val="ru-RU"/>
        </w:rPr>
        <w:t>Чл, 42. (1) Лица, които извършват преливане на кръв или кръвни съставки са длъжни да съобщават незабавно за възникнали сериозни инциденти или нежелани реакции на Изпълнителната агенция по лекарствата.</w:t>
      </w:r>
    </w:p>
    <w:p>
      <w:pPr>
        <w:pStyle w:val="Normal"/>
        <w:shd w:fill="FFFFFF" w:val="clear"/>
        <w:spacing w:before="22" w:after="0"/>
        <w:ind w:left="5" w:right="442" w:firstLine="91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(2) Директорът на изпълнителната агенция по лекарствата анализира и </w:t>
      </w:r>
      <w:r>
        <w:rPr>
          <w:color w:val="000000"/>
          <w:spacing w:val="-5"/>
          <w:sz w:val="24"/>
          <w:szCs w:val="24"/>
          <w:lang w:val="ru-RU"/>
        </w:rPr>
        <w:t xml:space="preserve">обобщава информацията за сериозните нежелани реакции и предприема мерки за </w:t>
      </w:r>
      <w:r>
        <w:rPr>
          <w:color w:val="000000"/>
          <w:spacing w:val="-4"/>
          <w:sz w:val="24"/>
          <w:szCs w:val="24"/>
          <w:lang w:val="ru-RU"/>
        </w:rPr>
        <w:t>предотвратяването им.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42.</w:t>
      </w:r>
      <w:r>
        <w:rPr>
          <w:color w:val="000000"/>
          <w:sz w:val="22"/>
          <w:szCs w:val="22"/>
          <w:lang w:val="ru-RU"/>
        </w:rPr>
        <w:t xml:space="preserve"> (1) Лица, които извършват вземане, диагностициране, преработка, преливане и съхраняване на кръв или кръвни съставки, са длъжни да съобщават незабавно в Министерството на здравеопазването за възникнали сериозни инциденти или нежелани реакции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Министърът на здравеопазването чрез овластени лица анализира и обобщава информацията за сериозните инциденти и сериозните нежелани реакции и предприема мерки за предотвратяването им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13. </w:t>
      </w:r>
      <w:r>
        <w:rPr>
          <w:sz w:val="24"/>
          <w:szCs w:val="24"/>
          <w:lang w:val="bg-BG"/>
        </w:rPr>
        <w:t>Създава се чл. 43а:</w:t>
      </w:r>
    </w:p>
    <w:p>
      <w:pPr>
        <w:pStyle w:val="TextBody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Чл. 43а. (1) Министърът на здравеопазването въз основа на ежегодни доклади на директора на Националния център по хематология и трансфузиология изготвя доклад за предприетите мерки за насърчаване на доброволното и безплатното кръводаряване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Изпълнителният директор на Изпълнителната агенция по лекарствата изготвя доклад за дейността на агенцията като компетентен орган по този закон, включително отчет за предприети мерки, свързани с инспекциите и контрола.</w:t>
      </w:r>
    </w:p>
    <w:p>
      <w:pPr>
        <w:pStyle w:val="TextBody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3) Копия от докладите се изпращат на Европейската комисия веднъж на 3 години - за доклада на министъра на здравеопазването по ал. 1, и веднъж на две години - за доклада по ал. 2.”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before="6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4.</w:t>
      </w:r>
      <w:r>
        <w:rPr>
          <w:sz w:val="24"/>
          <w:szCs w:val="24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лед думите “министърът на здравеопазването” се добавя “по предложение на изпълнителния директор на Изпълнителната агенция по лекарства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вземане и съхраняване на кръв и кръвни съставки и трансфузионен надзор” се заменят с “ал. 1“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44.</w:t>
      </w:r>
      <w:r>
        <w:rPr>
          <w:color w:val="000000"/>
          <w:sz w:val="22"/>
          <w:szCs w:val="22"/>
          <w:lang w:val="ru-RU"/>
        </w:rPr>
        <w:t xml:space="preserve"> (1) Министърът на здравеопазването може да забрани осъществяване на дейности по вземане и съхраняване на кръв и кръвни съставки и трансфузионен надзор при нарушаване на стандарта по трансфузионна хематология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Министърът на здравеопазването забранява дейностите по вземане и съхраняване на кръв и кръвни съставки и трансфузионен надзор с писмена мотивирана заповед, в която се посочва датата, от която се заличават дейностите в разрешението по чл. 48 от Закона за лечебните заведения 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(Изм. - ДВ, бр. 30 от 2006 г.) Заповедта по ал. 2 подлежи на обжалване по реда на Административнопроцесуалния кодекс 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4) Обжалването на заповедта не спира изпълнението й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5.</w:t>
      </w:r>
      <w:r>
        <w:rPr>
          <w:sz w:val="24"/>
          <w:szCs w:val="24"/>
          <w:lang w:val="bg-BG"/>
        </w:rPr>
        <w:t xml:space="preserve"> Член 54 се изменя така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Чл. 54. (1) Лице, което упражнява медицинска професия, ако допусне нарушаване на стандарта по чл. 1, ал. 4, се наказва с глоба 1500 лв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и повторното нарушаване на стандарта по чл. 1, ал. 4 министърът на здравеопазването може да отнеме по предложение на изпълнителния директор на Изпълнителната агенция по лекарствата и по реда на чл. 193, ал. 1, т. 1 от Закона за здравето правото на лицето да упражнява медицинска професия.”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4.</w:t>
      </w:r>
      <w:r>
        <w:rPr>
          <w:color w:val="000000"/>
          <w:sz w:val="22"/>
          <w:szCs w:val="22"/>
          <w:lang w:val="ru-RU"/>
        </w:rPr>
        <w:t xml:space="preserve"> Лекар, който допусне нарушаване на стандарта по чл. 1, ал. 4 , се наказва с глоба 1500 лв., а при повторно нарушение му се отнемат лекарските права за срок една година.</w:t>
      </w:r>
    </w:p>
    <w:p>
      <w:pPr>
        <w:pStyle w:val="Normal"/>
        <w:spacing w:before="60" w:after="0"/>
        <w:ind w:firstLine="113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16. </w:t>
      </w:r>
      <w:r>
        <w:rPr>
          <w:sz w:val="24"/>
          <w:szCs w:val="24"/>
          <w:lang w:val="bg-BG"/>
        </w:rPr>
        <w:t>В чл. 55 думите “чл. 46 и 47” се заменят с “чл. 45 - 47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5.</w:t>
      </w:r>
      <w:r>
        <w:rPr>
          <w:color w:val="000000"/>
          <w:sz w:val="22"/>
          <w:szCs w:val="22"/>
          <w:lang w:val="ru-RU"/>
        </w:rPr>
        <w:t xml:space="preserve"> (1) Когато нарушенията по чл. 46 и 47 са извършени от юридически лица или еднолични търговци, се налагат имуществени санкции. Размерът на имуществената санкция е тройният размер на предвидените съответни глоби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Налагането на имуществена санкция не изключва налагането на глоба на виновните длъжностни лица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17</w:t>
      </w:r>
      <w:r>
        <w:rPr>
          <w:sz w:val="24"/>
          <w:szCs w:val="24"/>
          <w:lang w:val="bg-BG"/>
        </w:rPr>
        <w:t>. В чл. 56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овластени от министъра на здравеопазването длъжностни лица или” се заличават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6.</w:t>
      </w:r>
      <w:r>
        <w:rPr>
          <w:color w:val="000000"/>
          <w:sz w:val="22"/>
          <w:szCs w:val="22"/>
          <w:lang w:val="ru-RU"/>
        </w:rPr>
        <w:t xml:space="preserve"> (1) Нарушенията по този закон се установяват с актове, съставени от овластени от министъра на здравеопазването длъжностни лица или длъжностни лица в Изпълнителната агенция по лекарствата, определени от директора на агенцията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Наказателните постановления се издават от министъра на здравеопазването.</w:t>
      </w:r>
    </w:p>
    <w:p>
      <w:pPr>
        <w:pStyle w:val="Normal"/>
        <w:spacing w:before="60" w:after="0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18.</w:t>
      </w:r>
      <w:r>
        <w:rPr>
          <w:sz w:val="24"/>
          <w:szCs w:val="24"/>
          <w:lang w:val="bg-BG"/>
        </w:rPr>
        <w:t xml:space="preserve"> В чл. 58, ал. 1 и 2 думите “от министъра на здравеопазването” се заменят с „от изпълнителния директор на Изпълнителната агенция по лекарствата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8.</w:t>
      </w:r>
      <w:r>
        <w:rPr>
          <w:color w:val="000000"/>
          <w:sz w:val="22"/>
          <w:szCs w:val="22"/>
          <w:lang w:val="ru-RU"/>
        </w:rPr>
        <w:t xml:space="preserve"> (1) Нарушението по чл. 46 се установява с акт, съставен от длъжностни лица, определени от министъра на здравеопазването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Наказателното постановление се издава от министъра на здравеопазването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3) Нарушенията по чл. 46 за внос или износ на кръв или кръвни съставки се установяват с акт, съставен от митническите органи, а наказателното постановление се издава от директора на Агенция "Митници" или от определени от него длъжностни лица.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 xml:space="preserve">§ 19. </w:t>
      </w:r>
      <w:r>
        <w:rPr>
          <w:sz w:val="24"/>
          <w:szCs w:val="24"/>
          <w:lang w:val="bg-BG"/>
        </w:rPr>
        <w:t>В чл. 59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лед думите „чл. 54” се поставя запетая и се добавя „ал. 1”, а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ите “министъра на здравеопазването” се заменят с “изпълнителния директор на Изпълнителната агенция по лекарствата”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Чл. 59.</w:t>
      </w:r>
      <w:r>
        <w:rPr>
          <w:color w:val="000000"/>
          <w:sz w:val="22"/>
          <w:szCs w:val="22"/>
          <w:lang w:val="ru-RU"/>
        </w:rPr>
        <w:t xml:space="preserve"> (1) Нарушението по чл. 54 се установява с акт, съставен от длъжностни лица, определени от министъра на здравеопазването.</w:t>
      </w:r>
    </w:p>
    <w:p>
      <w:pPr>
        <w:pStyle w:val="Firstline"/>
        <w:rPr>
          <w:sz w:val="22"/>
          <w:szCs w:val="22"/>
        </w:rPr>
      </w:pPr>
      <w:r>
        <w:rPr>
          <w:sz w:val="22"/>
          <w:szCs w:val="22"/>
        </w:rPr>
        <w:t>(2) Наказателното постановление се издава от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lang w:val="bg-BG"/>
        </w:rPr>
        <w:t>§ 20.</w:t>
      </w:r>
      <w:r>
        <w:rPr>
          <w:sz w:val="24"/>
          <w:szCs w:val="24"/>
          <w:lang w:val="bg-BG"/>
        </w:rPr>
        <w:t xml:space="preserve"> В параграф 1 от Допълнителната разпоредба се създават т. 14 и 15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14. Съмнение за сериозен инцидент или сериозна нежелана реакция” е наличие на подозрение за причинно-следствена връзка между инцидента или реакцията и вземането и/или употребата на кръв и кръвни съставки.</w:t>
      </w:r>
    </w:p>
    <w:p>
      <w:pPr>
        <w:pStyle w:val="List2"/>
        <w:spacing w:before="60" w:after="0"/>
        <w:ind w:left="0" w:firstLine="1134"/>
        <w:rPr>
          <w:lang w:val="bg-BG"/>
        </w:rPr>
      </w:pPr>
      <w:r>
        <w:rPr>
          <w:lang w:val="bg-BG"/>
        </w:rPr>
        <w:t>15. “Инспекция” е дейност по осъществяване на контрол с цел да се прецени дали са спазени изискванията на този закон и нормативните актове по прилагането му и за установяване на евентуални проблеми.”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  <w:t>Действащи текстове на Закона за кръвта, кръводаряването и кръвопреливанет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>§ 1.</w:t>
      </w:r>
      <w:r>
        <w:rPr>
          <w:color w:val="000000"/>
          <w:sz w:val="22"/>
          <w:szCs w:val="22"/>
          <w:lang w:val="ru-RU"/>
        </w:rPr>
        <w:t xml:space="preserve"> По смисъла на този закон:</w:t>
      </w:r>
    </w:p>
    <w:p>
      <w:pPr>
        <w:pStyle w:val="Firstline"/>
        <w:rPr/>
      </w:pPr>
      <w:r>
        <w:rPr>
          <w:sz w:val="22"/>
          <w:szCs w:val="22"/>
        </w:rPr>
        <w:t>1. "</w:t>
      </w:r>
      <w:r>
        <w:rPr>
          <w:rStyle w:val="Ldef"/>
          <w:sz w:val="22"/>
          <w:szCs w:val="22"/>
        </w:rPr>
        <w:t>Донор</w:t>
      </w:r>
      <w:r>
        <w:rPr>
          <w:sz w:val="22"/>
          <w:szCs w:val="22"/>
        </w:rPr>
        <w:t>" е лице, от което са взети кръв и кръвни съставки за преливане на друго лице с лечебна цел.</w:t>
      </w:r>
    </w:p>
    <w:p>
      <w:pPr>
        <w:pStyle w:val="Firstline"/>
        <w:rPr/>
      </w:pPr>
      <w:r>
        <w:rPr>
          <w:sz w:val="22"/>
          <w:szCs w:val="22"/>
        </w:rPr>
        <w:t>2. "</w:t>
      </w:r>
      <w:r>
        <w:rPr>
          <w:rStyle w:val="Ldef"/>
          <w:sz w:val="22"/>
          <w:szCs w:val="22"/>
        </w:rPr>
        <w:t>Писмено информирано съгласие</w:t>
      </w:r>
      <w:r>
        <w:rPr>
          <w:sz w:val="22"/>
          <w:szCs w:val="22"/>
        </w:rPr>
        <w:t>" е съгласие, предоставено доброволно след запознаване с определена информация.</w:t>
      </w:r>
    </w:p>
    <w:p>
      <w:pPr>
        <w:pStyle w:val="Firstline"/>
        <w:rPr/>
      </w:pPr>
      <w:r>
        <w:rPr>
          <w:sz w:val="22"/>
          <w:szCs w:val="22"/>
        </w:rPr>
        <w:t>3. "</w:t>
      </w:r>
      <w:r>
        <w:rPr>
          <w:rStyle w:val="Ldef"/>
          <w:sz w:val="22"/>
          <w:szCs w:val="22"/>
        </w:rPr>
        <w:t>Сериозен инцидент</w:t>
      </w:r>
      <w:r>
        <w:rPr>
          <w:sz w:val="22"/>
          <w:szCs w:val="22"/>
        </w:rPr>
        <w:t>" е всяко нежелано събитие, свързано с вземането, диагностиката, преработката, съхраняването и разпределението на кръв и кръвни съставки, което може да доведе до смърт, застрашаващо живота състояние, инвалидизация или заболяване, водещо до удължаване на болничния престой при реципиент.</w:t>
      </w:r>
    </w:p>
    <w:p>
      <w:pPr>
        <w:pStyle w:val="Firstline"/>
        <w:rPr/>
      </w:pPr>
      <w:r>
        <w:rPr>
          <w:sz w:val="22"/>
          <w:szCs w:val="22"/>
        </w:rPr>
        <w:t>4. "</w:t>
      </w:r>
      <w:r>
        <w:rPr>
          <w:rStyle w:val="Ldef"/>
          <w:sz w:val="22"/>
          <w:szCs w:val="22"/>
        </w:rPr>
        <w:t>Кръв</w:t>
      </w:r>
      <w:r>
        <w:rPr>
          <w:sz w:val="22"/>
          <w:szCs w:val="22"/>
        </w:rPr>
        <w:t>" е човешка тъкан, съдържаща всички кръвни съставки.</w:t>
      </w:r>
    </w:p>
    <w:p>
      <w:pPr>
        <w:pStyle w:val="Firstline"/>
        <w:rPr/>
      </w:pPr>
      <w:r>
        <w:rPr>
          <w:sz w:val="22"/>
          <w:szCs w:val="22"/>
        </w:rPr>
        <w:t>5. "</w:t>
      </w:r>
      <w:r>
        <w:rPr>
          <w:rStyle w:val="Ldef"/>
          <w:sz w:val="22"/>
          <w:szCs w:val="22"/>
        </w:rPr>
        <w:t>Кръвни съставки</w:t>
      </w:r>
      <w:r>
        <w:rPr>
          <w:sz w:val="22"/>
          <w:szCs w:val="22"/>
        </w:rPr>
        <w:t>" са клетъчните елементи (левкоцити, еритроцити и тромбоцити) и плазмата, които се извличат чрез използване на стандартни методи за преработване на кръв, с изключение на стволовите клетки.</w:t>
      </w:r>
    </w:p>
    <w:p>
      <w:pPr>
        <w:pStyle w:val="Firstline"/>
        <w:rPr/>
      </w:pPr>
      <w:r>
        <w:rPr>
          <w:sz w:val="22"/>
          <w:szCs w:val="22"/>
        </w:rPr>
        <w:t>6. "</w:t>
      </w:r>
      <w:r>
        <w:rPr>
          <w:rStyle w:val="Ldef"/>
          <w:sz w:val="22"/>
          <w:szCs w:val="22"/>
        </w:rPr>
        <w:t>Сериозна нежелана реакция</w:t>
      </w:r>
      <w:r>
        <w:rPr>
          <w:sz w:val="22"/>
          <w:szCs w:val="22"/>
        </w:rPr>
        <w:t>" е непредвиденa реакция при донор или реципиент, свързана с вземането или преливането на кръв или кръвни съставки, която е довела до смърт, застрашаващо живота състояние, инвалидизация или заболяване, водещо до удължаване на болничния престой.</w:t>
      </w:r>
    </w:p>
    <w:p>
      <w:pPr>
        <w:pStyle w:val="Firstline"/>
        <w:rPr/>
      </w:pPr>
      <w:r>
        <w:rPr>
          <w:sz w:val="22"/>
          <w:szCs w:val="22"/>
        </w:rPr>
        <w:t>7. "</w:t>
      </w:r>
      <w:r>
        <w:rPr>
          <w:rStyle w:val="Ldef"/>
          <w:sz w:val="22"/>
          <w:szCs w:val="22"/>
        </w:rPr>
        <w:t>Реципиент</w:t>
      </w:r>
      <w:r>
        <w:rPr>
          <w:sz w:val="22"/>
          <w:szCs w:val="22"/>
        </w:rPr>
        <w:t>" е лице, на което са прелети кръв или кръвни съставки с лечебна цел.</w:t>
      </w:r>
    </w:p>
    <w:p>
      <w:pPr>
        <w:pStyle w:val="Firstline"/>
        <w:rPr/>
      </w:pPr>
      <w:r>
        <w:rPr>
          <w:sz w:val="22"/>
          <w:szCs w:val="22"/>
        </w:rPr>
        <w:t>8. "</w:t>
      </w:r>
      <w:r>
        <w:rPr>
          <w:rStyle w:val="Ldef"/>
          <w:sz w:val="22"/>
          <w:szCs w:val="22"/>
        </w:rPr>
        <w:t>Сателитна кръвна проба</w:t>
      </w:r>
      <w:r>
        <w:rPr>
          <w:sz w:val="22"/>
          <w:szCs w:val="22"/>
        </w:rPr>
        <w:t>" е количество от 0,002 до 0,007 литра кръв, взета от лицето, от което е направено стандартно вземане на кръв.</w:t>
      </w:r>
    </w:p>
    <w:p>
      <w:pPr>
        <w:pStyle w:val="Firstline"/>
        <w:rPr/>
      </w:pPr>
      <w:r>
        <w:rPr>
          <w:sz w:val="22"/>
          <w:szCs w:val="22"/>
        </w:rPr>
        <w:t>9. "</w:t>
      </w:r>
      <w:r>
        <w:rPr>
          <w:rStyle w:val="Ldef"/>
          <w:sz w:val="22"/>
          <w:szCs w:val="22"/>
        </w:rPr>
        <w:t>Стандартно вземане на кръв</w:t>
      </w:r>
      <w:r>
        <w:rPr>
          <w:sz w:val="22"/>
          <w:szCs w:val="22"/>
        </w:rPr>
        <w:t>" е вземане от 0,400 до 0,500 литра кръв.</w:t>
      </w:r>
    </w:p>
    <w:p>
      <w:pPr>
        <w:pStyle w:val="Firstline"/>
        <w:rPr/>
      </w:pPr>
      <w:r>
        <w:rPr>
          <w:sz w:val="22"/>
          <w:szCs w:val="22"/>
        </w:rPr>
        <w:t>10. "</w:t>
      </w:r>
      <w:r>
        <w:rPr>
          <w:rStyle w:val="Ldef"/>
          <w:sz w:val="22"/>
          <w:szCs w:val="22"/>
        </w:rPr>
        <w:t>Трансфузионна хематология</w:t>
      </w:r>
      <w:r>
        <w:rPr>
          <w:sz w:val="22"/>
          <w:szCs w:val="22"/>
        </w:rPr>
        <w:t>" е дейност по здравеопазване, основана на едноименната медицинска наука за вземане, диагностика, преработване и употреба на кръв и кръвни съставки.</w:t>
      </w:r>
    </w:p>
    <w:p>
      <w:pPr>
        <w:pStyle w:val="Firstline"/>
        <w:rPr/>
      </w:pPr>
      <w:r>
        <w:rPr>
          <w:sz w:val="22"/>
          <w:szCs w:val="22"/>
        </w:rPr>
        <w:t>11. "</w:t>
      </w:r>
      <w:r>
        <w:rPr>
          <w:rStyle w:val="Ldef"/>
          <w:sz w:val="22"/>
          <w:szCs w:val="22"/>
        </w:rPr>
        <w:t>Хемопоетични стволови клетки</w:t>
      </w:r>
      <w:r>
        <w:rPr>
          <w:sz w:val="22"/>
          <w:szCs w:val="22"/>
        </w:rPr>
        <w:t>" са клетките, от които произлизат всички клетки на кръвта.</w:t>
      </w:r>
    </w:p>
    <w:p>
      <w:pPr>
        <w:pStyle w:val="Firstline"/>
        <w:rPr/>
      </w:pPr>
      <w:r>
        <w:rPr>
          <w:sz w:val="22"/>
          <w:szCs w:val="22"/>
        </w:rPr>
        <w:t>12. "</w:t>
      </w:r>
      <w:r>
        <w:rPr>
          <w:rStyle w:val="Ldef"/>
          <w:sz w:val="22"/>
          <w:szCs w:val="22"/>
        </w:rPr>
        <w:t>Кръводарител</w:t>
      </w:r>
      <w:r>
        <w:rPr>
          <w:sz w:val="22"/>
          <w:szCs w:val="22"/>
        </w:rPr>
        <w:t>" е донор, от когото безвъзмездно са взети кръв или кръвни съставки.</w:t>
      </w:r>
    </w:p>
    <w:p>
      <w:pPr>
        <w:pStyle w:val="Firstline"/>
        <w:rPr/>
      </w:pPr>
      <w:r>
        <w:rPr>
          <w:sz w:val="22"/>
          <w:szCs w:val="22"/>
        </w:rPr>
        <w:t>13. (Нова - ДВ, бр. 70 от 2004 г.) "</w:t>
      </w:r>
      <w:r>
        <w:rPr>
          <w:rStyle w:val="Ldef"/>
          <w:sz w:val="22"/>
          <w:szCs w:val="22"/>
        </w:rPr>
        <w:t>Автохемотрансфузия</w:t>
      </w:r>
      <w:r>
        <w:rPr>
          <w:sz w:val="22"/>
          <w:szCs w:val="22"/>
        </w:rPr>
        <w:t>" е метод, при който на пациент се прелива кръв, взета предварително от него.</w:t>
      </w:r>
    </w:p>
    <w:p>
      <w:pPr>
        <w:pStyle w:val="Normal"/>
        <w:spacing w:lineRule="atLeast" w:line="240"/>
        <w:ind w:firstLine="640"/>
        <w:jc w:val="both"/>
        <w:rPr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заглавие по вносител  Министерски съвет:</w:t>
      </w:r>
    </w:p>
    <w:p>
      <w:pPr>
        <w:pStyle w:val="Normal"/>
        <w:spacing w:before="60" w:after="0"/>
        <w:ind w:firstLine="1134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1</w:t>
      </w:r>
      <w:r>
        <w:rPr>
          <w:sz w:val="24"/>
          <w:szCs w:val="24"/>
          <w:lang w:val="bg-BG"/>
        </w:rPr>
        <w:t>. В едномесечен срок от влизането в сила на закона Министерският съвет по предложение на министъра на здравеопазването извършва необходимите промени в Устройствения правилник на Изпълнителната агенция по лекарствата в съответствие с този закон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2</w:t>
      </w:r>
      <w:r>
        <w:rPr>
          <w:sz w:val="24"/>
          <w:szCs w:val="24"/>
          <w:lang w:val="bg-BG"/>
        </w:rPr>
        <w:t>. В 6-месечен срок от влизането в сила на закона Министерският съвет и министърът на здравеопазването извършват необходимите промени в нормативните актове по прилагането на закона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Предложение за нов текст по вносител  Министерски съвет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23.</w:t>
      </w:r>
      <w:r>
        <w:rPr>
          <w:sz w:val="24"/>
          <w:szCs w:val="24"/>
          <w:lang w:val="bg-BG"/>
        </w:rPr>
        <w:t xml:space="preserve"> Законът влиза от деня на обнародването му в “Държавен вестник” с изключение на § 13, който влиза в сила от датата на присъединяване на Република България към Европейския съюз.</w:t>
      </w:r>
    </w:p>
    <w:p>
      <w:pPr>
        <w:pStyle w:val="BodyTextIndent3"/>
        <w:jc w:val="both"/>
        <w:rPr/>
      </w:pPr>
      <w:r>
        <w:rPr>
          <w:b/>
          <w:sz w:val="24"/>
          <w:szCs w:val="24"/>
          <w:u w:val="single"/>
          <w:lang w:val="ru-RU"/>
        </w:rPr>
        <w:t>Комисията подкрепя/не подкрепя/ подкрепя по принцип текста на вносителя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spacing w:before="6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 xml:space="preserve">      </w:t>
      </w:r>
    </w:p>
    <w:p>
      <w:pPr>
        <w:pStyle w:val="Normal"/>
        <w:spacing w:before="60" w:after="0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spacing w:before="34" w:after="0"/>
        <w:ind w:left="14" w:right="9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73"/>
        </w:tabs>
        <w:ind w:left="1473" w:hanging="360"/>
      </w:pPr>
      <w:rPr>
        <w:b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720" w:hanging="72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eastAsia="SimSun;宋体"/>
      <w:color w:val="000000"/>
      <w:sz w:val="24"/>
      <w:szCs w:val="24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4:00Z</dcterms:created>
  <dc:creator>N_ASSEMBLY</dc:creator>
  <dc:description/>
  <dc:language>en-US</dc:language>
  <cp:lastModifiedBy>N_ASSEMBLY</cp:lastModifiedBy>
  <cp:lastPrinted>2006-07-12T11:59:00Z</cp:lastPrinted>
  <dcterms:modified xsi:type="dcterms:W3CDTF">2006-07-12T10:54:00Z</dcterms:modified>
  <cp:revision>19</cp:revision>
  <dc:subject/>
  <dc:title>РЕПУБЛИКА БЪЛГАРИЯ </dc:title>
</cp:coreProperties>
</file>