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ЧЕТИРИДЕСЕТО  НАРОДНО СЪБРАНИЕ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ИСИЯ ПО ЗДРАВЕОПАЗВАНЕТО</w:t>
      </w:r>
    </w:p>
    <w:p>
      <w:pPr>
        <w:pStyle w:val="Normal"/>
        <w:ind w:left="708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>Работен материал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>за второ гласуване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ЗАК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ИЗМЕНЕНИЕ И ДОПЪЛНЕНИЕ НА ЗАКОНА ЗА ЛЕКАРСТВЕНИТЕ ПРОДУКТИ В ХУМАННАТА МЕДИЦИ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Комисията подкрепя /не подкрепя / подкрепя по принцип текста на вносителя за наименованието на Зако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/>
          <w:b/>
          <w:i/>
          <w:u w:val="single"/>
          <w:lang w:val="bg-BG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7"/>
        <w:jc w:val="both"/>
        <w:rPr>
          <w:b/>
          <w:b/>
        </w:rPr>
      </w:pPr>
      <w:r>
        <w:rPr>
          <w:b/>
        </w:rPr>
        <w:t xml:space="preserve">§ 1: </w:t>
      </w:r>
      <w:r>
        <w:rPr/>
        <w:t>1. В член 219, алинея 1 след израза „както и” се добавя „детски храни и”.</w:t>
      </w:r>
    </w:p>
    <w:p>
      <w:pPr>
        <w:pStyle w:val="Normal"/>
        <w:ind w:firstLine="907"/>
        <w:jc w:val="both"/>
        <w:rPr/>
      </w:pPr>
      <w:r>
        <w:rPr/>
        <w:t>2. В член 219, алинея 3 след израза „да предлагат” се добавя „детски храни и”.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§ 1 се изменя так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§ 1. </w:t>
      </w:r>
      <w:r>
        <w:rPr>
          <w:i/>
        </w:rPr>
        <w:t xml:space="preserve"> В чл. 219 се правят следните изменения и допълнения: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  <w:t>1. В ал. 1 след думите „медицински изделия” се добавят думите „на диетични храни за специални медицински цели”;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2. Алинея 3 се отменя.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не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ind w:firstLine="900"/>
        <w:jc w:val="both"/>
        <w:rPr/>
      </w:pPr>
      <w:r>
        <w:rPr>
          <w:i/>
          <w:u w:val="single"/>
        </w:rPr>
        <w:t>Предложение на н. п. Руденко Йорданов: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§ 1 да се измени така: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„ </w:t>
      </w:r>
      <w:r>
        <w:rPr>
          <w:b/>
          <w:i/>
        </w:rPr>
        <w:t xml:space="preserve">§ 1.  </w:t>
      </w:r>
      <w:r>
        <w:rPr>
          <w:i/>
        </w:rPr>
        <w:t>В чл. 219 се правят следните допълнения:</w:t>
      </w:r>
    </w:p>
    <w:p>
      <w:pPr>
        <w:pStyle w:val="Normal"/>
        <w:ind w:firstLine="900"/>
        <w:jc w:val="both"/>
        <w:rPr/>
      </w:pPr>
      <w:r>
        <w:rPr>
          <w:i/>
        </w:rPr>
        <w:t>1. В ал. 1 след думите „медицински изделия” се добавя „на храни за кърмачета и деца до 3-годишна възраст”.</w:t>
      </w:r>
    </w:p>
    <w:p>
      <w:pPr>
        <w:pStyle w:val="Normal"/>
        <w:ind w:firstLine="900"/>
        <w:jc w:val="both"/>
        <w:rPr/>
      </w:pPr>
      <w:r>
        <w:rPr>
          <w:i/>
        </w:rPr>
        <w:t>2. В ал. 3 след думата „предлагат” се добавя „ храни за кърмачета и деца до 3-годишна възраст и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не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ащ текст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Чл. 219.</w:t>
      </w:r>
      <w:r>
        <w:rPr>
          <w:b/>
          <w:sz w:val="20"/>
          <w:szCs w:val="20"/>
        </w:rPr>
        <w:t xml:space="preserve"> (1) (Изм. - ДВ, бр. 71 от 2008 г., в сила от 12.08.2008 г.) Аптеката е здравно заведение, в което се извършват следните дейности: съхраняване, приготвяне, опаковане, контролиране, даване на консултации, отпускане по лекарско и без лекарско предписание на разрешени за употреба в Република България лекарствени продукти, на медицински изделия, както и хранителни добавки, козметични и санитарно-хигиенни средства по списък, определен от министъра на здравеопазването.</w:t>
      </w:r>
    </w:p>
    <w:p>
      <w:pPr>
        <w:pStyle w:val="Firstline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Устройството, редът и организацията на работата на аптеките, номенклатурата на лекарствените продукти, както и списъкът по ал. 1, се определят в наредба на министъра на здравеопазването.</w:t>
      </w:r>
    </w:p>
    <w:p>
      <w:pPr>
        <w:pStyle w:val="Firstline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3) (Изм. - ДВ, бр. 71 от 2008 г., в сила от 12.08.2008 г.) Аптеките могат да предлагат хранителни добавки, без да се регистрират по реда на Закона за храните. </w:t>
      </w:r>
    </w:p>
    <w:p>
      <w:pPr>
        <w:pStyle w:val="Firstline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i/>
        </w:rPr>
        <w:t>Създава се § 2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§ 2.</w:t>
      </w:r>
      <w:r>
        <w:rPr>
          <w:bCs/>
          <w:i/>
        </w:rPr>
        <w:t xml:space="preserve"> Създава се чл. 229а: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>Чл. 229а (1) Министерство на здравеопазването изпраща в съответната РИОКОЗ по местонахождението на аптеките, които са получили разрешение за търговия на дребно с хранителни добавки</w:t>
      </w:r>
      <w:r>
        <w:rPr>
          <w:i/>
        </w:rPr>
        <w:t xml:space="preserve"> и диетични храни за специални медицински цели, </w:t>
      </w:r>
      <w:r>
        <w:rPr>
          <w:bCs/>
          <w:i/>
        </w:rPr>
        <w:t xml:space="preserve">копие от разрешението по чл. 229, ал. 2 за вписване в </w:t>
      </w:r>
      <w:r>
        <w:rPr>
          <w:i/>
        </w:rPr>
        <w:t>регистъра по чл. 14, ал. 1 от Закона за храните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bCs/>
          <w:i/>
        </w:rPr>
        <w:t>(2) Аптеките, които извършват търговия на дребно с хранителни добавки</w:t>
      </w:r>
      <w:r>
        <w:rPr>
          <w:i/>
        </w:rPr>
        <w:t xml:space="preserve"> и диетични храни за специални медицински цели, подлежат на контрол по реда на Закона за храните.”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не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ействащ текст:</w:t>
      </w:r>
    </w:p>
    <w:p>
      <w:pPr>
        <w:pStyle w:val="Normal"/>
        <w:ind w:firstLine="907"/>
        <w:rPr/>
      </w:pPr>
      <w:r>
        <w:rPr>
          <w:b/>
          <w:bCs/>
          <w:sz w:val="20"/>
          <w:szCs w:val="20"/>
        </w:rPr>
        <w:t>Чл. 229.</w:t>
      </w:r>
      <w:r>
        <w:rPr>
          <w:b/>
          <w:sz w:val="20"/>
          <w:szCs w:val="20"/>
        </w:rPr>
        <w:t xml:space="preserve"> (1) (Доп. - ДВ, бр. 71 от 2008 г., в сила от 12.08.2008 г.) Висшият съвет по фармация прави мотивирано предложение пред министъра на здравеопазването или оправомощен от него заместник-министър за издаване на разрешение или за отказ за извършване на търговия на дребно с лекарствени продукти в аптека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(Доп. - ДВ, бр. 71 от 2008 г., в сила от 12.08.2008 г.) В едномесечен срок от постъпване на документацията по чл. 228, ал. 4 министърът на здравеопазването издава разрешение за извършване на търговия на дребно с лекарствени продукти в аптека или прави мотивиран отказ за издаването на разрешение. Разрешението или отказът се връчва на лицето, подало заявление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Когато се установят несъответствия с представената документация или непълноти в нея, Висшият съвет по фармация уведомява писмено заявителя и дава указания за отстраняването им. В тези случаи срокът по ал. 2 спира да тече от деня на уведомяването до отстраняване на недостатъците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) (Нова - ДВ, бр. 71 от 2008 г., в сила от 12.08.2008 г.) В случай че в срок до 60 дни от датата на уведомяването по ал. 3 заявителят не отстрани констатираните несъответствия или непълноти, производството по издаване на разрешение за търговия на дребно с лекарствени продукти или за промяна в издадено разрешение се прекратява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5) (Предишна ал. 4 - ДВ, бр. 71 от 2008 г., в сила от 12.08.2008 г.) Отказът на министъра на здравеопазването за издаване на разрешение подлежи на обжалване по реда на Административнопроцесуалния кодекс. 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  <w:bCs/>
        </w:rPr>
        <w:t>Действащ текст от Закона за храните:</w:t>
      </w:r>
    </w:p>
    <w:p>
      <w:pPr>
        <w:pStyle w:val="Normal"/>
        <w:ind w:firstLine="900"/>
        <w:rPr/>
      </w:pPr>
      <w:r>
        <w:rPr>
          <w:b/>
          <w:bCs/>
          <w:sz w:val="20"/>
          <w:szCs w:val="20"/>
        </w:rPr>
        <w:t>Чл. 14.</w:t>
      </w:r>
      <w:r>
        <w:rPr>
          <w:b/>
          <w:sz w:val="20"/>
          <w:szCs w:val="20"/>
        </w:rPr>
        <w:t xml:space="preserve"> (Изм. - ДВ, бр. 102 от 2003 г.) (1) (Изм. - ДВ, бр. 31 от 2006 г.) Регионалната инспекция за опазване и контрол на общественото здраве, съответно РВМС, води регионален регистър на обектите за производство и търговия с храни съобразно компетентността си по чл. 12, ал. 2, който съдържа: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мер и дата на издаденото удостоверение на регистрирания обект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дрес на обекта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ид на обекта (за производство или за търговия)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рупи храни, които се произвеждат или предлагат в регистрирания обект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теринарен регистрационен номер за обектите, вписани в регистъра на РВМС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ирмата или името на лицето, което извършва дейност по производство или търговия в обекта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ата и основание за заличаване на регистрацията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(Изм. - ДВ, бр. 31 от 2006 г.) Регионалната инспекция за опазване и контрол на общественото здраве уведомява писмено в 7-дневен срок съответната РВМС за извършените от нея регистрации на обекти за търговия на дребно, в които се предлагат и храни от животински произход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(Изм. - ДВ, бр. 31 от 2006 г.) Въз основа на регистрите на всички РИОКОЗ и РВМС в Министерството на здравеопазването, съответно в Министерството на земеделието и продоволствието, се поддържат национални регистри на обектите за производство и търговия на храни, които са и в електронен вид. Националните регистри на обектите за производство и търговия на храни са публични и се публикуват в Интернет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, Радослав Гайдарски, Симеон Василев и Емил Константин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 xml:space="preserve">Създава се </w:t>
      </w:r>
      <w:r>
        <w:rPr>
          <w:b/>
          <w:bCs/>
          <w:i/>
        </w:rPr>
        <w:t>§ 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§ 3. </w:t>
      </w:r>
      <w:r>
        <w:rPr>
          <w:i/>
        </w:rPr>
        <w:t xml:space="preserve"> В § 18 от преходните и заключителни разпоредби ал. 3 се изменя така</w:t>
      </w:r>
      <w:r>
        <w:rPr>
          <w:b/>
          <w:bCs/>
          <w:i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(3) В двумесечен срок след влизане в сила на списъка по ал. 1, изпълнителите на медицинска помощ предписват и НЗОК заплаща лекарствените продукти съгласно лекарствения списък на НЗОК, приет с Решение № РД-УС-04-127 от 27 декември 2007 г. за определяне условията, на които трябва да отговарят изпълнителите на медицинска помощ, реда за сключване на договорите с тях и други условия по чл. 55, ал. 2, т. 2, 4, 6 и 7 ЗЗО (обн., ДВ, бр. 5 от 2008 г.; изм., бр. 45 от 2008 г.).”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не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Действащ текст: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§ 18.</w:t>
      </w:r>
      <w:r>
        <w:rPr>
          <w:b/>
          <w:sz w:val="20"/>
          <w:szCs w:val="20"/>
        </w:rPr>
        <w:t xml:space="preserve"> (1) (Изм. - ДВ, бр. 71 от 2008 г., в сила от 14.04.2008 г., бр. 10 от 2009 г., в сила от 29.01.2009 г.) Позитивният лекарствен списък по този закон се изработва по реда, предвиден в него, и влиза в сила на 31 март 2009 г.</w:t>
      </w:r>
    </w:p>
    <w:p>
      <w:pPr>
        <w:pStyle w:val="Firstline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(Изм. - ДВ, бр. 71 от 2008 г., в сила от 14.04.2008 г.) До влизането в сила на списъка по ал. 1 действащ Позитивен лекарствен списък е Позитивният лекарствен списък, приет с Наредбата за определяне на позитивен лекарствен списък в Република България (обн., ДВ, бр. 113 от 2003 г.; изм., бр. 18 от 2004 г., бр. 4 от 2005 г. и бр. 8, 107 и 112 от 2007 г.).</w:t>
      </w:r>
    </w:p>
    <w:p>
      <w:pPr>
        <w:pStyle w:val="Firstline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(Нова - ДВ, бр. 71 от 2008 г., в сила от 14.04.2008 г.) До влизането в сила на списъка по ал. 1 НЗОК заплаща лекарствените продукти по лекарствения списък на НЗОК, приет с Решение № РД-УС-04-127 от 27 декември 2007 г. за определяне условията, на които трябва да отговарят изпълнителите на медицинска помощ, реда за сключване на договорите с тях и други условия по чл. 55, ал. 2, т. 2, 4, 6 и 7 ЗЗО (обн., ДВ, бр. 5 от 2008 г.; изм., бр. 45 от 2008 г.)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60" w:after="0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ъздават се § 4-6: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  <w:i/>
        </w:rPr>
        <w:t xml:space="preserve">§ 4. </w:t>
      </w:r>
      <w:r>
        <w:rPr>
          <w:bCs/>
          <w:i/>
        </w:rPr>
        <w:t xml:space="preserve">Аптеките, получили разрешение за търговия на дребно с хранителни добавки до влизането в сила на закона, могат да извършват и търговия на дребно с </w:t>
      </w:r>
      <w:r>
        <w:rPr>
          <w:i/>
        </w:rPr>
        <w:t>диетични храни за специални медицински цели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/>
          <w:bCs/>
          <w:i/>
        </w:rPr>
        <w:t xml:space="preserve">§ 5. </w:t>
      </w:r>
      <w:r>
        <w:rPr>
          <w:bCs/>
          <w:i/>
        </w:rPr>
        <w:t xml:space="preserve">В двумесечен срок от влизането в сила на закона Министерство на здравеопазването изпраща в съответната РИОКОЗ по местонахождението на аптеките за вписване в </w:t>
      </w:r>
      <w:r>
        <w:rPr>
          <w:i/>
        </w:rPr>
        <w:t>регистъра по чл. 14, ал. 1 от Закона за храните</w:t>
      </w:r>
      <w:r>
        <w:rPr>
          <w:bCs/>
          <w:i/>
        </w:rPr>
        <w:t xml:space="preserve"> копие от разрешенията по чл. 229, ал. 2, издадени преди влизане в сила на закона.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</w:rPr>
        <w:t>§ 6.</w:t>
      </w:r>
      <w:r>
        <w:rPr>
          <w:bCs/>
          <w:i/>
        </w:rPr>
        <w:t xml:space="preserve"> В Закона за храните (обн., ДВ, бр. 90 от 1999 г.; изм., бр. 102 от 2003 г., бр. 70 от 2004 г., бр. 87, 99 и 105 от 2005 г., бр. 30, 31, 34, 51, 55 и 96 от 2006 г., бр.31, 51 от 2007г., бр.36 и бр.69 от 2008г.) в чл. 12 се създава ал. 9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i/>
        </w:rPr>
        <w:t xml:space="preserve">(2) Регионалните инспекции за опазване и контрол на общественото здраве вписват служебно аптеките по чл. 229а от Закона за лекарствените продукти в хуманната медицина в </w:t>
      </w:r>
      <w:r>
        <w:rPr>
          <w:i/>
        </w:rPr>
        <w:t>регистъра по чл. 14, ал. 1”</w:t>
      </w:r>
      <w:r>
        <w:rPr>
          <w:bCs/>
          <w:i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не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ействащ текст:</w:t>
      </w:r>
    </w:p>
    <w:p>
      <w:pPr>
        <w:pStyle w:val="Normal"/>
        <w:ind w:firstLine="907"/>
        <w:rPr/>
      </w:pPr>
      <w:r>
        <w:rPr>
          <w:b/>
          <w:bCs/>
          <w:sz w:val="20"/>
          <w:szCs w:val="20"/>
        </w:rPr>
        <w:t>Чл. 229.</w:t>
      </w:r>
      <w:r>
        <w:rPr>
          <w:b/>
          <w:sz w:val="20"/>
          <w:szCs w:val="20"/>
        </w:rPr>
        <w:t xml:space="preserve"> (1) (Доп. - ДВ, бр. 71 от 2008 г., в сила от 12.08.2008 г.) Висшият съвет по фармация прави мотивирано предложение пред министъра на здравеопазването или оправомощен от него заместник-министър за издаване на разрешение или за отказ за извършване на търговия на дребно с лекарствени продукти в аптека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(Доп. - ДВ, бр. 71 от 2008 г., в сила от 12.08.2008 г.) В едномесечен срок от постъпване на документацията по чл. 228, ал. 4 министърът на здравеопазването издава разрешение за извършване на търговия на дребно с лекарствени продукти в аптека или прави мотивиран отказ за издаването на разрешение. Разрешението или отказът се връчва на лицето, подало заявление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Когато се установят несъответствия с представената документация или непълноти в нея, Висшият съвет по фармация уведомява писмено заявителя и дава указания за отстраняването им. В тези случаи срокът по ал. 2 спира да тече от деня на уведомяването до отстраняване на недостатъците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) (Нова - ДВ, бр. 71 от 2008 г., в сила от 12.08.2008 г.) В случай че в срок до 60 дни от датата на уведомяването по ал. 3 заявителят не отстрани констатираните несъответствия или непълноти, производството по издаване на разрешение за търговия на дребно с лекарствени продукти или за промяна в издадено разрешение се прекратява.</w:t>
      </w:r>
    </w:p>
    <w:p>
      <w:pPr>
        <w:pStyle w:val="Firstline"/>
        <w:spacing w:before="0" w:after="0"/>
        <w:ind w:firstLine="90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5) (Предишна ал. 4 - ДВ, бр. 71 от 2008 г., в сила от 12.08.2008 г.) Отказът на министъра на здравеопазването за издаване на разрешение подлежи на обжалване по реда на Административнопроцесуалния кодекс. 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  <w:bCs/>
        </w:rPr>
        <w:t>Действащи текстове от Закона за храните:</w:t>
      </w:r>
    </w:p>
    <w:p>
      <w:pPr>
        <w:pStyle w:val="Normal"/>
        <w:ind w:firstLine="900"/>
        <w:rPr/>
      </w:pPr>
      <w:r>
        <w:rPr>
          <w:b/>
          <w:bCs/>
          <w:sz w:val="20"/>
          <w:szCs w:val="20"/>
        </w:rPr>
        <w:t>Чл. 12.</w:t>
      </w:r>
      <w:r>
        <w:rPr>
          <w:b/>
          <w:sz w:val="20"/>
          <w:szCs w:val="20"/>
        </w:rPr>
        <w:t xml:space="preserve"> (Изм. - ДВ, бр. 102 от 2003 г.) (1) (Изм. - ДВ, бр. 31 от 2006 г.) Производство и търговия с храни в страната се извършва само в обекти, регистрирани по реда на закона, които: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тговарят на хигиенните и/или на ветеринарно-санитарните изисквания, определени с нормативен акт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мат разработена технологична документация за групите храни, които ще се произвеждат в обекта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мат въведени: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добри практики за производство и търговия с храни и система за анализ на опасностите и критични контролни точки или процедури в съответствие с нейните принципи, когато цялостното внедряване на системата е неприложимо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истема за управление на безопасността на храните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(Изм. - ДВ, бр. 87 от 2005 г.) Регистрацията на обект за производство или за търговия с храни се извършва от регионалната инспекция за опазване и контрол на общественото здраве (РИОКОЗ), съответно от регионалната ветеринарномедицинска служба (РВМС) по местонахождението на обекта. Регионалната инспекция за опазване и контрол на общественото здраве извършва регистрация на обектите за производство и търговия на едро с храни от неживотински произход, както и на обектите за търговия на дребно с храни, с изключение на обектите за търговия на дребно, в които се предлагат само храни от животински произход. Регионалната ветеринарномедицинска служба извършва регистрация на обектите за добив, производство, преработка, съхранение, пакетиране и препакетиране на суровини и храни от животински произход, на обектите за търговия на едро с храни от животински произход, както и на обектите за търговия на дребно, в които се предлагат само храни от животински произход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(Изм. - ДВ, бр. 105 от 2005 г.) За извършване на регистрацията лицата по ал. 1 подават заявление по образец, в което се посочват име и адрес на лицето, съответно седалище, адрес на управление и код по БУЛСТАТ, както и адрес на обекта. Към заявлението се прилагат: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(изм. - ДВ, бр. 34 от 2006 г.) актуално удостоверение за вписване в търговския регистър, когато заявителят е търговец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(отм. - ДВ, бр. 31 от 2006 г.); 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(отм. - ДВ, бр. 31 от 2006 г.); 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писък на групите храни или ястия, които ще се произвеждат или продават в обекта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) При непълнота или нередовност на представените документи по ал. 3 в 10-дневен срок от подаване на заявлението съответният орган писмено уведомява заявителя за това и определя срок за отстраняване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) (Доп. - ДВ, бр. 87 от 2005 г.) В 30-дневен срок от подаване на документите по ал. 3 или от отстраняване на непълнотите или нередовностите по ал. 4 съответният орган извършва проверка на място за съответствие на обекта с условията по ал. 1. При констатиране на несъответствие с изискванията органът издава предписание и определя подходящ срок за привеждане в съответствие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6) (Нова - ДВ, бр. 87 от 2005 г.) За обекти за търговия на дребно, в които се предлагат храни от животински произход, подлежащи на регистрация в РИОКОЗ, в проверката на място по ал. 5 участва и представител на съответната РВМС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7) (Предишна ал. 6 - ДВ, бр. 87 от 2005 г., изм., бр. 31 от 2006 г., в сила от 1.05.2006 г.) В 15-дневен срок след проверката или след привеждане на обекта в съответствие с предписанието по ал. 5 съответният орган извършва регистрация на обекта. Обектът се регистрира за заявените дейности за производство и/или търговия с храни само ако производителят или търговецът е доказал, че обектът отговаря на нормативните изисквания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) (Предишна ал. 7, изм. - ДВ, бр. 87 от 2005 г., бр. 31 от 2006 г., в сила от 1.05.2006 г.) За регистрираните обекти съответният директор на РИОКОЗ или на РВМС издава удостоверение за регистрация в 7-дневен срок от регистрацията по ал. 7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/>
      </w:pPr>
      <w:r>
        <w:rPr>
          <w:b/>
          <w:bCs/>
          <w:sz w:val="20"/>
          <w:szCs w:val="20"/>
        </w:rPr>
        <w:t>Чл. 14.</w:t>
      </w:r>
      <w:r>
        <w:rPr>
          <w:b/>
          <w:sz w:val="20"/>
          <w:szCs w:val="20"/>
        </w:rPr>
        <w:t xml:space="preserve"> (Изм. - ДВ, бр. 102 от 2003 г.) (1) (Изм. - ДВ, бр. 31 от 2006 г.) Регионалната инспекция за опазване и контрол на общественото здраве, съответно РВМС, води регионален регистър на обектите за производство и търговия с храни съобразно компетентността си по чл. 12, ал. 2, който съдържа: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мер и дата на издаденото удостоверение на регистрирания обект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дрес на обекта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ид на обекта (за производство или за търговия)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рупи храни, които се произвеждат или предлагат в регистрирания обект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теринарен регистрационен номер за обектите, вписани в регистъра на РВМС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ирмата или името на лицето, което извършва дейност по производство или търговия в обекта;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ата и основание за заличаване на регистрацията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(Изм. - ДВ, бр. 31 от 2006 г.) Регионалната инспекция за опазване и контрол на общественото здраве уведомява писмено в 7-дневен срок съответната РВМС за извършените от нея регистрации на обекти за търговия на дребно, в които се предлагат и храни от животински произход.</w:t>
      </w:r>
    </w:p>
    <w:p>
      <w:pPr>
        <w:pStyle w:val="Firstline"/>
        <w:spacing w:before="0" w:after="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(Изм. - ДВ, бр. 31 от 2006 г.) Въз основа на регистрите на всички РИОКОЗ и РВМС в Министерството на здравеопазването, съответно в Министерството на земеделието и продоволствието, се поддържат национални регистри на обектите за производство и търговия на храни, които са и в електронен вид. Националните регистри на обектите за производство и търговия на храни са публични и се публикуват в Интернет.</w:t>
      </w:r>
    </w:p>
    <w:p>
      <w:pPr>
        <w:pStyle w:val="Normal"/>
        <w:spacing w:before="60" w:after="0"/>
        <w:ind w:firstLine="90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60" w:after="0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, Радослав Гайдарски, Симеон Василев и Емил Константин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 xml:space="preserve">Създава се </w:t>
      </w:r>
      <w:r>
        <w:rPr>
          <w:b/>
          <w:bCs/>
          <w:i/>
        </w:rPr>
        <w:t>§ 7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</w:rPr>
        <w:t xml:space="preserve">     </w:t>
      </w:r>
      <w:r>
        <w:rPr>
          <w:i/>
        </w:rPr>
        <w:t>”</w:t>
      </w:r>
      <w:r>
        <w:rPr>
          <w:b/>
          <w:bCs/>
        </w:rPr>
        <w:t>§ 7</w:t>
      </w:r>
      <w:r>
        <w:rPr/>
        <w:t>. Законът влиза в сила от 30 март 2009 г”</w:t>
      </w:r>
      <w:r>
        <w:rPr>
          <w:b/>
          <w:bCs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/не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/ подкрепя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" w:hAnsi="Hebar" w:cs="Hebar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dvelinova</dc:creator>
  <dc:description/>
  <cp:keywords/>
  <dc:language>en-US</dc:language>
  <cp:lastModifiedBy>Victoria Jekova</cp:lastModifiedBy>
  <cp:lastPrinted>2009-03-16T20:06:00Z</cp:lastPrinted>
  <dcterms:modified xsi:type="dcterms:W3CDTF">2009-03-16T18:24:00Z</dcterms:modified>
  <cp:revision>6</cp:revision>
  <dc:subject/>
  <dc:title>ДО</dc:title>
</cp:coreProperties>
</file>