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ДО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Г-Н ГЕОРГИ ПИРИНСКИ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40-ТО НАРОДНО СЪБРАНИЕ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ВАЖАЕМИ ГОСПОДИН ПРЕДСЕДАТЕЛ,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87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от Конституцията на Република България внасям законопроект за допълнение на Закона за лечебните заведени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Моля законопроектът да бъде представен за разглеждане и приемане съгласно установения ред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ab/>
        <w:tab/>
        <w:t xml:space="preserve">           </w:t>
        <w:tab/>
      </w:r>
      <w:r>
        <w:rPr>
          <w:b/>
          <w:sz w:val="28"/>
          <w:szCs w:val="28"/>
        </w:rPr>
        <w:t>Народен представител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  <w:r>
        <w:rPr/>
        <w:tab/>
      </w:r>
      <w:r>
        <w:rPr>
          <w:b/>
          <w:sz w:val="28"/>
          <w:szCs w:val="28"/>
        </w:rPr>
        <w:t>Борислав Китов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                     </w:t>
      </w:r>
      <w:r>
        <w:rPr/>
        <w:tab/>
      </w:r>
      <w:r>
        <w:rPr>
          <w:b/>
        </w:rPr>
        <w:t>ПРОЕКТ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пълнение на Закона за лечебните за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Обн., ДВ, бр. 62 от 9.07.1999 г., доп., бр. 88 от 8.10.1999 г., изм., бр. 113 от 28.12.1999 г., попр., бр. 114 от 30.12.1999 г., изм. и доп., бр. 36 от 2.05.2000 г., бр. 65 от 8.08.2000 г., в сила от 8.08.2000 г., бр. 108 от 29.12.2000 г., в сила от 1.01.2001 г.; Решение № 11 на Конституционния съд на РБ от 21.05.2001 г. - бр. 51 от 5.06.2001 г.; изм., бр. 28 от 19.03.2002 г., изм. и доп., бр. 62 от 25.06.2002 г., бр. 83 от 19.09.2003 г., в сила от 1.01.2004 г., бр. 102 от 21.11.2003 г., изм., бр. 114 от 30.12.2003 г., изм. и доп., бр. 70 от 10.08.2004 г., в сила от 1.01.2005 г., доп., бр. 46 от 3.06.2005 г., изм., бр. 76 от 20.09.2005 г., в сила от 1.01.2007 г., бр. 85 от 25.10.2005 г., в сила от 25.10.2005 г., бр. 88 от 4.11.2005 г., изм. и доп., бр. 105 от 29.12.2005 г., в сила от 1.01.2006 г., бр. 30 от 11.04.2006 г., изм., бр. 34 от 25.04.2006 г., в сила от 1.01.2008 г. (*) , доп., бр. 59 от 21.07.2006 г., (*) изм., бр. 80 от 3.10.2006 г., в сила от 3.10.2006 г., бр. 105 от 22.12.2006 г., в сила от 1.01.2007 г., доп., бр. 31 от 13.04.2007 г., в сила от 13.04.2007 г., (*) изм., бр. 53 от 30.06.2007 г., в сила от 30.06.2007 г., изм. и доп., бр. 59 от 20.07.2007 г., в сила от 20.07.2007 г.)</w:t>
      </w:r>
    </w:p>
    <w:p>
      <w:pPr>
        <w:pStyle w:val="Normal"/>
        <w:jc w:val="center"/>
        <w:rPr>
          <w:rFonts w:cs="A4U"/>
        </w:rPr>
      </w:pPr>
      <w:r>
        <w:rPr>
          <w:rFonts w:cs="A4U"/>
        </w:rPr>
      </w:r>
    </w:p>
    <w:p>
      <w:pPr>
        <w:pStyle w:val="Normal"/>
        <w:jc w:val="center"/>
        <w:rPr>
          <w:rFonts w:cs="A4U"/>
          <w:sz w:val="28"/>
          <w:szCs w:val="28"/>
        </w:rPr>
      </w:pPr>
      <w:r>
        <w:rPr>
          <w:rFonts w:cs="A4U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араграф единствен: </w:t>
      </w:r>
      <w:r>
        <w:rPr>
          <w:sz w:val="28"/>
          <w:szCs w:val="28"/>
        </w:rPr>
        <w:t>В чл. 11 се създава ал. 4:</w:t>
      </w:r>
    </w:p>
    <w:p>
      <w:pPr>
        <w:pStyle w:val="BodyTextIndent3"/>
        <w:spacing w:lineRule="auto" w:line="240"/>
        <w:ind w:left="0" w:firstLine="720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(4) </w:t>
      </w:r>
      <w:r>
        <w:rPr>
          <w:rFonts w:cs="Times New Roman" w:ascii="Times New Roman" w:hAnsi="Times New Roman"/>
          <w:szCs w:val="28"/>
        </w:rPr>
        <w:t>Лекар по дентална медицина, който притежава издаденото по  реда на Закона за безопасно използване на ядрената енергия удостоверение за съответната правоспособност и удостоверение за самостоятелна работа с дентални апарати за образна диагностика, може да извършва образна диагностика на зъбите и челюстите на пациентите”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A4U"/>
          <w:b/>
          <w:b/>
          <w:sz w:val="28"/>
          <w:szCs w:val="28"/>
          <w:lang w:val="en-US"/>
        </w:rPr>
      </w:pPr>
      <w:r>
        <w:rPr>
          <w:rFonts w:cs="A4U"/>
          <w:b/>
          <w:sz w:val="28"/>
          <w:szCs w:val="28"/>
          <w:lang w:val="en-US"/>
        </w:rPr>
      </w:r>
    </w:p>
    <w:p>
      <w:pPr>
        <w:pStyle w:val="Normal"/>
        <w:rPr>
          <w:rFonts w:cs="A4U"/>
          <w:sz w:val="28"/>
          <w:szCs w:val="28"/>
          <w:lang w:val="en-US"/>
        </w:rPr>
      </w:pPr>
      <w:r>
        <w:rPr>
          <w:rFonts w:cs="A4U"/>
          <w:sz w:val="28"/>
          <w:szCs w:val="28"/>
          <w:lang w:val="en-US"/>
        </w:rPr>
      </w:r>
    </w:p>
    <w:p>
      <w:pPr>
        <w:pStyle w:val="Normal"/>
        <w:jc w:val="both"/>
        <w:rPr>
          <w:rFonts w:cs="A4U"/>
          <w:sz w:val="28"/>
          <w:szCs w:val="28"/>
          <w:lang w:val="en-US"/>
        </w:rPr>
      </w:pPr>
      <w:r>
        <w:rPr>
          <w:rFonts w:cs="A4U"/>
          <w:sz w:val="28"/>
          <w:szCs w:val="28"/>
          <w:lang w:val="en-US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spacing w:before="120" w:after="12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ен представител: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Борислав Китов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4U"/>
          <w:b/>
          <w:b/>
        </w:rPr>
      </w:pPr>
      <w:r>
        <w:rPr>
          <w:rFonts w:cs="A4U"/>
          <w:b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spacing w:before="120" w:after="120"/>
        <w:rPr>
          <w:rFonts w:cs="A4U"/>
          <w:b/>
          <w:b/>
          <w:sz w:val="28"/>
          <w:szCs w:val="28"/>
        </w:rPr>
      </w:pPr>
      <w:r>
        <w:rPr>
          <w:rFonts w:cs="A4U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О  Т  И  В  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ъм проекта на Закон допълнение на Закона за лечебните заведен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pacing w:val="4"/>
          <w:sz w:val="28"/>
          <w:szCs w:val="28"/>
        </w:rPr>
        <w:t xml:space="preserve">Законопроектът предлага да бъде нормативно уредена възможността след получаване на необходимата правоспособност по реда на </w:t>
      </w:r>
      <w:r>
        <w:rPr>
          <w:sz w:val="28"/>
          <w:szCs w:val="28"/>
        </w:rPr>
        <w:t xml:space="preserve">Закона за безопасно използване на ядрената енергия и след получаване на удостоверение за самостоятелна работа с дентални апарати за образна диагностика, </w:t>
      </w:r>
      <w:r>
        <w:rPr>
          <w:spacing w:val="4"/>
          <w:sz w:val="28"/>
          <w:szCs w:val="28"/>
        </w:rPr>
        <w:t xml:space="preserve">лекари по дентална медицина </w:t>
      </w:r>
      <w:r>
        <w:rPr>
          <w:sz w:val="28"/>
          <w:szCs w:val="28"/>
        </w:rPr>
        <w:t>да извършват образна диагностика на зъбите и челюстите на пациентите, т. е. да имат право да правят зъбни и челюстни рентгенови снимки в денталните си кабинет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Развитие на денталната медицина и навлизането на съвременни европейски практики наложи рентгеново изследване на зъбите на пациента като рутинна манипулация в дентален кабинет, която се извършва преди изработване на индивидуален лечебен план, използва се в процеса на лечение за контрол на резултата от отделни манипулации, както и след приключване на цялостно лечение на съзъбието и зъбодържащия апарат за отчитане на постигнатия резултат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друга страна, поради усъвършенстване на рентгеновите апарати за зъбни снимки и поради въвеждане в масова употреба на дигиталните апарати, този вид медицинска техника днес е с високо ниво на безопасност и с ниски стойности на разсейване на йонизиращо лъчение.</w:t>
      </w:r>
    </w:p>
    <w:p>
      <w:pPr>
        <w:pStyle w:val="Normal"/>
        <w:spacing w:before="120" w:after="120"/>
        <w:ind w:firstLine="70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глед гореизложеното, смятам, че предлаганите от мен промени ще способстват за модернизиране на съществуващи дентални практики и ще доведат до повишаване на качеството на дентално лечение.</w:t>
      </w:r>
    </w:p>
    <w:p>
      <w:pPr>
        <w:pStyle w:val="Normal"/>
        <w:spacing w:before="120" w:after="1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120" w:after="1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120" w:after="1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           </w:t>
        <w:tab/>
      </w:r>
      <w:r>
        <w:rPr>
          <w:b/>
          <w:sz w:val="28"/>
          <w:szCs w:val="28"/>
        </w:rPr>
        <w:t>Народен представител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Борислав Китов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62" w:right="1072" w:gutter="0" w:header="0" w:top="1459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lineRule="auto" w:line="300"/>
      <w:ind w:left="414" w:firstLine="720"/>
      <w:jc w:val="both"/>
    </w:pPr>
    <w:rPr>
      <w:rFonts w:ascii="HebarU" w:hAnsi="HebarU" w:cs="HebarU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15:00Z</dcterms:created>
  <dc:creator>475my</dc:creator>
  <dc:description/>
  <cp:keywords/>
  <dc:language>en-US</dc:language>
  <cp:lastModifiedBy>Victoria Jekova</cp:lastModifiedBy>
  <cp:lastPrinted>2008-06-03T14:42:00Z</cp:lastPrinted>
  <dcterms:modified xsi:type="dcterms:W3CDTF">2008-06-06T09:15:00Z</dcterms:modified>
  <cp:revision>2</cp:revision>
  <dc:subject/>
  <dc:title/>
</cp:coreProperties>
</file>