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>Г-Н ГЕОРГИ ПИРИНСКИ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</w:rPr>
        <w:t>ПРЕДСЕДАТЕЛ 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>40-то НАРОДНО СЪБР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УВАЖАЕМИ ГОСПОДИН ПРЕДСЕДА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е чл. 87, ал.1 от Конституцията на Република България внасям законопроект за изменение и допълнение на Закона за защита на потребителите с мотиви към него.</w:t>
      </w:r>
    </w:p>
    <w:p>
      <w:pPr>
        <w:pStyle w:val="Normal"/>
        <w:jc w:val="both"/>
        <w:rPr/>
      </w:pPr>
      <w:r>
        <w:rPr/>
        <w:tab/>
        <w:t>Моля законопроектът да бъде представен за разглеждане и приемане съгласно установе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Народен представ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Борислав Ки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ОЕК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за изменение и допълнение на Закона за защита на потребител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Обн., ДВ, бр. 99 от 9.12.2005 г., в сила от 10.06.2006 г., изм. и доп., бр. 30, 51, 53, 59, 105 и 108 от 2006 г., изм. и доп., бр. 31, 41, 59 и 64 от 2007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. В чл. 50 се създава ал. 4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4) Разпоредбите на чл. 54, 55 и 58 не се прилагат по отношение на договорите за доставка от аптека на лекарствени продукти, които се отпускат без лекарско предписание по заявка (по телефон или по електронен път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Член 51 се изменя така:</w:t>
      </w:r>
    </w:p>
    <w:p>
      <w:pPr>
        <w:pStyle w:val="Normal"/>
        <w:ind w:firstLine="640"/>
        <w:jc w:val="both"/>
        <w:rPr/>
      </w:pPr>
      <w:r>
        <w:rPr>
          <w:b/>
          <w:bCs/>
        </w:rPr>
        <w:t>„</w:t>
      </w:r>
      <w:r>
        <w:rPr>
          <w:b/>
          <w:bCs/>
        </w:rPr>
        <w:t>Чл. 51.</w:t>
      </w:r>
      <w:r>
        <w:rPr/>
        <w:t xml:space="preserve"> Забранява се предлагането и продажбата чрез сключване на договори за продажба от разстояние на:</w:t>
      </w:r>
    </w:p>
    <w:p>
      <w:pPr>
        <w:pStyle w:val="Firstline"/>
        <w:rPr/>
      </w:pPr>
      <w:r>
        <w:rPr/>
        <w:t>1. лекарствени продукти, отпускани по лекарско предписание и хомеопатични лекарствени продукти;</w:t>
      </w:r>
    </w:p>
    <w:p>
      <w:pPr>
        <w:pStyle w:val="Firstline"/>
        <w:rPr>
          <w:lang w:val="en-US"/>
        </w:rPr>
      </w:pPr>
      <w:r>
        <w:rPr/>
        <w:t>2. хранителни добавки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</w:rPr>
        <w:t>Народен представ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Борислав Ки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О Т И В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ъм законопроекта за изменение и допълнен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защита на потребител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ожение за изменение и допълнение на Закона за защита на потребителите цели да отстрани съществуващото противоречие между чл. 51 на Закона и чл. 234 на Закона за лекарствените продукти в хуманната медиц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</w:rPr>
        <w:t>Народен представ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Борислав Китов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05:00Z</dcterms:created>
  <dc:creator>Victoria Jekova</dc:creator>
  <dc:description/>
  <cp:keywords/>
  <dc:language>en-US</dc:language>
  <cp:lastModifiedBy>Victoria Jekova</cp:lastModifiedBy>
  <cp:lastPrinted>2007-10-23T13:01:00Z</cp:lastPrinted>
  <dcterms:modified xsi:type="dcterms:W3CDTF">2007-10-23T10:01:00Z</dcterms:modified>
  <cp:revision>3</cp:revision>
  <dc:subject/>
  <dc:title>ДО</dc:title>
</cp:coreProperties>
</file>