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Я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НАРОДНОТО СЪ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 87, ал.1 от Конституцията на Република България внасям законопроект за изменение и допълнение на Закона за здравето с мотиви към него.</w:t>
      </w:r>
    </w:p>
    <w:p>
      <w:pPr>
        <w:pStyle w:val="Normal"/>
        <w:jc w:val="both"/>
        <w:rPr/>
      </w:pPr>
      <w:r>
        <w:rPr/>
        <w:tab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Народен представите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        </w:t>
      </w:r>
      <w:r>
        <w:rPr>
          <w:b/>
        </w:rPr>
        <w:t>/доц.д-р Борислав Кит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КОН ЗА ИЗМЕНЕНИЕ И ДОПЪЛН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КОНА ЗА ЗДРАВЕТ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/>
        <w:t>(Обн., ДВ, бр. 70 от 10.08.2004 г., в сила от 1.01.2005 г., доп., бр. 46 от 3.06.2005 г., изм. и доп., бр. 76 от 20.09.2005 г., в сила от 1.01.2007 г., бр. 85 от 25.10.2005 г., в сила от 25.10.2005 г., изм., бр. 88 от 4.11.2005 г., изм. и доп., бр. 94 от 25.11.2005 г., в сила от 25.11.2005 г., изм., бр. 103 от 23.12.2005 г., изм. и доп., бр. 18 от 28.02.2006 г., в сила от 1.01.2007 г., изм., бр. 30 от 11.04.2006 г., в сила от 12.07.2006 г., бр. 34 от 25.04.2006 г., в сила от 1.10.2006 г.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§ 1. </w:t>
      </w:r>
      <w:r>
        <w:rPr/>
        <w:t>В чл. 21, ал. 2 се създава точка 4:</w:t>
      </w:r>
    </w:p>
    <w:p>
      <w:pPr>
        <w:pStyle w:val="Normal"/>
        <w:ind w:firstLine="720"/>
        <w:rPr/>
      </w:pPr>
      <w:r>
        <w:rPr/>
        <w:t xml:space="preserve">       “</w:t>
      </w:r>
      <w:r>
        <w:rPr/>
        <w:t>4. оптиките по чл. 26а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§ 2.</w:t>
      </w:r>
      <w:r>
        <w:rPr/>
        <w:t xml:space="preserve"> Създават се чл. 26а и чл. 26б:</w:t>
      </w:r>
    </w:p>
    <w:p>
      <w:pPr>
        <w:pStyle w:val="Normal"/>
        <w:ind w:firstLine="720"/>
        <w:jc w:val="both"/>
        <w:rPr/>
      </w:pPr>
      <w:r>
        <w:rPr/>
        <w:t xml:space="preserve"> “</w:t>
      </w:r>
      <w:r>
        <w:rPr/>
        <w:t>Чл. 26а. (1) Оптиките осъществяват дейности по:</w:t>
      </w:r>
    </w:p>
    <w:p>
      <w:pPr>
        <w:pStyle w:val="Normal"/>
        <w:ind w:firstLine="720"/>
        <w:jc w:val="both"/>
        <w:rPr/>
      </w:pPr>
      <w:r>
        <w:rPr/>
        <w:t>1. здравна консултация по проблемите на зрението;</w:t>
      </w:r>
    </w:p>
    <w:p>
      <w:pPr>
        <w:pStyle w:val="Normal"/>
        <w:ind w:firstLine="720"/>
        <w:jc w:val="both"/>
        <w:rPr/>
      </w:pPr>
      <w:r>
        <w:rPr/>
        <w:t>2. предприемане на мерки за корекция на зрението, предписани от лекар;</w:t>
      </w:r>
    </w:p>
    <w:p>
      <w:pPr>
        <w:pStyle w:val="Normal"/>
        <w:ind w:firstLine="720"/>
        <w:jc w:val="both"/>
        <w:rPr/>
      </w:pPr>
      <w:r>
        <w:rPr/>
        <w:t>3. изработка и продажба на очила и материали за очна опти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Оптиките се ръководят от лица с придобито висше образование с образователно-квалификационна степен “магистър” по професионално направление “Медицина” с призната специалност по очни болести или от лица с професионална квалификация по професиите “т</w:t>
      </w:r>
      <w:r>
        <w:rPr>
          <w:color w:val="000000"/>
        </w:rPr>
        <w:t>ехник по очна оптика” или “оптик – оптометрист”</w:t>
      </w:r>
      <w:r>
        <w:rPr/>
        <w:t xml:space="preserve">, с най-малко една година стаж по специалността. </w:t>
      </w:r>
    </w:p>
    <w:p>
      <w:pPr>
        <w:pStyle w:val="Normal"/>
        <w:ind w:firstLine="720"/>
        <w:jc w:val="both"/>
        <w:rPr/>
      </w:pPr>
      <w:r>
        <w:rPr/>
        <w:t>(3) Изработването и продажбата на очила и материали за очна оптика се извършва от лица с професионална квалификация по професиите “т</w:t>
      </w:r>
      <w:r>
        <w:rPr>
          <w:color w:val="000000"/>
        </w:rPr>
        <w:t>ехник по очна оптика” или “оптик – оптометрист”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. 26б. (1) Лицата, които откриват оптика, се регистрират в съответния регионален център по здравеопазване, като подават заявление и представят следните докумен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1.  </w:t>
      </w:r>
      <w:r>
        <w:rPr>
          <w:bCs/>
        </w:rPr>
        <w:t>данни за заявителя и за лицата, които ще ръководят оптиката - име, паспортни данни, единен граждански номер, адрес и/или данни за съдебната регистрация, седалище и адрес на управление;</w:t>
      </w:r>
    </w:p>
    <w:p>
      <w:pPr>
        <w:pStyle w:val="Normal"/>
        <w:jc w:val="both"/>
        <w:rPr/>
      </w:pPr>
      <w:r>
        <w:rPr/>
        <w:tab/>
        <w:t>2.  документи за съответното образование и специалност или професионална квалификация на лицата, които ще ръководят, съответно ще работят в оптиката;</w:t>
      </w:r>
    </w:p>
    <w:p>
      <w:pPr>
        <w:pStyle w:val="Normal"/>
        <w:jc w:val="both"/>
        <w:rPr/>
      </w:pPr>
      <w:r>
        <w:rPr/>
        <w:tab/>
        <w:t>3. хигиенното заключение за обекта от органите на регионалната инспекция за опазване и контрол на общественото здраве.</w:t>
      </w:r>
    </w:p>
    <w:p>
      <w:pPr>
        <w:pStyle w:val="Normal"/>
        <w:jc w:val="both"/>
        <w:rPr/>
      </w:pPr>
      <w:r>
        <w:rPr/>
        <w:tab/>
        <w:t>(2) При непълнота на представените документи по ал. 1 директорът на регионалния център по здравеопазване в 14-дневен срок уведомява писмено лицето за това и определя срок за отстраняването й.</w:t>
      </w:r>
    </w:p>
    <w:p>
      <w:pPr>
        <w:pStyle w:val="Normal"/>
        <w:jc w:val="both"/>
        <w:rPr/>
      </w:pPr>
      <w:r>
        <w:rPr/>
        <w:tab/>
        <w:t>(3) В 14-дневен срок от подаване на документите по ал. 1 или от отстраняване на непълнотата по ал. 2 директорът на регионалния център по здравеопазване издава удостоверение за регистрация на оптиката.</w:t>
      </w:r>
    </w:p>
    <w:p>
      <w:pPr>
        <w:pStyle w:val="Normal"/>
        <w:ind w:firstLine="720"/>
        <w:jc w:val="both"/>
        <w:rPr/>
      </w:pPr>
      <w:r>
        <w:rPr/>
        <w:t>(4) Лицата по ал. 1 са длъжни да уведомят регионалния център по здравеопазване в 7-дневен срок от настъпването на промяна в някои от обстоятелствата.</w:t>
      </w:r>
    </w:p>
    <w:p>
      <w:pPr>
        <w:pStyle w:val="Normal"/>
        <w:ind w:firstLine="720"/>
        <w:jc w:val="both"/>
        <w:rPr/>
      </w:pPr>
      <w:r>
        <w:rPr/>
        <w:t>(5) Регионалният център по здравеопазване води регистър на оптиките по ред,</w:t>
      </w:r>
      <w:r>
        <w:rPr>
          <w:bCs/>
        </w:rPr>
        <w:t xml:space="preserve"> определен с наредба на министъра на здравеопазването.  </w:t>
      </w:r>
    </w:p>
    <w:p>
      <w:pPr>
        <w:pStyle w:val="Normal"/>
        <w:autoSpaceDE w:val="false"/>
        <w:ind w:firstLine="720"/>
        <w:jc w:val="both"/>
        <w:rPr/>
      </w:pPr>
      <w:r>
        <w:rPr/>
        <w:t>(6) Регистрацията на оптиката се заличава:</w:t>
      </w:r>
    </w:p>
    <w:p>
      <w:pPr>
        <w:pStyle w:val="Normal"/>
        <w:autoSpaceDE w:val="false"/>
        <w:jc w:val="both"/>
        <w:rPr/>
      </w:pPr>
      <w:r>
        <w:rPr/>
        <w:tab/>
        <w:t>1.  по искане на лицето, регистрирало оптиката;</w:t>
      </w:r>
    </w:p>
    <w:p>
      <w:pPr>
        <w:pStyle w:val="Normal"/>
        <w:autoSpaceDE w:val="false"/>
        <w:jc w:val="both"/>
        <w:rPr/>
      </w:pPr>
      <w:r>
        <w:rPr/>
        <w:tab/>
        <w:t>2.  при смърт на физическото лице или прекратяване дейността на юридическото лице, регистрирало оптиката;</w:t>
      </w:r>
    </w:p>
    <w:p>
      <w:pPr>
        <w:pStyle w:val="Normal"/>
        <w:autoSpaceDE w:val="false"/>
        <w:jc w:val="both"/>
        <w:rPr/>
      </w:pPr>
      <w:r>
        <w:rPr/>
        <w:tab/>
        <w:t>3. при осъществяване на дейност в нарушение на извършената регистрация.</w:t>
      </w:r>
    </w:p>
    <w:p>
      <w:pPr>
        <w:pStyle w:val="Normal"/>
        <w:ind w:firstLine="720"/>
        <w:jc w:val="both"/>
        <w:rPr/>
      </w:pPr>
      <w:r>
        <w:rPr/>
        <w:t>(7) Изискванията към устройството и дейността на оптиките се определят с наредба на министъра на здравеопазването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 xml:space="preserve">В чл. 36, ал. 4 след думата “дрогерии” се добавя “и оптики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4.</w:t>
      </w:r>
      <w:r>
        <w:rPr/>
        <w:t xml:space="preserve"> В § 1, т. 9, б. “з” накрая се добавя “и оптики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4U;Courier New" w:ascii="A4U;Courier New" w:hAnsi="A4U;Courier New"/>
          <w:sz w:val="20"/>
          <w:szCs w:val="20"/>
        </w:rPr>
        <w:tab/>
      </w:r>
      <w:r>
        <w:rPr>
          <w:rFonts w:cs="A4U;Courier New" w:ascii="A4U;Courier New" w:hAnsi="A4U;Courier New"/>
          <w:b/>
        </w:rPr>
        <w:t>§ 5.</w:t>
      </w:r>
      <w:r>
        <w:rPr>
          <w:rFonts w:cs="A4U;Courier New" w:ascii="A4U;Courier New" w:hAnsi="A4U;Courier New"/>
        </w:rPr>
        <w:t xml:space="preserve"> </w:t>
      </w:r>
      <w:r>
        <w:rPr/>
        <w:t>(1) Заварените към датата на влизане на този закон в сила занаятчийски предприятия, извършващи услуги в областта на оптиката и оптометрията, могат да продължат да осъществяват дейността си, ако в 6-месечен срок се регистрират по реда на чл. 26б в съответния регионален център по здравеопазване.</w:t>
      </w:r>
    </w:p>
    <w:p>
      <w:pPr>
        <w:pStyle w:val="Normal"/>
        <w:ind w:firstLine="708"/>
        <w:jc w:val="both"/>
        <w:rPr/>
      </w:pPr>
      <w:r>
        <w:rPr/>
        <w:t>(2) В 6-месечен срок от влизане в сила на този закон собствениците на занаятчийски предприятия, респективно наследниците или правоприемниците,  извършващи услуги в областта на оптиката и оптометрията, както и чираците, калфите и майсторите, подават молба до съответната регионална занаятчийска камара за заличаването им от съответния регистър по чл. 21, чл. 48, чл. 54 и чл. 63 от Закона за занаятите.</w:t>
      </w:r>
    </w:p>
    <w:p>
      <w:pPr>
        <w:pStyle w:val="Normal"/>
        <w:ind w:firstLine="720"/>
        <w:jc w:val="both"/>
        <w:rPr/>
      </w:pPr>
      <w:r>
        <w:rPr/>
        <w:t>(3) В случаите по ал. 2 регионалните занаятчийски камари заличават регистрацията на съответните лица в 14-дневен срок от подаването на молбата им и издават удостоверение за заличаване на калфите и майсторите, въз основа на което те могат да се ползват с правата по чл.26а от този зак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6.</w:t>
      </w:r>
      <w:r>
        <w:rPr/>
        <w:t xml:space="preserve"> (1) Лицата, завършили преди влизането в сила на Закона висшето образование  специалност  “Оптометрия” се ползват с правата по чл. 26а, ал. 2 и 3 от този закон и могат да предписват мерки за корекция на зрението.</w:t>
      </w:r>
    </w:p>
    <w:p>
      <w:pPr>
        <w:pStyle w:val="Normal"/>
        <w:ind w:firstLine="720"/>
        <w:jc w:val="both"/>
        <w:rPr/>
      </w:pPr>
      <w:r>
        <w:rPr/>
        <w:t>(2) Лицата, завършили преди влизането в сила на Закона висшето образование специалност “помощник-фармацевт и очилар” се ползват с правата по чл. 26а, ал. 2 и 3, а завършилите специалност “оптика, оптико-механични и оптико-електронни уреди” - с правата по чл.26а, ал. 3 от този зак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7. </w:t>
      </w:r>
      <w:r>
        <w:rPr/>
        <w:t>Точки 83 и 84 на</w:t>
      </w:r>
      <w:r>
        <w:rPr>
          <w:b/>
        </w:rPr>
        <w:t xml:space="preserve"> </w:t>
      </w:r>
      <w:r>
        <w:rPr/>
        <w:t xml:space="preserve"> Приложение № 1 към чл. 3, ал. 1 от Закона за занаятите (обн., ДВ, бр. 42 от 2001г., изм., бр. 112 от 2001г., бр. 56 от 2002г., бр. 99 и 105 от 2005г.) се заличав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О  Т  И  В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проекта на Закон за изменение и допълнение на Закона за здрав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фесиите “очен оптик” и “оптик-оптометрист” към момента са квалифицирани като занаятите съгласно Закона на занаятите, въпреки че преди това тези две професионални дейности, наред със зъботехниците, са били в обхвата на здравните професии. Дейността на очните оптици и оптици-оптометристи включва контакт с пациенти със зрителни нарушения и здравни консултации по проблемите на зрителната система и визуалните възприятия, и, съответно, практикуващите ги трябва да притежават съответните компетенции от медицинско естество.</w:t>
      </w:r>
    </w:p>
    <w:p>
      <w:pPr>
        <w:pStyle w:val="Normal"/>
        <w:ind w:firstLine="708"/>
        <w:jc w:val="both"/>
        <w:rPr/>
      </w:pPr>
      <w:r>
        <w:rPr/>
        <w:t>Двете професии попадат в спектъра на приложение на Директива 93/42 за медицинските продукти. По силата на горецитираната  Директива рамките за очила, контактните лещи и корекционните лещи за очила са медицински продукти, следователно, пряко свързани с очната корекция и превенция на зрението. В списъка на професиите на Националната агенция по професионално образование и обучение тези две професии са включени в направление “Медицинска диагностика и технологии”.</w:t>
      </w:r>
    </w:p>
    <w:p>
      <w:pPr>
        <w:pStyle w:val="Normal"/>
        <w:ind w:firstLine="708"/>
        <w:jc w:val="both"/>
        <w:rPr/>
      </w:pPr>
      <w:r>
        <w:rPr/>
        <w:t>Смятаме, че практикуването на професиите “очен оптик” и “оптик-оптометрист” пряко кореспондира с очното здраве на хората, поради което следва да бъде регламентирано в Закона за здравето и да се осъществява под контрола на Министерство на здравеопаз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Народен представите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  <w:r>
        <w:rPr>
          <w:b/>
        </w:rPr>
        <w:t>/доц.д-р Борислав Китов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3:00Z</dcterms:created>
  <dc:creator>pdencheva</dc:creator>
  <dc:description/>
  <dc:language>en-US</dc:language>
  <cp:lastModifiedBy>N_ASSEMBLY</cp:lastModifiedBy>
  <dcterms:modified xsi:type="dcterms:W3CDTF">2006-07-26T10:33:00Z</dcterms:modified>
  <cp:revision>2</cp:revision>
  <dc:subject/>
  <dc:title>ЗАКОН ЗА ИЗМЕНЕНИЕ И ДОПЪЛНЕНИЕ </dc:title>
</cp:coreProperties>
</file>