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Г-Н ГЕОРГИ ПИРИНС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ЕДСЕДАТЕЛ НА 40-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НАРОДНО СЪБР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УВАЖАЕМИ ГОСПОДИН ПРЕДСЕДА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е чл. 87, ал.1 от Конституцията на Република България внасям законопроект за допълнение на Закона за здравното осигуряване с мотиви към него.</w:t>
      </w:r>
    </w:p>
    <w:p>
      <w:pPr>
        <w:pStyle w:val="Normal"/>
        <w:jc w:val="both"/>
        <w:rPr/>
      </w:pPr>
      <w:r>
        <w:rPr/>
        <w:tab/>
        <w:t>Моля законопроектът да бъде представен за разглеждане и приемане съгласно установе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Народен представител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</w:rPr>
        <w:t>Борислав Кит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ПЪЛНЕНИЕ НА ЗАКОНА ЗА ЗДРАВНОТО ОСИГУРЯВАНЕ</w:t>
      </w:r>
    </w:p>
    <w:p>
      <w:pPr>
        <w:pStyle w:val="Normal"/>
        <w:shd w:fill="FFFFFF" w:val="clear"/>
        <w:spacing w:lineRule="exact" w:line="278" w:before="271" w:after="0"/>
        <w:ind w:left="24" w:firstLine="696"/>
        <w:jc w:val="both"/>
        <w:rPr>
          <w:b/>
          <w:b/>
        </w:rPr>
      </w:pPr>
      <w:r>
        <w:rPr>
          <w:bCs/>
          <w:color w:val="000000"/>
          <w:spacing w:val="-7"/>
        </w:rPr>
        <w:t>(</w:t>
      </w:r>
      <w:r>
        <w:rPr>
          <w:b/>
          <w:bCs/>
          <w:color w:val="000000"/>
          <w:spacing w:val="-7"/>
        </w:rPr>
        <w:t>Обн., ДВ, бр. 70 от 1998 г., изм., бр. 93,  153 от 1998 г.</w:t>
      </w:r>
      <w:r>
        <w:rPr>
          <w:b/>
          <w:bCs/>
          <w:color w:val="000000"/>
          <w:spacing w:val="-6"/>
        </w:rPr>
        <w:t>, бр. 62, 65 от 1999 г., изм. и доп., бр. 67 от 1999 г., изм., бр. 69 от 1999 г., изм. и доп., бр. 110, 113 от 1999 г., бр. 64 от 2000 г., доп., бр. 41 от 2001 г., изм. и доп., бр. 1, 54 от 2002 г.</w:t>
      </w:r>
      <w:r>
        <w:rPr>
          <w:b/>
        </w:rPr>
        <w:t xml:space="preserve">, </w:t>
      </w:r>
      <w:r>
        <w:rPr>
          <w:b/>
          <w:bCs/>
          <w:color w:val="000000"/>
          <w:spacing w:val="-6"/>
        </w:rPr>
        <w:t xml:space="preserve">доп., бр. 74 от 2002 г., </w:t>
      </w:r>
      <w:r>
        <w:rPr>
          <w:b/>
          <w:bCs/>
          <w:color w:val="000000"/>
          <w:spacing w:val="-7"/>
        </w:rPr>
        <w:t xml:space="preserve">изм. и доп., бр. 107 от 2002 г., доп., бр. 112 от 2002 г., изм. и доп., бр. 119 , 120 от 2002 г., </w:t>
      </w:r>
      <w:r>
        <w:rPr>
          <w:b/>
          <w:bCs/>
          <w:color w:val="000000"/>
          <w:spacing w:val="-6"/>
        </w:rPr>
        <w:t>изм. и доп., бр. 8 от 2003 г., доп., бр. 50 от 2003 г., изм., бр. 107 от 2003 г., доп., бр. 114 от 2003 г., изм. и доп., бр. 28 от 2004 г., доп., бр. 38 от</w:t>
      </w:r>
      <w:r>
        <w:rPr>
          <w:b/>
        </w:rPr>
        <w:t xml:space="preserve"> </w:t>
      </w:r>
      <w:r>
        <w:rPr>
          <w:b/>
          <w:bCs/>
          <w:color w:val="000000"/>
          <w:spacing w:val="-8"/>
        </w:rPr>
        <w:t xml:space="preserve">2004 г., изм. и доп., бр. 49, 70, </w:t>
      </w:r>
      <w:r>
        <w:rPr>
          <w:b/>
          <w:bCs/>
          <w:color w:val="000000"/>
          <w:spacing w:val="-6"/>
        </w:rPr>
        <w:t xml:space="preserve">85, 111 от 2004 г., изм., бр. 39 от 2005 г., изм. и доп., бр. 45, 76, 991 102, 103, 105 от 2005 г., изм. и доп., бр. 18, 30, 33, 34, 59, 80, 95 и 105 от 2006 г., доп., бр. 11 от 2007 г., </w:t>
      </w:r>
      <w:r>
        <w:rPr>
          <w:b/>
        </w:rPr>
        <w:t xml:space="preserve">Решение № 3 от 13.03.2007 г. на Конституционния съд на РБ - бр. 26 от 2007 г.; </w:t>
      </w:r>
      <w:r>
        <w:rPr>
          <w:b/>
          <w:bCs/>
          <w:color w:val="000000"/>
          <w:spacing w:val="-6"/>
        </w:rPr>
        <w:t>изм. и доп., бр. 31, 46 и 53 от 200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Параграф единствен: </w:t>
      </w:r>
      <w:r>
        <w:rPr/>
        <w:t>Създава се чл.7б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b/>
        </w:rPr>
        <w:t>Чл. 7б</w:t>
      </w:r>
      <w:r>
        <w:rPr/>
        <w:t>. (1) Организации за защита на правата на пациентите се признават за представителни по смисъла на чл. 7а, ал. 1 от Министерство на здравеопазването по тяхно иск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цедурата за признаване на организации за защита на правата на пациентите за представителни се осъществява при условия и по ред, определени с наредба на министъра на здравеопазв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инистерство на здравеопазването по своя инициатива  може да извършва проверка за съответствие с изискванията по чл. 7а, ал. 1 на всяка от представителни организации за защита на правата на пациентите, като в зависимост от резултатите може да потвърди или да отнеме нейната представителност. Проверката се извършва по реда, определен с наредбата по ал. 2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/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ПРЕДСЕДАТЕЛ НА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НАРОДНОТО СЪБРАНИЕ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rPr>
          <w:b/>
          <w:b/>
          <w:bCs/>
          <w:lang w:val="en-US"/>
        </w:rPr>
      </w:pPr>
      <w:r>
        <w:rPr>
          <w:b/>
          <w:bCs/>
        </w:rPr>
        <w:t>(Георги Пирински)</w:t>
      </w:r>
    </w:p>
    <w:p>
      <w:pPr>
        <w:pStyle w:val="Normal"/>
        <w:ind w:firstLine="496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Т И В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ъм Законопроекта за допъ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она за здравното осигуря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Действащата разпоредба на чл. 7, ал. 2 дава право на представителни организации за защита правата на пациентите да участват в събранието на представителите на Националната здравноосигурителна каса с един представител от квота на осигурените. Член 7а, ал. 1 определя изискванията, на които трябва да отговаря организация за защита правата на пациентите, за да получи статут на представителна.</w:t>
      </w:r>
    </w:p>
    <w:p>
      <w:pPr>
        <w:pStyle w:val="Normal"/>
        <w:ind w:firstLine="1080"/>
        <w:jc w:val="both"/>
        <w:rPr/>
      </w:pPr>
      <w:r>
        <w:rPr/>
        <w:t>Въпреки дадената правна възможност, до момента в събранието на представителите на Националната здравноосигурителна каса няма представител на пациентски организации поради липсата на нормативно уредена процедура за признаването на една пациентска организация за представителна.</w:t>
      </w:r>
    </w:p>
    <w:p>
      <w:pPr>
        <w:pStyle w:val="Normal"/>
        <w:ind w:firstLine="1080"/>
        <w:jc w:val="both"/>
        <w:rPr/>
      </w:pPr>
      <w:r>
        <w:rPr/>
        <w:t>Законопроектът цели да поправи тази нормативна празнота като предлага процедура за признаване на организации за защита на правата на пациентите за представителни, компетентен орган за признаване на представителност – Министерство на здравеопазването, както и механизъм за контрол на спазването на изискванията за представителност, определени в чл. 7, ал. 1 на Закона за здравното осигуряван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Народен представител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</w:rPr>
        <w:t>Борислав Ки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2:00Z</dcterms:created>
  <dc:creator>Victoria Jekova</dc:creator>
  <dc:description/>
  <cp:keywords/>
  <dc:language>en-US</dc:language>
  <cp:lastModifiedBy>Victoria Jekova</cp:lastModifiedBy>
  <cp:lastPrinted>2007-07-18T15:14:00Z</cp:lastPrinted>
  <dcterms:modified xsi:type="dcterms:W3CDTF">2007-07-18T12:22:00Z</dcterms:modified>
  <cp:revision>3</cp:revision>
  <dc:subject/>
  <dc:title>ДО</dc:title>
</cp:coreProperties>
</file>