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у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тативен граждански съвет към Комисията за борба с корупция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 по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нсултативният граждански съвет (Съвета) се сформира по предложение на Комисията за борба с корупцията към 40-то НС (Комисията) съгласно решение № 10, взето на  редовно заседание на 24 ноември 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Консултативният граждански съвет се състои от по един представител на обществените организации, членуващи в него и разполагащи с експертни, технически и организационни възмож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Българска международна стопанска асоциация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БИБ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Българска стопанска камара; </w:t>
      </w:r>
    </w:p>
    <w:p>
      <w:pPr>
        <w:pStyle w:val="Normal"/>
        <w:rPr/>
      </w:pPr>
      <w:r>
        <w:rPr>
          <w:sz w:val="28"/>
          <w:szCs w:val="28"/>
        </w:rPr>
        <w:tab/>
        <w:t>- Българска търговск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промишлена палата – БТП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луб “Журналисти срещу корупцият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НС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Т “Подкрепа”;</w:t>
      </w:r>
    </w:p>
    <w:p>
      <w:pPr>
        <w:pStyle w:val="Normal"/>
        <w:rPr/>
      </w:pPr>
      <w:r>
        <w:rPr>
          <w:sz w:val="28"/>
          <w:szCs w:val="28"/>
        </w:rPr>
        <w:tab/>
        <w:t>- Прозрачност без граници;</w:t>
      </w:r>
    </w:p>
    <w:p>
      <w:pPr>
        <w:pStyle w:val="Normal"/>
        <w:rPr/>
      </w:pPr>
      <w:r>
        <w:rPr>
          <w:sz w:val="28"/>
          <w:szCs w:val="28"/>
        </w:rPr>
        <w:tab/>
        <w:t>- Съюз на работодателите в Бълг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ъюз за стопанска инициатива;</w:t>
      </w:r>
    </w:p>
    <w:p>
      <w:pPr>
        <w:pStyle w:val="Normal"/>
        <w:rPr/>
      </w:pPr>
      <w:r>
        <w:rPr>
          <w:sz w:val="28"/>
          <w:szCs w:val="28"/>
        </w:rPr>
        <w:tab/>
        <w:t>- Фондация “АКСЕС – София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Център за изследване на демокрация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3. Консултативният граждански съвет осъществява дейността си въз основа законите на Р Бълга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ІІ. Предмет на дейност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султативният граждански съвет съдейства за координацията и взаимодействието между Комисията за борба с корупцията и структурите на гражданското общество - граждански сдружения, неправителствени организации, синдикати и др. относно дейността им в областта на противодействието и ограничаването корупцията в стра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султативният граждански съвет обсъжда, разработва и предлага конкретни мерки за противодействие и ограничаване на корупция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султативният граждански съвет съдейства и подпомага законодателната дейност на Комисията чрез предложения за изменения и допълнения на действащи нормативни актове, изведени, както от конкретни сигнали за корупционни практики, така и от специализирани анализи и оценки на законодателство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султативният граждански съвет предлага за разглеждане материали за корупционни прояви с цел парламентарен контрол и предприемане на действия от Комисията и ангажиране на органите на изпълнителната и съдебната  вла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султативният граждански съвет, по преценка и взето решение от Комисията може да разширява състава с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ІІІ. Организация на дейност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руктурата на Консултативния граждански съвет се състои от Председател, зам.-председател, секретар и чле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ят, зам.-председателят и секретарят се избират от състава на  Консултативния граждански съвет на ротационен принцип за период от 6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седания на Консултативния граждански съв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Заседанията на съвета се ръководят от Председателя, а в негово отсъствие - от зам.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председателя или друг упълномощен от него чл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Периодичността на заседанията се определят от Съвета, но той заседава не по-рядко от веднъж месе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Заседанията се провеждат в присъствието на не по-малко от половината от членовете на Съвета. Членовете на Съвета, при невъзможност за присъствие на заседание, имат право да упълномощят друг  представител на своите организации, който да ги заме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 Съветът взема своите решения с консенсус и по преценка на Съвета, по изключение, с обикновено мнозинство от присъстващи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В заседанията на Съвета участват представители на ръководството на Комисията и/или нейни чле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В заседания на Съвета могат да вземат участие експерти по определени конкретни пробле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 По време на заседанията на Съвета се води протокол от секретаря или от постоянно определено от Председателя лице. Копие от протокола и решенията, взети на заседанието, се изпращат своевременно на членовете на Съвета и ръководството на Комиси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техническо отношение Съветът се обслужва от неговия секретар и сътрудниците към Комисия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ординация и взаимодействие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ординацията на дейността между Консултативния граждански съвет и Комисията за борба с корупцията се осъществява чрез периодични контакти между членове на техните ръководства, съобразно възникващите текущи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зависимост от разглежданите проблеми могат да се провеждат съвместни заседания след решение на Комисия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леновете на Консултативния граждански съвет имат право на присъствие на заседанията на Комисията, с изключение на тези, които са закр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Членовете на Съвета имат право да вземат участие в дискусиите по време на заседания на Комисията по въпроси, внесени за разглеждане от тях, в това число предложения за законодателни инициативи, провеждане на парламентарен контрол по определени сигнали, представляващи проблеми от широка обществена значим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4:00Z</dcterms:created>
  <dc:creator>490ep</dc:creator>
  <dc:description/>
  <dc:language>en-US</dc:language>
  <cp:lastModifiedBy>490ep</cp:lastModifiedBy>
  <cp:lastPrinted>2005-12-21T08:22:00Z</cp:lastPrinted>
  <dcterms:modified xsi:type="dcterms:W3CDTF">2005-12-21T07:25:00Z</dcterms:modified>
  <cp:revision>7</cp:revision>
  <dc:subject/>
  <dc:title>Консултативен съвет за борба с корупцията</dc:title>
</cp:coreProperties>
</file>