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АВИЛ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ординация и взаимодействие в дейността за борба с корупцията в Република Българ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меж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Комисията за борба с корупцията към 40-то Народно събрание, Комисията по превенция и противодействие на корупцията към Министерския съве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 Комисията за борба с корупцията към Висшия съдебен съ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нес, 9 юни 2006 г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Убедени,</w:t>
      </w:r>
      <w:r>
        <w:rPr/>
        <w:t xml:space="preserve"> че по-добрата координация между законодателната, изпълнителната и съдебната власт е необходима предпоставка за по-успешно противодействие на корупционните практики и действ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одени </w:t>
      </w:r>
      <w:r>
        <w:rPr/>
        <w:t>от общото разбиране, че взаимодействието на институциите е елемент</w:t>
      </w:r>
      <w:r>
        <w:rPr>
          <w:b/>
        </w:rPr>
        <w:t xml:space="preserve"> </w:t>
      </w:r>
      <w:r>
        <w:rPr/>
        <w:t>от изграждането на ефикасна система за защита на правата и свободите на гражданите, разширяване на прозрачността в управлението и ограничаване на корупция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Отчитайки </w:t>
      </w:r>
      <w:r>
        <w:rPr/>
        <w:t xml:space="preserve">необходимостта от по-нататъшно развитие на българското антикорупционно законодателство и ограничаване на корупционните предпоставки в нормативната уредб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емайки</w:t>
      </w:r>
      <w:r>
        <w:rPr/>
        <w:t xml:space="preserve"> Стратегията за прозрачно управление и за превенция и противодействие на корупцията, приета от Министерски съвет на Република България, и Стратегията за борба с корупцията в съдебната система, приета от Висшия съдебен съвет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Основавайки </w:t>
      </w:r>
      <w:r>
        <w:rPr/>
        <w:t xml:space="preserve">се на изключителната важност на проблема за противодействието и борбата с корупцият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ията за борба с корупцията към 40-то Народно събрание,  Комисията по превенция и противодействие на корупцията към Министерския съвет и Комисията за борба с корупцията към Висшия съдебен съвет ще координират </w:t>
      </w:r>
      <w:r>
        <w:rPr>
          <w:b/>
        </w:rPr>
        <w:t>дейността си и ще си взаимодействат в борбата с корупцията на базата на следните правила: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. Общи полож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ията за борба с корупцията към 40-то Народно събрание, Комисията по превенция и противодействие на корупцията към Министерския съвет и Комисията за борба с корупцията към Висшия съдебен съвет /наричани по-долу Комисиите/ координират дейността си и си взаимодействат въз основа на Конституцията и законите на Република Българ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тчитайки разделението на властите и независимостта на съдебната система, координацията между Комисиите осигурява взаимодействието между тях с цел по-ефективно противодействие на корупцият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ІІ. Предмет и основни задачи на координацията и взаимодействиет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а на съвместната дейност на Комисиите е противодействието и борбата с корупцията в законодателната, съдебната и изпълнителната вла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ите задачи на координацията и взаимодействието на Комисиите са - взаимно информиране, координация и хармонизиране на дейностите; разработване и провеждане на съвместни инициативи; определяне на приоритетни области и форми на взаимодействие в борбата с корупцията; обсъждане и предлагане на мерки за противодействие и ограничаване на корупционните пр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иите извършват обмен на  информация по сигнали с обществена значимост и установяват наличието на корупционни предпоставки в нормативната уредба и начините на нейното прилаг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иите правят предложения до компетентните органи от законодателната, изпълнителната и съдебната  власт за  разглеждане на сигнали за корупционни деяния и предприемане на съответни мерки в рамките на техните правомощ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исиите могат да сформират работни експертни групи за осъществяване на дейности по определена тематика  - изработване на законопроекти, изпълнение на годишни антикорупционни програми и стратегии, мониторинг на дейности и др. свързани с противодействието и борбата с корупция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исиите предприемат съвместни инициативи с  държавни институции и  неправителствени организации за противодействието и борбата с корупция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съществяване на дейността Комисиите си сътрудничат с неправителствените организации и с медиит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ІІІ. Ред за провеждане на засед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1.</w:t>
      </w:r>
      <w:r>
        <w:rPr>
          <w:b/>
          <w:lang w:val="en-US"/>
        </w:rPr>
        <w:tab/>
      </w:r>
      <w:r>
        <w:rPr/>
        <w:t xml:space="preserve">Комисиите на съвместните си заседания се представляват от своите председатели и по един техен член, който се определя от съответните ръководства.  </w:t>
      </w:r>
    </w:p>
    <w:p>
      <w:pPr>
        <w:pStyle w:val="Normal"/>
        <w:ind w:left="900" w:hanging="360"/>
        <w:jc w:val="both"/>
        <w:rPr/>
      </w:pPr>
      <w:r>
        <w:rPr/>
        <w:t xml:space="preserve">2. </w:t>
      </w:r>
      <w:r>
        <w:rPr>
          <w:lang w:val="en-US"/>
        </w:rPr>
        <w:tab/>
      </w:r>
      <w:r>
        <w:rPr/>
        <w:t xml:space="preserve">Заседанията на Комисиите се ръководят от Председателя на Комисията за борба с корупцията към 40-то Народно събрание, а в негово отсъствие от един от председателите на Комисиите към Министерски съвет или към Висшия съдебен съвет. </w:t>
      </w:r>
    </w:p>
    <w:p>
      <w:pPr>
        <w:pStyle w:val="Normal"/>
        <w:ind w:left="900" w:hanging="360"/>
        <w:jc w:val="both"/>
        <w:rPr/>
      </w:pPr>
      <w:r>
        <w:rPr/>
        <w:t xml:space="preserve">3. На заседанията на Комисиите участва и по един експерт посочен от всяка от Комисиите. </w:t>
      </w:r>
    </w:p>
    <w:p>
      <w:pPr>
        <w:pStyle w:val="Normal"/>
        <w:ind w:left="900" w:hanging="360"/>
        <w:jc w:val="both"/>
        <w:rPr/>
      </w:pPr>
      <w:r>
        <w:rPr/>
        <w:t xml:space="preserve">4. При невъзможност за участие в заседание на някой от определените за това членове,  председателят на съответната комисия упълномощава друг член, който да участва.  </w:t>
      </w:r>
    </w:p>
    <w:p>
      <w:pPr>
        <w:pStyle w:val="Normal"/>
        <w:ind w:left="900" w:hanging="360"/>
        <w:jc w:val="both"/>
        <w:rPr/>
      </w:pPr>
      <w:r>
        <w:rPr/>
        <w:t>5.  На заседанията могат да бъдат канени за участие и представители на други държавни институции, неправителствени организации и независими експерти, които имат пряко отношение към разглежданите въпроси, след съгласуване между председателите и определените членове на Комисиите.</w:t>
      </w:r>
    </w:p>
    <w:p>
      <w:pPr>
        <w:pStyle w:val="Normal"/>
        <w:ind w:left="900" w:hanging="360"/>
        <w:jc w:val="both"/>
        <w:rPr/>
      </w:pPr>
      <w:r>
        <w:rPr/>
        <w:t>6. Съвместните заседания на Комисиите се провеждат веднъж месечно. При необходимост се провеждат извънредни заседания.</w:t>
      </w:r>
    </w:p>
    <w:p>
      <w:pPr>
        <w:pStyle w:val="Normal"/>
        <w:ind w:left="900" w:hanging="360"/>
        <w:jc w:val="both"/>
        <w:rPr/>
      </w:pPr>
      <w:r>
        <w:rPr/>
        <w:t xml:space="preserve"> </w:t>
      </w:r>
      <w:r>
        <w:rPr/>
        <w:t xml:space="preserve">7. Заседанията на Комисиите са открити. Те могат да бъдат закрити, по взето решение на председателите и определените членове на Комисиите, като се има предвид характера на обсъжданата информация. </w:t>
      </w:r>
    </w:p>
    <w:p>
      <w:pPr>
        <w:pStyle w:val="Normal"/>
        <w:ind w:left="900" w:hanging="360"/>
        <w:jc w:val="both"/>
        <w:rPr/>
      </w:pPr>
      <w:r>
        <w:rPr/>
        <w:t>8. На заседанията на Комисиите се води присъствена книга и стенографски протокол от определено лице от Председателя на Комисията за борба с корупцията към 40-то Народно събрание, който подписва и стенографския протокол. Копие от стенографския протокол и от решенията се изпращат своевременно на председателите на трите  Комисии.</w:t>
      </w:r>
    </w:p>
    <w:p>
      <w:pPr>
        <w:pStyle w:val="Normal"/>
        <w:tabs>
          <w:tab w:val="clear" w:pos="708"/>
          <w:tab w:val="left" w:pos="360" w:leader="none"/>
        </w:tabs>
        <w:ind w:left="900" w:hanging="360"/>
        <w:jc w:val="both"/>
        <w:rPr/>
      </w:pPr>
      <w:r>
        <w:rPr/>
        <w:t xml:space="preserve">9. Стенографските протоколи от заседанията са публични, освен, когато председателите и определените членове на Комисиите вземат друго решение. </w:t>
      </w:r>
    </w:p>
    <w:p>
      <w:pPr>
        <w:pStyle w:val="Normal"/>
        <w:tabs>
          <w:tab w:val="clear" w:pos="708"/>
          <w:tab w:val="left" w:pos="360" w:leader="none"/>
        </w:tabs>
        <w:ind w:left="900" w:hanging="360"/>
        <w:jc w:val="both"/>
        <w:rPr/>
      </w:pPr>
      <w:r>
        <w:rPr/>
        <w:t xml:space="preserve">10. При закрити заседания председателите и определените членове на Комисиите вземат решение за информацията, която ще се предоставя на медиите. </w:t>
      </w:r>
    </w:p>
    <w:p>
      <w:pPr>
        <w:pStyle w:val="Normal"/>
        <w:tabs>
          <w:tab w:val="clear" w:pos="708"/>
          <w:tab w:val="left" w:pos="360" w:leader="none"/>
        </w:tabs>
        <w:ind w:left="900" w:hanging="360"/>
        <w:jc w:val="both"/>
        <w:rPr>
          <w:lang w:val="ru-RU"/>
        </w:rPr>
      </w:pPr>
      <w:r>
        <w:rPr/>
        <w:t>11. Административно-техническото обслужване на заседанията на Комисиите  се осъществява от сътрудници на Председателя на Комисията за борба с корупцията към 40-то Народно събра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>Комисия за борба</w:t>
        <w:tab/>
        <w:t xml:space="preserve">      </w:t>
        <w:tab/>
        <w:t xml:space="preserve">Комисия по превенция </w:t>
        <w:tab/>
        <w:t>Комисия за борба</w:t>
      </w:r>
    </w:p>
    <w:p>
      <w:pPr>
        <w:pStyle w:val="Normal"/>
        <w:rPr/>
      </w:pPr>
      <w:r>
        <w:rPr/>
        <w:tab/>
        <w:t xml:space="preserve">с корупцията към </w:t>
        <w:tab/>
        <w:tab/>
        <w:t xml:space="preserve"> и противодействие на</w:t>
        <w:tab/>
        <w:t xml:space="preserve">с корупцията към </w:t>
      </w:r>
    </w:p>
    <w:p>
      <w:pPr>
        <w:pStyle w:val="Normal"/>
        <w:rPr/>
      </w:pPr>
      <w:r>
        <w:rPr/>
        <w:tab/>
        <w:t>40-то НС</w:t>
        <w:tab/>
        <w:tab/>
        <w:tab/>
        <w:t xml:space="preserve"> корупцията към МС</w:t>
        <w:tab/>
        <w:t>Висшия съдебен съвет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: </w:t>
        <w:tab/>
        <w:tab/>
        <w:t>Председател:</w:t>
        <w:tab/>
        <w:tab/>
        <w:tab/>
        <w:t>Председат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(Б.Великов)</w:t>
        <w:tab/>
        <w:tab/>
        <w:t xml:space="preserve">             (Р.Петков)</w:t>
        <w:tab/>
        <w:tab/>
        <w:t xml:space="preserve">              (Р.Ненков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28:00Z</dcterms:created>
  <dc:creator>490ep</dc:creator>
  <dc:description/>
  <dc:language>en-US</dc:language>
  <cp:lastModifiedBy>490ep</cp:lastModifiedBy>
  <cp:lastPrinted>2006-06-08T17:06:00Z</cp:lastPrinted>
  <dcterms:modified xsi:type="dcterms:W3CDTF">2006-06-08T14:06:00Z</dcterms:modified>
  <cp:revision>3</cp:revision>
  <dc:subject/>
  <dc:title>ПРАВИЛА </dc:title>
</cp:coreProperties>
</file>