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12850" cy="546100"/>
            <wp:effectExtent l="0" t="0" r="0" b="0"/>
            <wp:wrapTight wrapText="bothSides">
              <wp:wrapPolygon edited="0">
                <wp:start x="-168" y="0"/>
                <wp:lineTo x="-168" y="21219"/>
                <wp:lineTo x="21599" y="21219"/>
                <wp:lineTo x="21599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>Р Е П У Б Л И К А   Б Ъ Л Г А Р И Я</w:t>
      </w:r>
    </w:p>
    <w:p>
      <w:pPr>
        <w:pStyle w:val="Normal"/>
        <w:rPr/>
      </w:pPr>
      <w:r>
        <w:rPr/>
        <w:t xml:space="preserve">        </w:t>
      </w:r>
      <w:r>
        <w:rPr/>
        <w:t>ЧЕТИРИДЕСЕТО НАРОДНО СЪБРАНИЕ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ОМИСИЯ ЗА БОРБА С КОРУПЦИЯ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л. “Княз Ал. Батенберг”1, кабинет 118, тел. 988-00-21; 939-22-67</w:t>
      </w:r>
    </w:p>
    <w:p>
      <w:pPr>
        <w:pStyle w:val="Normal"/>
        <w:rPr>
          <w:sz w:val="24"/>
        </w:rPr>
      </w:pPr>
      <w:r>
        <w:rPr/>
        <w:tab/>
        <w:tab/>
        <w:t xml:space="preserve">                           </w:t>
      </w:r>
      <w:r>
        <w:rPr>
          <w:sz w:val="24"/>
          <w:lang w:val="en-US"/>
        </w:rPr>
        <w:t>anticorruption</w:t>
      </w:r>
      <w:r>
        <w:rPr>
          <w:sz w:val="24"/>
        </w:rPr>
        <w:t>@</w:t>
      </w:r>
      <w:r>
        <w:rPr>
          <w:sz w:val="24"/>
          <w:lang w:val="en-US"/>
        </w:rPr>
        <w:t>parliament</w:t>
      </w:r>
      <w:r>
        <w:rPr>
          <w:sz w:val="24"/>
        </w:rPr>
        <w:t>.</w:t>
      </w:r>
      <w:r>
        <w:rPr>
          <w:sz w:val="24"/>
          <w:lang w:val="en-US"/>
        </w:rPr>
        <w:t>b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зх. № 753-22/118-416</w:t>
      </w:r>
    </w:p>
    <w:p>
      <w:pPr>
        <w:pStyle w:val="Normal"/>
        <w:rPr>
          <w:sz w:val="24"/>
        </w:rPr>
      </w:pPr>
      <w:r>
        <w:rPr>
          <w:sz w:val="24"/>
        </w:rPr>
        <w:t>София, 19.11.2007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Cs w:val="28"/>
        </w:rPr>
        <w:t>Д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ПРОФ. РАДОСЛАВ ГАЙДАРСК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МИНИСТЪР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МИНИСТЕРСТВО 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ЗДРАВЕОПАЗВАНЕТ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важаеми проф. Гайдарски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Каним Вас или Ваш представител да вземете участие в редовното заседание на Комисията за борба с корупцията, което ще бъде проведено на 22.11.2007г. от  14.30 ч, зала  № 132 в сградата на Народното събрание на</w:t>
      </w:r>
    </w:p>
    <w:p>
      <w:pPr>
        <w:pStyle w:val="Normal"/>
        <w:rPr/>
      </w:pPr>
      <w:r>
        <w:rPr/>
        <w:t>бул. Ал.Батенберг № 1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дневния ред е включен за разглеждане сигнал № 1050 - самосезиране на Комисията, който представлява материал публикуван във в. 168 часа от </w:t>
      </w:r>
    </w:p>
    <w:p>
      <w:pPr>
        <w:pStyle w:val="Normal"/>
        <w:rPr/>
      </w:pPr>
      <w:r>
        <w:rPr/>
        <w:t>6-12.07.2007 г.  и е свързан с дейността на Председателя на Български лекарски съюз д-р Андрей Кехайов, който според сигнала и други материали постъпили в комисията, управлява съюза при условията на явен конфликт на интереси между интересите на лекарското съсловие и търговската му дейнос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Cs w:val="28"/>
        </w:rPr>
        <w:t>ПРЕДСЕДАТЕ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БОЙКО ВЕЛ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К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12850" cy="546100"/>
            <wp:effectExtent l="0" t="0" r="0" b="0"/>
            <wp:wrapTight wrapText="bothSides">
              <wp:wrapPolygon edited="0">
                <wp:start x="-168" y="0"/>
                <wp:lineTo x="-168" y="21219"/>
                <wp:lineTo x="21599" y="21219"/>
                <wp:lineTo x="21599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>Р Е П У Б Л И К А   Б Ъ Л Г А Р И Я</w:t>
      </w:r>
    </w:p>
    <w:p>
      <w:pPr>
        <w:pStyle w:val="Normal"/>
        <w:rPr/>
      </w:pPr>
      <w:r>
        <w:rPr/>
        <w:t xml:space="preserve">        </w:t>
      </w:r>
      <w:r>
        <w:rPr/>
        <w:t>ЧЕТИРИДЕСЕТО НАРОДНО СЪБР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ОМИСИЯ ЗА БОРБА С КОРУПЦИЯ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л. “Княз Ал. Батенберг”1, кабинет 118, тел. 988-00-21; 939-22-67</w:t>
      </w:r>
    </w:p>
    <w:p>
      <w:pPr>
        <w:pStyle w:val="Normal"/>
        <w:rPr>
          <w:sz w:val="24"/>
        </w:rPr>
      </w:pPr>
      <w:r>
        <w:rPr/>
        <w:tab/>
        <w:tab/>
        <w:t xml:space="preserve">                           </w:t>
      </w:r>
      <w:r>
        <w:rPr>
          <w:sz w:val="24"/>
          <w:lang w:val="en-US"/>
        </w:rPr>
        <w:t>anticorruption</w:t>
      </w:r>
      <w:r>
        <w:rPr>
          <w:sz w:val="24"/>
        </w:rPr>
        <w:t>@</w:t>
      </w:r>
      <w:r>
        <w:rPr>
          <w:sz w:val="24"/>
          <w:lang w:val="en-US"/>
        </w:rPr>
        <w:t>parliament</w:t>
      </w:r>
      <w:r>
        <w:rPr>
          <w:sz w:val="24"/>
        </w:rPr>
        <w:t>.</w:t>
      </w:r>
      <w:r>
        <w:rPr>
          <w:sz w:val="24"/>
          <w:lang w:val="en-US"/>
        </w:rPr>
        <w:t>b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зх. № 753-22/118-416</w:t>
      </w:r>
    </w:p>
    <w:p>
      <w:pPr>
        <w:pStyle w:val="Normal"/>
        <w:rPr>
          <w:sz w:val="24"/>
        </w:rPr>
      </w:pPr>
      <w:r>
        <w:rPr>
          <w:sz w:val="24"/>
        </w:rPr>
        <w:t>София, 19.11.2007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Cs w:val="28"/>
        </w:rPr>
        <w:t>Д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УПРАВИТЕЛНИЯ СЪВЕТ НА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БЪЛГАРСКИЯ ЛЕКАРСКИ СЪЮ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важаеми господа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ъв връзка с решение на Комисията за борба с корупцията на 22.11.2007г. от  14.30 ч, зала 132 в сградата на Народното събрание на </w:t>
      </w:r>
      <w:r>
        <w:rPr/>
        <w:t>пл. Ал.Батенберг № 1,</w:t>
      </w:r>
    </w:p>
    <w:p>
      <w:pPr>
        <w:pStyle w:val="Normal"/>
        <w:rPr>
          <w:szCs w:val="28"/>
        </w:rPr>
      </w:pPr>
      <w:r>
        <w:rPr/>
        <w:t xml:space="preserve">ще бъде проведено нейното редовно заседание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дневния ред е включен за разглеждане сигнал № 1050 - самосезиране на Комисията, който представлява материал публикуван във в. 168 часа от </w:t>
      </w:r>
    </w:p>
    <w:p>
      <w:pPr>
        <w:pStyle w:val="Normal"/>
        <w:rPr/>
      </w:pPr>
      <w:r>
        <w:rPr/>
        <w:t>6-12.07.2007 г.  и е свързан с дейността на Председателя на Български лекарски съюз д-р Андрей Кехайов, който според сигнала и други материали постъпили в комисията, управлява съюза при условията на явен конфликт на интереси между интересите на лекарското съсловие и търговската му дейнос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ним Ваш представител, който да вземе участие в заседанието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Cs w:val="28"/>
        </w:rPr>
        <w:t>ПРЕДСЕДАТЕ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БОЙКО ВЕЛ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К/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18:00Z</dcterms:created>
  <dc:creator>490ep</dc:creator>
  <dc:description/>
  <cp:keywords/>
  <dc:language>en-US</dc:language>
  <cp:lastModifiedBy>490ep</cp:lastModifiedBy>
  <dcterms:modified xsi:type="dcterms:W3CDTF">2007-11-20T10:19:00Z</dcterms:modified>
  <cp:revision>1</cp:revision>
  <dc:subject/>
  <dc:title>             Р Е П У Б Л И К А   Б Ъ Л Г А Р И Я</dc:title>
</cp:coreProperties>
</file>