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ъюз на съдиите в България</w:t>
        <w:tab/>
        <w:tab/>
      </w:r>
    </w:p>
    <w:p>
      <w:pPr>
        <w:pStyle w:val="Heading2"/>
        <w:rPr/>
      </w:pPr>
      <w:r>
        <w:rPr/>
        <w:t>София 1000, бул.”Витоша” № 2,ет.3, ст.68</w:t>
        <w:tab/>
        <w:tab/>
        <w:tab/>
      </w: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buljass</w:t>
      </w:r>
      <w:r>
        <w:rPr/>
        <w:t>@</w:t>
      </w:r>
      <w:r>
        <w:rPr>
          <w:lang w:val="en-US"/>
        </w:rPr>
        <w:t>hot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  <w:lang w:val="bg-BG"/>
        </w:rPr>
        <w:t>Тел.: +359 2/ 980 58 89</w:t>
        <w:tab/>
        <w:tab/>
        <w:tab/>
        <w:tab/>
        <w:tab/>
        <w:tab/>
        <w:t>Internet site:</w:t>
      </w:r>
      <w:r>
        <w:rPr>
          <w:b/>
        </w:rPr>
        <w:t>www</w:t>
      </w:r>
      <w:r>
        <w:rPr>
          <w:b/>
          <w:lang w:val="bg-BG"/>
        </w:rPr>
        <w:t>.</w:t>
      </w:r>
      <w:r>
        <w:rPr>
          <w:b/>
        </w:rPr>
        <w:t>judgesbg</w:t>
      </w:r>
      <w:r>
        <w:rPr>
          <w:b/>
          <w:lang w:val="bg-BG"/>
        </w:rPr>
        <w:t>.</w:t>
      </w:r>
      <w:r>
        <w:rPr>
          <w:b/>
        </w:rPr>
        <w:t>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lang w:val="bg-BG"/>
        </w:rPr>
        <w:t>ДО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>Г-Н ГЕОРГИ ПИРИНСКИ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>ПРЕДСЕДАТЕЛ Н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 xml:space="preserve">40-ТО ОБИКНОВЕНО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>НАРОДНО СЪБРАНИЕ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rPr/>
      </w:pPr>
      <w:r>
        <w:rPr/>
        <w:t>С Т А Н О В И Щ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 </w:t>
      </w:r>
      <w:r>
        <w:rPr>
          <w:b/>
          <w:sz w:val="28"/>
          <w:lang w:val="bg-BG"/>
        </w:rPr>
        <w:t>Управителния съвет на Съюза на съдиите в България /ССБ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относно проекта за Закон за изменение и допълнение на Конституцията на Република Българ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УВАЖАЕМИ НАРОДНИ ПРЕДСТАВИТЕЛИ, </w:t>
      </w:r>
    </w:p>
    <w:p>
      <w:pPr>
        <w:pStyle w:val="Normal"/>
        <w:ind w:firstLine="85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/>
      </w:pPr>
      <w:r>
        <w:rPr/>
        <w:t>Във връзка със започналата процедура за изменение и допълнение на основния закон на страната в частта относно уредбата на съдебната власт и отношенията й с другите две власти, ССБ би желал да отправи своите препоръки за прецизиране на вече приетите на първо четене текстове, с оглед постигане на вътрешна хармонизация на Конституцията в окончателния й вариант. Държим да отбележим, че по никакъв начин не се стремим да осуетим или забавим съдебната реформа, която считаме за повече от належаща. Тъкмо напротив – желанието ни е подготвената промяна да отговори на целите, посочени в мотивите към самия законопроект, а именно “да се подобри взаимодействието между органите на законодателната, изпълнителната и съдебната власт” при съхраняване независимостта на съдебната власт предвид на нейното обществено предназначение. Така или иначе, с оглед етапа, на който се намира процедурата, нашите забележки и препоръки могат да бъдат само уточняващи и редакционни.</w:t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  <w:t>Относно предложения текст на чл.129, ал.6, предвиждаща възможност за освобождаване на председателя на ВКС, председателя на ВАС и главния прокурор от Народното събрание, се присъединяваме към вече многократно изказваните в общественото пространство опасения, че по този начин сериозно се накърнява баланса и равнопоставеността на властите. По никакъв начин не считаме, че ръководителите на съдебната власт трябва да са безконтролни и безотговорни в действията си. Процедура за тяхното отстраняване на посочените основания /чл.129, ал.3, т.4 и 5/ категорично трябва да има. Логично е също така тази процедура да бъде инициирана от народното представителство /доколкото членовете на кадровия орган на съдебната власт все пак са служебно зависими от своите началници и това ограничава свободата им на действие/. От гледна точка на принципите на правото, изискващи отделяне на функцията на обвинението от тази по наказването, твърде смущаваща е идеята, решението да се взема от същия орган, който предлага освобождаването.  Не бихме искали да обръщаме отново внимание и върху реалната опасност, поредното политическо мнозинство на деня своеволно да подменя неудобните му ръководители на все пак независимата съдебна власт. Въпрос на вътрешна хармонизация и балансираност е в Конституцията да се предвиди, че решението следва да се вземе от орган, еднакво отдалечен от трите власти и стоящ над тях /какъвто е всеки арбитър/ - Конституционният съд, който отстранява президента и вицепрезидента в аналогичната хипотеза на чл.103. В тази връзка нашето предложение е текстът на чл.129, ал.6 в окончателния си вариант да предвижда, че обвинението пред КС се повдига и поддържа по предложение на най-малко една четвърт от народните представители, като КС го разглежда в 1-месечен срок от неговото внасяне и ако бъде установено, че по отношение на председателя на ВКС, председателя на ВАС или главния прокурор е налице някое от основанията по чл.129, ал.3, т.4 и 5, пълномощията им се прекратяват. Държим да изтъкнем и още едно съображение – дори и решението да се взема от  Народното събрание, указът на президента, с който се финализира процедурата, така или иначе ще подлежи на атакуване пред КС по отношение на неговата конституционосъобразност. В крайна сметка, решението пак ще се вземе от КС, но биха могли да възникнат проблеми, ако той обяви указа за противоконституционен, а междувременно на длъжността е избран нов титуляр.</w:t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  <w:t>Сериозно сме загрижени и от формулировката на повечето от предложените и приети на първо четене промени, уреждащи правомощията на министъра на правосъдието – считаме, че същите закрепват едно недопустимо и с нищо неоправдано навлизане на орган на изпълнителната власт в компетентността на независимото правосъдие. Не възразяваме срещу редакцията на чл.130, ал.6, т.2 – действително, управляването на имуществото и сградния фонд на съдебната власт нямат нищо ощо със самото правораздаване.  Няма пречка да остане и предложеният текст на т.5, но с известно прецизиране – като се посочи, че министърът упражнява контрол за реда и сроковете на образуване, движение и приключване на делата /терминът “решаване” създава усещането, че се цели установяване на контрол и върху съдържанието на съдебните актове, макар и очевидно идеята да не е била тази/. Настоятелно апелираме да не се приема текстът на т.1 - изготвянето на проект за бюджет на съдебната власт от страна на министъра, без самият ръководен орган на магистратурата да взема участие в изработването му. Това предложение противоречи на друга конституционна норма, която е норма-принцип – чл.117, ал.3 от Конституцията. Няма логика и обективно обусловена обществена потребност от това разрешение – откъде министърът ще получи информация за конкретните потребности на отделните звена в магистратурата? От самите тях- те ще посочат необходимите според тях суми и е нормално да поискат предвиждането им в държавния бюджет чрез ръководния си орган, който да ги обобщи. Освен това, така или иначе Народното събрание е органът, който приема бюджета и няма да е обвързан от този на съдебната власт, който и да го е предложил – тогава защо е необходимо бюджетът да се предлага от министъра, който при това ще е обективно затруднен да го обоснове? Едва ли вносителите на законопроекта са имали за цел да предвидят механизъм, с който съдебната власт бъде поставена “на колене” чрез ограничаване на бюджетните средства – по този начин съвсем ненужно бихме се върнали в първите години на утвърждаване на демократичните ценности. Убедени сме, че идеята е с предложените промени да направим крачка напред в подобряване на взаимодействието между властите, а не да ги поставяме в състояние на ненужна и опасна зависимост.</w:t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  <w:t>Смятаме за излишен текста на т.3 /и сега го има в Закона за съдебната власт/, но ако остане, добре е в окончателната му редакция да се предвиди, че кадрови предложения могат да се правят и от представители на съдебната власт, определени със закон. В противен случай би се оказало, че правото да се правят предложения принадлежи само на министъра, а  очевидно идеята не е такава.</w:t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  <w:t>На последно място, но не и по значение, считаме за неудачна предложената редакция на т.4, според която министърът на правосъдието организира квалификацията на магистратите. Предлагаме или същата да отпадне, или редакцията й да се промени в смисъл, че министърът на правосъдието провежда държавната политика в областта на юридическото образование и придобиването на юридическа правоспособност. По този начин ще отговори на една наистина наболяла обществена потребност – въвеждането на държавен контрол по отношение на хаотичното и прекомерно производство на юридически кадри от страна на множество висши учебни заведения с различни изисквания за достъп и различно качество на обучението. Колкото до обучението и квалификацията на магистратите, тази  дейност не може да е изолирана от самата съдебна власт, за чиито нужди се провежда това обучение. Това е специфично обучение, насочено да подпомогне и осигури практическата правораздавателна дейност, поради което /както сочи и европейският опит/ то следва да се провежда от действащи магистрати, осигуряващи връзката между обучението и практиката. Няма обществена потребност да се променя действащата формула на обучението на съдиите, прокурорите и следователите – всички проверки от страна на европейските ни партньори сочат институционализираното обучение на българските магистрати като един от малкото /за съжаление/ примери за успех на съдебната ни реформа. Европейската харта за статута на съдиите изрично и категорично изисква обучението и квалификацията на магистратите да се провежда от “орган, независим от изпълнителната и законодателната власт, половината от членовете на който са съдии, избрани от техните колеги” – какъвто орган може да е само  ВСС, но не и министърът на правосъдието. И накрая – един формален аргумент. Не се предлага промяна в редакцията на чл.129, ал.1, според който магистратите се назначават и повишават от ВСС. А тяхното обучение е част от този процес – според вече внесения в  НС проект за Закон за изменение и допълнение на Закона за съдебната власт, първото назначаване в системата на правосъдието е обусловено от успешно издържан конкурс, обучение в  Националния институт на правосъдието и  финален изпит. Следователно, ако се предвиди правомощие на министъра да организира обучението, в Конституцията ще е налице вътрешно противоречие – изключителните кадрови правомощия ще принадлежат на независимия ВСС, но част от процеса по подбора и назначаването ще е на пряко подчинение на министъра на правосъдието.</w:t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  <w:t>Искрено се надяваме, че отправения от ръководството на Народното събрание призив към институциите и гражданското общество, да се предлагат конкретни идеи между първо и второ четене на конституционните промени не е бил формален и популистки. Разчитаме, че направените по-горе предложения и забележки ще бъдат взети предвид от народните представители при второто четене на предложените промени в Конституцията.</w:t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От името на УС на ССБ: /п/</w:t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Нели Куцкова – председател</w:t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  <w:br/>
        <w:t xml:space="preserve">София, февруари 2006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9:00Z</dcterms:created>
  <dc:creator>MS_USER</dc:creator>
  <dc:description/>
  <dc:language>en-US</dc:language>
  <cp:lastModifiedBy>MS_USER</cp:lastModifiedBy>
  <dcterms:modified xsi:type="dcterms:W3CDTF">2006-02-10T12:29:00Z</dcterms:modified>
  <cp:revision>2</cp:revision>
  <dc:subject/>
  <dc:title>Съюз на съдиите в България</dc:title>
</cp:coreProperties>
</file>