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 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ОКОЛНАТА СРЕДА И ВОД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СПРАВ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КОНСОЛИДИРАНИТЕ РАЗХОДИ НА МОСВ ЗА 2007 ГОДИН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tbl>
      <w:tblPr>
        <w:tblW w:w="146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60"/>
        <w:gridCol w:w="1320"/>
        <w:gridCol w:w="1200"/>
        <w:gridCol w:w="1080"/>
        <w:gridCol w:w="2880"/>
        <w:gridCol w:w="2760"/>
      </w:tblGrid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Показат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Закон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bg-BG"/>
              </w:rPr>
              <w:t xml:space="preserve"> за държавния бюдж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Уточнен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bg-BG"/>
              </w:rPr>
              <w:t>Причини за намаление или увеличение на уточнения план спрямо Закона за държавния бюдж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bg-BG"/>
              </w:rPr>
              <w:t>Причини за преизпълнение или неизпълнение на уточнения план спрямо отчета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хиляди ле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І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о ведомствени разходи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9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9 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 8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Ууточненият план е увеличен спрямо ЗДБ с      18 792 хил.лв. Включени са  следните допълнителни средст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- средства по проекта за възстановяване на влажните зони(Белене и Калимок) – 2 489 х.лв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-допълнително финансиране от ЦРБ – 6 000 х.лв.- мониторинг на околната среда, Рамкова директива  по водите, биоразнообраз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- 8 500 х.лв. за лабораторно оборудване и консумативи от бюджетния излишъ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-   991 х.лв. за НАТУРА 2000 от бюджетния излишъ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- 812 х.лв. средства по международни проекти (дарения), които се предоставят на МОСВ и имат целеви характе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Неизпълнението на отчета спрямо уточнения план е поради следните причини: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Персон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1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8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епопълнен капацитет на щатни бройки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Издръж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8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 6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ведени или отменени поръчки по ЗОП за научно -приложни разработки за води, чиято процедура не е приключила през 2007 г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Капиталови разхо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8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ведени или отменени  поръчки по ЗОП за стопанисване на минерални води, чиято процедура не е приключила през 2007 г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.ч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ДОО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ъзстановени на ПУДООС и разходвани по съответния ред от ПУДООС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ІІ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ирани разходни параграфи по бюджета на ПРБ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. Безвъзмездна помощ от Световна бан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>Срокът за изпълнение на проект”Възстановяване на влажните зони и намаляване на замърсяването” е удължен с 1 година, като част от финансирането е прехвърлено в 2008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През 2007 г. е направена корекция в раздел </w:t>
            </w:r>
            <w:r>
              <w:rPr>
                <w:rFonts w:cs="Arial" w:ascii="Arial" w:hAnsi="Arial"/>
                <w:bCs/>
                <w:color w:val="000000"/>
              </w:rPr>
              <w:t>I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 Ведомствени разходи в размер на 2 489 х.лв.Сметката на проекта има преходен остатък, поради което средствата могат да се разходват през 2008г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ІІІ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ирани разходни параграфи по други бюджети, фондови и смет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 2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 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8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НДЕ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илагаме справка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Екологични обекти на общини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нформацията е подадена от МФ (прилагаме справка)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Фондове на 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3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редствата по ЗДБ в размер на 563 549 хил.лв. са  разпределени за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- Кохезионна политика за околна среда – 353 516 х.лв., които не са разходвани поради приемане на  Оперативна програма „ Околна среда „ на 27.11.2007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-  Средствата по ИСПА мерки са в размер на 210 033 х.лв. , от които са разходвани 43 623 хл.лв. За неусвоените средства през 2007г. прилагаме справка по обекти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УДОО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 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 5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еизпълнението се дължи на трансферирани средства от МОСВ за екологични обекти от бюджетния излишък (МПС 298/2007 г.) Сметката на ПУДООС е с преходен остатък, поради което част от средствата от  бюджетния излишък ще се разходват през 2008г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Минали екологични щети(в т.ч. ЕПСАЛ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3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нформацията е подадена от МФ (прилагаме писмо)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Финансиране от ЦР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Извършена е корекция в раздел </w:t>
            </w:r>
            <w:r>
              <w:rPr>
                <w:rFonts w:cs="Arial" w:ascii="Arial" w:hAnsi="Arial"/>
                <w:color w:val="000000"/>
              </w:rPr>
              <w:t xml:space="preserve">I </w:t>
            </w:r>
            <w:r>
              <w:rPr>
                <w:rFonts w:cs="Arial" w:ascii="Arial" w:hAnsi="Arial"/>
                <w:color w:val="000000"/>
                <w:lang w:val="bg-BG"/>
              </w:rPr>
              <w:t>Ведомствени разходи в размер на 6 000 х.лв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о администрирани разходи (ІІ.+ІІІ.)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2 3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 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8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о разходи по бюджета на ПРБК (І.+ІІ.)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 8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що разходи </w:t>
            </w:r>
            <w:r>
              <w:rPr>
                <w:rFonts w:cs="Arial" w:ascii="Arial" w:hAnsi="Arial"/>
                <w:b/>
                <w:bCs/>
                <w:color w:val="000000"/>
              </w:rPr>
              <w:t>(І.+ІІ+ІІІ.)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 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 7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ост на щатния персон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ост на извънщатния персон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АНАЛИЗ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. Изменение на уточнения план спрямо ЗДБ – ведомствени разход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еличението на бюджета на МОСВ спрямо Закона за държавния бюджет за 2007 г. е в резултат от извършени корекции на основание чл. 34 и чл.35 от ЗУДБ. В резултат на това ведомствените разходи от 50 937 х. лв. по закон се увеличават на 69 729 х.лв. по уточнен план. Увеличението в размер на 18 792 х.лв. се формира о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стъпили средства по проект “Възстановяване на влажните зони и намаляване на замърсяването”, финансиран безвъзмездно от Световна банка в размер на 2 489 х.лв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пълнително финансиране от ЦРБ в размер на 6 000 х.лв., разходвани за дейности по опазване на биоразнообразието, мониторинг на околната среда и поети ангажименти по Рамковата директива по води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 бюджетния излишък 9 491 х.лв. (НАТУРА- 991 х.лв. и лабораторно оборудване и консумативи – 8 500 х.лв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стъпили средства по международни програми и проекти в размер на 812 х.лв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ab/>
        <w:t>В т.ч.: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800" w:hanging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ерсонал </w:t>
      </w:r>
      <w:r>
        <w:rPr>
          <w:rFonts w:cs="Arial" w:ascii="Arial" w:hAnsi="Arial"/>
          <w:sz w:val="24"/>
          <w:szCs w:val="24"/>
          <w:lang w:val="bg-BG"/>
        </w:rPr>
        <w:t>– изменението е в посока увеличение със 711 х.лв. и е в резултат от: изплатени средства за облекло на държавните служители ( извършена корекция от §10-00 в §02-00); изплатени обезщетения на напуснали служители (извършена корекция от §10-00 в §02-00); средства изплатени по програмата за временна заетост; средства по концесионната дейност за хонорари и осигуровки; възнаграждения по проект ”Възстановяване на влажните зони и намаляване на замърсяването”.</w:t>
      </w:r>
    </w:p>
    <w:p>
      <w:pPr>
        <w:pStyle w:val="Normal"/>
        <w:numPr>
          <w:ilvl w:val="0"/>
          <w:numId w:val="2"/>
        </w:numPr>
        <w:ind w:left="1800" w:hanging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Издръжка – </w:t>
      </w:r>
      <w:r>
        <w:rPr>
          <w:rFonts w:cs="Arial" w:ascii="Arial" w:hAnsi="Arial"/>
          <w:sz w:val="24"/>
          <w:szCs w:val="24"/>
          <w:lang w:val="bg-BG"/>
        </w:rPr>
        <w:t xml:space="preserve">изменението е в посока увеличение с 4 937 х.лв. и е в резултат от: постъпили средства по проект ”Възстановяване на влажните зони и намаляване на замърсяването”; Българо-Италиански проект “Мониторинг на р. Искър” ; от бюджетния излишък ПМС 298/2007 г. ; средства за комуникационната стратегия; средства за обучение на служителите от системата на МОСВ; дарение по програма на Мото Пфое; дарение по програма </w:t>
      </w:r>
      <w:r>
        <w:rPr>
          <w:rFonts w:cs="Arial" w:ascii="Arial" w:hAnsi="Arial"/>
          <w:sz w:val="24"/>
          <w:szCs w:val="24"/>
        </w:rPr>
        <w:t>DEFRA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800" w:hanging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Капиталови разходи – </w:t>
      </w:r>
      <w:r>
        <w:rPr>
          <w:rFonts w:cs="Arial" w:ascii="Arial" w:hAnsi="Arial"/>
          <w:sz w:val="24"/>
          <w:szCs w:val="24"/>
          <w:lang w:val="bg-BG"/>
        </w:rPr>
        <w:t xml:space="preserve">изменението е в посока увеличение в размер на 13 144 х.лв., дължащо се на допълнителни средства от бюджетния излишък по ПМС №298/2007 г.( 7 693 х.лв. за оборудване на лабораториите към ИАОС); дейности по концесиите; по програма </w:t>
      </w:r>
      <w:r>
        <w:rPr>
          <w:rFonts w:cs="Arial" w:ascii="Arial" w:hAnsi="Arial"/>
          <w:sz w:val="24"/>
          <w:szCs w:val="24"/>
        </w:rPr>
        <w:t>DEFRA</w:t>
      </w:r>
      <w:r>
        <w:rPr>
          <w:rFonts w:cs="Arial" w:ascii="Arial" w:hAnsi="Arial"/>
          <w:sz w:val="24"/>
          <w:szCs w:val="24"/>
          <w:lang w:val="bg-BG"/>
        </w:rPr>
        <w:t>; допълнителни средства от ЦРБ за оборудване на лабораториите към ИАОС – 1 292 х.лв.; за инфраструктурни обекти по проект ”Възстановяване на влажните зони и намаляване на замърсяването” – 2 312 х.лв. и други международни проек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. Изменение на уточнения план спрямо ЗДБ – администрирани разходни параграф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Изменение в уточнения план се наблюдава при фондовете на ЕС. Прогнозирани са 563 549 х.лв., които имат индикативна рамка и се коригират всеки месец според изпълнението на проектите. От тях 353 516 х.лв. са заявени по оперативна програма “Околна среда” и 210033 х.лв. по ИСПА мерките. В края на 2007 г. уточнения план е 43 623 х.лв., което съвпада с изпълнението и обхваща проектите по ИСПА. Тъй като оперативна програма “Околна среда” е приета м.ноември 2007 г. средства не разходвани, поради което отчетните данни съдържат само разходите по ИСП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. Сравнение на изпълнението на бюджета на МОСВ спрямо уточнения план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пълнението на бюджета (ведомствени разходи) спрямо уточнения план е 85.7 %.  Неизпълнението е в показателите персонал, издръжка и капиталови разх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6" w:hanging="3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ерсонал </w:t>
      </w:r>
      <w:r>
        <w:rPr>
          <w:rFonts w:cs="Arial" w:ascii="Arial" w:hAnsi="Arial"/>
          <w:sz w:val="24"/>
          <w:szCs w:val="24"/>
          <w:lang w:val="bg-BG"/>
        </w:rPr>
        <w:t>– неизпълнението се дължи на непопълнен капацитет на щатни бройки. Щатни бройки по закон 2015, по отчет заетите щатни бройки са 1752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6" w:hanging="3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Издръжка – </w:t>
      </w:r>
      <w:r>
        <w:rPr>
          <w:rFonts w:cs="Arial" w:ascii="Arial" w:hAnsi="Arial"/>
          <w:sz w:val="24"/>
          <w:szCs w:val="24"/>
          <w:lang w:val="bg-BG"/>
        </w:rPr>
        <w:t>неизпълнението е в резултат на п</w:t>
      </w:r>
      <w:r>
        <w:rPr>
          <w:rFonts w:cs="Arial" w:ascii="Arial" w:hAnsi="Arial"/>
          <w:color w:val="000000"/>
          <w:sz w:val="24"/>
          <w:szCs w:val="24"/>
          <w:lang w:val="bg-BG"/>
        </w:rPr>
        <w:t>роведени или отменени поръчки по ЗОП за научно -приложни разработки за води, чиято процедура не е приключила през 2007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6" w:hanging="3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Капиталови разходи - </w:t>
      </w:r>
      <w:r>
        <w:rPr>
          <w:rFonts w:cs="Arial" w:ascii="Arial" w:hAnsi="Arial"/>
          <w:sz w:val="24"/>
          <w:szCs w:val="24"/>
          <w:lang w:val="bg-BG"/>
        </w:rPr>
        <w:t>п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роведени или отменени  поръчки по ЗОП за стопанисване на минерални води, чиято процедура не е приключила през 2007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96" w:hanging="153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пълнение на администрираните разходни параграф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редства от Световна банка</w:t>
      </w:r>
      <w:r>
        <w:rPr>
          <w:rFonts w:cs="Arial" w:ascii="Arial" w:hAnsi="Arial"/>
          <w:sz w:val="24"/>
          <w:szCs w:val="24"/>
          <w:lang w:val="bg-BG"/>
        </w:rPr>
        <w:t xml:space="preserve"> – поради удължаване на проекта с една година през 2007 г. са разходвани част от планираните сред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редствата от Националния доверителен екофонд</w:t>
      </w:r>
      <w:r>
        <w:rPr>
          <w:rFonts w:cs="Arial" w:ascii="Arial" w:hAnsi="Arial"/>
          <w:sz w:val="24"/>
          <w:szCs w:val="24"/>
          <w:lang w:val="bg-BG"/>
        </w:rPr>
        <w:t xml:space="preserve"> са разходвани по три програми: “Отстраняване на минали екологични щети, настъпили до момента на приватизация”, “Подобряване качеството на атмосферния въздух в районите “горещи точки”; “ Съхраняване, укрепване и възстановяване на екосистеми, местообитания, видове и генетичните им ресурс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редствата за екологични обекти на общините</w:t>
      </w:r>
      <w:r>
        <w:rPr>
          <w:rFonts w:cs="Arial" w:ascii="Arial" w:hAnsi="Arial"/>
          <w:sz w:val="24"/>
          <w:szCs w:val="24"/>
          <w:lang w:val="bg-BG"/>
        </w:rPr>
        <w:t xml:space="preserve"> по Приложение № 8 на ЗДБ за 2007 г. са разходвани за пречиствателни станции за отпадни води, отвеждащи колектори, изграждане на улична канализация и регионални депа за твърди битови отпадъци. Справката е подадена от Министерство на финансит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Фондове на ЕС – </w:t>
      </w:r>
      <w:r>
        <w:rPr>
          <w:rFonts w:cs="Arial" w:ascii="Arial" w:hAnsi="Arial"/>
          <w:sz w:val="24"/>
          <w:szCs w:val="24"/>
          <w:lang w:val="bg-BG"/>
        </w:rPr>
        <w:t>отчетните данни се отнасят за реализирани проекти по ИСПА. Прилагаме справка за планираните и отчетени средства по проек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Средства на ПУДООС – </w:t>
      </w:r>
      <w:r>
        <w:rPr>
          <w:rFonts w:cs="Arial" w:ascii="Arial" w:hAnsi="Arial"/>
          <w:sz w:val="24"/>
          <w:szCs w:val="24"/>
          <w:lang w:val="bg-BG"/>
        </w:rPr>
        <w:t>отчета на средствата превишава планираните с 46 139 х.лв. Превишението е  от трансферираните средства към ПУДООС на основание ПМС №298/2007 г. Прилагаме подробна справка за разходването на средства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редства разходвани за минали екологични щети</w:t>
      </w:r>
      <w:r>
        <w:rPr>
          <w:rFonts w:cs="Arial" w:ascii="Arial" w:hAnsi="Arial"/>
          <w:sz w:val="24"/>
          <w:szCs w:val="24"/>
          <w:lang w:val="bg-BG"/>
        </w:rPr>
        <w:t xml:space="preserve"> ( вкл. средства  по заема </w:t>
      </w:r>
      <w:r>
        <w:rPr>
          <w:rFonts w:cs="Arial" w:ascii="Arial" w:hAnsi="Arial"/>
          <w:sz w:val="24"/>
          <w:szCs w:val="24"/>
        </w:rPr>
        <w:t>EPSAL</w:t>
      </w:r>
      <w:r>
        <w:rPr>
          <w:rFonts w:cs="Arial" w:ascii="Arial" w:hAnsi="Arial"/>
          <w:sz w:val="24"/>
          <w:szCs w:val="24"/>
          <w:lang w:val="bg-BG"/>
        </w:rPr>
        <w:t xml:space="preserve"> и средства по програмата за отстраняване на минали екологични щети на приватизирани дружества несвързани с условията по заема). Разходваните средства са подадени от МФ с писм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Финансиране от ЦРБ – </w:t>
      </w:r>
      <w:r>
        <w:rPr>
          <w:rFonts w:cs="Arial" w:ascii="Arial" w:hAnsi="Arial"/>
          <w:sz w:val="24"/>
          <w:szCs w:val="24"/>
          <w:lang w:val="bg-BG"/>
        </w:rPr>
        <w:t>средствата са отчетени във ведомствените разходи, тъй като за тях е направена корекция. Средствата са разходвани за дейности по опазване на биоразнообразието, мониторинг на околна среда и в областта на води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259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16" w:hanging="600"/>
      </w:pPr>
      <w:rPr>
        <w:rFonts w:ascii="Georgia" w:hAnsi="Georgia" w:cs="Georgia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896" w:hanging="360"/>
      </w:pPr>
      <w:rPr>
        <w:rFonts w:ascii="Wingdings" w:hAnsi="Wingdings" w:cs="Wingdings" w:hint="default"/>
      </w:rPr>
    </w:lvl>
    <w:lvl w:ilvl="2">
      <w:start w:val="64"/>
      <w:numFmt w:val="bullet"/>
      <w:lvlText w:val="-"/>
      <w:lvlJc w:val="left"/>
      <w:pPr>
        <w:tabs>
          <w:tab w:val="num" w:pos="2616"/>
        </w:tabs>
        <w:ind w:left="2616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Georgia" w:hAnsi="Georgia" w:cs="Georgia" w:hint="default"/>
      </w:rPr>
    </w:lvl>
    <w:lvl w:ilvl="1">
      <w:start w:val="6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1:00Z</dcterms:created>
  <dc:creator>dsgl304</dc:creator>
  <dc:description/>
  <cp:keywords/>
  <dc:language>en-US</dc:language>
  <cp:lastModifiedBy>TONY</cp:lastModifiedBy>
  <cp:lastPrinted>2008-07-09T10:23:00Z</cp:lastPrinted>
  <dcterms:modified xsi:type="dcterms:W3CDTF">2008-07-09T07:23:00Z</dcterms:modified>
  <cp:revision>110</cp:revision>
  <dc:subject/>
  <dc:title>        РЕПУБЛИКА БЪЛГАРИЯ</dc:title>
</cp:coreProperties>
</file>