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540"/>
        <w:jc w:val="right"/>
        <w:outlineLvl w:val="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До членовете на ПУСЕС</w:t>
      </w:r>
    </w:p>
    <w:p>
      <w:pPr>
        <w:pStyle w:val="Normal"/>
        <w:ind w:left="540" w:hanging="54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ind w:left="540" w:hanging="54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ind w:left="540" w:hanging="54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/>
      </w:pPr>
      <w:r>
        <w:rPr>
          <w:b/>
          <w:smallCaps/>
          <w:lang w:val="ru-RU"/>
        </w:rPr>
        <w:t>Ко</w:t>
      </w:r>
      <w:r>
        <w:rPr>
          <w:b/>
          <w:smallCaps/>
          <w:lang w:val="bg-BG"/>
        </w:rPr>
        <w:t>нцепция за обхвата на работа на</w:t>
      </w:r>
    </w:p>
    <w:p>
      <w:pPr>
        <w:pStyle w:val="Normal"/>
        <w:ind w:left="540" w:hanging="54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одкомисията</w:t>
      </w:r>
    </w:p>
    <w:p>
      <w:pPr>
        <w:pStyle w:val="Normal"/>
        <w:ind w:left="540" w:hanging="54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о усвояването на средствата от ЕС към НС на РБ</w:t>
      </w:r>
    </w:p>
    <w:p>
      <w:pPr>
        <w:pStyle w:val="Normal"/>
        <w:ind w:left="540" w:hanging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540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Обхват на работ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>Усвояване на средствата от ЕС – времево, финансово, програмно измер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bg-BG"/>
        </w:rPr>
      </w:pPr>
      <w:r>
        <w:rPr>
          <w:lang w:val="bg-BG"/>
        </w:rPr>
        <w:t>Законодателен процес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>взаимодействие с институциите на ЕС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bg-BG"/>
        </w:rPr>
      </w:pPr>
      <w:r>
        <w:rPr>
          <w:lang w:val="bg-BG"/>
        </w:rPr>
        <w:t>взаимодействие с българските правителствени органи – изготвяне и транспониране на съответните европейски актове в българското законодателство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bg-BG"/>
        </w:rPr>
        <w:t>Цялост</w:t>
      </w:r>
      <w:r>
        <w:rPr/>
        <w:t>e</w:t>
      </w:r>
      <w:r>
        <w:rPr>
          <w:lang w:val="bg-BG"/>
        </w:rPr>
        <w:t>н процес на усвояване на средствата от ЕС – от Лисабонската стратегия - през НПР/НСРР – през оперативни програми – до откриване на конкурс – процедури по обработка на проектната документ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bg-BG"/>
        </w:rPr>
        <w:t>Проследяване на процесите по усвояване на отпуснатите по проекти средств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>анализ на база на минал опит и новопостъпващи сигнали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bg-BG"/>
        </w:rPr>
        <w:t>пакет от мерки за отстраняване на съществуващите проблеми и насърчаването на добри практики</w:t>
      </w:r>
      <w:r>
        <w:rPr>
          <w:rStyle w:val="FootnoteCharacters"/>
          <w:rStyle w:val="FootnoteAnchor"/>
          <w:lang w:val="bg-BG"/>
        </w:rPr>
        <w:footnoteReference w:customMarkFollows="1" w:id="2"/>
        <w:t>1</w:t>
      </w:r>
      <w:r>
        <w:rPr>
          <w:rStyle w:val="FootnoteCharacters"/>
          <w:lang w:val="bg-BG"/>
        </w:rPr>
        <w:t>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bg-BG"/>
        </w:rPr>
        <w:t xml:space="preserve">Изграждане на познание и култура за ползване и усвояване на средствата от ЕС – роля на институциите за изграждане на необходимия капацитет и таргетиране на потенциалните бенефициенти за усвояване на средствата от ЕС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комуникационна/ образователна стратеги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bg-BG"/>
        </w:rPr>
      </w:pPr>
      <w:r>
        <w:rPr>
          <w:lang w:val="bg-BG"/>
        </w:rPr>
        <w:t>достъп до информация – роля на институциит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съществуваща мрежа от помощни центрове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bg-BG"/>
        </w:rPr>
      </w:pPr>
      <w:r>
        <w:rPr>
          <w:lang w:val="bg-BG"/>
        </w:rPr>
        <w:t>взаимодействие с българските общини в лицето на НСОРБ, неправителстве</w:t>
        <w:softHyphen/>
        <w:t xml:space="preserve">ния и стопанския сектор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Правомощия</w:t>
      </w:r>
      <w:r>
        <w:rPr>
          <w:rStyle w:val="FootnoteCharacters"/>
          <w:rStyle w:val="FootnoteAnchor"/>
          <w:b/>
          <w:lang w:val="bg-BG"/>
        </w:rPr>
        <w:footnoteReference w:customMarkFollows="1" w:id="3"/>
        <w:t>2</w:t>
      </w:r>
      <w:r>
        <w:rPr>
          <w:rStyle w:val="FootnoteCharacters"/>
          <w:b/>
          <w:lang w:val="bg-BG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Цялостен и систематичен контрол върху всички институции, имащи отношение към управлението на средствата от ЕС. </w:t>
      </w:r>
    </w:p>
    <w:p>
      <w:pPr>
        <w:pStyle w:val="Normal"/>
        <w:ind w:left="540" w:hanging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40" w:hanging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  <w:lang w:val="bg-BG"/>
        </w:rPr>
        <w:t xml:space="preserve">Организация на работат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Вътрешно направл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bg-BG"/>
        </w:rPr>
        <w:t>други комисии/ подкомисии на парламента – обмен, правомощия, общи дей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bg-BG"/>
        </w:rPr>
        <w:t>списък от институции, с които Подкомисията ще си взаимодейства при изпълнение на функциите с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институционален одит” в пряко сътрудничество с Министерство на финансите  и Сметната палата на съществуващите звена за управление на средствата от Е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лючов елемент в работата на Подкомисията ще бъдат инициирани от нея</w:t>
      </w:r>
      <w:r>
        <w:rPr>
          <w:b/>
          <w:lang w:val="bg-BG"/>
        </w:rPr>
        <w:t xml:space="preserve"> ежемесечни изслушвания</w:t>
      </w:r>
      <w:r>
        <w:rPr>
          <w:lang w:val="bg-BG"/>
        </w:rPr>
        <w:t xml:space="preserve"> с оглед изготвяне на регулярния й шестмесечен отчет за усвояване на средствата от Европейския съюз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bg-BG"/>
        </w:rPr>
        <w:t>Ежемесечно Подкомисията ще инициира изслушване на ръководител на Управляващ орган относно осъществения напредък по администрираната от него оперативна програма и отчитаните проблеми при реализацията на програмата. Изслушванията ще покриват седемте оперативни програми, финансирани по линия на структурните фондове и кохезионния фонд, а именно:</w:t>
      </w:r>
    </w:p>
    <w:p>
      <w:pPr>
        <w:pStyle w:val="CommentText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 „Околна среда” (УО: МОСВ)</w:t>
      </w:r>
    </w:p>
    <w:p>
      <w:pPr>
        <w:pStyle w:val="CommentText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 „Регионално развитие” (УО: МРРБ)</w:t>
      </w:r>
    </w:p>
    <w:p>
      <w:pPr>
        <w:pStyle w:val="CommentText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 „Конкурентоспособност” (УО: МИЕ)</w:t>
      </w:r>
    </w:p>
    <w:p>
      <w:pPr>
        <w:pStyle w:val="CommentText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 „Траспорт” (УО: МТ)</w:t>
      </w:r>
    </w:p>
    <w:p>
      <w:pPr>
        <w:pStyle w:val="CommentText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 „Развитие на човешките ресурси” (УО: МТСП)</w:t>
      </w:r>
    </w:p>
    <w:p>
      <w:pPr>
        <w:pStyle w:val="CommentText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 „Административен капацитет” (УО: МДААР)</w:t>
      </w:r>
    </w:p>
    <w:p>
      <w:pPr>
        <w:pStyle w:val="CommentText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 „Техническа помощ” (УО: МФ)</w:t>
      </w:r>
    </w:p>
    <w:p>
      <w:pPr>
        <w:pStyle w:val="CommentTex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ommentTex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то и работата на акредитираните институции по:</w:t>
      </w:r>
    </w:p>
    <w:p>
      <w:pPr>
        <w:pStyle w:val="CommentText"/>
        <w:numPr>
          <w:ilvl w:val="0"/>
          <w:numId w:val="4"/>
        </w:numPr>
        <w:ind w:left="720" w:hanging="0"/>
        <w:jc w:val="both"/>
        <w:rPr/>
      </w:pPr>
      <w:r>
        <w:rPr>
          <w:sz w:val="24"/>
          <w:szCs w:val="24"/>
          <w:lang w:val="bg-BG"/>
        </w:rPr>
        <w:t>Националeн план за развитие на земеделието и селските райони 2007-2013 г. (администрирани от МЗП, РА).</w:t>
      </w:r>
    </w:p>
    <w:p>
      <w:pPr>
        <w:pStyle w:val="CommentText"/>
        <w:numPr>
          <w:ilvl w:val="0"/>
          <w:numId w:val="4"/>
        </w:numPr>
        <w:ind w:left="720" w:hanging="0"/>
        <w:jc w:val="both"/>
        <w:rPr>
          <w:sz w:val="24"/>
          <w:szCs w:val="24"/>
          <w:lang w:val="bg-BG"/>
        </w:rPr>
      </w:pPr>
      <w:hyperlink r:id="rId2">
        <w:r>
          <w:rPr>
            <w:rStyle w:val="InternetLink"/>
            <w:sz w:val="24"/>
            <w:szCs w:val="24"/>
            <w:lang w:val="bg-BG"/>
          </w:rPr>
          <w:t>Национален стратегически план за рибарство и аквакултури 2007 - 2013 г.</w:t>
        </w:r>
      </w:hyperlink>
      <w:r>
        <w:rPr>
          <w:sz w:val="24"/>
          <w:szCs w:val="24"/>
          <w:lang w:val="bg-BG"/>
        </w:rPr>
        <w:t xml:space="preserve"> (администрирани от МЗП, ИАРА)</w:t>
      </w:r>
    </w:p>
    <w:p>
      <w:pPr>
        <w:pStyle w:val="CommentTex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bg-BG"/>
        </w:rPr>
        <w:t>Редовни изслушвания ще бъдат организирани и с представители на Министерство на финансите в качеството му на координиращ, сертифициращ и одитиращ орган за фондовете на ЕС.</w:t>
      </w:r>
    </w:p>
    <w:p>
      <w:pPr>
        <w:pStyle w:val="CommentTex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ommentTex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бъдат направени постъпки за включване на председателя на Подкомисията в редовните заседания на комитетите за наблюдение на Националната стратегическа референтна рамка и оперативните програми.  </w:t>
      </w:r>
    </w:p>
    <w:p>
      <w:pPr>
        <w:pStyle w:val="CommentTex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bg-BG"/>
        </w:rPr>
        <w:t>Друг източник на информация ще бъдат и годишните доклади за напредъка по всяка една ОП, както и националния доклад по НСРР, които всеки УО на ОП следва да изготвя и представя пред ЕК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Style w:val="CommentReferenc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Външно направл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обмен на опит и добри практики с аналогични комисии в националните парламенти на държавите-членки на Е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установяване на контакти и взаимодействие с международни и надправителствени организации и институции, и по-специално с Европейския парламет, Европейската комисия, </w:t>
      </w:r>
      <w:r>
        <w:rPr/>
        <w:t>COSAC</w:t>
      </w:r>
      <w:r>
        <w:rPr>
          <w:lang w:val="ru-RU"/>
        </w:rPr>
        <w:t xml:space="preserve"> и др.</w:t>
      </w:r>
    </w:p>
    <w:p>
      <w:pPr>
        <w:pStyle w:val="Normal"/>
        <w:ind w:left="540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ака представената концепция и вътрешните правила за работа на Подкомисията ще бъдат актуализирани и своевременно представяни на Вашето внимание в хода на работа на орган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 уважение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Радослав Иванов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Председател на ПУСЕС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0"/>
        <w:szCs w:val="20"/>
        <w:lang w:val="bg-BG"/>
      </w:rPr>
      <w:t>13</w:t>
    </w:r>
    <w:r>
      <w:rPr>
        <w:i/>
        <w:sz w:val="20"/>
        <w:szCs w:val="20"/>
      </w:rPr>
      <w:t>/11/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>
          <w:lang w:val="bg-BG"/>
        </w:rPr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)</w:t>
      </w:r>
      <w:r>
        <w:rPr>
          <w:lang w:val="ru-RU"/>
        </w:rPr>
        <w:t xml:space="preserve"> </w:t>
      </w:r>
      <w:r>
        <w:rPr>
          <w:lang w:val="bg-BG"/>
        </w:rPr>
        <w:t xml:space="preserve">При подадени сигнали Подкомисията би могла да сезира съответните компетентни органи – национални и европейски. </w:t>
      </w:r>
    </w:p>
    <w:p>
      <w:pPr>
        <w:pStyle w:val="Footnote"/>
        <w:rPr>
          <w:rStyle w:val="CommentReference"/>
          <w:lang w:val="bg-BG"/>
        </w:rPr>
      </w:pPr>
      <w:r>
        <w:rPr>
          <w:lang w:val="bg-BG"/>
        </w:rPr>
      </w:r>
    </w:p>
  </w:footnote>
  <w:footnote w:id="3">
    <w:p>
      <w:pPr>
        <w:pStyle w:val="CommentText"/>
        <w:rPr>
          <w:lang w:val="bg-BG"/>
        </w:rPr>
      </w:pPr>
      <w:r>
        <w:rPr>
          <w:rStyle w:val="FootnoteCharacters"/>
        </w:rPr>
        <w:t>2</w:t>
      </w:r>
      <w:r>
        <w:rPr>
          <w:rStyle w:val="FootnoteCharacters"/>
          <w:lang w:val="ru-RU"/>
        </w:rPr>
        <w:t>)</w:t>
      </w:r>
      <w:r>
        <w:rPr>
          <w:lang w:val="ru-RU"/>
        </w:rPr>
        <w:t xml:space="preserve"> </w:t>
      </w:r>
      <w:r>
        <w:rPr>
          <w:lang w:val="bg-BG"/>
        </w:rPr>
        <w:t>Детайлното разписване на правомощията ще бъде направено в рамките на вътрешните правила за работа на Подкомисията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funds.bg/index.php?cat=7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3:00Z</dcterms:created>
  <dc:creator>123</dc:creator>
  <dc:description/>
  <cp:keywords/>
  <dc:language>en-US</dc:language>
  <cp:lastModifiedBy>KEI</cp:lastModifiedBy>
  <cp:lastPrinted>2007-11-14T10:10:00Z</cp:lastPrinted>
  <dcterms:modified xsi:type="dcterms:W3CDTF">2007-11-15T14:21:00Z</dcterms:modified>
  <cp:revision>4</cp:revision>
  <dc:subject/>
  <dc:title>КОНЦЕПЦИЯ ЗА ОБХВАТА НА РАБОТА НА </dc:title>
</cp:coreProperties>
</file>