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МИСИЯ ПО ЕВРОПЕЙСКИ</w:t>
      </w:r>
      <w:r>
        <w:rPr>
          <w:b/>
          <w:lang w:val="en-US"/>
        </w:rPr>
        <w:t>TE</w:t>
      </w:r>
      <w:r>
        <w:rPr>
          <w:b/>
        </w:rPr>
        <w:t xml:space="preserve"> ВЪПРОС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 НА ЕВРОПЕЙСКИТЕ ФОНДОВ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b/>
          <w:u w:val="single"/>
        </w:rPr>
        <w:t>Относно</w:t>
      </w:r>
      <w:r>
        <w:rPr>
          <w:u w:val="single"/>
        </w:rPr>
        <w:t>:</w:t>
      </w:r>
      <w:r>
        <w:rPr/>
        <w:tab/>
      </w:r>
      <w:r>
        <w:rPr>
          <w:i/>
        </w:rPr>
        <w:t>Отговори на КЕВКЕФ на поставените въпроси от специално сформираната Комисия на ЕП по финансовата, икономическа и социална криза (</w:t>
      </w:r>
      <w:r>
        <w:rPr>
          <w:i/>
          <w:lang w:val="en-US"/>
        </w:rPr>
        <w:t>CRIS</w:t>
      </w:r>
      <w:r>
        <w:rPr>
          <w:i/>
          <w:lang w:val="ru-RU"/>
        </w:rPr>
        <w:t>)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Във връзка с отправените въпроси от специално сформираната Комисия на ЕП по финансовата, икономическа и социална криза, КЕВКЕФ изразява следната позиция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 въпрос 1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акто бе отбелязано в основния доклад по резолюцията, КЕВКЕФ счита, че партньорството е от ключово значение за реализирането на българския сценарий в контекста на </w:t>
      </w:r>
      <w:r>
        <w:rPr>
          <w:b/>
        </w:rPr>
        <w:t>Стратегията „Европа 2020“</w:t>
      </w:r>
      <w:r>
        <w:rPr/>
        <w:t>, изискващо както консенсусна и надпартийна визия, така и постоянен диалог между всички заинтересовани страни. В тази връзка</w:t>
      </w:r>
      <w:r>
        <w:rPr>
          <w:lang w:val="ru-RU"/>
        </w:rPr>
        <w:t xml:space="preserve"> </w:t>
      </w:r>
      <w:r>
        <w:rPr/>
        <w:t xml:space="preserve">именно специфичните български приоритети в контекста на „Европа 2020” бяха формирани на съвместно заседание между народни представители, </w:t>
      </w:r>
      <w:r>
        <w:rPr>
          <w:lang w:val="ru-RU"/>
        </w:rPr>
        <w:t xml:space="preserve">представителите на </w:t>
      </w:r>
      <w:r>
        <w:rPr/>
        <w:t>гражданското общество и бизнеса в Съвета за обществени консултации към КЕВКЕФ</w:t>
      </w:r>
      <w:r>
        <w:rPr>
          <w:b/>
        </w:rPr>
        <w:t xml:space="preserve"> </w:t>
      </w:r>
      <w:r>
        <w:rPr/>
        <w:t>и правителството, а именно: по-добра инфраструктура; по-добра бизнес-среда; конкурентоспособна младеж; доверие в държавните институ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 постигането на  трите типа растеж – устойчив, интелигентен и приобщаващ, посочени като приоритети в Стратегията, Европа трябва да осъществи 5 цели в следващите 10 години. А именно: 75 % заетост на хората от 20 до 64 години; научни инвестиции в размер на 3 % от БВП на ЕС; намаляване на вредните въглеродни емисии с поне 20 %,  достигане на дял от 20 % на възобновяемите енергоизточници и увеличаване на енергийната ефективност с 20 %; рано напусналите училище да паднат под 10 %, а най-малко 40 % от младото поколение да е с висше образование; поне още 20 милиона граждани от ЕС да бъдат поставени извън риск от изпадане в бедност и социално изключван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България за същия период трябва да постигне съответно: 76 % заетост на хората между 20 и 64 години; научни инвестиции в размер на 1.5 % от БВП на страната; 16 % дял на възобновяеми енергоизточници от общото потребление на страната; повишаване на енергийната ефективност с 25 %; отпадналите от училище да са до 11 %, а висшистите на възраст до 30-34 години да достигнат 36 % през 2020 г.; намаляване на броя на живеещите в бедност с 260 хиляди душ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тчитайки факта, че единният вътрешен пазар е един от лостовете за излизане от финансовата, икономическа и социална криза, българският парламент и в частност </w:t>
      </w:r>
      <w:r>
        <w:rPr>
          <w:lang w:val="ru-RU"/>
        </w:rPr>
        <w:t>КЕВКЕФ счита, че правото на гражданите на ЕС да пътуват свободно в рамките на Съюза, да започват работа и да пребивават в отделните страни-членки с членовете на семействата си е от съществено значение за стабилността и ефективността на Общия пазар, който винаги е бил припознаван като едно от най-добрите достижения на европейската интеграция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Позовавайки се на резолюция на ЕП от 20 май 2010 г. за предоставяне на единен пазар на потребителите и гражданите и Новата стратегия за единния пазар, документ изготвен специално за председателя на ЕК Барозу, може да се отбележи, че затворените национални пазари на труда не водят до по-голяма заетост и по-бърз растеж. В този контекст и ЕК препоръчва на държавите-членки, запазили ограниченията в достъпа до трудовите си пазари, да ги премахнат. Народното събрание на Република България също изрази своята позицията по въпроса като в средата на 2010 г., председателят на българския парламент изпрати до колегите си от десетте европейски държави – Белгия, Германия, Ирландия, Франция, Италия, Люксембург, Малта, Холандия, Австрия, Великобритания, налагащи все още ограничения за работа на български граждани,  писмо с настояване за преразглеждане и премахване на рестрикциите,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КЕВКЕФ счита, че е необходимо по-пълноценно използване на потенциала на единния пазар чрез премахването на все още съществуващите препятствия в него и превръщането му в двигател на растежа. В тази връзка отварянето на пазара на труда от всички държави-членки за гражданите от Република България и Република Румъния е наложителн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ЕВКЕФ разглежда малките и средните предприятия /МСП/ в България като един от най-важните и динамични елементи на икономическата система. Те осигуряват значителна, а в частния сектор - доминираща част от работните места, имат ключово значение за преодоляване негативните последици от кризата и увеличаване добавената стойност на българската икономика. 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тношение на МСП, КЕВКЕФ подкрепя усилията на европейско и национално ниво за улесняване на техния достъп до финансиране, стимулиране на иновативната им дейност и интернационализац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ед мерките, които КЕВКЕФ препоръчва да бъдат предприети на ниво ЕС е унифицирането на процедурата по несъстоятелност, отчитайки факта, че в момента съществуват 27 различни процедури в отделните държави-член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ЕВКЕФ не подкрепя идеята за увеличаване на броя на служителите при класификацията на малките и средните предприятия /МСП/, тъй като това би довело до допълнителни трудности за българските фирми, с оглед техния размер, в конкурентната борба и възможностите за привличане и усвояване на финансови средст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рамките на Съвета за обществени консултации /СОК/ към комисията, КЕВКЕФ осъществява широк обществен дебат с представители на бизнеса и неправителствения сектор по актуални проблеми, инициативи и предложения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 въпрос 2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ЕВКЕФ разглежда б</w:t>
      </w:r>
      <w:r>
        <w:rPr>
          <w:lang w:val="ru-RU"/>
        </w:rPr>
        <w:t>юджет</w:t>
      </w:r>
      <w:r>
        <w:rPr/>
        <w:t>а на ЕС от гледна точка ролята му за подпомагане изпълнението на политиките с добавена стойност за  Европейския съюз. Постигането на добра координация между бюджета на ЕС и националните бюджети е предпоставка за по-добро управление, прозрачност и ефективност на публичните разхо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ЕВКЕФ счита, че </w:t>
      </w:r>
      <w:r>
        <w:rPr>
          <w:color w:val="000000"/>
        </w:rPr>
        <w:t xml:space="preserve">бюджета на ЕС следва да бъде запазен на сегашното си ниво, за да се отговори на предизвикателствата пред ЕС (климатични промени, енергийна независимост и др.). </w:t>
      </w:r>
      <w:r>
        <w:rPr/>
        <w:t>Разходите следва да се оптимизират, за да се осигури ефективно и ефикасно използване на ресурси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ЕВКЕФ следи развитието на темата за собственото финансиране на ниво ЕС, като идеята за въвеждане на единни „евро-облигации” заслужава внимание и предстои да бъде подложена на задълбочен дебат. На този етап изразяваме опасенията си, че от тях биха се възползвали страни с лоша фискална дисциплина и макроикономически показатели за сметка на по-добре представящите се и по-дисциплинираните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 въпрос 3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ЕВКЕФ не подкрепя въвеждането на нови данъци във финансовия сектор, тъй като не очакваме те да имат положителен ефект в държавите-членки с по-слабо развит финансов сектор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 въпрос 4:</w:t>
      </w:r>
    </w:p>
    <w:p>
      <w:pPr>
        <w:pStyle w:val="Normal"/>
        <w:spacing w:before="0" w:after="120"/>
        <w:ind w:firstLine="709"/>
        <w:jc w:val="both"/>
        <w:rPr/>
      </w:pPr>
      <w:r>
        <w:rPr/>
        <w:t>КЕВКЕФ счита, че к</w:t>
      </w:r>
      <w:r>
        <w:rPr>
          <w:lang w:val="ru-RU"/>
        </w:rPr>
        <w:t>охезионната политика трябва да остане основната политика на солидарност за следващата Финансова рамка. Тя следва да бъде ориентирана към най-слабо развитите европейски райони, които срещат структурни проблеми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color w:val="000000"/>
        </w:rPr>
        <w:t xml:space="preserve">Както бе отбелязано и в основния доклад, КЕВКЕФ счита, че реализацията на българския сценарий в контекста на Стратегията „Европа 2020” трябва да бъде обвързана и координирана с дейностите по линия на Кохезионната политика на ЕС. </w:t>
      </w:r>
      <w:r>
        <w:rPr/>
        <w:t xml:space="preserve">В контекста на дебата за </w:t>
      </w:r>
      <w:r>
        <w:rPr>
          <w:bCs/>
        </w:rPr>
        <w:t>подготовката на Република България за следващия програмен период на Кохезионната политика,</w:t>
      </w:r>
      <w:r>
        <w:rPr/>
        <w:t xml:space="preserve"> сред приоритетните задачи пред</w:t>
      </w:r>
      <w:r>
        <w:rPr>
          <w:lang w:val="ru-RU"/>
        </w:rPr>
        <w:t xml:space="preserve"> страната във връзка с бъдещето на регионалната политика и структурните инструменти след 2013 г, КЕВКЕФ идентифиц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9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нцентриране на европейските и националните ресурси върху малък брой приоритети, отговарящи на специфичните нужди на Република България и отразяващи изискванията на Стратегията </w:t>
      </w:r>
      <w:r>
        <w:rPr>
          <w:color w:val="000000"/>
        </w:rPr>
        <w:t>„</w:t>
      </w:r>
      <w:r>
        <w:rPr>
          <w:lang w:val="ru-RU"/>
        </w:rPr>
        <w:t>Европа 2020</w:t>
      </w:r>
      <w:r>
        <w:rPr>
          <w:color w:val="000000"/>
        </w:rPr>
        <w:t>”,</w:t>
      </w:r>
      <w:r>
        <w:rPr>
          <w:lang w:val="ru-RU"/>
        </w:rPr>
        <w:t xml:space="preserve"> с оглед постигането на по-голямо въздей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9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 всеки избран приоритет, още в началото на програмния период</w:t>
      </w:r>
      <w:r>
        <w:rPr/>
        <w:t>,</w:t>
      </w:r>
      <w:r>
        <w:rPr>
          <w:lang w:val="ru-RU"/>
        </w:rPr>
        <w:t xml:space="preserve"> страната ни следва да подготви ясни и измерими  цели и показатели, за да може да се оценява напредъка по 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9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ддържане на стабилна макроикономическа среда и здрава институционална рамка, които ще бъдат важно условие за получаване на средства по </w:t>
      </w:r>
      <w:r>
        <w:rPr/>
        <w:t>С</w:t>
      </w:r>
      <w:r>
        <w:rPr>
          <w:lang w:val="ru-RU"/>
        </w:rPr>
        <w:t xml:space="preserve">труктурните фондо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9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риентиране на </w:t>
      </w:r>
      <w:r>
        <w:rPr/>
        <w:t>С</w:t>
      </w:r>
      <w:r>
        <w:rPr>
          <w:lang w:val="ru-RU"/>
        </w:rPr>
        <w:t>труктурните фондове към постигането на видими резултати, променящи реално живота на гражданите в положителна посок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КЕВКЕФ подчертава</w:t>
      </w:r>
      <w:r>
        <w:rPr>
          <w:lang w:val="ru-RU"/>
        </w:rPr>
        <w:t xml:space="preserve"> значение</w:t>
      </w:r>
      <w:r>
        <w:rPr/>
        <w:t>то, което има</w:t>
      </w:r>
      <w:r>
        <w:rPr>
          <w:lang w:val="ru-RU"/>
        </w:rPr>
        <w:t xml:space="preserve"> </w:t>
      </w:r>
      <w:r>
        <w:rPr/>
        <w:t>за България и региона</w:t>
      </w:r>
      <w:r>
        <w:rPr>
          <w:lang w:val="ru-RU"/>
        </w:rPr>
        <w:t xml:space="preserve"> успешното прилагане на Дунавската стратегия. Предвид предизвикателств</w:t>
      </w:r>
      <w:r>
        <w:rPr/>
        <w:t>а</w:t>
      </w:r>
      <w:r>
        <w:rPr>
          <w:lang w:val="ru-RU"/>
        </w:rPr>
        <w:t>т</w:t>
      </w:r>
      <w:r>
        <w:rPr/>
        <w:t>а</w:t>
      </w:r>
      <w:r>
        <w:rPr>
          <w:lang w:val="ru-RU"/>
        </w:rPr>
        <w:t>, пред които този макрорегион е изправен, очакваме да се осигури адекватно финансиране от общия бюджет на Европейския съюз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ЕВКЕФ призовава</w:t>
      </w:r>
      <w:r>
        <w:rPr>
          <w:lang w:val="ru-RU"/>
        </w:rPr>
        <w:t xml:space="preserve"> Общата селскостопанска политика (ОСП) да остане общностна политика, основана на принципите на солидарност и социална справедливост, със стабилен бюджет, гарантиращ постигането на целите, заложени в Договора за функциониране на  Европейския съюз. Директните плащания трябва да продължат да се прилагат, особено за новите държави-членк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 въпрос 5:</w:t>
      </w:r>
    </w:p>
    <w:p>
      <w:pPr>
        <w:pStyle w:val="EntRefer"/>
        <w:spacing w:before="120" w:after="120"/>
        <w:ind w:firstLine="709"/>
        <w:jc w:val="both"/>
        <w:rPr/>
      </w:pPr>
      <w:r>
        <w:rPr>
          <w:b w:val="false"/>
          <w:lang w:val="bg-BG"/>
        </w:rPr>
        <w:t>КЕВКЕФ дава своя принос и подкрепа за успешната реализация на Европейския семестър за координиране на бюджетните и икономическите политики на страните-членки.</w:t>
      </w:r>
    </w:p>
    <w:p>
      <w:pPr>
        <w:pStyle w:val="EntRefer"/>
        <w:spacing w:before="120" w:after="120"/>
        <w:ind w:firstLine="709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lang w:val="ru-RU"/>
        </w:rPr>
        <w:t xml:space="preserve">Анализирайки пакета от 6 законодателни предложения на ЕК във връзка с икономическото управление на ЕС, КЕВКЕФ изразява подкрепата си към:  </w:t>
      </w:r>
      <w:r>
        <w:rPr>
          <w:b w:val="false"/>
          <w:i/>
          <w:lang w:val="ru-RU"/>
        </w:rPr>
        <w:t>Предложение за регламент на Съвета за изменение на Регламент (</w:t>
      </w:r>
      <w:r>
        <w:rPr>
          <w:b w:val="false"/>
          <w:i/>
        </w:rPr>
        <w:t>E</w:t>
      </w:r>
      <w:r>
        <w:rPr>
          <w:b w:val="false"/>
          <w:i/>
          <w:lang w:val="ru-RU"/>
        </w:rPr>
        <w:t>О) №</w:t>
      </w:r>
      <w:r>
        <w:rPr>
          <w:b w:val="false"/>
          <w:i/>
        </w:rPr>
        <w:t> </w:t>
      </w:r>
      <w:r>
        <w:rPr>
          <w:b w:val="false"/>
          <w:i/>
          <w:lang w:val="ru-RU"/>
        </w:rPr>
        <w:t>1467/97 за определяне и изясняване на прилагането на процедурата при прекомерен дефицит</w:t>
      </w:r>
      <w:r>
        <w:rPr>
          <w:b w:val="false"/>
          <w:i/>
          <w:color w:val="000000"/>
          <w:lang w:val="ru-RU"/>
        </w:rPr>
        <w:t xml:space="preserve">; </w:t>
      </w:r>
      <w:r>
        <w:rPr>
          <w:b w:val="false"/>
          <w:i/>
          <w:lang w:val="ru-RU"/>
        </w:rPr>
        <w:t>Предложение за директива на Съвета относно изискванията за бюджетните рамки на държавите-членки</w:t>
      </w:r>
      <w:r>
        <w:rPr>
          <w:b w:val="false"/>
          <w:i/>
          <w:lang w:val="bg-BG"/>
        </w:rPr>
        <w:t xml:space="preserve"> и </w:t>
      </w:r>
      <w:hyperlink r:id="rId2">
        <w:r>
          <w:rPr>
            <w:rStyle w:val="InternetLink"/>
            <w:b w:val="false"/>
            <w:i/>
            <w:lang w:val="ru-RU"/>
          </w:rPr>
          <w:t>Предложение за регламент на Европейския парламент и на Съвета за ефективното прилагане на бюджетно наблюдение в еврозоната</w:t>
        </w:r>
      </w:hyperlink>
    </w:p>
    <w:p>
      <w:pPr>
        <w:pStyle w:val="EntRefer"/>
        <w:spacing w:before="120" w:after="120"/>
        <w:ind w:firstLine="709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lang w:val="ru-RU"/>
        </w:rPr>
        <w:t xml:space="preserve">По </w:t>
      </w:r>
      <w:r>
        <w:rPr>
          <w:b w:val="false"/>
          <w:i/>
          <w:lang w:val="ru-RU"/>
        </w:rPr>
        <w:t>Предложение за регламент на Европейския парламент и на Съвета за изменение на Регламент (</w:t>
      </w:r>
      <w:r>
        <w:rPr>
          <w:b w:val="false"/>
          <w:i/>
        </w:rPr>
        <w:t>E</w:t>
      </w:r>
      <w:r>
        <w:rPr>
          <w:b w:val="false"/>
          <w:i/>
          <w:lang w:val="ru-RU"/>
        </w:rPr>
        <w:t>О) № 1466/97 за засилване на наблюдението върху състоянието на бюджета и на наблюдението и координацията на икономическите политики</w:t>
      </w:r>
      <w:r>
        <w:rPr>
          <w:b w:val="false"/>
          <w:i/>
          <w:lang w:val="bg-BG"/>
        </w:rPr>
        <w:t>,</w:t>
      </w:r>
      <w:r>
        <w:rPr>
          <w:b w:val="false"/>
          <w:lang w:val="ru-RU"/>
        </w:rPr>
        <w:t xml:space="preserve"> КЕВКЕФ счита, че последните изменения в Регламента извеждат като основен критерий постигането на средносрочната бюджетна цел (СЦБ) във връзка с оценката дали една държава-членка би следвало да предприеме превантивни действия по отношение на своята фискална политика, докато вторият критерий – нарушаването разходното правило, става второстепенен. </w:t>
      </w:r>
      <w:r>
        <w:rPr>
          <w:b w:val="false"/>
        </w:rPr>
        <w:t xml:space="preserve">Това променя първоначалния замисъл на документа, че двата критерия са еднакво важни, и с цел компенсиране на този недостатък е включено изискването разходното правило да важи и за страни, които са постигнали своята СБЦ, но се намират в процедура по прекомерни дисбаланси. </w:t>
      </w:r>
      <w:r>
        <w:rPr>
          <w:b w:val="false"/>
          <w:lang w:val="ru-RU"/>
        </w:rPr>
        <w:t xml:space="preserve">В тази връзка </w:t>
      </w:r>
      <w:r>
        <w:rPr>
          <w:b w:val="false"/>
          <w:lang w:val="bg-BG"/>
        </w:rPr>
        <w:t>КЕВКЕФ призовава</w:t>
      </w:r>
      <w:r>
        <w:rPr>
          <w:b w:val="false"/>
          <w:lang w:val="ru-RU"/>
        </w:rPr>
        <w:t xml:space="preserve"> или да се премахне изискването за взимането под внимание на наличието на прекомерни дисбаланси в една страна, или за връщане на първоначалния вариант на Регламента за еднаква сила на двете посочени по-горе правила</w:t>
      </w:r>
      <w:r>
        <w:rPr>
          <w:b w:val="false"/>
          <w:lang w:val="bg-BG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о отношение на националното съфинансиране във връзка с европейските фондове, КЕВКЕФ счита, че то също трябва да бъде изключено от разходното правило.</w:t>
      </w:r>
    </w:p>
    <w:p>
      <w:pPr>
        <w:pStyle w:val="EntRefer"/>
        <w:spacing w:before="120" w:after="120"/>
        <w:ind w:firstLine="709"/>
        <w:jc w:val="both"/>
        <w:rPr>
          <w:lang w:val="en-US"/>
        </w:rPr>
      </w:pPr>
      <w:r>
        <w:rPr>
          <w:b w:val="false"/>
          <w:lang w:val="bg-BG"/>
        </w:rPr>
        <w:t>По</w:t>
      </w:r>
      <w:r>
        <w:rPr>
          <w:b w:val="false"/>
          <w:i/>
          <w:lang w:val="bg-BG"/>
        </w:rPr>
        <w:t xml:space="preserve"> </w:t>
      </w:r>
      <w:hyperlink r:id="rId3">
        <w:r>
          <w:rPr>
            <w:rStyle w:val="InternetLink"/>
            <w:b w:val="false"/>
            <w:i/>
            <w:lang w:val="bg-BG"/>
          </w:rPr>
          <w:t>Предложение за регламент на Европейския парламент и на Съвета за превенция и корекция на макроикономическите дисбаланси</w:t>
        </w:r>
      </w:hyperlink>
      <w:r>
        <w:rPr>
          <w:b w:val="false"/>
          <w:i/>
          <w:lang w:val="bg-BG"/>
        </w:rPr>
        <w:t xml:space="preserve">, </w:t>
      </w:r>
      <w:r>
        <w:rPr>
          <w:b w:val="false"/>
          <w:lang w:val="bg-BG"/>
        </w:rPr>
        <w:t xml:space="preserve">КЕВКЕФ счита че таблицата от макроикономически, макрофинансови и структурни индикатори следва да се изработи от Съвета, а не от Комисията. </w:t>
      </w:r>
      <w:r>
        <w:rPr>
          <w:b w:val="false"/>
          <w:lang w:val="ru-RU"/>
        </w:rPr>
        <w:t>Трябва да има разграничаване на критичните стойности на индикаторите, използвани в таблицата за страни членки на Еврозоната и тези на страни членки извън Еврозоната. Тези критични стойности трябва да включват в себе си процеса на наваксване (</w:t>
      </w:r>
      <w:r>
        <w:rPr>
          <w:b w:val="false"/>
          <w:lang w:val="en-US"/>
        </w:rPr>
        <w:t>catching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up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process</w:t>
      </w:r>
      <w:r>
        <w:rPr>
          <w:b w:val="false"/>
          <w:lang w:val="ru-RU"/>
        </w:rPr>
        <w:t>)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КЕВКЕФ призовава предварителната оценка (alert mechanism) да е неразделна част от задълбочения анализ (in-debt review) на ЕК, като оценката може да бъде използвана като вътрешен инструмент на Комисията, без да се дава публичност на резултата от нея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КЕВКЕФ счита, че е уместно диференциране на праговете както за страните в и извън еврозоната, така и за развитите и догонващите икономики в ЕС, което се разглежда в чл. 4.</w:t>
      </w:r>
    </w:p>
    <w:p>
      <w:pPr>
        <w:pStyle w:val="EntRefer"/>
        <w:spacing w:before="120" w:after="120"/>
        <w:ind w:firstLine="709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lang w:val="bg-BG"/>
        </w:rPr>
        <w:t>По</w:t>
      </w:r>
      <w:r>
        <w:rPr>
          <w:b w:val="false"/>
          <w:i/>
          <w:lang w:val="bg-BG"/>
        </w:rPr>
        <w:t xml:space="preserve"> </w:t>
      </w:r>
      <w:hyperlink r:id="rId4">
        <w:r>
          <w:rPr>
            <w:rStyle w:val="InternetLink"/>
            <w:b w:val="false"/>
            <w:i/>
            <w:lang w:val="bg-BG"/>
          </w:rPr>
          <w:t>Предложение за регламент на Европейския парламент и на Съвета относно наказателните мерки за коригиране на прекомерните макроикономически дисбаланси в еврозоната</w:t>
        </w:r>
      </w:hyperlink>
      <w:r>
        <w:rPr>
          <w:b w:val="false"/>
          <w:i/>
          <w:lang w:val="bg-BG"/>
        </w:rPr>
        <w:t xml:space="preserve">, </w:t>
      </w:r>
      <w:r>
        <w:rPr>
          <w:b w:val="false"/>
          <w:lang w:val="bg-BG"/>
        </w:rPr>
        <w:t xml:space="preserve">КЕВКЕФ намира </w:t>
      </w:r>
      <w:r>
        <w:rPr>
          <w:b w:val="false"/>
          <w:color w:val="000000"/>
          <w:lang w:val="bg-BG"/>
        </w:rPr>
        <w:t>за неприемливо налагането на глоби на базата на новосъздаващ се механизъм за оценка на макроикономически дисбаланси и неясен обхват на евентуалните препоръки за коригиращи действ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/>
        <w:t>КЕВКЕФ счита, че докладът по Годишния преглед на растежа е изключително полезен, осигуряващ нужните насоки за въвеждане на конкретни политически мерки, които държавите-членки следва да приложат, за да се гарантира постигането на целите и приоритетите в стратегията ”Европа 2020”, като се запази ангажимента за фискална консолидация и мерки в подкрепа на икономическо възстановяване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/>
        <w:t>КЕВКЕФ подкрепя инициативата за задълбочаване на единния пазар, но изразява резервите си по отношение на предложението за въвеждане на общ консолидиран корпоративен данък и на данък върху финансовия сектор. Многообразието от корпоративни данъчни системи е предимство за държавите-членки на ЕС в сравнение с трети държави относно инвестиционните решения на мултинационалните компании. Освен това, прилагане на ниско ниво на корпоративен данък в България има безспорен положителен ефект върху растежа и заетостта в страната. Ето защо, ние сме против въвеждане на общ консолидиран корпоративен данък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/>
        <w:t>Като бъдеща държава-членка на еврозоната, България участва активно в дизайна на бъдещия постоянен механизъм за разрешаване на кризи. В същото време, считаме, че само държавите-членки от еврозоната следва да участват с финансови средства в механизма. За държавите-членки с дерогация това следва да е на ад-хок доброволна база под формата на двустранни договори. КЕВКЕФ принципно подкрепя задействането на механизма само в краен случай</w:t>
      </w:r>
      <w:r>
        <w:rPr>
          <w:color w:val="000000"/>
        </w:rPr>
        <w:t>, след като са изчерпани всички останали възможни решения за оказване на финансова подкрепа</w:t>
      </w:r>
      <w:r>
        <w:rPr/>
        <w:t xml:space="preserve"> и при по-строг контрол на отпускането на средства. Считаме, че частните кредитори следва да участват в новия механизъм за разрешаване на криз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 въпрос 6:</w:t>
      </w:r>
    </w:p>
    <w:p>
      <w:pPr>
        <w:pStyle w:val="EntRefer"/>
        <w:spacing w:before="120" w:after="120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КЕВКЕФ отчита значимите промени в международната финансова архитектура с цел по-ефективно регулиране на финансовите пазари. Нормативните разпоредби за надзорните органи и тяхното координиране, за рейтинговите агенции, за пазарите и пазарните участници, както и за изготвянето на баланси и счетоводната отчетност бяха съответно изменени по начин, който да дава възможност за предотвратяване на кризи като изминалата.</w:t>
      </w:r>
    </w:p>
    <w:p>
      <w:pPr>
        <w:pStyle w:val="EntRefer"/>
        <w:spacing w:before="120" w:after="120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КЕВКЕФ следи процесите по въвеждане на изискванията на „Базел 3” на ниво ЕС. С оглед осигуряването на равни условия за участниците на капиталовите пазари, в световен мащаб всички държави следва да приемат национални мерки с цел въвеждане на тези изисквания.</w:t>
      </w:r>
    </w:p>
    <w:p>
      <w:pPr>
        <w:pStyle w:val="EntRefer"/>
        <w:spacing w:before="120" w:after="120"/>
        <w:ind w:firstLine="709"/>
        <w:jc w:val="both"/>
        <w:rPr/>
      </w:pPr>
      <w:r>
        <w:rPr>
          <w:b w:val="false"/>
          <w:lang w:val="bg-BG"/>
        </w:rPr>
        <w:t>Считаме, че друг аспект на стабилизацията и реформирането на финансовия сектор на европейско ниво е предприемането на законодателни инициативи за повишаване защитата на потребителите на финансови услуги и прозрачността на финансовите пазари.</w:t>
      </w:r>
    </w:p>
    <w:p>
      <w:pPr>
        <w:pStyle w:val="EntRefer"/>
        <w:spacing w:before="120" w:after="120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На глобално ниво трябва да се продължи диалога и предприемане на координирани действия с цел постигане на общ подход за завършване на финансовата реформа. Това е много важно, особено по отношение на областите, имащи трансграничен ефект.</w:t>
      </w:r>
    </w:p>
    <w:p>
      <w:pPr>
        <w:pStyle w:val="EntRefer"/>
        <w:spacing w:before="120" w:after="120"/>
        <w:ind w:firstLine="709"/>
        <w:jc w:val="both"/>
        <w:rPr/>
      </w:pPr>
      <w:r>
        <w:rPr>
          <w:b w:val="false"/>
          <w:lang w:val="bg-BG"/>
        </w:rPr>
        <w:t xml:space="preserve">КЕВКЕФ призовава да се даде възможност на пазарите да се адаптират към новите промени и да се направи оценка на въздействието на новите регулации, преди предприемането на последващи действия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о въпрос 7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ЕВКЕФ подкрепя отправяните от различните формати на срещите на страните от Г-20 послания към международните финансови институции, в частност към МВФ и Световната банка, за провеждане на реформи и предприемане действия в посока повишаване на легитимността и подобряване на управление на тези институции с оглед по-ефективно изпълнение на тяхната роля за поддържане стабилността на международната финансова систем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ЕВКЕФ се придържа към идеята за осъществяване на една пакетна реформа на МВФ, включваща нарастване на финансовия ресурс на институцията, засилване на регионалното и многостранно наблюдение и повишаване на устойчивостта и гъвкавостта на международната валутна система, която да отговори адекватно на последиците от глобалната финансова криза и да осигури предпоставките за предотвратяване на подобни икономически и финансови сътресения в бъдеще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КЕВКЕФ изразява подкрепа към намеренията на Г-20 за подобряване на  световното сътрудничеството при провеждане на икономическата политика за улесняване на приспособяването към глобалните макроикономически баланси.</w:t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2">
    <w:name w:val="a__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3520normalp9">
    <w:name w:val="a__35__20_normal_p9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Astandard3520normal">
    <w:name w:val="a_standard__35__20_normal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EntRefer">
    <w:name w:val="EntRefer"/>
    <w:basedOn w:val="Normal"/>
    <w:qFormat/>
    <w:pPr>
      <w:widowControl w:val="fals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net.government.bg/eunet/documentmanage.aspx?did=308142" TargetMode="External"/><Relationship Id="rId3" Type="http://schemas.openxmlformats.org/officeDocument/2006/relationships/hyperlink" Target="http://eunet.government.bg/eunet/documentmanage.aspx?did=308479" TargetMode="External"/><Relationship Id="rId4" Type="http://schemas.openxmlformats.org/officeDocument/2006/relationships/hyperlink" Target="http://eunet.government.bg/eunet/documentmanage.aspx?did=30817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4:00Z</dcterms:created>
  <dc:creator>D.Yakova</dc:creator>
  <dc:description/>
  <cp:keywords/>
  <dc:language>en-US</dc:language>
  <cp:lastModifiedBy>m.lambev</cp:lastModifiedBy>
  <cp:lastPrinted>2011-02-15T14:18:00Z</cp:lastPrinted>
  <dcterms:modified xsi:type="dcterms:W3CDTF">2011-02-15T13:23:00Z</dcterms:modified>
  <cp:revision>8</cp:revision>
  <dc:subject/>
  <dc:title>РЕПУБЛИКА БЪЛГАРИЯ</dc:title>
</cp:coreProperties>
</file>