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lineRule="atLeast" w:line="420"/>
        <w:ind w:hanging="0"/>
        <w:jc w:val="center"/>
        <w:rPr>
          <w:b/>
          <w:b/>
          <w:sz w:val="32"/>
          <w:szCs w:val="32"/>
        </w:rPr>
      </w:pPr>
      <w:r>
        <w:rPr>
          <w:b/>
          <w:sz w:val="32"/>
          <w:szCs w:val="32"/>
        </w:rPr>
        <w:t>ЧЕТИРИДЕСЕТ И ПЪРВО НАРОДНО СЪБРАНИЕ</w:t>
      </w:r>
    </w:p>
    <w:p>
      <w:pPr>
        <w:pStyle w:val="Normal"/>
        <w:pBdr>
          <w:bottom w:val="single" w:sz="12" w:space="6" w:color="000000"/>
        </w:pBdr>
        <w:spacing w:lineRule="atLeast" w:line="420"/>
        <w:ind w:hanging="0"/>
        <w:jc w:val="center"/>
        <w:rPr>
          <w:b/>
          <w:b/>
          <w:sz w:val="32"/>
          <w:szCs w:val="32"/>
        </w:rPr>
      </w:pPr>
      <w:r>
        <w:rPr>
          <w:b/>
          <w:sz w:val="32"/>
          <w:szCs w:val="32"/>
        </w:rPr>
        <w:t>Комисия по здравеопазването</w:t>
      </w:r>
    </w:p>
    <w:p>
      <w:pPr>
        <w:pStyle w:val="Normal"/>
        <w:spacing w:lineRule="atLeast" w:line="420"/>
        <w:ind w:hanging="0"/>
        <w:jc w:val="center"/>
        <w:rPr>
          <w:b/>
          <w:b/>
          <w:sz w:val="32"/>
          <w:szCs w:val="32"/>
        </w:rPr>
      </w:pPr>
      <w:r>
        <w:rPr>
          <w:b/>
          <w:sz w:val="32"/>
          <w:szCs w:val="32"/>
        </w:rPr>
      </w:r>
    </w:p>
    <w:p>
      <w:pPr>
        <w:pStyle w:val="Normal"/>
        <w:spacing w:lineRule="atLeast" w:line="420"/>
        <w:ind w:hanging="0"/>
        <w:jc w:val="center"/>
        <w:rPr>
          <w:b/>
          <w:b/>
          <w:sz w:val="32"/>
          <w:szCs w:val="32"/>
        </w:rPr>
      </w:pPr>
      <w:r>
        <w:rPr>
          <w:b/>
          <w:sz w:val="32"/>
          <w:szCs w:val="32"/>
        </w:rPr>
      </w:r>
    </w:p>
    <w:p>
      <w:pPr>
        <w:pStyle w:val="Normal"/>
        <w:spacing w:lineRule="atLeast" w:line="420"/>
        <w:ind w:hanging="0"/>
        <w:jc w:val="center"/>
        <w:rPr>
          <w:b/>
          <w:b/>
          <w:sz w:val="32"/>
          <w:szCs w:val="32"/>
        </w:rPr>
      </w:pPr>
      <w:r>
        <w:rPr>
          <w:b/>
          <w:sz w:val="32"/>
          <w:szCs w:val="32"/>
        </w:rPr>
      </w:r>
    </w:p>
    <w:p>
      <w:pPr>
        <w:pStyle w:val="Normal"/>
        <w:spacing w:lineRule="atLeast" w:line="420"/>
        <w:ind w:hanging="0"/>
        <w:jc w:val="center"/>
        <w:rPr>
          <w:b/>
          <w:b/>
          <w:sz w:val="32"/>
          <w:szCs w:val="32"/>
        </w:rPr>
      </w:pPr>
      <w:r>
        <w:rPr>
          <w:b/>
          <w:sz w:val="32"/>
          <w:szCs w:val="32"/>
        </w:rPr>
      </w:r>
    </w:p>
    <w:p>
      <w:pPr>
        <w:pStyle w:val="Normal"/>
        <w:spacing w:lineRule="atLeast" w:line="420"/>
        <w:ind w:hanging="0"/>
        <w:jc w:val="center"/>
        <w:rPr>
          <w:b/>
          <w:b/>
          <w:sz w:val="32"/>
          <w:szCs w:val="32"/>
        </w:rPr>
      </w:pPr>
      <w:r>
        <w:rPr>
          <w:b/>
          <w:sz w:val="32"/>
          <w:szCs w:val="32"/>
        </w:rPr>
        <w:t>КРЪГЛА МАСА</w:t>
      </w:r>
    </w:p>
    <w:p>
      <w:pPr>
        <w:pStyle w:val="Normal"/>
        <w:spacing w:lineRule="atLeast" w:line="420"/>
        <w:ind w:firstLine="709"/>
        <w:rPr>
          <w:b/>
          <w:b/>
          <w:sz w:val="32"/>
          <w:szCs w:val="32"/>
        </w:rPr>
      </w:pPr>
      <w:r>
        <w:rPr>
          <w:b/>
          <w:sz w:val="32"/>
          <w:szCs w:val="32"/>
        </w:rPr>
      </w:r>
    </w:p>
    <w:p>
      <w:pPr>
        <w:pStyle w:val="Normal"/>
        <w:spacing w:lineRule="atLeast" w:line="420"/>
        <w:ind w:firstLine="709"/>
        <w:rPr>
          <w:b/>
          <w:b/>
          <w:sz w:val="32"/>
          <w:szCs w:val="32"/>
        </w:rPr>
      </w:pPr>
      <w:r>
        <w:rPr>
          <w:b/>
          <w:sz w:val="32"/>
          <w:szCs w:val="32"/>
        </w:rPr>
      </w:r>
    </w:p>
    <w:p>
      <w:pPr>
        <w:pStyle w:val="Normal"/>
        <w:spacing w:lineRule="atLeast" w:line="420"/>
        <w:ind w:hanging="0"/>
        <w:jc w:val="center"/>
        <w:rPr/>
      </w:pPr>
      <w:r>
        <w:rPr>
          <w:b/>
          <w:szCs w:val="28"/>
        </w:rPr>
        <w:t>на тема: „Диагностично свързаните групи като метод за финансиране на болничната помощ”</w:t>
      </w:r>
    </w:p>
    <w:p>
      <w:pPr>
        <w:pStyle w:val="Normal"/>
        <w:spacing w:lineRule="atLeast" w:line="420"/>
        <w:ind w:hanging="0"/>
        <w:jc w:val="center"/>
        <w:rPr>
          <w:b/>
          <w:b/>
          <w:szCs w:val="28"/>
        </w:rPr>
      </w:pPr>
      <w:r>
        <w:rPr>
          <w:b/>
          <w:szCs w:val="28"/>
        </w:rPr>
      </w:r>
    </w:p>
    <w:p>
      <w:pPr>
        <w:pStyle w:val="Normal"/>
        <w:spacing w:lineRule="atLeast" w:line="420"/>
        <w:ind w:hanging="0"/>
        <w:jc w:val="center"/>
        <w:rPr/>
      </w:pPr>
      <w:r>
        <w:rPr>
          <w:i/>
          <w:szCs w:val="28"/>
        </w:rPr>
        <w:t>София, понеделник, 9 май 2011 г., зала „Изток”</w:t>
      </w:r>
    </w:p>
    <w:p>
      <w:pPr>
        <w:pStyle w:val="Normal"/>
        <w:spacing w:lineRule="atLeast" w:line="420"/>
        <w:ind w:firstLine="709"/>
        <w:rPr>
          <w:i/>
          <w:i/>
          <w:szCs w:val="28"/>
        </w:rPr>
      </w:pPr>
      <w:r>
        <w:rPr>
          <w:i/>
          <w:szCs w:val="28"/>
        </w:rPr>
      </w:r>
    </w:p>
    <w:p>
      <w:pPr>
        <w:pStyle w:val="Normal"/>
        <w:spacing w:lineRule="atLeast" w:line="420"/>
        <w:ind w:firstLine="709"/>
        <w:rPr>
          <w:i/>
          <w:i/>
          <w:szCs w:val="28"/>
        </w:rPr>
      </w:pPr>
      <w:r>
        <w:rPr>
          <w:i/>
          <w:szCs w:val="28"/>
        </w:rPr>
      </w:r>
    </w:p>
    <w:p>
      <w:pPr>
        <w:pStyle w:val="Normal"/>
        <w:spacing w:lineRule="atLeast" w:line="420"/>
        <w:ind w:firstLine="709"/>
        <w:rPr/>
      </w:pPr>
      <w:r>
        <w:rPr>
          <w:szCs w:val="28"/>
        </w:rPr>
        <w:t xml:space="preserve">Кръглата маса бе открита в 13,00 ч. и председателствана от госпожа Десислава Атанасова – председател на Комисията по здравеопазването при Четиридесет и първото Народно събрание на </w:t>
      </w:r>
      <w:r>
        <w:rPr>
          <w:szCs w:val="28"/>
          <w:lang w:bidi="zxx"/>
        </w:rPr>
        <w:t>Република България</w:t>
      </w:r>
      <w:r>
        <w:rPr>
          <w:szCs w:val="28"/>
        </w:rPr>
        <w:t>.</w:t>
      </w:r>
    </w:p>
    <w:p>
      <w:pPr>
        <w:pStyle w:val="Normal"/>
        <w:spacing w:lineRule="atLeast" w:line="420"/>
        <w:ind w:firstLine="709"/>
        <w:rPr>
          <w:szCs w:val="28"/>
        </w:rPr>
      </w:pPr>
      <w:r>
        <w:rPr>
          <w:szCs w:val="28"/>
        </w:rPr>
      </w:r>
    </w:p>
    <w:p>
      <w:pPr>
        <w:pStyle w:val="Normal"/>
        <w:spacing w:lineRule="atLeast" w:line="420"/>
        <w:ind w:hanging="0"/>
        <w:jc w:val="center"/>
        <w:rPr>
          <w:szCs w:val="28"/>
        </w:rPr>
      </w:pPr>
      <w:r>
        <w:rPr>
          <w:szCs w:val="28"/>
        </w:rPr>
        <w:t>*   *   *</w:t>
      </w:r>
    </w:p>
    <w:p>
      <w:pPr>
        <w:pStyle w:val="Normal"/>
        <w:spacing w:lineRule="atLeast" w:line="420"/>
        <w:ind w:firstLine="709"/>
        <w:rPr>
          <w:szCs w:val="28"/>
        </w:rPr>
      </w:pPr>
      <w:r>
        <w:rPr>
          <w:szCs w:val="28"/>
        </w:rPr>
      </w:r>
    </w:p>
    <w:p>
      <w:pPr>
        <w:pStyle w:val="Normal"/>
        <w:spacing w:lineRule="atLeast" w:line="420"/>
        <w:ind w:firstLine="709"/>
        <w:rPr/>
      </w:pPr>
      <w:r>
        <w:rPr>
          <w:szCs w:val="28"/>
        </w:rPr>
        <w:t>МОДЕРАТОР ДЕСИСЛАВА АТАНАСОВА: Уважаема госпожо Цачева, Ваше Превъзходителство, уважаеми дами и господа народни представители, уважаеми д-р Константинов, уважаеми гости!</w:t>
      </w:r>
    </w:p>
    <w:p>
      <w:pPr>
        <w:pStyle w:val="Normal"/>
        <w:spacing w:lineRule="atLeast" w:line="420"/>
        <w:ind w:firstLine="709"/>
        <w:rPr>
          <w:szCs w:val="28"/>
        </w:rPr>
      </w:pPr>
      <w:r>
        <w:rPr>
          <w:szCs w:val="28"/>
        </w:rPr>
        <w:t>За мен е удоволствие да открия днешната кръгла маса на тема: „Диагностично свързаните групи като метод за финансиране на болничната помощ” и да ви приветствам с „Добре дошли!”.</w:t>
      </w:r>
    </w:p>
    <w:p>
      <w:pPr>
        <w:pStyle w:val="Normal"/>
        <w:spacing w:lineRule="atLeast" w:line="420"/>
        <w:ind w:firstLine="709"/>
        <w:rPr>
          <w:szCs w:val="28"/>
        </w:rPr>
      </w:pPr>
      <w:r>
        <w:rPr>
          <w:szCs w:val="28"/>
        </w:rPr>
        <w:t>Преди всичко, позволете ми да ви поздравя с днешния празник – Денят на Европа, да пожелая на всички здраве и успехи и да продължаваме да работим за утвърждаването на европейския облик на Република България.</w:t>
      </w:r>
    </w:p>
    <w:p>
      <w:pPr>
        <w:pStyle w:val="Normal"/>
        <w:spacing w:lineRule="atLeast" w:line="420"/>
        <w:ind w:firstLine="709"/>
        <w:rPr>
          <w:szCs w:val="28"/>
        </w:rPr>
      </w:pPr>
      <w:r>
        <w:rPr>
          <w:szCs w:val="28"/>
        </w:rPr>
        <w:t>Инициативата за провеждането на това събитие беше провокирано от обществения дебат, който напоследък е доста актуален в публичното пространство, а именно въвеждането на диагностично свързаните групи в българската система на здравеопазването. Поради изключителната значимост на този въпрос и на необходимостта от широко обсъждане с всички заинтересовани страни, ръководството на Комисията по здравеопазването отправи покана към госпожа Рут Хумбел – член на Комисията по социална политика и здравеопазване към Долната камара на Швейцарския парламент, и нейния съветник господин Шефан Вюрш, които да споделят опита на Швейцария при подготовката и въвеждането на диагностично</w:t>
      </w:r>
      <w:r>
        <w:rPr>
          <w:szCs w:val="28"/>
          <w:lang w:val="en-US"/>
        </w:rPr>
        <w:t xml:space="preserve"> –</w:t>
      </w:r>
      <w:r>
        <w:rPr>
          <w:szCs w:val="28"/>
        </w:rPr>
        <w:t xml:space="preserve"> свързаните</w:t>
      </w:r>
      <w:r>
        <w:rPr>
          <w:szCs w:val="28"/>
          <w:lang w:val="en-US"/>
        </w:rPr>
        <w:t xml:space="preserve"> </w:t>
      </w:r>
      <w:r>
        <w:rPr>
          <w:szCs w:val="28"/>
        </w:rPr>
        <w:t xml:space="preserve">групи в тяхната система на здравеопазването. </w:t>
      </w:r>
    </w:p>
    <w:p>
      <w:pPr>
        <w:pStyle w:val="Normal"/>
        <w:spacing w:lineRule="atLeast" w:line="420"/>
        <w:ind w:firstLine="709"/>
        <w:rPr>
          <w:szCs w:val="28"/>
        </w:rPr>
      </w:pPr>
      <w:r>
        <w:rPr>
          <w:szCs w:val="28"/>
        </w:rPr>
        <w:t xml:space="preserve">Използвам възможността от името на всички нас да благодаря на госпожа Хумбел и на господин Вюрш, че откликнаха на тази покана и въпреки натоварената си програма днес имаме удоволствието те да бъдат наши гости. </w:t>
      </w:r>
    </w:p>
    <w:p>
      <w:pPr>
        <w:pStyle w:val="Normal"/>
        <w:spacing w:lineRule="atLeast" w:line="420"/>
        <w:ind w:firstLine="709"/>
        <w:rPr>
          <w:szCs w:val="28"/>
        </w:rPr>
      </w:pPr>
      <w:r>
        <w:rPr>
          <w:szCs w:val="28"/>
        </w:rPr>
        <w:t>Считам, че днешната кръгла маса ще бъде изключително полезна за всички участници в системата на здравеопазването, тъй като ще се запознаем, надявам се, както с предимствата, така и с недостатъците на диагностично</w:t>
      </w:r>
      <w:r>
        <w:rPr>
          <w:szCs w:val="28"/>
          <w:lang w:val="en-US"/>
        </w:rPr>
        <w:t xml:space="preserve"> –</w:t>
      </w:r>
      <w:r>
        <w:rPr>
          <w:szCs w:val="28"/>
        </w:rPr>
        <w:t xml:space="preserve"> свързаните</w:t>
      </w:r>
      <w:r>
        <w:rPr>
          <w:szCs w:val="28"/>
          <w:lang w:val="en-US"/>
        </w:rPr>
        <w:t xml:space="preserve"> </w:t>
      </w:r>
      <w:r>
        <w:rPr>
          <w:szCs w:val="28"/>
        </w:rPr>
        <w:t xml:space="preserve">групи, и то ще ни запознаят представителите на една държава, която почти е извървяла пътя, към който България тепърва се е насочила. </w:t>
      </w:r>
    </w:p>
    <w:p>
      <w:pPr>
        <w:pStyle w:val="Normal"/>
        <w:spacing w:lineRule="atLeast" w:line="420"/>
        <w:ind w:firstLine="709"/>
        <w:rPr>
          <w:szCs w:val="28"/>
        </w:rPr>
      </w:pPr>
      <w:r>
        <w:rPr>
          <w:szCs w:val="28"/>
        </w:rPr>
        <w:t>Бих искала от името на ръководството на Комисията по здравеопазването да благодаря и на всички вас, които отделихте време и днес сте тук, за да присъствате на този форум, и да пожелая на всички ползотворна работа. Благодаря.</w:t>
      </w:r>
    </w:p>
    <w:p>
      <w:pPr>
        <w:pStyle w:val="Normal"/>
        <w:spacing w:lineRule="atLeast" w:line="420"/>
        <w:ind w:firstLine="709"/>
        <w:rPr/>
      </w:pPr>
      <w:r>
        <w:rPr>
          <w:szCs w:val="28"/>
        </w:rPr>
        <w:t>Сега давам думата за встъпителни и поздравителни слова на госпожа Цецка Цачева – председател на Четиридесет и първото Народно събрание.</w:t>
      </w:r>
    </w:p>
    <w:p>
      <w:pPr>
        <w:pStyle w:val="Normal"/>
        <w:spacing w:lineRule="atLeast" w:line="420"/>
        <w:ind w:firstLine="709"/>
        <w:rPr>
          <w:szCs w:val="28"/>
        </w:rPr>
      </w:pPr>
      <w:r>
        <w:rPr>
          <w:szCs w:val="28"/>
        </w:rPr>
        <w:t>Заповядайте!</w:t>
      </w:r>
    </w:p>
    <w:p>
      <w:pPr>
        <w:pStyle w:val="Normal"/>
        <w:spacing w:lineRule="atLeast" w:line="420"/>
        <w:ind w:firstLine="709"/>
        <w:rPr>
          <w:szCs w:val="28"/>
        </w:rPr>
      </w:pPr>
      <w:r>
        <w:rPr>
          <w:szCs w:val="28"/>
        </w:rPr>
        <w:t xml:space="preserve">ЦЕЦКА ЦАЧЕВА: Уважаеми господин министър, Ваши Превъзходителства, дами и господа! Особено ми е приятно в Деня на Европа да бъда домакин на тази ваша среща по въпроси, които, уверявам ви, събуждат не малък обществен интерес. </w:t>
      </w:r>
    </w:p>
    <w:p>
      <w:pPr>
        <w:pStyle w:val="Normal"/>
        <w:spacing w:lineRule="atLeast" w:line="420"/>
        <w:ind w:firstLine="709"/>
        <w:rPr/>
      </w:pPr>
      <w:r>
        <w:rPr>
          <w:szCs w:val="28"/>
        </w:rPr>
        <w:t xml:space="preserve">Имах повод преди няколко часа на една среща, организирана от КНСБ, да заявя, че голямата национална цел, национална кауза за присъединяване на България към Европейския съюз вече е факт. Сега остава обаче да работим за по-трудната част – да направим така, че българските граждани, всички ние, действително да се чувстваме като равностойни граждани на Европа, а не малка част от това самочувствие има и здравната система на Република България. За нас, съвременните политици, е непрекъснат процес на търсене за намиране на най-правилния, най-оптималния начин с оглед конкретните наши традиции и условия, които съществуват в държавата, да направим здравеопазването достъпно, ефективно, качествено, така че всеки един от нас, когато има нужда, да бъде спокоен и да е гарантирано, че ще получи компетентна здравна помощ. </w:t>
      </w:r>
    </w:p>
    <w:p>
      <w:pPr>
        <w:pStyle w:val="Normal"/>
        <w:spacing w:lineRule="atLeast" w:line="420"/>
        <w:ind w:firstLine="709"/>
        <w:rPr>
          <w:szCs w:val="28"/>
        </w:rPr>
      </w:pPr>
      <w:r>
        <w:rPr>
          <w:szCs w:val="28"/>
        </w:rPr>
        <w:t>Няма да скрия, че в битието си на адвокат съм прилагала Закона за лечебните заведения и основно работата и начина, по който в момента се финансира здравеопазването, а именно чрез клиничните пътеки. За самата мен е предизвикателство тук и сега, днес, да узная кои са предимствата на диагностично</w:t>
      </w:r>
      <w:r>
        <w:rPr>
          <w:szCs w:val="28"/>
          <w:lang w:val="en-US"/>
        </w:rPr>
        <w:t xml:space="preserve"> –</w:t>
      </w:r>
      <w:r>
        <w:rPr>
          <w:szCs w:val="28"/>
        </w:rPr>
        <w:t xml:space="preserve"> свързаните групи и какво по-добро като краен резултат биха могли да очакват гражданите на България, ако се въведе тази система на финансиране в здравеопазването. Очаквам с интерес опита на нашите гости от Швейцария, очаквам да чуя и вашето мнение. Няма да скрия, че по един или друг повод с представители на тази система в Плевен – моят избирателен район, сме обсъждали, чувала съм различни, в това число крайно противоречиви и отхвърлящи, тези. За мен, най-малкото като лаик в здравеопазването, ще бъде интересно да чуя аргументирано, вече на компетентно равнище, предимствата и ако има недостатъци, на тази система.</w:t>
      </w:r>
    </w:p>
    <w:p>
      <w:pPr>
        <w:pStyle w:val="Normal"/>
        <w:spacing w:lineRule="atLeast" w:line="420"/>
        <w:ind w:firstLine="709"/>
        <w:rPr>
          <w:szCs w:val="28"/>
        </w:rPr>
      </w:pPr>
      <w:r>
        <w:rPr>
          <w:szCs w:val="28"/>
        </w:rPr>
        <w:t>Пожелавам ви успех! Убедена съм, че само в откритото споделяне на ползите и минусите от въвеждането на една по-различна от настоящия начин на финансиране система бихме могли ние като законодателна институция да направим нужна промяна в законодателната уредба, така че да се изпълни основният приоритет, а той е достъпно и качествено здравеопазване за всеки български гражданин. Желая ви успех!</w:t>
      </w:r>
    </w:p>
    <w:p>
      <w:pPr>
        <w:pStyle w:val="Normal"/>
        <w:spacing w:lineRule="atLeast" w:line="420"/>
        <w:ind w:firstLine="709"/>
        <w:rPr>
          <w:szCs w:val="28"/>
        </w:rPr>
      </w:pPr>
      <w:r>
        <w:rPr>
          <w:szCs w:val="28"/>
        </w:rPr>
        <w:t>МОДЕРАТОР ДЕСИСЛАВА АТАНАСОВА: Благодаря, госпожо Цачева.</w:t>
      </w:r>
    </w:p>
    <w:p>
      <w:pPr>
        <w:pStyle w:val="Normal"/>
        <w:spacing w:lineRule="atLeast" w:line="420"/>
        <w:ind w:firstLine="709"/>
        <w:rPr>
          <w:szCs w:val="28"/>
        </w:rPr>
      </w:pPr>
      <w:r>
        <w:rPr>
          <w:szCs w:val="28"/>
        </w:rPr>
        <w:t>Имам удоволствието да дам думата на Нейно Превъзходителство госпожа Регина Ешер – посланик на Конфедерация Швейцария в Република България.</w:t>
      </w:r>
    </w:p>
    <w:p>
      <w:pPr>
        <w:pStyle w:val="Normal"/>
        <w:spacing w:lineRule="atLeast" w:line="420"/>
        <w:ind w:firstLine="709"/>
        <w:rPr>
          <w:szCs w:val="28"/>
        </w:rPr>
      </w:pPr>
      <w:r>
        <w:rPr>
          <w:szCs w:val="28"/>
        </w:rPr>
        <w:t>Заповядайте, госпожо Ешер.</w:t>
      </w:r>
    </w:p>
    <w:p>
      <w:pPr>
        <w:pStyle w:val="Normal"/>
        <w:spacing w:lineRule="atLeast" w:line="420"/>
        <w:ind w:firstLine="709"/>
        <w:rPr/>
      </w:pPr>
      <w:r>
        <w:rPr>
          <w:szCs w:val="28"/>
        </w:rPr>
        <w:t>РЕГИНА ЕШЕР: Аз също желая много успех на днешната дискусия на Кръглата маса.</w:t>
      </w:r>
    </w:p>
    <w:p>
      <w:pPr>
        <w:pStyle w:val="Normal"/>
        <w:spacing w:lineRule="atLeast" w:line="420"/>
        <w:ind w:firstLine="709"/>
        <w:rPr>
          <w:szCs w:val="28"/>
        </w:rPr>
      </w:pPr>
      <w:r>
        <w:rPr>
          <w:szCs w:val="28"/>
        </w:rPr>
        <w:t xml:space="preserve">Както каза госпожа Цачева, целта в крайна сметка е да подобрим здравеопазването. Обмяната на идеи между специалисти и парламентаристи, които са специалисти в областта на здравеопазването, е едно много полезно начинание. Различните държави винаги могат да се учат една от друга и откритата дискусия  е най-доброто средство за това. </w:t>
      </w:r>
    </w:p>
    <w:p>
      <w:pPr>
        <w:pStyle w:val="Normal"/>
        <w:spacing w:lineRule="atLeast" w:line="420"/>
        <w:ind w:firstLine="709"/>
        <w:rPr>
          <w:szCs w:val="28"/>
        </w:rPr>
      </w:pPr>
      <w:r>
        <w:rPr>
          <w:szCs w:val="28"/>
        </w:rPr>
        <w:t>Знам, че госпожа Хумбел е специалист в Швейцарския парламент по тези въпроси и много се радвам, че тя дойде в България заедно с господин Вюрш, който отдавна работи в България в рамките на двустранното сътрудничество между болниците.</w:t>
      </w:r>
    </w:p>
    <w:p>
      <w:pPr>
        <w:pStyle w:val="Normal"/>
        <w:spacing w:lineRule="atLeast" w:line="420"/>
        <w:ind w:firstLine="709"/>
        <w:rPr>
          <w:szCs w:val="28"/>
        </w:rPr>
      </w:pPr>
      <w:r>
        <w:rPr>
          <w:szCs w:val="28"/>
        </w:rPr>
        <w:t>Благодаря от името на Швейцарското посолство.</w:t>
      </w:r>
    </w:p>
    <w:p>
      <w:pPr>
        <w:pStyle w:val="Normal"/>
        <w:spacing w:lineRule="atLeast" w:line="420"/>
        <w:ind w:firstLine="709"/>
        <w:rPr>
          <w:szCs w:val="28"/>
        </w:rPr>
      </w:pPr>
      <w:r>
        <w:rPr>
          <w:szCs w:val="28"/>
        </w:rPr>
        <w:t>МОДЕРАТОР ДЕСИСЛАВА АТАНАСОВА: Благодаря, Ваше Превъзходителство.</w:t>
      </w:r>
    </w:p>
    <w:p>
      <w:pPr>
        <w:pStyle w:val="Normal"/>
        <w:spacing w:lineRule="atLeast" w:line="420"/>
        <w:ind w:firstLine="709"/>
        <w:rPr>
          <w:szCs w:val="28"/>
        </w:rPr>
      </w:pPr>
      <w:r>
        <w:rPr>
          <w:szCs w:val="28"/>
        </w:rPr>
        <w:t>Позволете ми да дам думата и на министъра на здравеопазването д-р Стефан Константинов.</w:t>
      </w:r>
    </w:p>
    <w:p>
      <w:pPr>
        <w:pStyle w:val="Normal"/>
        <w:spacing w:lineRule="atLeast" w:line="420"/>
        <w:ind w:firstLine="709"/>
        <w:rPr/>
      </w:pPr>
      <w:r>
        <w:rPr/>
        <w:t xml:space="preserve">СТЕФАН КОНСТАНТИНОВ: Уважаема госпожо Цачева, народни представители, колеги и гости на тази среща! Няма никакво съмнение колко важна тема за обществото е здравеопазването. Всички знаем какво се случва, колко чувствителна и как бива отразявана било то от медиите, било то от широки кръгове всеки успех или неуспех в тази област. </w:t>
      </w:r>
    </w:p>
    <w:p>
      <w:pPr>
        <w:pStyle w:val="Normal"/>
        <w:spacing w:lineRule="atLeast" w:line="420"/>
        <w:ind w:firstLine="709"/>
        <w:rPr/>
      </w:pPr>
      <w:r>
        <w:rPr/>
        <w:t xml:space="preserve">Когато говорим за здравеопазване, най-често се казва: „Парите са малко, то е недофинансирано!”, и това наистина е така. България не може да се похвали, че е една от държавите, които дава много пари за здравеопазване по ред причини. Въпреки това пред нас винаги стои въпросът дали тези пари можем да изразходваме по-ефективно. Аз съм твърдо убеден, че сегашният ни метод, по който изразходваме парите, особено в болничната сфера, е далече от ефективния начин на харчене на тези публични средства. Точно поради тази причина ние трябва да мислим и да търсим методика, по която парите да бъдат харчени ефикасно. Гледайки това, което се случва в Европа – това, което правят развитите държави, това, което правят държави, разполагащи с много повече средства, които също си задават въпроса дали харчат собствените си пари ефикасно, мисълта, която ни идва и е съвсем логична, е, че трябва да вървим в посока на модерните инструменти, които мерят ефикасността на изразходване на финансовите средства. Това са </w:t>
      </w:r>
      <w:r>
        <w:rPr>
          <w:szCs w:val="28"/>
        </w:rPr>
        <w:t>диагностично свързаните групи</w:t>
      </w:r>
      <w:r>
        <w:rPr/>
        <w:t xml:space="preserve">. </w:t>
      </w:r>
    </w:p>
    <w:p>
      <w:pPr>
        <w:pStyle w:val="Normal"/>
        <w:spacing w:lineRule="atLeast" w:line="420"/>
        <w:ind w:firstLine="709"/>
        <w:rPr/>
      </w:pPr>
      <w:r>
        <w:rPr/>
        <w:t xml:space="preserve">Разбира се, с удоволствие ще чуя, особено политическата част, на изказването на колегите от Швейцария – държава, която е интересна със съчетанието на конкуренцията и на регулацията в собственото си здравеопазване, държава, която от 2012 г. със закон задължава всички кантони и всички лечебни заведения да работят по </w:t>
      </w:r>
      <w:r>
        <w:rPr>
          <w:szCs w:val="28"/>
        </w:rPr>
        <w:t>диагностично – свързани групи. Но</w:t>
      </w:r>
      <w:r>
        <w:rPr/>
        <w:t xml:space="preserve"> те вече имат достатъчно опит в някои от кантоните с работата по тази система, така че те ще могат практически да ни кажат дали са убедени в полезността, кои са плюсовете и кои са минусите. </w:t>
      </w:r>
    </w:p>
    <w:p>
      <w:pPr>
        <w:pStyle w:val="Normal"/>
        <w:spacing w:lineRule="atLeast" w:line="420"/>
        <w:ind w:firstLine="709"/>
        <w:rPr/>
      </w:pPr>
      <w:r>
        <w:rPr/>
        <w:t xml:space="preserve">Естествено много трудно, абсолютно невъзможно и немислимо е да кажем, че една здравна система от една държава ние ще пренесем при нас, още повече че има сериозни икономически, културни и всякакви други разлики, но добрите практики трябва да бъдат обменяни и добрите решения трябва да намират приложение, когато това е възможно. </w:t>
      </w:r>
    </w:p>
    <w:p>
      <w:pPr>
        <w:pStyle w:val="Normal"/>
        <w:spacing w:lineRule="atLeast" w:line="420"/>
        <w:ind w:firstLine="709"/>
        <w:rPr/>
      </w:pPr>
      <w:r>
        <w:rPr/>
        <w:t>Така че аз очаквам от днешния ден да чуя опита на Швейцария и на лечебните заведения, които вече са започнали да работят по този метод, както и да стане тук дискусия евентуално по въпроси доколко и как нещата са приложими у нас.</w:t>
      </w:r>
    </w:p>
    <w:p>
      <w:pPr>
        <w:pStyle w:val="Normal"/>
        <w:spacing w:lineRule="atLeast" w:line="420"/>
        <w:ind w:firstLine="709"/>
        <w:rPr/>
      </w:pPr>
      <w:r>
        <w:rPr/>
        <w:t>МОДЕРАТОР ДЕСИСЛАВА АТАНАСОВА: Благодаря Ви, господин министър.</w:t>
      </w:r>
    </w:p>
    <w:p>
      <w:pPr>
        <w:pStyle w:val="Normal"/>
        <w:spacing w:lineRule="atLeast" w:line="420"/>
        <w:ind w:firstLine="709"/>
        <w:rPr/>
      </w:pPr>
      <w:r>
        <w:rPr/>
        <w:t>Накрая, но не на последно място, разбира се, давам думата на д-р Нели Нешева за приветствие към Кръглата маса.</w:t>
      </w:r>
    </w:p>
    <w:p>
      <w:pPr>
        <w:pStyle w:val="Normal"/>
        <w:spacing w:lineRule="atLeast" w:line="420"/>
        <w:ind w:firstLine="709"/>
        <w:rPr/>
      </w:pPr>
      <w:r>
        <w:rPr/>
        <w:t>Заповядайте, д-р Нешева.</w:t>
      </w:r>
    </w:p>
    <w:p>
      <w:pPr>
        <w:pStyle w:val="Normal"/>
        <w:spacing w:lineRule="atLeast" w:line="420"/>
        <w:ind w:firstLine="709"/>
        <w:rPr/>
      </w:pPr>
      <w:r>
        <w:rPr/>
        <w:t>НЕЛИ НЕШЕВА (</w:t>
      </w:r>
      <w:r>
        <w:rPr>
          <w:i/>
        </w:rPr>
        <w:t>НЗОК</w:t>
      </w:r>
      <w:r>
        <w:rPr/>
        <w:t>): Добър ден на всички!</w:t>
      </w:r>
    </w:p>
    <w:p>
      <w:pPr>
        <w:pStyle w:val="Normal"/>
        <w:spacing w:lineRule="atLeast" w:line="420"/>
        <w:ind w:firstLine="709"/>
        <w:rPr/>
      </w:pPr>
      <w:r>
        <w:rPr/>
        <w:t>Уважаема госпожо Цачева, уважаеми депутати! Виждам присъстващи мениджъри, управители на здравни заведения, представители на пациентски, синдикални и други обществени организации. Приветствам всички! Мисля, че това само по себе си говори колко важен е този форум, колко ние се интересуваме от това как колеги в други европейски страни са приложили нов или по-различен начин на заплащане, на финансиране. За мен е особено важно да почерпим този опит от колегите, които вече прилагат в годините друг начин на финансиране.</w:t>
      </w:r>
    </w:p>
    <w:p>
      <w:pPr>
        <w:pStyle w:val="Normal"/>
        <w:spacing w:lineRule="atLeast" w:line="420"/>
        <w:ind w:firstLine="709"/>
        <w:rPr/>
      </w:pPr>
      <w:r>
        <w:rPr/>
        <w:t>Присъединявам се към думите на министъра на здравеопазването, че, разбира се, не би било възможно напълно едно към едно да заимстваме опита така, че да бъде приложим в нашите условия. Но когато има разбиране, когато ние модифицираме, приложим и наложим към нашите условия чуждия опит, то сигурно ще бъде по-добро за нас оттук насетне, особено като организация, която изцяло се грижи – мога да кажа почти 90% за финансирането, като единственият обществен фонд, който на този етап работи в България като обществен, мисля, че опитът не само на една от европейските държави, но и на други, които, предполагам, ще бъдат поканени по-нататък, е от особено важно значение за нас.</w:t>
      </w:r>
    </w:p>
    <w:p>
      <w:pPr>
        <w:pStyle w:val="Normal"/>
        <w:spacing w:lineRule="atLeast" w:line="420"/>
        <w:ind w:firstLine="709"/>
        <w:rPr/>
      </w:pPr>
      <w:r>
        <w:rPr/>
        <w:t>Да си пожелаем една ползотворна среща!</w:t>
      </w:r>
    </w:p>
    <w:p>
      <w:pPr>
        <w:pStyle w:val="Normal"/>
        <w:spacing w:lineRule="atLeast" w:line="420"/>
        <w:ind w:firstLine="709"/>
        <w:rPr/>
      </w:pPr>
      <w:r>
        <w:rPr/>
        <w:t>МОДЕРАТОР ДЕСИСЛАВА АТАНАСОВА: Благодаря, д-р Нешева.</w:t>
      </w:r>
    </w:p>
    <w:p>
      <w:pPr>
        <w:pStyle w:val="Normal"/>
        <w:spacing w:lineRule="atLeast" w:line="420"/>
        <w:ind w:firstLine="709"/>
        <w:rPr/>
      </w:pPr>
      <w:r>
        <w:rPr/>
        <w:t>С пожелание за ползотворна работа, нека все пак дадем думата и на гостите.</w:t>
      </w:r>
    </w:p>
    <w:p>
      <w:pPr>
        <w:pStyle w:val="Normal"/>
        <w:spacing w:lineRule="atLeast" w:line="420"/>
        <w:ind w:firstLine="709"/>
        <w:rPr/>
      </w:pPr>
      <w:r>
        <w:rPr/>
        <w:t>Давам думата на господин Щефан Вюрш и госпожа Рут Хумбел за презентация на тема „Диагностично – свързаните групи – начин за финансиране на здравеопазването”.</w:t>
      </w:r>
    </w:p>
    <w:p>
      <w:pPr>
        <w:pStyle w:val="Normal"/>
        <w:spacing w:lineRule="atLeast" w:line="420"/>
        <w:ind w:firstLine="709"/>
        <w:rPr/>
      </w:pPr>
      <w:r>
        <w:rPr/>
        <w:t>Заповядайте, господин Вюрш.</w:t>
      </w:r>
    </w:p>
    <w:p>
      <w:pPr>
        <w:pStyle w:val="Normal"/>
        <w:spacing w:lineRule="atLeast" w:line="420"/>
        <w:ind w:firstLine="709"/>
        <w:rPr/>
      </w:pPr>
      <w:r>
        <w:rPr/>
        <w:t>ЩЕФАН ВЮРШ: Добър ден!</w:t>
      </w:r>
    </w:p>
    <w:p>
      <w:pPr>
        <w:pStyle w:val="Normal"/>
        <w:spacing w:lineRule="atLeast" w:line="420"/>
        <w:ind w:firstLine="709"/>
        <w:rPr/>
      </w:pPr>
      <w:r>
        <w:rPr/>
        <w:t>Уважаема госпожо председател на Здравната комисия, многоуважаеми господин министър, уважаеми заместник-министри, госпожо Нешева, драги гости, госпожи и господа!</w:t>
      </w:r>
    </w:p>
    <w:p>
      <w:pPr>
        <w:pStyle w:val="Normal"/>
        <w:spacing w:lineRule="atLeast" w:line="420"/>
        <w:ind w:firstLine="709"/>
        <w:rPr/>
      </w:pPr>
      <w:r>
        <w:rPr/>
        <w:t xml:space="preserve">Много се радвам, че съм в България. Много се радвам, че ще мога да ви разкажа за швейцарската система на здравеопазване. </w:t>
      </w:r>
    </w:p>
    <w:p>
      <w:pPr>
        <w:pStyle w:val="Normal"/>
        <w:spacing w:lineRule="atLeast" w:line="420"/>
        <w:ind w:firstLine="709"/>
        <w:rPr/>
      </w:pPr>
      <w:r>
        <w:rPr/>
        <w:t>Министърът каза, че очакванията са високи. Високи са обаче не само очакванията, високи са и препятствията пред осъществяването на реформите на практика. Никак не е лесно да се справим с тях. Още отсега искам да ви пожелая всичко хубаво в осъществяваните от вас реформи.</w:t>
      </w:r>
    </w:p>
    <w:p>
      <w:pPr>
        <w:pStyle w:val="Normal"/>
        <w:spacing w:lineRule="atLeast" w:line="420"/>
        <w:ind w:firstLine="709"/>
        <w:rPr/>
      </w:pPr>
      <w:r>
        <w:rPr/>
        <w:t>Първо, искам съвсем накратко да представя моята братовчедка госпожа Рут Хумбел – член на Долната камара на Швейцарския парламент. Тя е не само член на Долната камара на Швейцарския парламент, но е изключителен специалист, работи от дълги години на най-различни равнища в здравните каси и се ползва с изключително добро име в средите на швейцарското здравеопазване. Тя ще изнесе пред вас първата част от реферата.</w:t>
      </w:r>
    </w:p>
    <w:p>
      <w:pPr>
        <w:pStyle w:val="Normal"/>
        <w:spacing w:lineRule="atLeast" w:line="420"/>
        <w:ind w:firstLine="709"/>
        <w:rPr/>
      </w:pPr>
      <w:r>
        <w:rPr/>
        <w:t xml:space="preserve">Аз съм пенсионер в момента. Работя от 40 години в здравеопазването и бях дълги години ръководител на кантонална болница в Швейцария. </w:t>
      </w:r>
    </w:p>
    <w:p>
      <w:pPr>
        <w:pStyle w:val="Normal"/>
        <w:spacing w:lineRule="atLeast" w:line="420"/>
        <w:ind w:firstLine="709"/>
        <w:rPr/>
      </w:pPr>
      <w:r>
        <w:rPr/>
        <w:t xml:space="preserve">Това, което ме свързва с България и най-вече с господин Пламен Цеков от Лом, е, че от 1996 г. насам работя в България и подпомагам развитието на болници в България и домове в Горна Вереница, Добри дол, Чучурка и на други места. Много се радвам, че като човек, който познава България, днес имам възможност да говоря пред вас. </w:t>
      </w:r>
    </w:p>
    <w:p>
      <w:pPr>
        <w:pStyle w:val="Normal"/>
        <w:spacing w:lineRule="atLeast" w:line="420"/>
        <w:ind w:firstLine="709"/>
        <w:rPr/>
      </w:pPr>
      <w:r>
        <w:rPr/>
        <w:t xml:space="preserve">Целта, която сме си формулирали, е следната. </w:t>
      </w:r>
    </w:p>
    <w:p>
      <w:pPr>
        <w:pStyle w:val="Normal"/>
        <w:spacing w:lineRule="atLeast" w:line="420"/>
        <w:ind w:firstLine="709"/>
        <w:rPr/>
      </w:pPr>
      <w:r>
        <w:rPr/>
        <w:t xml:space="preserve">Първо, искаме да ви предоставим малко информация за начина, по който ще работи швейцарското здравеопазване от 2012 г. нататък. На нас ни предстои смяна на системата. Може би за вас е интересен въпросът дали от това България може да извлече нещо, което да може да използва тук, на място. </w:t>
      </w:r>
    </w:p>
    <w:p>
      <w:pPr>
        <w:pStyle w:val="Normal"/>
        <w:spacing w:lineRule="atLeast" w:line="420"/>
        <w:ind w:firstLine="709"/>
        <w:rPr/>
      </w:pPr>
      <w:r>
        <w:rPr/>
        <w:t>За да може да разбирате добре и понятията, които ще използвам, за начало съм предвидил да ви запозная с някои дефиниции. За съжаление този слайд (</w:t>
      </w:r>
      <w:r>
        <w:rPr>
          <w:i/>
        </w:rPr>
        <w:t>на екрана</w:t>
      </w:r>
      <w:r>
        <w:rPr/>
        <w:t>) не е такъв, че да можем да го четем и представяме, но във вашите документи, в листата, които са ви раздадени, ще може да се запознаете с дефиницията на основните понятия и със съкращенията, които се използват.</w:t>
      </w:r>
    </w:p>
    <w:p>
      <w:pPr>
        <w:pStyle w:val="Normal"/>
        <w:spacing w:lineRule="atLeast" w:line="420"/>
        <w:ind w:firstLine="709"/>
        <w:rPr/>
      </w:pPr>
      <w:r>
        <w:rPr/>
        <w:t>Преди да дам думата на госпожа Рут Хумбел, искам да ви представя основните характеристики на швейцарската система. Тези основни характеристики са няколко. Първо, единните общи суми за случай, ориентирани към извършените услуги. Това означава, че разходите за медицински услуги са сравними и прозрачни в рамките на цяла Швейцария, без значение къде се предоставя здравната услуга, в колко голяма болница и в коя част на Швейцария.</w:t>
      </w:r>
    </w:p>
    <w:p>
      <w:pPr>
        <w:pStyle w:val="Normal"/>
        <w:spacing w:lineRule="atLeast" w:line="420"/>
        <w:ind w:firstLine="709"/>
        <w:rPr/>
      </w:pPr>
      <w:r>
        <w:rPr/>
        <w:t>Втората основна характеристика е, че са включени и инвестициите, тоест в общата сума за случай са включени и разходите за инвестиции. Малко по-късно ще ви обясня по-конкретно какво се има предвид.</w:t>
      </w:r>
    </w:p>
    <w:p>
      <w:pPr>
        <w:pStyle w:val="Normal"/>
        <w:spacing w:lineRule="atLeast" w:line="420"/>
        <w:ind w:firstLine="709"/>
        <w:rPr/>
      </w:pPr>
      <w:r>
        <w:rPr/>
        <w:t xml:space="preserve">Това принуждава болниците, болничните предприятия да мислят като икономисти и да правят инвестиции. </w:t>
      </w:r>
    </w:p>
    <w:p>
      <w:pPr>
        <w:pStyle w:val="Normal"/>
        <w:spacing w:lineRule="atLeast" w:line="420"/>
        <w:ind w:firstLine="709"/>
        <w:rPr/>
      </w:pPr>
      <w:r>
        <w:rPr/>
        <w:t>Следващата характеристика е двойното финансиране на услугите, тоест точно определени са процентите за това кой за какво плаща, колко плаща, тоест една прозрачна система за възстановяване на разходите.</w:t>
      </w:r>
    </w:p>
    <w:p>
      <w:pPr>
        <w:pStyle w:val="Normal"/>
        <w:spacing w:lineRule="atLeast" w:line="420"/>
        <w:ind w:firstLine="709"/>
        <w:rPr/>
      </w:pPr>
      <w:r>
        <w:rPr/>
        <w:t>Друга основна характеристика е свободният избор на болницата. До този момент пациентите в Швейцария имаха право на ограничен избор в коя болница да се лекуват. Това е предвидено да отпадне. Предвидено е да отпаднат регионалните ограничения при избор на болница, тоест аз мога да избирам болница в Лугано, в Женева, в Цюрих, в Сент Мориц и така нататък. Здравните каси и съответните доставчици на услуги трябва да платят за лечението ми, независимо от това къде се извършва то.</w:t>
      </w:r>
    </w:p>
    <w:p>
      <w:pPr>
        <w:pStyle w:val="Normal"/>
        <w:spacing w:lineRule="atLeast" w:line="420"/>
        <w:ind w:firstLine="709"/>
        <w:rPr/>
      </w:pPr>
      <w:r>
        <w:rPr/>
        <w:t>Друга характеристика на системата е свързана с изискванията към болничното планиране. Това се прави с цел да се предотврати неконтролираното строителство при разрастването на болниците в Швейцария.</w:t>
      </w:r>
    </w:p>
    <w:p>
      <w:pPr>
        <w:pStyle w:val="Normal"/>
        <w:spacing w:lineRule="atLeast" w:line="420"/>
        <w:ind w:firstLine="709"/>
        <w:rPr/>
      </w:pPr>
      <w:r>
        <w:rPr/>
        <w:t>Друга характеристика е прозрачността по отношение на статистиката. Това се прави, за да се идентифицира потенциалът за реализиране на икономии и за оптимизиране процесите, тоест това ще принуди болниците да открият всички данни, с които разполагат.</w:t>
      </w:r>
    </w:p>
    <w:p>
      <w:pPr>
        <w:pStyle w:val="Normal"/>
        <w:spacing w:lineRule="atLeast" w:line="420"/>
        <w:ind w:firstLine="709"/>
        <w:rPr/>
      </w:pPr>
      <w:r>
        <w:rPr/>
        <w:t>Друга важна характеристика е стратегията за качество на конфедерацията, насочена към това да се създаде конкуренция между доставчиците на услугите и да се направи един вид рейтинг за това кой прави добри операции от апендицит и кой не, за да може пациентът да избере онази болница, на която смята, че може да се довери, а не непременно болницата, която е най-близо до мястото, където живее.</w:t>
      </w:r>
    </w:p>
    <w:p>
      <w:pPr>
        <w:pStyle w:val="Normal"/>
        <w:spacing w:lineRule="atLeast" w:line="420"/>
        <w:ind w:firstLine="709"/>
        <w:rPr/>
      </w:pPr>
      <w:r>
        <w:rPr/>
        <w:t xml:space="preserve">Толкова за основните характеристики на новата швейцарска система. </w:t>
      </w:r>
    </w:p>
    <w:p>
      <w:pPr>
        <w:pStyle w:val="Normal"/>
        <w:spacing w:lineRule="atLeast" w:line="420"/>
        <w:ind w:firstLine="709"/>
        <w:rPr/>
      </w:pPr>
      <w:r>
        <w:rPr/>
        <w:t xml:space="preserve">Нашата презентация е разделена на две части. </w:t>
      </w:r>
    </w:p>
    <w:p>
      <w:pPr>
        <w:pStyle w:val="Normal"/>
        <w:spacing w:lineRule="atLeast" w:line="420"/>
        <w:ind w:firstLine="709"/>
        <w:rPr/>
      </w:pPr>
      <w:r>
        <w:rPr/>
        <w:t>Първата част се отнася до законодателя, парламента и осигурителя. По нея ще говори госпожа Хумбел. За втората част, която се отнася до практическото приложение на нещата, ще говоря отново аз.</w:t>
      </w:r>
    </w:p>
    <w:p>
      <w:pPr>
        <w:pStyle w:val="Normal"/>
        <w:spacing w:lineRule="atLeast" w:line="420"/>
        <w:ind w:firstLine="709"/>
        <w:rPr/>
      </w:pPr>
      <w:r>
        <w:rPr/>
        <w:t xml:space="preserve">РУТ ХУМБЕЛ: Уважаеми господин министър, уважаема госпожо председател, Ваши Превъзходителства, уважаеми дами и господа! И аз искам да благодаря за възможността да ви информирам накратко за швейцарската система на здравеопазване. </w:t>
      </w:r>
    </w:p>
    <w:p>
      <w:pPr>
        <w:pStyle w:val="Normal"/>
        <w:spacing w:lineRule="atLeast" w:line="420"/>
        <w:ind w:firstLine="709"/>
        <w:rPr/>
      </w:pPr>
      <w:r>
        <w:rPr/>
        <w:t xml:space="preserve">Тази нова система </w:t>
      </w:r>
      <w:r>
        <w:rPr>
          <w:lang w:val="en-US"/>
        </w:rPr>
        <w:t>DRG</w:t>
      </w:r>
      <w:r>
        <w:rPr/>
        <w:t xml:space="preserve"> (</w:t>
      </w:r>
      <w:r>
        <w:rPr>
          <w:szCs w:val="28"/>
        </w:rPr>
        <w:t>диагностично – свързани групи),</w:t>
      </w:r>
      <w:r>
        <w:rPr/>
        <w:t xml:space="preserve"> или ДСГ, както ще ги наричам, ще влезе в сила от 2012 г.</w:t>
      </w:r>
    </w:p>
    <w:p>
      <w:pPr>
        <w:pStyle w:val="Normal"/>
        <w:spacing w:lineRule="atLeast" w:line="420"/>
        <w:ind w:firstLine="709"/>
        <w:rPr/>
      </w:pPr>
      <w:r>
        <w:rPr/>
        <w:t xml:space="preserve">Искам да ви обясня какви са взаимовръзките в това отношение, спирайки се на някои проблеми, някои от които са общи за много страни в здравеопазването, други – специфично швейцарски, но може би можем да обменим полезен опит в това отношение. </w:t>
      </w:r>
    </w:p>
    <w:p>
      <w:pPr>
        <w:pStyle w:val="Normal"/>
        <w:spacing w:lineRule="atLeast" w:line="420"/>
        <w:ind w:firstLine="709"/>
        <w:rPr/>
      </w:pPr>
      <w:r>
        <w:rPr/>
        <w:t xml:space="preserve">Първо, кои са основните проблеми на здравеопазването? Парите, разбира се. Само 10,7% от брутния вътрешен продукт се насочват към здравеопазване, а само в задължително здравно осигуряване имаме годишна вноска от 1 млрд. франка. Имаме Закон за здравеопазването в Швейцария, имаме Закон за здравното осигуряване, но все пак здравеопазването е прерогатив на кантоните. Тоест решаващата дума имат те. Единствено здравното осигуряване е регулирано на национално ниво. </w:t>
      </w:r>
    </w:p>
    <w:p>
      <w:pPr>
        <w:pStyle w:val="Normal"/>
        <w:spacing w:lineRule="atLeast" w:line="420"/>
        <w:ind w:firstLine="709"/>
        <w:rPr/>
      </w:pPr>
      <w:r>
        <w:rPr/>
        <w:t>Така че няма достатъчно прозрачност по отношение на качеството на лечение, на разпределението на разходите. В момента има пълна свобода на избор на лекар, на болнично заведение, което води до там, примерно, да се предписват прекалено много лекарства, които не са нужни на пациента, да се назначават излишни прегледи, лабораторни изследвания, рентгенови снимки и така нататък, просто защото всеки лекар прави каквото си иска.</w:t>
      </w:r>
    </w:p>
    <w:p>
      <w:pPr>
        <w:pStyle w:val="Normal"/>
        <w:spacing w:lineRule="atLeast" w:line="420"/>
        <w:ind w:firstLine="709"/>
        <w:rPr/>
      </w:pPr>
      <w:r>
        <w:rPr/>
        <w:t>Големият брой здравни каси създаде възможност, примерно, за приоритетно осигуряване на здрави хора, защото коя каса има интерес да осигурява вечно болни хора? Имаме представителство на интересите в парламента. Разбира се, че болничните каси имат едни интереси, болничните заведения – други, а аптеките – други, и така нататък. Обаче над всичко това като Дамоклев меч виси референдумът. Знаете, че абсолютно всеки законопроект в Швейцария може да се отхвърли чрез референдум.</w:t>
      </w:r>
    </w:p>
    <w:p>
      <w:pPr>
        <w:pStyle w:val="Normal"/>
        <w:spacing w:lineRule="atLeast" w:line="420"/>
        <w:ind w:firstLine="709"/>
        <w:rPr/>
      </w:pPr>
      <w:r>
        <w:rPr/>
        <w:t xml:space="preserve">Демографското развитие също е проблем. Развитието, напредъкът в медицината винаги водят до увеличаване на разходите на болничните каси за здравеопазване. </w:t>
      </w:r>
    </w:p>
    <w:p>
      <w:pPr>
        <w:pStyle w:val="Normal"/>
        <w:spacing w:lineRule="atLeast" w:line="420"/>
        <w:ind w:firstLine="709"/>
        <w:rPr/>
      </w:pPr>
      <w:r>
        <w:rPr/>
        <w:t xml:space="preserve">Правомощията в Швейцария са разпределени по следния начин. На федерално ниво, тоест на национално ниво се уреждат въпросите за социалното осигуряване, в това число здравното осигуряване, и се надзирава и контролира частното осигуряване. Основната работа обаче се върши в кантоните, защото те се грижат за здравето на хората. Те планират развитието на болничните заведения, оказват влияние върху определянето на тарифите. Болничните каси договарят определени цени и ставки, които винаги трябва да бъдат одобрявани от кантоналното управление. </w:t>
      </w:r>
    </w:p>
    <w:p>
      <w:pPr>
        <w:pStyle w:val="Normal"/>
        <w:spacing w:lineRule="atLeast" w:line="420"/>
        <w:ind w:firstLine="709"/>
        <w:rPr/>
      </w:pPr>
      <w:r>
        <w:rPr/>
        <w:t>Имат правомощия и общините, защото те отговарят за приложение на кантоналното законодателство, също така отговарят за пенсионното осигуряване и социалните помощи.</w:t>
      </w:r>
    </w:p>
    <w:p>
      <w:pPr>
        <w:pStyle w:val="Normal"/>
        <w:spacing w:lineRule="atLeast" w:line="420"/>
        <w:ind w:firstLine="709"/>
        <w:rPr/>
      </w:pPr>
      <w:r>
        <w:rPr/>
        <w:t xml:space="preserve">Има и една двойственост на здравното осигуряване. Имаме задължително базово и основно осигуряване – задължително за всички граждани, както и допълнително осигуряване, което има различни степени. </w:t>
      </w:r>
    </w:p>
    <w:p>
      <w:pPr>
        <w:pStyle w:val="Normal"/>
        <w:spacing w:lineRule="atLeast" w:line="420"/>
        <w:ind w:firstLine="709"/>
        <w:rPr/>
      </w:pPr>
      <w:r>
        <w:rPr/>
        <w:t xml:space="preserve">Различията се състоят в следното. При задължителното осигуряване основната ставка, базата е уредена в закона, докато при допълнителното осигуряване имаме договаряне между застраховател и застраховано лице. При задължителното осигуряване в цяла Швейцария се плащат едни и същи вноски – няма разлика между кантоните, което е по-различно в допълнителното осигуряване. </w:t>
      </w:r>
    </w:p>
    <w:p>
      <w:pPr>
        <w:pStyle w:val="Normal"/>
        <w:spacing w:lineRule="atLeast" w:line="420"/>
        <w:ind w:firstLine="709"/>
        <w:rPr/>
      </w:pPr>
      <w:r>
        <w:rPr/>
        <w:t>Базовото осигуряване се финансира по метода на преразпределяне, тоест има вноски на човек – всяко осигурено лице внася определена фиксирана от здравната каса вноска, която се внася и трябва да бъде еднаква за всички в целия регион, кантон и така нататък, независимо дали са болни или здрави.</w:t>
      </w:r>
    </w:p>
    <w:p>
      <w:pPr>
        <w:pStyle w:val="Normal"/>
        <w:spacing w:lineRule="atLeast" w:line="420"/>
        <w:ind w:firstLine="709"/>
        <w:rPr/>
      </w:pPr>
      <w:r>
        <w:rPr/>
        <w:t xml:space="preserve">Има възможност за разтрогване на договор с болничната каса, тоест осигуреното лице може всяка година да сменя касата, но касата няма право да разтрогва договор с осигурено лице. Ето това е разликата с допълнителното осигуряване, където възможността за денонсиране на договора е двустранна. </w:t>
      </w:r>
    </w:p>
    <w:p>
      <w:pPr>
        <w:pStyle w:val="Normal"/>
        <w:spacing w:lineRule="atLeast" w:line="420"/>
        <w:ind w:firstLine="709"/>
        <w:rPr/>
      </w:pPr>
      <w:r>
        <w:rPr/>
        <w:t xml:space="preserve">Освен това няма ограничения, не се допуска колективно осигуряване по Закона за базовото осигуряване. То е задължителното осигуряване и то е нашата тема днес. Това е огромна тема на обществен дебат и в Швейцария, защото частните, всъщност болнични каси, и застрахователи са предмет на дебат за частния сектор. </w:t>
      </w:r>
    </w:p>
    <w:p>
      <w:pPr>
        <w:pStyle w:val="Normal"/>
        <w:spacing w:lineRule="atLeast" w:line="420"/>
        <w:ind w:firstLine="709"/>
        <w:rPr/>
      </w:pPr>
      <w:r>
        <w:rPr/>
        <w:t xml:space="preserve">Базовото осигуряване гарантира услуги при болест, злополука и майчинство. Законът за здравното осигуряване в Швейцария определя и какви точно услуги трябва да извършват отделните специалисти, лекари, болници и така нататък. Има единен каталог за това, че всички болнични каси в Швейцария трябва да заплащат еднакво здравните услуги, обаче задължителните услуги по линия на задължителната здравна каса са ограничени в рамките на кантона. С други думи пациентът може да избира такива само в собствения си кантон, а ако иска да се обърне към друг кантон, трябва да сключи допълнителна застраховка, която да поеме разликата от това, че се е преместил в друг кантон. </w:t>
      </w:r>
    </w:p>
    <w:p>
      <w:pPr>
        <w:pStyle w:val="Normal"/>
        <w:spacing w:lineRule="atLeast" w:line="420"/>
        <w:ind w:firstLine="709"/>
        <w:rPr/>
      </w:pPr>
      <w:r>
        <w:rPr/>
        <w:t xml:space="preserve">Стационарното болнично лечение, ще решим проблема до края на тази година, като болничната каса ще плаща най-много 50% от производствените разходи, а разликата до 100% - кантоните. </w:t>
      </w:r>
    </w:p>
    <w:p>
      <w:pPr>
        <w:pStyle w:val="Normal"/>
        <w:spacing w:lineRule="atLeast" w:line="420"/>
        <w:ind w:firstLine="709"/>
        <w:rPr/>
      </w:pPr>
      <w:r>
        <w:rPr/>
        <w:t xml:space="preserve">Това, което сега ще се промени с новия начин на финансиране, е, че ще се изчисляват общите разходи, болничната каса ще поема 45%, а кантонът – 55%. </w:t>
      </w:r>
    </w:p>
    <w:p>
      <w:pPr>
        <w:pStyle w:val="Normal"/>
        <w:spacing w:lineRule="atLeast" w:line="420"/>
        <w:ind w:firstLine="709"/>
        <w:rPr/>
      </w:pPr>
      <w:r>
        <w:rPr/>
        <w:t>Болничните каси трябва да отговарят на едни и същи изисквания във всеки кантон. Във всеки регион болничните каси трябва да определят еднакви вноски, независимо от това дали осигурените лица са млади, стари, болни или здрави. Има отстъпка за вноските за деца, но те също са единни.</w:t>
      </w:r>
    </w:p>
    <w:p>
      <w:pPr>
        <w:pStyle w:val="Normal"/>
        <w:spacing w:lineRule="atLeast" w:line="420"/>
        <w:ind w:firstLine="709"/>
        <w:rPr/>
      </w:pPr>
      <w:r>
        <w:rPr/>
        <w:t xml:space="preserve">Вноските се изчисляват наново за всяка година на базата на разходите за предходната година, след което се одобряват от Федералната служба по здравеопазване. Кантоните обаче дават отстъпки, тоест намаляване на вноските, защото това застраховане на глава повишава разходите на много домакинства. Има семейства, които плащат повече здравни осигуровки, отколкото данъци и някои от тях могат да получат облекчения. Около 40% от гражданите получават такива отстъпки в зависимост от доходите на семейството. Тази отстъпка става чрез данъчното облагане. Както вече казах, осигуряваните могат да сменят осигурителя си всяка година. </w:t>
      </w:r>
    </w:p>
    <w:p>
      <w:pPr>
        <w:pStyle w:val="Normal"/>
        <w:spacing w:lineRule="atLeast" w:line="420"/>
        <w:ind w:firstLine="709"/>
        <w:rPr/>
      </w:pPr>
      <w:r>
        <w:rPr/>
        <w:t xml:space="preserve">Имаме доста сериозни статистики за разходите. Разходите за здравеопазване в Швейцария надвишават 60 милиарда, а общо с частното осигуряване се оказва, че най-скъпи, най-високи са разходите за болничните престои. Това са 45,9%. Ето, виждате, какви са тенденциите. С червено са отбелязани проблемите в Швейцария, а именно изместване на разходите по посока към болничните каси, докато държавата плаща все по-малко. </w:t>
      </w:r>
    </w:p>
    <w:p>
      <w:pPr>
        <w:pStyle w:val="Normal"/>
        <w:spacing w:lineRule="atLeast" w:line="420"/>
        <w:ind w:firstLine="709"/>
        <w:rPr/>
      </w:pPr>
      <w:r>
        <w:rPr/>
        <w:t>Тук ще прескоча известна част.</w:t>
      </w:r>
    </w:p>
    <w:p>
      <w:pPr>
        <w:pStyle w:val="Normal"/>
        <w:spacing w:lineRule="atLeast" w:line="420"/>
        <w:ind w:firstLine="709"/>
        <w:rPr/>
      </w:pPr>
      <w:r>
        <w:rPr/>
        <w:t>Може би в България има някакви сходни тенденции. Ето, вижте как са се развили разходите през последните години (</w:t>
      </w:r>
      <w:r>
        <w:rPr>
          <w:i/>
        </w:rPr>
        <w:t>показва на слайда данните за 1998-2008 г.</w:t>
      </w:r>
      <w:r>
        <w:rPr/>
        <w:t xml:space="preserve">), като най-големият скок е в амбулаторното и стационарно обслужване, защото все повече случаи могат да се третират амбулаторно. </w:t>
      </w:r>
    </w:p>
    <w:p>
      <w:pPr>
        <w:pStyle w:val="Normal"/>
        <w:spacing w:lineRule="atLeast" w:line="420"/>
        <w:ind w:firstLine="709"/>
        <w:rPr/>
      </w:pPr>
      <w:r>
        <w:rPr/>
        <w:t xml:space="preserve">Ето това е една обща картина, която представя тенденциите във всички кантони, като виждате вноските средно за всеки кантон, като сме започнали от най-евтиния за вноски кантон за осигуряваните лица и сме завършили с най-скъпия кантон. Но в най-евтиния кантон хората не са по-болни, отколкото в най-скъпия кантон, да знаете. Това е разликата между 2100 и 4200 швейцарски франка – разходи за осигурено лице, годишно. Това не показва нищо повече от факта, че в някои кантони се прекалява с мерките за лечение. Не знам къде се крие причината, но просто се изразходва повече за лекарства и прегледи. </w:t>
      </w:r>
    </w:p>
    <w:p>
      <w:pPr>
        <w:pStyle w:val="Normal"/>
        <w:spacing w:lineRule="atLeast" w:line="420"/>
        <w:ind w:firstLine="709"/>
        <w:rPr/>
      </w:pPr>
      <w:r>
        <w:rPr/>
        <w:t>В Швейцария, знаете, че законодателният процес е много дълготраен. През 1996 г. влезе в сила новият швейцарски Закон за осигуряване в здравеопазването. Още през 1998 г., забелязахме, че чрез него не се реализират икономии, затова през 2000 г. се прие принципно решение за намаляване на разходите чрез даване на свобода на договаряне, тоест болничните каси не са задължени да сключват договори с всеки лекар. Беше предвиден и нов начин за финансиране на болниците.</w:t>
      </w:r>
    </w:p>
    <w:p>
      <w:pPr>
        <w:pStyle w:val="Normal"/>
        <w:spacing w:lineRule="atLeast" w:line="420"/>
        <w:ind w:firstLine="709"/>
        <w:rPr/>
      </w:pPr>
      <w:r>
        <w:rPr/>
        <w:t xml:space="preserve">Първият законопроект беше отхвърлен от парламента едва през 2004 г. Цялата тази ревизия на законодателството беше разделена на отделни пакети. С черно са отбелязани нещата, които вече са постигнати. Законът влезе в сила през 2009 г., а самите </w:t>
      </w:r>
      <w:r>
        <w:rPr>
          <w:szCs w:val="28"/>
        </w:rPr>
        <w:t>диагностично – свързани групи се предвижда да влязат в сила от 2012 г. Това е един комплексен пакет за ревизия на финансирането в здравеопазването. Каква е разликата? И днес също осигуреното лице може да се лекува само в рамките на собствения си кантон. Кое е новото? Пациентът ще може свободно да избира лечебно заведение в цяла Швейцария. В момента кантоните отговарят за планирането на болничните заведения, но това планиране е твърде непрозрачно – не се знае на базата на какви критерии става, повечето от болниците са собственост на кантоните, финансират се от кантоните и естествено към тях се отнасят с предимство в сравнение, да речем, към частните клиники, които имат малко повече проблеми, така че не можем обективно да дефинираме критерии.</w:t>
      </w:r>
    </w:p>
    <w:p>
      <w:pPr>
        <w:pStyle w:val="Normal"/>
        <w:spacing w:lineRule="atLeast" w:line="420"/>
        <w:ind w:firstLine="709"/>
        <w:rPr>
          <w:szCs w:val="28"/>
        </w:rPr>
      </w:pPr>
      <w:r>
        <w:rPr>
          <w:szCs w:val="28"/>
        </w:rPr>
        <w:t xml:space="preserve">Новото е, че планирането трябва да става на базата на качество и ефективност на разходите. В момента кантоните субсидират обществените болници до 100% – на инвестиционните разходи, и 50% - от производствените разходи. Новото за всички болнични заведения, включени в списъка на касите, независимо от това дали са държавни или частни, е, че важи пълно финансиране, като болничната каса има право да поеме до 45%. В момента принципът е реимбурсиране на разходите, тоест всяка болница си изчислява разходите и съответните болнични каси и кантони плащат. Чрез диагностично – свързаните групи ще се въведе финансиране в зависимост от доставена услуга, и то по единна ставка, да кажем, тазобедрена става или нещо такова. </w:t>
      </w:r>
    </w:p>
    <w:p>
      <w:pPr>
        <w:pStyle w:val="Style15"/>
        <w:spacing w:lineRule="atLeast" w:line="420"/>
        <w:ind w:firstLine="709"/>
        <w:rPr>
          <w:lang w:val="bg-BG"/>
        </w:rPr>
      </w:pPr>
      <w:r>
        <w:rPr>
          <w:lang w:val="bg-BG"/>
        </w:rPr>
        <w:t>Друг момент, болниците се субсидират пряко. Отсега-нататък няма да може болницата да получи максимално обезщетение, веднъж от кантона, и втори път от болничната каса. В момента има огромно разнообразие на финансирането във всеки кантон. Една от целите е да се постигне съпоставимост на отчитането на разходите, което да доведе и до съпоставимост на болниците по отношение на разходите и тяхната ефективност.</w:t>
      </w:r>
    </w:p>
    <w:p>
      <w:pPr>
        <w:pStyle w:val="Style15"/>
        <w:spacing w:lineRule="atLeast" w:line="420"/>
        <w:ind w:firstLine="709"/>
        <w:rPr/>
      </w:pPr>
      <w:r>
        <w:rPr>
          <w:lang w:val="bg-BG"/>
        </w:rPr>
        <w:t>Имаме разходи между 7 и 11 хиляди франка за един и същи случай в различни кантони, в различни болници и не знаем на базата на какви критерии става това, дали по-скъпото лечение е по-качествено. Една от целите е да се поощри конкурентното начало между болниците чрез промяна на системата за финансиране.</w:t>
      </w:r>
    </w:p>
    <w:p>
      <w:pPr>
        <w:pStyle w:val="Style15"/>
        <w:spacing w:lineRule="atLeast" w:line="420"/>
        <w:ind w:firstLine="709"/>
        <w:rPr>
          <w:lang w:val="bg-BG"/>
        </w:rPr>
      </w:pPr>
      <w:r>
        <w:rPr>
          <w:lang w:val="bg-BG"/>
        </w:rPr>
        <w:t>Друго важно е, че се вземат предвид не само ефективността на разходите, но и аспектите на качеството. Ние вече създадохме законодателната база, така че качествените показатели в болниците да бъдат измерими. Да се избира не само най-евтината като заплащане болница, а да има нещо като бонус за болницата, която предлага най-високо качество. Когато се гони евтинията, качеството неминуемо спада. Референтна ще бъде болницата, която предлага най-добрата услуга при най-изгодна цена, съотношение цена: предлагане, цена:стока.</w:t>
      </w:r>
    </w:p>
    <w:p>
      <w:pPr>
        <w:pStyle w:val="Style15"/>
        <w:spacing w:lineRule="atLeast" w:line="420"/>
        <w:ind w:firstLine="709"/>
        <w:rPr>
          <w:lang w:val="bg-BG"/>
        </w:rPr>
      </w:pPr>
      <w:r>
        <w:rPr>
          <w:lang w:val="bg-BG"/>
        </w:rPr>
        <w:t>С новото финансиране на болниците искаме да разтоварим кантоните от известно бреме. Да, те отговарят за осигуряването на болниците, ще продължат да отговарят за планирането на болниците, но ще играят ролята на арбитър, когато болничната каса не може да се разбере с болницата. Те вече няма да управляват болниците и да упражняват счетоводен контрол върху тях. С новата система на финансиране създаваме законодателна основа за прозрачна статистика, за дефиниране на услугите, които следва да се предлагат на пациентите. Въведоха се единни условия за планиране: от федералното ниво има двойно финансиране. Освен това има две категории болници: болници от списъка и болници по договор. Това означава, че не всички болници от един кантон могат да влязат в списъка на болниците. Има обаче възможност за избор и на частна болница, тоест болничната каса може да работи и да сключва договори с болници извън списъка. Ясно ни е, ясно ни беше от самото начало в парламента, че с тази нова система за финансиране на болниците не всички болници в Швейцария ще могат да оцелеят. В момента много от тях са под крилото на кантоните, получавали са субсидии от тях, сега това ще спре. Такива болници едва ли ще могат да оцелеят.</w:t>
      </w:r>
    </w:p>
    <w:p>
      <w:pPr>
        <w:pStyle w:val="Style15"/>
        <w:spacing w:lineRule="atLeast" w:line="420"/>
        <w:ind w:firstLine="709"/>
        <w:rPr/>
      </w:pPr>
      <w:r>
        <w:rPr>
          <w:lang w:val="bg-BG"/>
        </w:rPr>
        <w:t>Какъв е графикът? В Швейцария винаги трябва да предвиждаме дълги срокове. Говорим за въвеждане на новата система за финансиране на болниците от 2000-та година, през 2007 г. докарахме нещата до приемане на закон и сега – през 2012 г., се надяваме наистина всички болници да започнат да прилагат модела. Подготовката обаче не е стигнала дотам, че да знаем как ще сработят нещата, например въпросът за приспадане на инвестиционните разходи, как ще бъдат включвани те в изчисляването на общите разходи, за да се избегне дублирането на плащане, веднъж на данъци за инвестиции, веднъж по линия на болничното осигуряване. Тук имат роля и разходите за амортизация. Следващ проблем е как да се предотврати прекалената котировка. Щефан Вюрш ще говори за това. Ако не се прилагат инструменти за контрол, някои болници пак ще имат възможност да начисляват прекалено големи разходи за лечение. Това имам предвид под „висока котировка”.</w:t>
      </w:r>
    </w:p>
    <w:p>
      <w:pPr>
        <w:pStyle w:val="Style15"/>
        <w:spacing w:lineRule="atLeast" w:line="420"/>
        <w:ind w:firstLine="709"/>
        <w:rPr>
          <w:lang w:val="bg-BG"/>
        </w:rPr>
      </w:pPr>
      <w:r>
        <w:rPr>
          <w:lang w:val="bg-BG"/>
        </w:rPr>
        <w:t xml:space="preserve">В Швейцария следващият проблем е, че страшно много се държи на защитата на данните, тоест болничната каса не получава достатъчно лични данни, за да контролира отчитането, а тя би трябвало да е запозната с диагнозата, с прилаганите процедури и методи на лечение. Веднага левите и защитниците на личните данни скачат и са против подаването на такава информация на болничните каси. Следователно много внимателно да се упражнява контролът върху разходите. Това са дискусии, които продължават да текат у нас, а системата задължително трябва да влезе в сила поне за обществените болници. </w:t>
      </w:r>
    </w:p>
    <w:p>
      <w:pPr>
        <w:pStyle w:val="Style15"/>
        <w:spacing w:lineRule="atLeast" w:line="420"/>
        <w:ind w:firstLine="709"/>
        <w:rPr>
          <w:lang w:val="bg-BG"/>
        </w:rPr>
      </w:pPr>
      <w:r>
        <w:rPr>
          <w:lang w:val="bg-BG"/>
        </w:rPr>
        <w:t xml:space="preserve">В момента лекари, болници, особено на федерално ниво, възразяват. Някои твърдят, че това щяло да влоши качеството на здравеопазването. В Швейцария изобщо е много трудно да се прокара реформа, а сега воля за реформа няма, просто защото всички са много добре, нищо не ги кара или натиска да искат промяна. </w:t>
      </w:r>
    </w:p>
    <w:p>
      <w:pPr>
        <w:pStyle w:val="Style15"/>
        <w:spacing w:lineRule="atLeast" w:line="420"/>
        <w:ind w:firstLine="709"/>
        <w:rPr>
          <w:lang w:val="bg-BG"/>
        </w:rPr>
      </w:pPr>
      <w:r>
        <w:rPr>
          <w:lang w:val="bg-BG"/>
        </w:rPr>
        <w:t xml:space="preserve">Предвиждат се преходни периоди. Планирането в болниците трябва да стане до 2012 г. Има много дълъг период за прилагане на индекса за разпределение на разходите между болнични каси и кантони. </w:t>
      </w:r>
    </w:p>
    <w:p>
      <w:pPr>
        <w:pStyle w:val="Style15"/>
        <w:spacing w:lineRule="atLeast" w:line="420"/>
        <w:ind w:firstLine="709"/>
        <w:rPr>
          <w:lang w:val="bg-BG"/>
        </w:rPr>
      </w:pPr>
      <w:r>
        <w:rPr>
          <w:lang w:val="bg-BG"/>
        </w:rPr>
        <w:t>Тук приключих с частта за финансирането, макар да има и други процеси, които са отбелязани в списъка с червено.</w:t>
      </w:r>
    </w:p>
    <w:p>
      <w:pPr>
        <w:pStyle w:val="Style15"/>
        <w:spacing w:lineRule="atLeast" w:line="420"/>
        <w:ind w:firstLine="709"/>
        <w:rPr>
          <w:lang w:val="bg-BG"/>
        </w:rPr>
      </w:pPr>
      <w:r>
        <w:rPr>
          <w:lang w:val="bg-BG"/>
        </w:rPr>
        <w:t>Следващата стъпка е амбулаторното лечение. В тази област също се наблюдава известно завишаване или превишаване на разходите, затова минаваме към прилагане на медицински пътеки, на определени указания, които задължително трябва да се осъществяват по отношение на амбулаторното лечение.</w:t>
      </w:r>
    </w:p>
    <w:p>
      <w:pPr>
        <w:pStyle w:val="Style15"/>
        <w:spacing w:lineRule="atLeast" w:line="420"/>
        <w:ind w:firstLine="709"/>
        <w:rPr/>
      </w:pPr>
      <w:r>
        <w:rPr>
          <w:lang w:val="bg-BG"/>
        </w:rPr>
        <w:t>ЩЕФАН ВЮРШ: Да благодарим на Рут Хумбел за общата картина, която тя представи от гледна точка на законодателя, на федерацията и на здравноосигурителните каси.</w:t>
      </w:r>
    </w:p>
    <w:p>
      <w:pPr>
        <w:pStyle w:val="Style15"/>
        <w:spacing w:lineRule="atLeast" w:line="420"/>
        <w:ind w:firstLine="709"/>
        <w:rPr>
          <w:lang w:val="bg-BG"/>
        </w:rPr>
      </w:pPr>
      <w:r>
        <w:rPr>
          <w:lang w:val="bg-BG"/>
        </w:rPr>
        <w:t xml:space="preserve">Ще се опитам да обясня как работи системата от гледна точка на доставчика на услуги. </w:t>
      </w:r>
    </w:p>
    <w:p>
      <w:pPr>
        <w:pStyle w:val="Style15"/>
        <w:spacing w:lineRule="atLeast" w:line="420"/>
        <w:ind w:firstLine="709"/>
        <w:rPr>
          <w:lang w:val="bg-BG"/>
        </w:rPr>
      </w:pPr>
      <w:r>
        <w:rPr>
          <w:lang w:val="bg-BG"/>
        </w:rPr>
        <w:t>Знаете, че Швейцария е разделена на 26 кантона, имаме 26 подзаконодателя, 26 инстанции, които трябва да спазват федералния закон, да го прилагат и доразвиват. Швейцарският федерализъм е довел до ексцесията: въпреки че федералният законодател е задал рамката, вътре в нея е възможно да се наблюдават доста индивидуални различия.</w:t>
      </w:r>
    </w:p>
    <w:p>
      <w:pPr>
        <w:pStyle w:val="Style15"/>
        <w:spacing w:lineRule="atLeast" w:line="420"/>
        <w:ind w:firstLine="709"/>
        <w:rPr/>
      </w:pPr>
      <w:r>
        <w:rPr>
          <w:lang w:val="bg-BG"/>
        </w:rPr>
        <w:t>Ще ви посъветвам още отсега да държите нещата колкото се може по-прости, за да може вашите 28 региона да не продължат да променят още нещата.</w:t>
      </w:r>
    </w:p>
    <w:p>
      <w:pPr>
        <w:pStyle w:val="Style15"/>
        <w:spacing w:lineRule="atLeast" w:line="420"/>
        <w:ind w:firstLine="709"/>
        <w:rPr>
          <w:lang w:val="bg-BG"/>
        </w:rPr>
      </w:pPr>
      <w:r>
        <w:rPr>
          <w:lang w:val="bg-BG"/>
        </w:rPr>
        <w:t>Ще се опитам да илюстрирам всичко това въз основа на примера на един по-голям швейцарски кантон, как работи системата, какви са рамковите условия и какви могат да бъдат въздействията. Ще взема за пример кантон с 1,4 млн. хиляди жители, със 180 хил. стационарни случая, около 1 млн. 650 хил. дни грижа и заетост от 87% на леглата. Проблемът беше засегнат, а именно, че разходите на доставчиците на услуги се колебаят между 7 хил. 400 швейцарски франка до 11 хил. швейцарски франка. Дори и аз като човек, работил 40 години в тази област, не мога да си обясня откъде идва тази голяма разлика. Знам доста неща като човек вътрешен за системата, но 40 години по-късно не спирам да се учудвам колко големи различия вътре са възможни.</w:t>
      </w:r>
    </w:p>
    <w:p>
      <w:pPr>
        <w:pStyle w:val="Style15"/>
        <w:spacing w:lineRule="atLeast" w:line="420"/>
        <w:ind w:firstLine="709"/>
        <w:rPr>
          <w:lang w:val="bg-BG"/>
        </w:rPr>
      </w:pPr>
      <w:r>
        <w:rPr>
          <w:lang w:val="bg-BG"/>
        </w:rPr>
        <w:t>По какъв начин тогава може да се осъществява активното управление и то по изискванията на федерацията, каквито ги представи госпожа Хумбел, в рамките на този корсет, който ни слага федерацията? Това трябва да става така, че болницата, извършваща услугата, да има най-голяма свобода за действие. Това е много важно за работещите на този фронт хора – те да имат свобода на действие. „Свобода” не означава да правят, каквото си искат, а да спазват рамката, определена им от закона.</w:t>
      </w:r>
    </w:p>
    <w:p>
      <w:pPr>
        <w:pStyle w:val="Style15"/>
        <w:spacing w:lineRule="atLeast" w:line="420"/>
        <w:ind w:firstLine="709"/>
        <w:rPr/>
      </w:pPr>
      <w:r>
        <w:rPr>
          <w:lang w:val="bg-BG"/>
        </w:rPr>
        <w:t xml:space="preserve">Първо, ще се опитам да ви обясня какво представлява „швейцарските диагностично – свързани групи” в Швейцария? Ще се опитам да ви дам дефиниция на случаите, тежестта на случаите, как се формира общата сума за случай, изискванията към качеството, минималния  брой случаи и акредитацията на болниците. На финала ще ви кажа няколко думи като извод или каква трябва да бъде стратегията на доставчика на услуги, а също така и няколко думи за графика на второ равнище, тоест следвайки графика, който преди малко ви показа госпожа Хумбел.  Ще ви покажа какъв е планът във времето за кантоните и регионите. </w:t>
      </w:r>
    </w:p>
    <w:p>
      <w:pPr>
        <w:pStyle w:val="Style15"/>
        <w:spacing w:lineRule="atLeast" w:line="420"/>
        <w:ind w:firstLine="709"/>
        <w:rPr>
          <w:lang w:val="bg-BG"/>
        </w:rPr>
      </w:pPr>
      <w:r>
        <w:rPr>
          <w:lang w:val="bg-BG"/>
        </w:rPr>
        <w:t xml:space="preserve">Централен проблем е за прозрачността и сравнимостта на разходите за отделните медицински услуги, за отделните диагностично свързани групи като такива, валидни за цяла Швейцария. Без значение дали става дума за университетска болница, малка болница, регионална болница, прозрачността и сравнимостта на разходите трябва да бъдат еднакви навсякъде. </w:t>
      </w:r>
    </w:p>
    <w:p>
      <w:pPr>
        <w:pStyle w:val="Style15"/>
        <w:spacing w:lineRule="atLeast" w:line="420"/>
        <w:ind w:firstLine="709"/>
        <w:rPr/>
      </w:pPr>
      <w:r>
        <w:rPr>
          <w:lang w:val="bg-BG"/>
        </w:rPr>
        <w:t xml:space="preserve">Винаги има нужда да се зададе някаква рамка, примерно да бъде зададена средната продължителност на престоя на един пациент от една диагностично – свързана група. Системата „Суис” – система на диагностично – свързаните групи е швейцарски вариант на германския модел на диагностично – свързаните групи, която система пък се основава на </w:t>
      </w:r>
      <w:r>
        <w:rPr/>
        <w:t>IPDRG</w:t>
      </w:r>
      <w:r>
        <w:rPr>
          <w:lang w:val="bg-BG"/>
        </w:rPr>
        <w:t xml:space="preserve">. Няма да се спирам върху понятията, те се съдържат в раздадените ви материали. Съкращенията са дадени, за можете по-добре да интерпретирате следващите графики. </w:t>
      </w:r>
    </w:p>
    <w:p>
      <w:pPr>
        <w:pStyle w:val="Style15"/>
        <w:spacing w:lineRule="atLeast" w:line="420"/>
        <w:ind w:firstLine="709"/>
        <w:rPr/>
      </w:pPr>
      <w:r>
        <w:rPr>
          <w:lang w:val="bg-BG"/>
        </w:rPr>
        <w:t xml:space="preserve">Искам да покажа каква е изходната ситуация, от която започна реформата. За основа беше взета </w:t>
      </w:r>
      <w:r>
        <w:rPr/>
        <w:t>IPDRG</w:t>
      </w:r>
      <w:r>
        <w:rPr>
          <w:lang w:val="bg-BG"/>
        </w:rPr>
        <w:t xml:space="preserve">, версия 6.0. Германия направи някои промени във връзка със съпътстващата заболеваемост, часовете обдишване, различните видове процедури. След тези промени се стигна до германската версия на диагностично – свързаните групи през 2008 г., която пък ние взехме за основа за създаването на швейцарската система на диагностично – свързаните групи. Следователно нашата система е взела за основа германската система от 2008 г. Възприели сме основните и допълнителните диагнози въз основа на международното класифициране на болестите (версия 10). </w:t>
        <w:tab/>
        <w:t xml:space="preserve">Към този набор от данни са прибавени допълнителни данни, например възраст, пол, тежест на заболяването и други данни. Този набор от данни се обработва с групиращ софтуер, данните се събират и разбъркват и с помощта на групиращия софтуер се получава така наречената швейцарска система на диагностично – свързаните групи. Ние сме една степен по-сложни, отколкото германската версия на диагностично – свързаните групи. Към тази швейцарска система се добавят и специфични правила за финансово отчитане и се изчислява нормираната обща сума за случай. </w:t>
      </w:r>
    </w:p>
    <w:p>
      <w:pPr>
        <w:pStyle w:val="Style15"/>
        <w:spacing w:lineRule="atLeast" w:line="420"/>
        <w:ind w:firstLine="709"/>
        <w:rPr/>
      </w:pPr>
      <w:r>
        <w:rPr>
          <w:lang w:val="bg-BG"/>
        </w:rPr>
        <w:t>Принципът на швейцарската система на диагностично – свързаните групи съдържа три основни механизма. Първи, както вече се каза, е принципът за гарантиране на икономическата ефективност. Втори е принципът за адекватност на услугата, тоест причисляването към дадена група от случаи, определянето на тежестта на разходите и т.н. Третият принцип е определянето на така наречената базова цена, тоест изходната цена за диагностично – свързана група. Можете да видите по-ясно представяне на модела на графиката. Започва се с личните данни, диагнозите, процедурите, с помощта на групиращия софтуер данните се оценяват и се причисляват към някаква еднозначна група от случаи – диагностично – свързана група с определена тежест на разходите. Тежестта на разходите се приравнява към стойността 1.0 и се получава цената на случая, тоест общата сума (базовата цена). Това е основната цена, която се договаря с партньорите.</w:t>
      </w:r>
    </w:p>
    <w:p>
      <w:pPr>
        <w:pStyle w:val="Style15"/>
        <w:spacing w:lineRule="atLeast" w:line="420"/>
        <w:ind w:firstLine="709"/>
        <w:rPr>
          <w:lang w:val="bg-BG"/>
        </w:rPr>
      </w:pPr>
      <w:r>
        <w:rPr>
          <w:lang w:val="bg-BG"/>
        </w:rPr>
        <w:t>Второто, което трябва да се каже тук, е за тежестта на случая. Примерно, повторно хоспитализиране в рамките на 18 дни. Такова повторно хоспитализиране се смята за гаранционен срок и разходите се поемат от болницата. Нито Здравната каса, нито кантонът, нито федерацията ще платят за такова повторно хоспитализиране в рамките на 18 дни. Ако се наложи такова повторно хоспитализиране в рамките на 18 дни, очевидно вие като болница някъде сте сбъркали и трябва да поемете разходите. Това е едно от най-важните неща, които трябва да се кажат и ще предотвратят болниците да си правят експерименти с надеждата да бъдат успешни.</w:t>
      </w:r>
    </w:p>
    <w:p>
      <w:pPr>
        <w:pStyle w:val="Style15"/>
        <w:spacing w:lineRule="atLeast" w:line="420"/>
        <w:ind w:firstLine="709"/>
        <w:rPr/>
      </w:pPr>
      <w:r>
        <w:rPr>
          <w:lang w:val="bg-BG"/>
        </w:rPr>
        <w:t xml:space="preserve">Другото зададено ограничение е продължителността на престоя. За всяка диагностично – свързана група е определена продължителността на престоя. В графиката, която виждате, се започва от втория ден и се завършва с 31-ия ден. За този период се заплаща общата сума за всеки случай. Ако пациентът бъде изписан под два дни престой, се намалява част от общата сума за случая със съответния процент. Ако случаят стане толкова тежък, че се наложи пациентът да престои в болницата над 31 дни, се заплаща допълнителна сума. Ако разгледате внимателно графиката, ще разберете, че стремежът на всяка болница или предприятие трябва да бъде да се движи в рамките на първите 12 дни, защото така ще спечели най-много от системата. Ако престоят се удължи, ще стане по-трудно,  ще се наложат допълнителни диагнози и т.н. Това е много интересна изходна ситуация. Не съм съвсем сигурен как болниците ще приложат това правило и как ще се справят с него. </w:t>
      </w:r>
    </w:p>
    <w:p>
      <w:pPr>
        <w:pStyle w:val="Style15"/>
        <w:spacing w:lineRule="atLeast" w:line="420"/>
        <w:ind w:firstLine="709"/>
        <w:rPr/>
      </w:pPr>
      <w:r>
        <w:rPr>
          <w:lang w:val="bg-BG"/>
        </w:rPr>
        <w:t xml:space="preserve">Тук имам пример за определяне тежестта на случая или тежестта на разходите, изчислени по системата, която ви представяме. В болницата, която ръководех доскоро, от 3-4 години работим по тази система на отчитане на диагностично – свързаните групи. Много е интересно да се види как тази система се отнася към системата на дневните ставки. </w:t>
      </w:r>
    </w:p>
    <w:p>
      <w:pPr>
        <w:pStyle w:val="Style15"/>
        <w:spacing w:lineRule="atLeast" w:line="420"/>
        <w:ind w:firstLine="709"/>
        <w:rPr>
          <w:lang w:val="bg-BG"/>
        </w:rPr>
      </w:pPr>
      <w:r>
        <w:rPr>
          <w:lang w:val="bg-BG"/>
        </w:rPr>
        <w:t xml:space="preserve">Виждате, че тежестта на разходите за лечение на око са 0,5740. Следователно за 1000 случая мога да получа няколко хиляди франка допълнително. Всичко това се явява като резултат от кодирането и трябва да се следи да не се кодира по погрешен начин. </w:t>
      </w:r>
    </w:p>
    <w:p>
      <w:pPr>
        <w:pStyle w:val="Style15"/>
        <w:spacing w:lineRule="atLeast" w:line="420"/>
        <w:ind w:firstLine="709"/>
        <w:rPr>
          <w:lang w:val="bg-BG"/>
        </w:rPr>
      </w:pPr>
      <w:r>
        <w:rPr>
          <w:lang w:val="bg-BG"/>
        </w:rPr>
        <w:t>Тежките случаи: черен дроб, жлъчни канали, панкреас, имат по-голяма тежест на разходите. Те са най-тежката категория. Очите са с най-малка тежест. До този момент очните лекари бяха едни от най-добре печелещите в Швейцария, в момента обаче това е на път да се промени.</w:t>
      </w:r>
    </w:p>
    <w:p>
      <w:pPr>
        <w:pStyle w:val="Style15"/>
        <w:spacing w:lineRule="atLeast" w:line="420"/>
        <w:ind w:firstLine="709"/>
        <w:rPr>
          <w:lang w:val="bg-BG"/>
        </w:rPr>
      </w:pPr>
      <w:r>
        <w:rPr>
          <w:lang w:val="bg-BG"/>
        </w:rPr>
        <w:t xml:space="preserve"> </w:t>
      </w:r>
      <w:r>
        <w:rPr>
          <w:lang w:val="bg-BG"/>
        </w:rPr>
        <w:t xml:space="preserve">Финансовите аспекти на тази система са следните. Вече не се поема гаранция за дефицита на обществените болници. До този момент всяка болница в Швейцария можеше да си позволи дефицит в размер на милиони и държавата по закон трябваше да покрива този дефицит. Тези времена вече отминаха. </w:t>
      </w:r>
    </w:p>
    <w:p>
      <w:pPr>
        <w:pStyle w:val="Style15"/>
        <w:spacing w:lineRule="atLeast" w:line="420"/>
        <w:ind w:firstLine="709"/>
        <w:rPr>
          <w:lang w:val="bg-BG"/>
        </w:rPr>
      </w:pPr>
      <w:r>
        <w:rPr>
          <w:lang w:val="bg-BG"/>
        </w:rPr>
        <w:t xml:space="preserve">Не се предвиждат субсидии за частните болници. И досега нямаше такива субсидии, но и за в бъдеще няма да има. </w:t>
      </w:r>
    </w:p>
    <w:p>
      <w:pPr>
        <w:pStyle w:val="Style15"/>
        <w:spacing w:lineRule="atLeast" w:line="420"/>
        <w:ind w:firstLine="709"/>
        <w:rPr/>
      </w:pPr>
      <w:r>
        <w:rPr>
          <w:lang w:val="bg-BG"/>
        </w:rPr>
        <w:t xml:space="preserve">Новото е включването на разходите за инвестиции, както спомена госпожа Хумбел. Такава е политиката: хората на фронта на болниците не са съгласни с това, защото те трябва да отделят от своя кокал, а всеки иска за себе си кокала с колкото може повече месо върху него. Тук се водят дискусии. Говори се, че за всяка диагностично – свързана група може да се получи добавка между 12 и 17% за инвестиционни разходи. В суми това са големи размери. </w:t>
      </w:r>
    </w:p>
    <w:p>
      <w:pPr>
        <w:pStyle w:val="Style15"/>
        <w:spacing w:lineRule="atLeast" w:line="420"/>
        <w:ind w:firstLine="709"/>
        <w:rPr>
          <w:lang w:val="bg-BG"/>
        </w:rPr>
      </w:pPr>
      <w:r>
        <w:rPr>
          <w:lang w:val="bg-BG"/>
        </w:rPr>
        <w:t xml:space="preserve">В Швейцария се води дискусия кои разходи се признават за инвестиционни разходи, откъде започваме да смятаме. Ако преди 5 години съм построил нова болница, ще имам високи инвестиционни разходи, които тепърва ще се амортизират. Ако съм построил болницата си преди 30 години, ще имам малки инвестиционни разходи, но ще имам нужда да правя други разходи, за да ремонтирам и подобрявам. Нуждаем се от система, която да балансира между тези, които строят нови сгради, и онези, които разполагат със стари сгради, нуждаещи се от саниране. В момента в Швейцария бяха спрени множество проекти за болнично строителство, защото и най-глупавият може да си направи сметката, че ако има 10 хил. случая и за всеки случай му се полагат 3 хил. франка за инвестиционни разходи, никога няма да си построя болница за 100 млн. франка. Тях никой няма да му плати. Много строителни проекти в болничната област бяха спрени напоследък. Това е интересна дискусия, която парламентът трябва да води с болниците, с хората, които работят на предна линия. </w:t>
      </w:r>
    </w:p>
    <w:p>
      <w:pPr>
        <w:pStyle w:val="Style15"/>
        <w:spacing w:lineRule="atLeast" w:line="420"/>
        <w:ind w:firstLine="709"/>
        <w:rPr>
          <w:lang w:val="bg-BG"/>
        </w:rPr>
      </w:pPr>
      <w:r>
        <w:rPr>
          <w:lang w:val="bg-BG"/>
        </w:rPr>
        <w:t>Има много трудности и огромни проблеми, поради които болниците казаха: „Не можем да въвеждаме тази система, защото не сме готови”. Когато проблемът с инвестиционните разходи обаче се изчисти, ще дойде следващият момент, с който няма да са съгласни, и т.н. Винаги казвам, че: „Всяка година можете да чакате най-новия модел на автомобила, докато станете на 90 години и цял живот няма да сте карали автомобил”. Така – по-прагматично, трябва да се подходи и с болниците, да се започне отнякъде и да се прилага системата.</w:t>
      </w:r>
    </w:p>
    <w:p>
      <w:pPr>
        <w:pStyle w:val="Style15"/>
        <w:spacing w:lineRule="atLeast" w:line="420"/>
        <w:ind w:firstLine="709"/>
        <w:rPr/>
      </w:pPr>
      <w:r>
        <w:rPr>
          <w:lang w:val="bg-BG"/>
        </w:rPr>
        <w:t>Следващият момент е определянето на общата сума (базовата цена) за всеки случай. Това е така нареченият кейс микс индекс, който се начислява върху стойността 1.0. Отчита се тежестта на случая, което променя тежестта на разходите в индивидуалната диагностично</w:t>
      </w:r>
      <w:r>
        <w:rPr/>
        <w:t xml:space="preserve"> –</w:t>
      </w:r>
      <w:r>
        <w:rPr>
          <w:lang w:val="bg-BG"/>
        </w:rPr>
        <w:t xml:space="preserve"> свързана</w:t>
      </w:r>
      <w:r>
        <w:rPr/>
        <w:t xml:space="preserve"> </w:t>
      </w:r>
      <w:r>
        <w:rPr>
          <w:lang w:val="bg-BG"/>
        </w:rPr>
        <w:t>група. Така се получава сумата, която ще получи болницата.</w:t>
      </w:r>
    </w:p>
    <w:p>
      <w:pPr>
        <w:pStyle w:val="Style15"/>
        <w:spacing w:lineRule="atLeast" w:line="420"/>
        <w:ind w:firstLine="709"/>
        <w:rPr>
          <w:lang w:val="bg-BG"/>
        </w:rPr>
      </w:pPr>
      <w:r>
        <w:rPr>
          <w:lang w:val="bg-BG"/>
        </w:rPr>
        <w:t xml:space="preserve">На слайда виждате актуален пример. Това е статистика по новите стандартизирани разходи за всеки отделен случай. Данните са за 39 болнични заведения в цяла Швейцария. Статистиката е съвсем актуална. Както виждате, наистина не е ясно как става така, че нормираните разходи в един случай, в най-евтиния случай, са под 8 хил. франка, в най-скъпия случай са над 11 хил. франка. Това са нормирани, съпоставими разходи и величини. Как става така?! Тук не сравняваме ябълки с круши, а ябълки с ябълки – съпоставяме абсолютно идентични величини. Вижте червената колона: това са около 8 хил. 766 швейцарски франка. Вляво от червената линия обаче също няма проблем. Като тръгна вдясно от червената линия, като започне поскъпване на лечението, има проблем. Има базова цена, която са нормираните разходи за случай към стойността 1.0. Това са всъщност 8 хил. 766 франка – съвсем средна стойност. </w:t>
      </w:r>
    </w:p>
    <w:p>
      <w:pPr>
        <w:pStyle w:val="Style15"/>
        <w:spacing w:lineRule="atLeast" w:line="420"/>
        <w:ind w:firstLine="709"/>
        <w:rPr>
          <w:lang w:val="bg-BG"/>
        </w:rPr>
      </w:pPr>
      <w:r>
        <w:rPr>
          <w:lang w:val="bg-BG"/>
        </w:rPr>
        <w:t xml:space="preserve">Ако допуснем, че се договори такава базова цена с болничните каси, примерно базова цена, възлизаща на 8 хил. 500 швейцарски франка, ще видите, че болница 10 ще има марж от нула, а в болница 10 ще има по-голям марж, ще има възможност да произведе излишък. Вдясно ще има разлика, която вече няма да се покрива нито от застрахователя, нито от държавата. Управителите на болниците ще трябва да седнат и да помислят по кой път ще тръгнат. Ако не седнат и не помислят по-рано и своевременно, просто те ще бъдат управляващи болници от минало време или ще трябва да се назначават нови управляващи. </w:t>
      </w:r>
    </w:p>
    <w:p>
      <w:pPr>
        <w:pStyle w:val="Style15"/>
        <w:spacing w:lineRule="atLeast" w:line="420"/>
        <w:ind w:firstLine="709"/>
        <w:rPr>
          <w:lang w:val="bg-BG"/>
        </w:rPr>
      </w:pPr>
      <w:r>
        <w:rPr>
          <w:lang w:val="bg-BG"/>
        </w:rPr>
        <w:t>Тук ще дам друг актуален пример, който имате в материалите. Става дума за две болнични заведения. Виждате разходите преди извършването на инвестиции, лекарски услуги, медикаменти, операционна, лаборатории и т.н. В първата колона 34,4 милиона чисти разходи, следователно за всеки случай те са по  7 хил. 747 франка, това са общо над 4 хил. случая с тежест на разходите 0,1. С други думи, имаме 7 хил. 747 франка за случай. Трябва да се разполагаме в рамките на тази сума.</w:t>
      </w:r>
    </w:p>
    <w:p>
      <w:pPr>
        <w:pStyle w:val="Style15"/>
        <w:spacing w:lineRule="atLeast" w:line="420"/>
        <w:ind w:firstLine="709"/>
        <w:rPr/>
      </w:pPr>
      <w:r>
        <w:rPr>
          <w:lang w:val="bg-BG"/>
        </w:rPr>
        <w:t>Виждате втория пример от дясната страна. Тежестта е 0,76. Ако сравним с първата болница – 4 хил. 443 случая, ще видим, че всички диагностично</w:t>
      </w:r>
      <w:r>
        <w:rPr/>
        <w:t xml:space="preserve"> –</w:t>
      </w:r>
      <w:r>
        <w:rPr>
          <w:lang w:val="bg-BG"/>
        </w:rPr>
        <w:t xml:space="preserve"> свързани</w:t>
      </w:r>
      <w:r>
        <w:rPr/>
        <w:t xml:space="preserve"> </w:t>
      </w:r>
      <w:r>
        <w:rPr>
          <w:lang w:val="bg-BG"/>
        </w:rPr>
        <w:t>групи и допълнителните тежести на разходите са събрани, умножени са по кейс микс индекса, тези 8 хил. 500, има умножаване по 0,805. Получават се 6 хил. 843 франка за тези 4 хил. 443 случая. Имаме възстановяване на 34,4 милиона, а всъщност действителните разходи са 4 милиона. Какво би направило всяко предприятие – да се отвори и да спести тези 4 млн. лв.</w:t>
      </w:r>
    </w:p>
    <w:p>
      <w:pPr>
        <w:pStyle w:val="Style15"/>
        <w:spacing w:lineRule="atLeast" w:line="420"/>
        <w:ind w:firstLine="709"/>
        <w:rPr>
          <w:lang w:val="bg-BG"/>
        </w:rPr>
      </w:pPr>
      <w:r>
        <w:rPr>
          <w:lang w:val="bg-BG"/>
        </w:rPr>
        <w:t>Има втора болница или второ предприятие. То има възстановени разходи в размер на 20 милиона, а действителните разходи са в размер на 21,8 млн. лв. Както виждате, тук има разлика от 1,8 млн. лв. Ако индексът за тежест е 0,76, то е защото в тази болница е имало по-малко случаи с по-голяма тежест. Това означава, че предприятието е малко по-рентабилно от горното под № 1, защото разходите са нормирани.</w:t>
      </w:r>
    </w:p>
    <w:p>
      <w:pPr>
        <w:pStyle w:val="Style15"/>
        <w:spacing w:lineRule="atLeast" w:line="420"/>
        <w:ind w:firstLine="709"/>
        <w:rPr>
          <w:lang w:val="bg-BG"/>
        </w:rPr>
      </w:pPr>
      <w:r>
        <w:rPr>
          <w:lang w:val="bg-BG"/>
        </w:rPr>
        <w:t>Третото предприятие също е ефективно. То има 7 хил. 350 случая, с малко по-висок индекс за тежест на случаите. Тук вече става възможно производството на излишък от 4,5 млн. франка чрез добро управление.</w:t>
      </w:r>
    </w:p>
    <w:p>
      <w:pPr>
        <w:pStyle w:val="Style15"/>
        <w:spacing w:lineRule="atLeast" w:line="420"/>
        <w:ind w:firstLine="709"/>
        <w:rPr>
          <w:lang w:val="bg-BG"/>
        </w:rPr>
      </w:pPr>
      <w:r>
        <w:rPr>
          <w:lang w:val="bg-BG"/>
        </w:rPr>
        <w:t xml:space="preserve">Към този базов индекс 1,8 се прибавя и добавката за инвестиции. Решаващо е, че оттук-нататък болницата сама поема риска дали ще има излишък по годишното салдо, или ще има недостиг, ще е на минус. Това е пример за кодиране в системата. </w:t>
      </w:r>
    </w:p>
    <w:p>
      <w:pPr>
        <w:pStyle w:val="Style15"/>
        <w:spacing w:lineRule="atLeast" w:line="420"/>
        <w:ind w:firstLine="709"/>
        <w:rPr/>
      </w:pPr>
      <w:r>
        <w:rPr>
          <w:lang w:val="bg-BG"/>
        </w:rPr>
        <w:t>Доброто управление дава възможности за работа със съпътстващи диагнози, съпътстващи заболеваемост наред с основните диагнози. Системата дава възможност за това.  За да не се допусне изкривяване, се предприемат и предвиждат съпътстващи мерки: концепции за качество с определени критерии, които трябва да се спазват, с централно докладване за качеството, а участието в меренето на качеството по показателите за качество става чрез комисия. Тя определя кои диагностично</w:t>
      </w:r>
      <w:r>
        <w:rPr/>
        <w:t xml:space="preserve"> –</w:t>
      </w:r>
      <w:r>
        <w:rPr>
          <w:lang w:val="bg-BG"/>
        </w:rPr>
        <w:t xml:space="preserve"> свързани</w:t>
      </w:r>
      <w:r>
        <w:rPr/>
        <w:t xml:space="preserve"> </w:t>
      </w:r>
      <w:r>
        <w:rPr>
          <w:lang w:val="bg-BG"/>
        </w:rPr>
        <w:t>групи ще бъдат подложени на измерване. Това е измерване на изхода, а не на входа и се извършва най-рано един месец след изписването от болницата. Ако трябва да се измерва качеството, докато пациентът лежи в болницата, то е отлично, пациентът винаги е доволен, защото са се погрижили да не го боли. Един месец след като е изписан обаче той може по-обективно да прецени качеството.</w:t>
      </w:r>
    </w:p>
    <w:p>
      <w:pPr>
        <w:pStyle w:val="Style15"/>
        <w:spacing w:lineRule="atLeast" w:line="420"/>
        <w:ind w:firstLine="709"/>
        <w:rPr>
          <w:lang w:val="bg-BG"/>
        </w:rPr>
      </w:pPr>
      <w:r>
        <w:rPr>
          <w:lang w:val="bg-BG"/>
        </w:rPr>
        <w:t xml:space="preserve">Има още една обективна система за докладване на критични моменти и инциденти – за докладване на грешки, това е системата „Цирс”. Трябва да има култура на докладване на грешки и недостатъци, например във въздухоплаването го има. Всички пилоти трябва да докладват за всяка, и най-дребната грешка, събират се специални комисии, които решават къде трябва да се интервенира и къде не. </w:t>
      </w:r>
    </w:p>
    <w:p>
      <w:pPr>
        <w:pStyle w:val="Style15"/>
        <w:spacing w:lineRule="atLeast" w:line="420"/>
        <w:ind w:firstLine="709"/>
        <w:rPr>
          <w:lang w:val="bg-BG"/>
        </w:rPr>
      </w:pPr>
      <w:r>
        <w:rPr>
          <w:lang w:val="bg-BG"/>
        </w:rPr>
        <w:t xml:space="preserve">Друго изискване е болничната хигиена и предпазването от инфекции. </w:t>
      </w:r>
    </w:p>
    <w:p>
      <w:pPr>
        <w:pStyle w:val="Style15"/>
        <w:spacing w:lineRule="atLeast" w:line="420"/>
        <w:ind w:firstLine="709"/>
        <w:rPr/>
      </w:pPr>
      <w:r>
        <w:rPr>
          <w:lang w:val="bg-BG"/>
        </w:rPr>
        <w:t>Следващ важен момент, който съпътства въвеждането на диагностично</w:t>
      </w:r>
      <w:r>
        <w:rPr/>
        <w:t xml:space="preserve"> – </w:t>
      </w:r>
      <w:r>
        <w:rPr>
          <w:lang w:val="bg-BG"/>
        </w:rPr>
        <w:t>свързаните</w:t>
      </w:r>
      <w:r>
        <w:rPr/>
        <w:t xml:space="preserve"> </w:t>
      </w:r>
      <w:r>
        <w:rPr>
          <w:lang w:val="bg-BG"/>
        </w:rPr>
        <w:t>групи, се явява ограничител срещу изкривяванията, е определянето на минималния брой случаи. Ще дам пример с кантона, с който започнах, със 180 хил. случая годишно. В този кантон се определя, че за всяка</w:t>
      </w:r>
      <w:r>
        <w:rPr/>
        <w:t xml:space="preserve"> </w:t>
      </w:r>
      <w:r>
        <w:rPr>
          <w:lang w:val="bg-BG"/>
        </w:rPr>
        <w:t>от 30-те диагностични групи трябва да се третират минимум 10 случая. Иначе групата изчезва. Например в сърдечно-съдовата хирургия трябва да има поне 100 случая, в коремната хирургия да има поне 50 случая, в гръдната хирургия, злокачествени белодробни тумори, поне 30 случая годишно - това е минималното изискване. В противен случай болничното заведение губи правото си да се занимава с такива случаи, да провежда такова лечение. Това пак е съпътстваща мярка, за да не може да се борави произволно с индекса за тежест на случая, респективно тежест на разходите.</w:t>
      </w:r>
    </w:p>
    <w:p>
      <w:pPr>
        <w:pStyle w:val="Style15"/>
        <w:spacing w:lineRule="atLeast" w:line="420"/>
        <w:ind w:firstLine="709"/>
        <w:rPr/>
      </w:pPr>
      <w:r>
        <w:rPr>
          <w:lang w:val="bg-BG"/>
        </w:rPr>
        <w:t xml:space="preserve">На последно място, но не по-важност, е мярката за ограничаване на възможността за произволно определяне на разходите, каквато е акредитацията на болниците. Всяка болница трябва да се акредитира. Това беше споменато от госпожа Хумбел, когато говореше за списъка на болниците. Всяка болница, за да може да получава възстановяване на разходите по линия на диагностично </w:t>
      </w:r>
      <w:r>
        <w:rPr/>
        <w:t xml:space="preserve">– </w:t>
      </w:r>
      <w:r>
        <w:rPr>
          <w:lang w:val="bg-BG"/>
        </w:rPr>
        <w:t>свързаните</w:t>
      </w:r>
      <w:r>
        <w:rPr/>
        <w:t xml:space="preserve"> </w:t>
      </w:r>
      <w:r>
        <w:rPr>
          <w:lang w:val="bg-BG"/>
        </w:rPr>
        <w:t xml:space="preserve">групи, трябва да е влязла чрез акредитация във въпросния списък. Изискванията за това споменах в началото. Първо, това е минимален брой лекувани случаи. Второ нещо, което не съм споменал, е свързано с лекарите специалисти, тяхната специалност и достъпността на лекаря. </w:t>
      </w:r>
    </w:p>
    <w:p>
      <w:pPr>
        <w:pStyle w:val="Style15"/>
        <w:spacing w:lineRule="atLeast" w:line="420"/>
        <w:ind w:firstLine="709"/>
        <w:rPr>
          <w:lang w:val="bg-BG"/>
        </w:rPr>
      </w:pPr>
      <w:r>
        <w:rPr>
          <w:lang w:val="bg-BG"/>
        </w:rPr>
        <w:t>Какво искам да кажа? Лекар, който се занимава със съдова хирургия, непременно трябва да има доказателство за специалност. Коремният хирург трябва да има доказателство за специалност. За да има такова доказателство, трябва да е работил по определен минимален случай.</w:t>
      </w:r>
    </w:p>
    <w:p>
      <w:pPr>
        <w:pStyle w:val="Style15"/>
        <w:spacing w:lineRule="atLeast" w:line="420"/>
        <w:ind w:firstLine="709"/>
        <w:rPr>
          <w:lang w:val="bg-BG"/>
        </w:rPr>
      </w:pPr>
      <w:r>
        <w:rPr>
          <w:lang w:val="bg-BG"/>
        </w:rPr>
        <w:t xml:space="preserve">Другото задължително нещо е да докаже часове обучения, квалификации и т.н. Това са все съпътстващи мерки, които да допринесат за това някой да не си помисли, че може всичко. Човек, който може да борави със скалпел, съвсем не може да провежда каквито и да е операции. Това е част от системата за опазване на качеството. </w:t>
      </w:r>
    </w:p>
    <w:p>
      <w:pPr>
        <w:pStyle w:val="Normal"/>
        <w:spacing w:lineRule="atLeast" w:line="420"/>
        <w:ind w:firstLine="709"/>
        <w:rPr/>
      </w:pPr>
      <w:r>
        <w:rPr/>
        <w:t>Друга мярка е свързана с инфраструктурата. Изисква се болничното заведение наистина да е в състояние да извършва интервенциите, с които желае да се акредитира, тоест трябва да има необходимата инфраструктура. Не можем да правим съдови операции без примерно да имаме интензивно отделение, което също да е акредитирано.</w:t>
      </w:r>
    </w:p>
    <w:p>
      <w:pPr>
        <w:pStyle w:val="Normal"/>
        <w:spacing w:lineRule="atLeast" w:line="420"/>
        <w:ind w:firstLine="709"/>
        <w:rPr/>
      </w:pPr>
      <w:r>
        <w:rPr/>
        <w:t xml:space="preserve">Друга мярка са изискванията за прозрачност на разходите. Задължително е болничните данни да бъдат прозрачни до последната подробност, да има възможност за обратна проследимост и те да бъдат предоставяни, разбира се, за да може, в случай че има отклонения, да се установи къде точно са те. Това означава, че ако дадена болница не действа ефективно в определена област, това ще се види по прозрачните данни и ще се предприемат съответните мерки. Изискванията за сигурност на услугите, предоставени от болничното заведение, също трябва да бъдат изпълнени. </w:t>
      </w:r>
    </w:p>
    <w:p>
      <w:pPr>
        <w:pStyle w:val="Normal"/>
        <w:spacing w:lineRule="atLeast" w:line="420"/>
        <w:ind w:firstLine="709"/>
        <w:rPr/>
      </w:pPr>
      <w:r>
        <w:rPr/>
        <w:t>За стратегията или по-скоро равносметката от гледна точка на болничното заведение, доставчикът на услуги – аз говоря за предприятия, не трябва да се предлага всичко. Като ръководител на болнично заведение трябва да се концентрирате върху услугите, които наистина сте в състояние да предоставите качествено, а не да представите някакво цяло ветрило от услуги. Също така е важно да се насърчават стратегиите за заемане на празни пазарни ниши.</w:t>
      </w:r>
    </w:p>
    <w:p>
      <w:pPr>
        <w:pStyle w:val="Normal"/>
        <w:spacing w:lineRule="atLeast" w:line="420"/>
        <w:ind w:firstLine="709"/>
        <w:rPr/>
      </w:pPr>
      <w:r>
        <w:rPr/>
        <w:t>Следващата точка е оптималното кодиране. Допреди две-три години в Швейцария ни се смееха, но мисля, че кодирането изисква най-добрите специалисти, а не хората, които нямат представа от медицина. Наред с всичко това, което казвам, кодирането трябва да е много точно, тоест човекът, който се занимава с кодиране, трябва да разполага с много широки знания, включително и в областта на медицината. Трябва да има мониторинг на случаите, за да има кодиране.</w:t>
      </w:r>
    </w:p>
    <w:p>
      <w:pPr>
        <w:pStyle w:val="Normal"/>
        <w:spacing w:lineRule="atLeast" w:line="420"/>
        <w:ind w:firstLine="709"/>
        <w:rPr/>
      </w:pPr>
      <w:r>
        <w:rPr/>
        <w:t>В Швейцария вече започнахме да упражняваме взаимен контрол между кантоните. Примерно един специалист по кодиране отива в болнично заведение в друг кантон и наблюдава работата на колегата си, без да му се обажда, разбира се. Правим го, за да сме сигурни, че ще издържим и на официална проверка.</w:t>
      </w:r>
    </w:p>
    <w:p>
      <w:pPr>
        <w:pStyle w:val="Normal"/>
        <w:spacing w:lineRule="atLeast" w:line="420"/>
        <w:ind w:firstLine="709"/>
        <w:rPr/>
      </w:pPr>
      <w:r>
        <w:rPr/>
        <w:t>Друга истинска мярка е оптимизирането на разходите и то по линия на сътрудничество със съпоставими по размер или по специализация болници. Съпоставката не бива да става между несравними болници, примерно много малка и много голяма. Например болницата, чийто управител съм аз, се сравнява с една болница от същата величина. Ние сме слели над 30 бройки – говоря и като апаратура, и като специалисти за двете болници, с което реализирахме 3-4 млн. швейцарски франка, без да намаляваме качеството – то остана все така високо.</w:t>
      </w:r>
    </w:p>
    <w:p>
      <w:pPr>
        <w:pStyle w:val="Normal"/>
        <w:spacing w:lineRule="atLeast" w:line="420"/>
        <w:ind w:firstLine="709"/>
        <w:rPr/>
      </w:pPr>
      <w:r>
        <w:rPr/>
        <w:t>Разбира се, че е хубаво сътрудничество и с по-добри, с най-добрите специалисти, с по-централни болници, което пък дава възможност и на светилата да отиват в по-малките болници и да обменят опит с колегите си. Това имаме предвид като казваме оптимизиране на разходите вместо максимализиране на приходите. Ако се стремим само към максимализиране на приходите проблемите са по-малко, но пък сме принудени да оптимизираме разходите.</w:t>
      </w:r>
    </w:p>
    <w:p>
      <w:pPr>
        <w:pStyle w:val="Normal"/>
        <w:spacing w:lineRule="atLeast" w:line="420"/>
        <w:ind w:firstLine="709"/>
        <w:rPr/>
      </w:pPr>
      <w:r>
        <w:rPr/>
        <w:t>Долу съм казал следното: системата на финансиране на услугите изисква самостоятелни, независими, способни да вземат решения болнични предприятия. С други думи: мениджмънтът наистина трябва да мисли напрегнато.</w:t>
      </w:r>
    </w:p>
    <w:p>
      <w:pPr>
        <w:pStyle w:val="Normal"/>
        <w:spacing w:lineRule="atLeast" w:line="420"/>
        <w:ind w:firstLine="709"/>
        <w:rPr/>
      </w:pPr>
      <w:r>
        <w:rPr/>
        <w:t>Накрая, графикът във времето на ниво кантон в светлината на онова, което каза госпожа Рут Хумбел. Тя каза, че законът е приет през 2007 г. Както виждате минали са почти две години до 2009 г. Все си говоря за кантон Цюрих. Докато в кантон Цюрих нещо е станало, регионалното правителство, кантоналното правителство е протакало нещата, но ето че се е стигнало до 2009 г. През 2010 г. се въвежда отчет на обслужването и едва през 2012 г. е реално осъществимо въвеждането на системата за диагностично</w:t>
      </w:r>
      <w:r>
        <w:rPr>
          <w:lang w:val="en-US"/>
        </w:rPr>
        <w:t xml:space="preserve"> –</w:t>
      </w:r>
      <w:r>
        <w:rPr/>
        <w:t xml:space="preserve"> свързани</w:t>
      </w:r>
      <w:r>
        <w:rPr>
          <w:lang w:val="en-US"/>
        </w:rPr>
        <w:t xml:space="preserve"> </w:t>
      </w:r>
      <w:r>
        <w:rPr/>
        <w:t>групи. С други думи, иска се и кураж вместо да си крием главите в пясъка, защото това няма да ни помогне. Застоят означава смърт. Трябва ни истинска стратегия, ориентирана към бъдещето.</w:t>
      </w:r>
    </w:p>
    <w:p>
      <w:pPr>
        <w:pStyle w:val="Normal"/>
        <w:spacing w:lineRule="atLeast" w:line="420"/>
        <w:ind w:firstLine="709"/>
        <w:rPr/>
      </w:pPr>
      <w:r>
        <w:rPr/>
        <w:t xml:space="preserve">С това приключвам. Благодаря ви за вниманието. </w:t>
      </w:r>
    </w:p>
    <w:p>
      <w:pPr>
        <w:pStyle w:val="Normal"/>
        <w:spacing w:lineRule="atLeast" w:line="420"/>
        <w:ind w:firstLine="709"/>
        <w:rPr/>
      </w:pPr>
      <w:r>
        <w:rPr/>
        <w:t xml:space="preserve">Надявам се, че леко са ви запушили главите от това, което започнах да говоря и с любопитство очаквам вашите въпроси – надявам се, да мога да отговоря. </w:t>
      </w:r>
      <w:r>
        <w:rPr>
          <w:i/>
        </w:rPr>
        <w:t>(Ръкопляскания.)</w:t>
      </w:r>
      <w:r>
        <w:rPr/>
        <w:t xml:space="preserve"> </w:t>
      </w:r>
    </w:p>
    <w:p>
      <w:pPr>
        <w:pStyle w:val="Normal"/>
        <w:spacing w:lineRule="atLeast" w:line="420"/>
        <w:ind w:firstLine="709"/>
        <w:rPr/>
      </w:pPr>
      <w:r>
        <w:rPr/>
        <w:t>МОДЕРАТОР ДЕСИСЛАВА АТАНАСОВА: Уважаема госпожо Хумбел, господин Вюрш, благодаря за интересната презентация. Тя предизвиква у всеки у нас размисъл и предполагам, че вече са възникнали и определени въпроси.</w:t>
      </w:r>
    </w:p>
    <w:p>
      <w:pPr>
        <w:pStyle w:val="Normal"/>
        <w:spacing w:lineRule="atLeast" w:line="420"/>
        <w:ind w:firstLine="709"/>
        <w:rPr/>
      </w:pPr>
      <w:r>
        <w:rPr/>
        <w:t>Откривам дискусията. Радвам се, че почти всички директори на лечебни заведения, областни и университетски са тук. Ще бъде добре да чуем и тяхната гледна точка – на Министерство на здравеопазването, на Касата, на Комисия по здравеопазването за бъдещи законодателни инициативи. Приветствам и съсловните, и пациентските организации.</w:t>
      </w:r>
    </w:p>
    <w:p>
      <w:pPr>
        <w:pStyle w:val="Normal"/>
        <w:spacing w:lineRule="atLeast" w:line="420"/>
        <w:ind w:firstLine="709"/>
        <w:rPr/>
      </w:pPr>
      <w:r>
        <w:rPr/>
        <w:t>Имате думата за въпроси.</w:t>
      </w:r>
    </w:p>
    <w:p>
      <w:pPr>
        <w:pStyle w:val="Normal"/>
        <w:spacing w:lineRule="atLeast" w:line="420"/>
        <w:ind w:firstLine="709"/>
        <w:rPr/>
      </w:pPr>
      <w:r>
        <w:rPr/>
        <w:t>Госпожо Захариева, заповядайте.</w:t>
      </w:r>
    </w:p>
    <w:p>
      <w:pPr>
        <w:pStyle w:val="Normal"/>
        <w:spacing w:lineRule="atLeast" w:line="420"/>
        <w:ind w:firstLine="709"/>
        <w:rPr/>
      </w:pPr>
      <w:r>
        <w:rPr/>
        <w:t>ТЕОДОРА ЗАХАРИЕВА (</w:t>
      </w:r>
      <w:r>
        <w:rPr>
          <w:i/>
        </w:rPr>
        <w:t>ЦЗПЗ</w:t>
      </w:r>
      <w:r>
        <w:rPr/>
        <w:t>): Добър ден! Аз може би ще започна с едно пожелание, възползвайки се, че тук е господин министърът, управителят на Касата. Дано през 2012 г. те имат 10% от брутния вътрешен продукт за българското здравеопазване. Защото, за информация на нашите гости, с 3,75 и комисията, и министърът чудеса от храбрости да направят, не виждам как ще изпълнят своите добри намерения.</w:t>
      </w:r>
    </w:p>
    <w:p>
      <w:pPr>
        <w:pStyle w:val="Normal"/>
        <w:spacing w:lineRule="atLeast" w:line="420"/>
        <w:ind w:firstLine="709"/>
        <w:rPr/>
      </w:pPr>
      <w:r>
        <w:rPr/>
        <w:t>Искам да попитам нашите гости, тъй като имат два вида здравно осигуряване, колко е задължителното здравно осигуряване? Някак си не мога да формулирам във връзка с тяхното законодателство, но като пример ще дам нашето законодателство. За да бъде здравно осигурен и да може да ползва ресурсите на Националната здравноосигурителна каса, българският гражданин плаща 8% върху минималната работна заплата.</w:t>
      </w:r>
    </w:p>
    <w:p>
      <w:pPr>
        <w:pStyle w:val="Normal"/>
        <w:spacing w:lineRule="atLeast" w:line="420"/>
        <w:ind w:firstLine="709"/>
        <w:rPr/>
      </w:pPr>
      <w:r>
        <w:rPr/>
        <w:t>ЛЪЧЕЗАР ИВАНОВ (</w:t>
      </w:r>
      <w:r>
        <w:rPr>
          <w:i/>
        </w:rPr>
        <w:t>Народен представител от ПГ на ГЕРБ, член на Комисията по здравеопазването)</w:t>
      </w:r>
      <w:r>
        <w:rPr/>
        <w:t>: Върху доходите.</w:t>
      </w:r>
    </w:p>
    <w:p>
      <w:pPr>
        <w:pStyle w:val="Normal"/>
        <w:spacing w:lineRule="atLeast" w:line="420"/>
        <w:ind w:firstLine="709"/>
        <w:rPr/>
      </w:pPr>
      <w:r>
        <w:rPr/>
        <w:t>ТЕОДОРА ЗАХАРИЕВА: Ок, върху доходите, съгласна съм, сгреших. Ако могат те да ни кажат какъв е техният процент и на база какво изчисляват техния процент на задължителното осигуряване?</w:t>
      </w:r>
    </w:p>
    <w:p>
      <w:pPr>
        <w:pStyle w:val="Normal"/>
        <w:spacing w:lineRule="atLeast" w:line="420"/>
        <w:ind w:firstLine="709"/>
        <w:rPr/>
      </w:pPr>
      <w:r>
        <w:rPr/>
        <w:t>Имам и въпрос относно изискванията за определяне на случаите на тежест. От гледна точка на потребителите на здравни услуги това не е ли предпоставка за един пореден конфликт между тези, които ползват медицинската услуга, и между управителите на лечебни заведения. Няма ли 18-те дни на рехоспитализация да доведе до подбор, не ме разбирайте погрешно, до подбор на по-леките случаи. Това не създава ли предпоставка за дискриминация между съответните заболявания? Много благодаря.</w:t>
      </w:r>
    </w:p>
    <w:p>
      <w:pPr>
        <w:pStyle w:val="Normal"/>
        <w:spacing w:lineRule="atLeast" w:line="420"/>
        <w:ind w:firstLine="709"/>
        <w:rPr/>
      </w:pPr>
      <w:r>
        <w:rPr/>
        <w:t>МОДЕРАТОР ДЕСИСЛАВА АТАНАСОВА: Благодаря Ви, госпожо Захариева.</w:t>
      </w:r>
    </w:p>
    <w:p>
      <w:pPr>
        <w:pStyle w:val="Normal"/>
        <w:spacing w:lineRule="atLeast" w:line="420"/>
        <w:ind w:firstLine="709"/>
        <w:rPr/>
      </w:pPr>
      <w:r>
        <w:rPr/>
        <w:t>Думата има госпожа Хумбел.</w:t>
      </w:r>
    </w:p>
    <w:p>
      <w:pPr>
        <w:pStyle w:val="Normal"/>
        <w:spacing w:lineRule="atLeast" w:line="420"/>
        <w:ind w:firstLine="709"/>
        <w:rPr/>
      </w:pPr>
      <w:r>
        <w:rPr/>
        <w:t xml:space="preserve">РУТ ХУМБЕЛ: Аз ще отговоря на първия въпрос, а след това ще дам думата на Щефан Вюрш. </w:t>
      </w:r>
    </w:p>
    <w:p>
      <w:pPr>
        <w:pStyle w:val="Normal"/>
        <w:spacing w:lineRule="atLeast" w:line="420"/>
        <w:ind w:firstLine="709"/>
        <w:rPr/>
      </w:pPr>
      <w:r>
        <w:rPr/>
        <w:t xml:space="preserve">Във вашите документи имате слайд за размера на вноските, защото в различните кантони те са различни– между 2200 франка и 4400 франка годишно в зависимост от това в кой кантон се намирате. Тъй като условията и цените в различните кантони са много различни, има кантони с много болници, с много лекари и съответно високи разходи, там се плащат високи вноски. Имахме един момент, в който смятахме, че вноската не трябва да надвишава 8% от доходите, след което остатъкът трябва да се субсидира. </w:t>
      </w:r>
    </w:p>
    <w:p>
      <w:pPr>
        <w:pStyle w:val="Normal"/>
        <w:spacing w:lineRule="atLeast" w:line="420"/>
        <w:ind w:firstLine="709"/>
        <w:rPr/>
      </w:pPr>
      <w:r>
        <w:rPr/>
        <w:t>В момента вноската е средно 11% от дохода на домакинство. Ако вноската се получи по-висока от 11%, кантонът доплаща. Около 35% от всички осигурени пациенти ползват това доплащане от кантона. Размерът на всички вноски е около 22 млрд. франка, 3,5 млрд. франка доплаща кантонът. Тези 10,5% от 57-те милиарда, които плащаме, 34 милиарда от тези 57 се плащат от социалната осигуровка и данъците, останалите – като частна осигуровка. Около две трети от цялата сума се събира от вноски и данъчни постъпления.</w:t>
      </w:r>
    </w:p>
    <w:p>
      <w:pPr>
        <w:pStyle w:val="Normal"/>
        <w:spacing w:lineRule="atLeast" w:line="420"/>
        <w:ind w:firstLine="709"/>
        <w:rPr/>
      </w:pPr>
      <w:r>
        <w:rPr/>
        <w:t>ЩЕФАН ВЮРШ: Ще се опитам да отговоря на въпроса Ви относно тежестта. Мисля, че с тази система, която ви представих, това, което Вие описахте, вече няма да се случва. За всяка диагностично – свързана група имате съответната тежест. Ако имате групи с по-малка тежест, това ще доведе до получаване на по-малко пари, но пък и разходите ще бъдат по-малки. Вие ще имате проблем като предприятие и за да не може да се измъквате, и да използвате вратичките, които описахте, сме замислили акредитацията. Във вашата акредитация е записано с кои групи работите вие. След като там това е записано, вие трябва да работите с тях и ще навредите на себе си, ако държите настрана някои групи от пациенти. При стартирането на системата може да се наложи да се направят някои адаптации, но законодателят и данъкоплатецът много внимателно ще следят нещата да работят добре, защото трябва да се гарантира достъпът до услугите, трябва да се гарантират самите услуги. Ако имате проблем, какъвто Вие описахте, най-вероятно няма да може да се задържите дълго на пазара като болница.</w:t>
      </w:r>
    </w:p>
    <w:p>
      <w:pPr>
        <w:pStyle w:val="Normal"/>
        <w:spacing w:lineRule="atLeast" w:line="420"/>
        <w:ind w:firstLine="709"/>
        <w:rPr/>
      </w:pPr>
      <w:r>
        <w:rPr/>
        <w:t>МОДЕРАТОР ДЕСИСЛАВА АТАНАСОВА: Благодаря за отговорите.</w:t>
      </w:r>
    </w:p>
    <w:p>
      <w:pPr>
        <w:pStyle w:val="Normal"/>
        <w:spacing w:lineRule="atLeast" w:line="420"/>
        <w:ind w:firstLine="709"/>
        <w:rPr/>
      </w:pPr>
      <w:r>
        <w:rPr/>
        <w:t>ДИМИТЪР ЛЕНКОВ (</w:t>
      </w:r>
      <w:r>
        <w:rPr>
          <w:i/>
        </w:rPr>
        <w:t>БЛС</w:t>
      </w:r>
      <w:r>
        <w:rPr/>
        <w:t>): Благодаря Ви.</w:t>
      </w:r>
    </w:p>
    <w:p>
      <w:pPr>
        <w:pStyle w:val="Normal"/>
        <w:spacing w:lineRule="atLeast" w:line="420"/>
        <w:ind w:firstLine="709"/>
        <w:rPr/>
      </w:pPr>
      <w:r>
        <w:rPr/>
        <w:t>Имам съвсем кратък въпрос. На нас би ни било много интересно дали в Швейцария има такава категория лица, които не се осигуряват, неосигуряващи се към Здравната каса? Ако има такива лица, как те ползват здравните услуги, медицинските услуги, които получават, и кой заплаща за тяхното лечение? Дали това е за сметка на лечебните заведения или това е за сметка на кантона, на държавата, или това е социалното министерство? Благодаря.</w:t>
      </w:r>
    </w:p>
    <w:p>
      <w:pPr>
        <w:pStyle w:val="Normal"/>
        <w:spacing w:lineRule="atLeast" w:line="420"/>
        <w:ind w:firstLine="709"/>
        <w:rPr/>
      </w:pPr>
      <w:r>
        <w:rPr/>
        <w:t>РУТ ХУМБЕЛ: Всъщност в Швейцария няма неосигурени лица. Има различни категории, има такива, които не могат да си плащат вноската. Ако не си плащат вноската, болничните каси могат да блокират тяхното лечение. Обаче проблемът има решение по линия на кантона; кантонът временно поема разходите на такова лице или кантонът започва да му плаща вноските, с което му се възстановяват правата. Освен това има някои категории, които се осигуряват на федерално ниво, например имигранти или временно пребиваващи. Така че винаги има начин да се лекува едно лице, особено за спешни случаи. Има задължение за третиране на спешни случаи и оказване на първа помощ, животоспасяващи мерки. Те се предоставят безотказно, тях ги плаща държавата, тоест или на национално ниво, или кантонът.</w:t>
      </w:r>
    </w:p>
    <w:p>
      <w:pPr>
        <w:pStyle w:val="Normal"/>
        <w:spacing w:lineRule="atLeast" w:line="420"/>
        <w:ind w:firstLine="709"/>
        <w:rPr/>
      </w:pPr>
      <w:r>
        <w:rPr/>
        <w:t>ЩЕФАН ВЮРШ: Позволете и аз да добавя. Това задължение е свързано със следното: общината, в която е регистрирано дадено лице, е задължена да се увери, че всички лица си плащат осигурителните вноски. Ако общината пренебрегне това свое задължение, болницата ще й представи сметката. Това ми се е случвало, лично съм го правил неведнъж в своята практика. Кой отговаря за жителите си? – общината. Не може общината да не упражнява контрол върху вноските. Обикновено това са лица, които получават социални помощи, на които общината плаща наема, някакви режийни. Защо да не им плаща и вноските за касата?! Това е вменено в задълженията на общината. Ако не си изпълни задължението, си тегли последствията.</w:t>
      </w:r>
    </w:p>
    <w:p>
      <w:pPr>
        <w:pStyle w:val="Normal"/>
        <w:spacing w:lineRule="atLeast" w:line="420"/>
        <w:ind w:firstLine="709"/>
        <w:rPr/>
      </w:pPr>
      <w:r>
        <w:rPr/>
        <w:t>ДИМИТЪР ЛЕНКОВ (</w:t>
      </w:r>
      <w:r>
        <w:rPr>
          <w:i/>
        </w:rPr>
        <w:t>БЛС</w:t>
      </w:r>
      <w:r>
        <w:rPr/>
        <w:t>): Ще Ви прекъсна. Господин Вюрш, в България лицата, които са здравно неосигурени, са между 600 хиляди, някои казват, че са 1 млн. 800 хиляди. Точна цифра няма.</w:t>
      </w:r>
    </w:p>
    <w:p>
      <w:pPr>
        <w:pStyle w:val="Normal"/>
        <w:spacing w:lineRule="atLeast" w:line="420"/>
        <w:ind w:firstLine="709"/>
        <w:rPr/>
      </w:pPr>
      <w:r>
        <w:rPr/>
        <w:t>МОДЕРАТОР ДЕСИСЛАВА АТАНАСОВА: Благодаря, д-р Ленков.</w:t>
      </w:r>
    </w:p>
    <w:p>
      <w:pPr>
        <w:pStyle w:val="Normal"/>
        <w:spacing w:lineRule="atLeast" w:line="420"/>
        <w:ind w:firstLine="709"/>
        <w:rPr/>
      </w:pPr>
      <w:r>
        <w:rPr/>
        <w:t>Думата има д-р Ставракев.</w:t>
      </w:r>
    </w:p>
    <w:p>
      <w:pPr>
        <w:pStyle w:val="Normal"/>
        <w:spacing w:lineRule="atLeast" w:line="420"/>
        <w:ind w:firstLine="709"/>
        <w:rPr/>
      </w:pPr>
      <w:r>
        <w:rPr/>
        <w:t>ГЕОРГИ СТАВРАКЕВ (</w:t>
      </w:r>
      <w:r>
        <w:rPr>
          <w:i/>
        </w:rPr>
        <w:t>БЛС</w:t>
      </w:r>
      <w:r>
        <w:rPr/>
        <w:t>): Благодаря Ви, госпожо Атанасова.</w:t>
      </w:r>
    </w:p>
    <w:p>
      <w:pPr>
        <w:pStyle w:val="Normal"/>
        <w:spacing w:lineRule="atLeast" w:line="420"/>
        <w:ind w:firstLine="709"/>
        <w:rPr/>
      </w:pPr>
      <w:r>
        <w:rPr/>
        <w:t>Госпожо Хумбел, господин Вюрш, в качеството си на заместник-председател на Българския лекарски съюз ще задам два въпроса, които касаят формиране на заплащането на лекарския персонал, като относителен дял от средната базова цена, която се изчислява за съответния кантон. Въпросът ми е: как става формирането на хонорарите и таксите и има ли разлика при формирането им между кантоните? Когато се изчислява относителният дял, касаещ заплащането на лекарския персонал, това важи и за останалия персонал – имат се предвид изискванията по отношение на тяхната квалификация, ограничителните възможности да извършват определени медицински процедури при липса на съответна квалификация, които да им бъдат реимбурсирани, което има пряко отношение за безопасността на пациентите и гарантиране качеството на услугите?</w:t>
      </w:r>
    </w:p>
    <w:p>
      <w:pPr>
        <w:pStyle w:val="Normal"/>
        <w:spacing w:lineRule="atLeast" w:line="420"/>
        <w:ind w:firstLine="709"/>
        <w:rPr/>
      </w:pPr>
      <w:r>
        <w:rPr/>
        <w:t>МОДЕРАТОР ДЕСИСЛАВА АТАНАСОВА: Благодаря.</w:t>
      </w:r>
    </w:p>
    <w:p>
      <w:pPr>
        <w:pStyle w:val="Normal"/>
        <w:spacing w:lineRule="atLeast" w:line="420"/>
        <w:ind w:firstLine="709"/>
        <w:rPr/>
      </w:pPr>
      <w:r>
        <w:rPr/>
        <w:t xml:space="preserve">ЩЕФАН ВЮРШ: Вие зададохте голям брой ексклузивни въпроси. Мисля, че неслучайно задавате този въпрос от името на вашия съюз, защото зная как стоят нещата при вас. </w:t>
      </w:r>
    </w:p>
    <w:p>
      <w:pPr>
        <w:pStyle w:val="Normal"/>
        <w:spacing w:lineRule="atLeast" w:line="420"/>
        <w:ind w:firstLine="709"/>
        <w:rPr/>
      </w:pPr>
      <w:r>
        <w:rPr/>
        <w:t>С изключение на държавните болници или така наречените при нас кантонални болници, има изисквания при изчисляване на възнаграждението на лекарите. С измененията от 2012 г. болниците ще бъдат принудени да се преструктурират, да потърсят нова правна форма на своето съществуване. В момента някои болници са преобразувани в акционерни дружества, други болници са фондации в зависимост от това как е най-добре за съответната болница. Най-лесно е положението в акционерното дружество, защото там управителният съвет или ръководството определя възнаграждението на лекарите. Тоест различно е за различните видове болници.</w:t>
      </w:r>
    </w:p>
    <w:p>
      <w:pPr>
        <w:pStyle w:val="Normal"/>
        <w:spacing w:lineRule="atLeast" w:line="420"/>
        <w:ind w:firstLine="709"/>
        <w:rPr/>
      </w:pPr>
      <w:r>
        <w:rPr/>
        <w:t xml:space="preserve">Мога да ви дам един пример от кантоналната болница при нас, която е държавна болница, но ние работим съобразно принципите на икономическата ефективност и знаейки какво ни предстои през 2012 г., сме се преструктурирали. Първо, въвели сме таван – има една горна граница, определена от борда на директорите. Всеки смята, че е по-добър от другия и му се полага по-голяма заплата и т.н. Тези дискусии са като да гледаш на кафе, изобщо няма нужда да се впускаме в тях. Онези, които не са доволни, могат да започнат частна практика и да търсят по-високо възнаграждение, което със сигурност няма да получат. </w:t>
      </w:r>
    </w:p>
    <w:p>
      <w:pPr>
        <w:pStyle w:val="Normal"/>
        <w:spacing w:lineRule="atLeast" w:line="420"/>
        <w:ind w:firstLine="709"/>
        <w:rPr/>
      </w:pPr>
      <w:r>
        <w:rPr/>
        <w:t>При нас сме въвели квалификационни степени. Във всеки случай лекарят се нуждае от съответната квалификация за извършване на определени дейности. Примерно, ако имате пълно акредитиране за работа с определени диагностично – свързани групи, лекарят трябва да има съответна квалификация и ако я има, ще получава пълно базово възнаграждение.</w:t>
      </w:r>
    </w:p>
    <w:p>
      <w:pPr>
        <w:pStyle w:val="Normal"/>
        <w:spacing w:lineRule="atLeast" w:line="420"/>
        <w:ind w:firstLine="709"/>
        <w:rPr/>
      </w:pPr>
      <w:r>
        <w:rPr/>
        <w:t>При нас имахме една главна лекарка, която независимо по какви причини, не беше завършила своята квалификационна степен с докторска титла, тоест тя не беше доктор. Аз намалих нейното възнаграждение с 5%. Тя би трябвало да знае каква е нейната отговорност. Част от изискванията, част от почтеността на лекаря е, да завърши своето медицинско образование, а не 5 минути преди края да спре, защото му е дошла някаква друга идея. След като това е така, заплатата й ще бъде намалена с 5% – това е положението!</w:t>
      </w:r>
    </w:p>
    <w:p>
      <w:pPr>
        <w:pStyle w:val="Normal"/>
        <w:spacing w:lineRule="atLeast" w:line="420"/>
        <w:ind w:firstLine="709"/>
        <w:rPr/>
      </w:pPr>
      <w:r>
        <w:rPr/>
        <w:t xml:space="preserve"> </w:t>
      </w:r>
      <w:r>
        <w:rPr/>
        <w:t>Освен това трябва да се знае, че при нас лекарите има една базова заплата, която е от около 60% от цялото възнаграждение, след което им се плаща надбавка за работа в зависимост от големината на болницата, в която работят. Към това се прибавя част от отговорността, която те носят за цялостната работа на клиниката. Тяхна задача е да наблюдават разходите и ако не следят разходите, съответно ще бъдат наказани, тоест те трябва да гледат настрани и да наблюдават работата на своите колеги, да следят за това болницата като цяло да дава добър финансов резултат. Ако те не го правят, тяхната заплата намалява с 5%. Правилото за 5-те процента прави чудеса. Всякакви дискусии стават излишни.</w:t>
      </w:r>
    </w:p>
    <w:p>
      <w:pPr>
        <w:pStyle w:val="Normal"/>
        <w:spacing w:lineRule="atLeast" w:line="420"/>
        <w:ind w:firstLine="709"/>
        <w:rPr/>
      </w:pPr>
      <w:r>
        <w:rPr/>
        <w:t xml:space="preserve">Освен това ние обърнахме цялата система, защото баницата не може да става по-голяма. Тя остава толкова голяма, колкото си е, просто парчетата се разпределят по различен начин. Това звучи много просто, но е много трудно да се приложи на практика. Когато аз поех ръководството на болницата в резултат на промените, които направихме, 80% от лекарите напуснаха. Междувременно болницата процъфтява, всички са доволни – от най-високото до най-ниското ниво. Не само санитарите, не само кухнята, всички забелязват, че работим въз основа на прозрачна система. Никой няма да прояви разбиране защо един главен лекар има несравнимо по-голяма заплата, отколкото друг някой колега, който също работи много. </w:t>
      </w:r>
    </w:p>
    <w:p>
      <w:pPr>
        <w:pStyle w:val="Normal"/>
        <w:spacing w:lineRule="atLeast" w:line="420"/>
        <w:ind w:firstLine="709"/>
        <w:rPr/>
      </w:pPr>
      <w:r>
        <w:rPr/>
        <w:t xml:space="preserve">РУТ ХУМБЕЛ: Мога ли да кажа също няколко принципни неща за нашата система, що се отнася до тарифите. При нас в сектора на здравеопазването е в сила така наречената автономия на договорите. Законодателят не е казал, че трябва да се работи по диагностично – свързани групи. В закона е записано, че трябва да се заплащат общи суми за случаи, които да са ориентирани към услугата и да са единни за цяла Швейцария. </w:t>
      </w:r>
    </w:p>
    <w:p>
      <w:pPr>
        <w:pStyle w:val="Normal"/>
        <w:spacing w:lineRule="atLeast" w:line="420"/>
        <w:ind w:firstLine="709"/>
        <w:rPr/>
      </w:pPr>
      <w:r>
        <w:rPr/>
        <w:t xml:space="preserve">Здравните каси, кантоните и болниците са избрали диагностично – свързаните групи. Те са създали организация, която да разработи и да въведе системата. Министърът на здравеопазването на Швейцария трябва да одобри новата тарифна структура и ако преговарящите партньори не могат да се споразумеят, решението ще бъде взето от министъра на здравеопазването. Парламентът няма нищо общо с това. Всичко извън законодателството се случва в изпълнителната власт. </w:t>
      </w:r>
    </w:p>
    <w:p>
      <w:pPr>
        <w:pStyle w:val="Normal"/>
        <w:spacing w:lineRule="atLeast" w:line="420"/>
        <w:ind w:firstLine="709"/>
        <w:rPr/>
      </w:pPr>
      <w:r>
        <w:rPr/>
        <w:t>Всяка болница определя как ще формира работните заплати, най-вероятно кантоните въвеждат единни правила. По принцип болниците имат автономия за определяне на възнаграждението. В амбулаторния сектор, в амбулаторната медицина семейните лекари и лекарите специалисти работят по системата Тармед. Това е една система, която е договорена между съсловната организация на лекарите и здравноосигурителните каси. В тази система ситуацията в момента е такава, че семейните лекари искат да им бъде увеличено възнаграждението. Това не може да стане освен за сметка на осигурителните вноски, но техническите услуги, като например рентгенологията, знаем, че те работят на завишени тарифи. Тъй като лекарите и здравноосигурителните каси не могат да се споразумеят, министърът на здравеопазването ще трябва да вземе решение за промяна на тарифата и тази промяна да е такава, че да се увеличат възнагражденията за лекарите и да се намалят възнагражденията на извършващите технически услуги. Министърът на здравеопазването се намесва само тогава, когато не могат да се споразумеят преговарящите партньори. Същото става и на кантонално равнище. В сферата на стационарното лечение решенията се взимат от болниците, в амбулаторното от Тармед.</w:t>
      </w:r>
    </w:p>
    <w:p>
      <w:pPr>
        <w:pStyle w:val="Normal"/>
        <w:spacing w:lineRule="atLeast" w:line="420"/>
        <w:ind w:firstLine="709"/>
        <w:rPr/>
      </w:pPr>
      <w:r>
        <w:rPr/>
        <w:t>МОДЕРАТОР ДЕСИСЛАВА АТАНАСОВА: Заповядайте, господин Кокалов.</w:t>
      </w:r>
    </w:p>
    <w:p>
      <w:pPr>
        <w:pStyle w:val="Normal"/>
        <w:spacing w:lineRule="atLeast" w:line="420"/>
        <w:ind w:firstLine="709"/>
        <w:rPr/>
      </w:pPr>
      <w:r>
        <w:rPr/>
        <w:t>ИВАН КОКАЛОВ (</w:t>
      </w:r>
      <w:r>
        <w:rPr>
          <w:i/>
        </w:rPr>
        <w:t>КНСБ</w:t>
      </w:r>
      <w:r>
        <w:rPr/>
        <w:t>): Благодаря Ви, госпожо Атанасова.</w:t>
      </w:r>
    </w:p>
    <w:p>
      <w:pPr>
        <w:pStyle w:val="Normal"/>
        <w:spacing w:lineRule="atLeast" w:line="420"/>
        <w:ind w:firstLine="709"/>
        <w:rPr/>
      </w:pPr>
      <w:r>
        <w:rPr/>
        <w:t>Аз също съм доктор, не съм господин, но както Ви е удобно.</w:t>
      </w:r>
    </w:p>
    <w:p>
      <w:pPr>
        <w:pStyle w:val="Normal"/>
        <w:spacing w:lineRule="atLeast" w:line="420"/>
        <w:ind w:firstLine="709"/>
        <w:rPr/>
      </w:pPr>
      <w:r>
        <w:rPr/>
        <w:t>Искам също да благодаря на госпожа Хумбел и господин Вюрш за това, че ни разшириха кръгозора с швейцарската система на здравеопазване. Швейцария обаче е много по-богата държава от нас, вижда се и по процента, който се отделя за брутния вътрешен продукт – това първо. Швейцария е и страна с изключително добра инфраструктура, с модерни болници. В тази посока, като държава, имаме още много да направим.</w:t>
      </w:r>
    </w:p>
    <w:p>
      <w:pPr>
        <w:pStyle w:val="Normal"/>
        <w:spacing w:lineRule="atLeast" w:line="420"/>
        <w:ind w:firstLine="709"/>
        <w:rPr/>
      </w:pPr>
      <w:r>
        <w:rPr/>
        <w:t xml:space="preserve">Това, което ме интересува, тъй като смисълът на днешната среща е, дали България трябва да въвежда </w:t>
      </w:r>
      <w:r>
        <w:rPr>
          <w:lang w:val="en-US"/>
        </w:rPr>
        <w:t>DRG</w:t>
      </w:r>
      <w:r>
        <w:rPr/>
        <w:t xml:space="preserve"> система, тоест нова система за финансиране на българското здравеопазване, да модернизира съществуващата. От това, което чух досега, не останах с впечатленията, че </w:t>
      </w:r>
      <w:r>
        <w:rPr>
          <w:lang w:val="en-US"/>
        </w:rPr>
        <w:t>DRG</w:t>
      </w:r>
      <w:r>
        <w:rPr/>
        <w:t xml:space="preserve"> системата няма да подобри статуквото на българското здравеопазване, най-малкото по няколкото причини, които казах – това, че българската система е недофинансирана и ще продължава да работи в такъв порядък още доста години. </w:t>
      </w:r>
    </w:p>
    <w:p>
      <w:pPr>
        <w:pStyle w:val="Normal"/>
        <w:spacing w:lineRule="atLeast" w:line="420"/>
        <w:ind w:firstLine="709"/>
        <w:rPr/>
      </w:pPr>
      <w:r>
        <w:rPr/>
        <w:t>Също не видях разлика между системата на диагностично – свързаните групи и болничните пътеки, защото и тук се оказа, че болниците ще имат интерес да изпълняват диагностично – свързаните групи с много по-големи относителни тегла, защото са по-добре платени, за да не инкасират включително и дефицит. Това се наблюдава и при нас, при тази система, тоест знаем, че съществува известна изборност.</w:t>
      </w:r>
    </w:p>
    <w:p>
      <w:pPr>
        <w:pStyle w:val="Normal"/>
        <w:spacing w:lineRule="atLeast" w:line="420"/>
        <w:ind w:firstLine="709"/>
        <w:rPr/>
      </w:pPr>
      <w:r>
        <w:rPr>
          <w:szCs w:val="28"/>
        </w:rPr>
        <w:t xml:space="preserve">Интересува ме защо Швейцария е тръгнала по този път, след като е имала система на дуалистично финансиране и от каса, и от кантони? Кое налага тази промяна на системата – дали се търси по-добро качество на здравната услуга, или се търси по-голяма ефективност? Не можах да разбера защо се сменя системата. </w:t>
      </w:r>
    </w:p>
    <w:p>
      <w:pPr>
        <w:pStyle w:val="Normal"/>
        <w:spacing w:lineRule="atLeast" w:line="420"/>
        <w:ind w:firstLine="709"/>
        <w:rPr/>
      </w:pPr>
      <w:r>
        <w:rPr>
          <w:szCs w:val="28"/>
        </w:rPr>
        <w:t>Бих искал да кажа, че не ми е ясно задължителното здравно осигуряване, което съществува в Швейцария, всъщност каква част от здравните услуги покрива, тъй като при нас, знаем всички, че задължителното осигуряване покрива всичко и нищо, защото пациентът трябва да доплаща големи суми за определени диагнози. При нас така нареченото доброволно осигуряване или допълнителни частни застрахователи де факто не съществуват, тъй като те няма какво да правят. Повечето от тях работят на ръба на закона, тъй като не могат да дублират задължителното. Тоест има ли някаква дефиниция какво гарантира това задължително здравно осигуряване на швейцарския гражданин?</w:t>
      </w:r>
    </w:p>
    <w:p>
      <w:pPr>
        <w:pStyle w:val="Normal"/>
        <w:spacing w:lineRule="atLeast" w:line="420"/>
        <w:ind w:firstLine="709"/>
        <w:rPr/>
      </w:pPr>
      <w:r>
        <w:rPr>
          <w:szCs w:val="28"/>
        </w:rPr>
        <w:t>Бих искал още да попитам, тъй като в медицината трудът е екипен, как се възнаграждава трудът на останалия медицински персонал – медицински сестри, лаборанти и други, тъй като те също участват? Те също ли са на такъв принцип – основно заплащане, плюс някаква подвижна част? Нещо, което мисля, че трябва да има следващ дебат и в България, тъй като при нас тази основна част е много по-малка от подвижната, някои път – в пъти. Благодаря.</w:t>
      </w:r>
    </w:p>
    <w:p>
      <w:pPr>
        <w:pStyle w:val="Normal"/>
        <w:spacing w:lineRule="atLeast" w:line="420"/>
        <w:ind w:firstLine="709"/>
        <w:rPr>
          <w:szCs w:val="28"/>
        </w:rPr>
      </w:pPr>
      <w:r>
        <w:rPr>
          <w:szCs w:val="28"/>
        </w:rPr>
        <w:t>МОДЕРАТОР ДЕСИСЛАВА АТАНАСОВА: Благодаря за въпроса.</w:t>
      </w:r>
    </w:p>
    <w:p>
      <w:pPr>
        <w:pStyle w:val="Normal"/>
        <w:spacing w:lineRule="atLeast" w:line="420"/>
        <w:ind w:firstLine="709"/>
        <w:rPr>
          <w:szCs w:val="28"/>
        </w:rPr>
      </w:pPr>
      <w:r>
        <w:rPr>
          <w:szCs w:val="28"/>
        </w:rPr>
        <w:t>Госпожа Хумбел ще отговори.</w:t>
      </w:r>
    </w:p>
    <w:p>
      <w:pPr>
        <w:pStyle w:val="Normal"/>
        <w:spacing w:lineRule="atLeast" w:line="420"/>
        <w:ind w:firstLine="709"/>
        <w:rPr>
          <w:szCs w:val="28"/>
        </w:rPr>
      </w:pPr>
      <w:r>
        <w:rPr>
          <w:szCs w:val="28"/>
        </w:rPr>
        <w:t xml:space="preserve">РУТ ХУМБЕЛ: Аз, разбира се, мога да отговоря само на част от Вашия въпрос. Услугите в рамките на задължителното осигуряване в Швейцария всъщност са основните, а с допълнителното осигуряване се получават такива допълнителни услуги – свободно избираем лекар, единична стая в болницата, по-луксозна рехабилитация, отиване в съседен или друг кантон. Основното задължително осигуряване всъщност обхваща абсолютно всички услуги по здравеопазването. </w:t>
      </w:r>
    </w:p>
    <w:p>
      <w:pPr>
        <w:pStyle w:val="Normal"/>
        <w:spacing w:lineRule="atLeast" w:line="420"/>
        <w:ind w:firstLine="709"/>
        <w:rPr/>
      </w:pPr>
      <w:r>
        <w:rPr>
          <w:szCs w:val="28"/>
        </w:rPr>
        <w:t>Що се отнася до заплатите на така наречения нелекарски персонал, тези заплати се определят от болничното заведение. В кантоните отчасти има някакви тарифи, в кавички, но между кантоните има разлики. Това е въпрос, който се решава на чисто кантонално равнище или на частно равнище. Ако самата болница е частна, тя си определя заплатите и ги предлага.</w:t>
      </w:r>
    </w:p>
    <w:p>
      <w:pPr>
        <w:pStyle w:val="Normal"/>
        <w:spacing w:lineRule="atLeast" w:line="420"/>
        <w:ind w:firstLine="709"/>
        <w:rPr>
          <w:szCs w:val="28"/>
        </w:rPr>
      </w:pPr>
      <w:r>
        <w:rPr>
          <w:szCs w:val="28"/>
        </w:rPr>
        <w:t xml:space="preserve">Защо сме избрали диагностично – свързаните групи? Аз не познавам с подробности вашата система, мога да говоря за нашата, защото имаме 26 кантона, в които имахме съвсем различни системи – дневни такси в едни кантони, в други кантони имаше фиксирани суми за лечение в дадено отделение и т.н. Имаше огромно разнообразие и нещата не бяха съпоставими. </w:t>
      </w:r>
    </w:p>
    <w:p>
      <w:pPr>
        <w:pStyle w:val="Normal"/>
        <w:spacing w:lineRule="atLeast" w:line="420"/>
        <w:ind w:firstLine="709"/>
        <w:rPr>
          <w:szCs w:val="28"/>
        </w:rPr>
      </w:pPr>
      <w:r>
        <w:rPr>
          <w:szCs w:val="28"/>
        </w:rPr>
        <w:t xml:space="preserve">Тъй като системата на здравеопазването ни е доста скъпа, ние разчитаме, че качеството е високо – остава да приемем, че е прекалено скъпа. За да се уверим в това, трябва да имаме съпоставими данни. Господин Вюрш каза, че след като има разлика за едно и също нещо – между 7 и 11 хил. франка в различни болници, значи ефективността някъде се губи. Следващата крачка може би ще е дискусия – услугите, да се оптимизират по друг начин. </w:t>
      </w:r>
    </w:p>
    <w:p>
      <w:pPr>
        <w:pStyle w:val="Normal"/>
        <w:spacing w:lineRule="atLeast" w:line="420"/>
        <w:ind w:firstLine="709"/>
        <w:rPr/>
      </w:pPr>
      <w:r>
        <w:rPr>
          <w:szCs w:val="28"/>
        </w:rPr>
        <w:t>Коя да бъде системата? Парламентът избра да има една система за финансиране на Швейцария. Коя ще е точната система, вече това решиха съсловните организации на лекарите, кантоните и болничните каси. Те просто избраха този модел. Законодателят просто им предписваше единен модел. Може би взехме пример от Германия, където започнаха малко по-рано от нас и имахме възможност да не допускаме някои грешки, които те допуснаха.</w:t>
      </w:r>
    </w:p>
    <w:p>
      <w:pPr>
        <w:pStyle w:val="Normal"/>
        <w:spacing w:lineRule="atLeast" w:line="420"/>
        <w:ind w:firstLine="709"/>
        <w:rPr>
          <w:szCs w:val="28"/>
        </w:rPr>
      </w:pPr>
      <w:r>
        <w:rPr>
          <w:szCs w:val="28"/>
        </w:rPr>
        <w:t xml:space="preserve">МОДЕРАТОР ДЕСИСЛАВА АТАНАСОВА: Благодаря. </w:t>
      </w:r>
    </w:p>
    <w:p>
      <w:pPr>
        <w:pStyle w:val="Normal"/>
        <w:spacing w:lineRule="atLeast" w:line="420"/>
        <w:ind w:firstLine="709"/>
        <w:rPr/>
      </w:pPr>
      <w:r>
        <w:rPr>
          <w:szCs w:val="28"/>
        </w:rPr>
        <w:t>Господин Томов, заповядайте.</w:t>
      </w:r>
    </w:p>
    <w:p>
      <w:pPr>
        <w:pStyle w:val="Normal"/>
        <w:spacing w:lineRule="atLeast" w:line="420"/>
        <w:ind w:firstLine="709"/>
        <w:rPr/>
      </w:pPr>
      <w:r>
        <w:rPr>
          <w:szCs w:val="28"/>
        </w:rPr>
        <w:t>ВЛАДИМИР ТОМОВ (</w:t>
      </w:r>
      <w:r>
        <w:rPr>
          <w:i/>
          <w:szCs w:val="28"/>
        </w:rPr>
        <w:t>КЗЗ</w:t>
      </w:r>
      <w:r>
        <w:rPr>
          <w:szCs w:val="28"/>
        </w:rPr>
        <w:t>): Благодаря, че ми дадохте думата.</w:t>
      </w:r>
    </w:p>
    <w:p>
      <w:pPr>
        <w:pStyle w:val="Normal"/>
        <w:spacing w:lineRule="atLeast" w:line="420"/>
        <w:ind w:firstLine="709"/>
        <w:rPr/>
      </w:pPr>
      <w:r>
        <w:rPr>
          <w:szCs w:val="28"/>
        </w:rPr>
        <w:t>Поздравявам всички с Деня на Европа!</w:t>
      </w:r>
    </w:p>
    <w:p>
      <w:pPr>
        <w:pStyle w:val="Normal"/>
        <w:spacing w:lineRule="atLeast" w:line="420"/>
        <w:ind w:firstLine="709"/>
        <w:rPr>
          <w:szCs w:val="28"/>
        </w:rPr>
      </w:pPr>
      <w:r>
        <w:rPr>
          <w:szCs w:val="28"/>
        </w:rPr>
        <w:t xml:space="preserve">Моят въпрос е свързан с това, което споменахте в изказването, че сте имали проблеми с набирането на информация, които са се породили от Закона за защита на личните данни. Въпросът ми всъщност е какви проблеми биха могли да възникнат, когато има проблем с набирането на информация при въвеждането на диагностично – свързаните групи. Този проблем, подозираме, ще бъде един от основните при въвеждането им в нашата здравна система. Иначе, считаме, че е необходима промяна и се надяваме тези диагностично – свързани групи да я донесат. </w:t>
      </w:r>
    </w:p>
    <w:p>
      <w:pPr>
        <w:pStyle w:val="Normal"/>
        <w:spacing w:lineRule="atLeast" w:line="420"/>
        <w:ind w:firstLine="709"/>
        <w:rPr/>
      </w:pPr>
      <w:r>
        <w:rPr>
          <w:szCs w:val="28"/>
        </w:rPr>
        <w:t>От друга страна, набирането на информация, което би могло да стане реално и много по-лесно, ако беше въведена вече електронната здравна карта, за която дълго време се дискутира, все още не става и считаме, че би трябвало, първо, да се въведе електронна здравна карта, а след това, да се премине към тези радикални промени, които биха довели до въвеждането на диагностично – свързаните групи. Благодаря.</w:t>
      </w:r>
    </w:p>
    <w:p>
      <w:pPr>
        <w:pStyle w:val="Normal"/>
        <w:spacing w:lineRule="atLeast" w:line="420"/>
        <w:ind w:firstLine="709"/>
        <w:rPr>
          <w:szCs w:val="28"/>
        </w:rPr>
      </w:pPr>
      <w:r>
        <w:rPr>
          <w:szCs w:val="28"/>
        </w:rPr>
        <w:t>МОДЕРАТОР ДЕСИСЛАВА АТАНАСОВА: Благодаря Ви, господин Томов.</w:t>
      </w:r>
    </w:p>
    <w:p>
      <w:pPr>
        <w:pStyle w:val="Normal"/>
        <w:spacing w:lineRule="atLeast" w:line="420"/>
        <w:ind w:firstLine="709"/>
        <w:rPr>
          <w:szCs w:val="28"/>
        </w:rPr>
      </w:pPr>
      <w:r>
        <w:rPr>
          <w:szCs w:val="28"/>
        </w:rPr>
        <w:t>Госпожа Хумбел има думата.</w:t>
      </w:r>
    </w:p>
    <w:p>
      <w:pPr>
        <w:pStyle w:val="Normal"/>
        <w:spacing w:lineRule="atLeast" w:line="420"/>
        <w:ind w:firstLine="709"/>
        <w:rPr>
          <w:szCs w:val="28"/>
        </w:rPr>
      </w:pPr>
      <w:r>
        <w:rPr>
          <w:szCs w:val="28"/>
        </w:rPr>
        <w:t xml:space="preserve">РУТ ХУМБЕЛ: Нека да започна с електронните пациентски карти, електронните здравни досиета. От десет години в Швейцария се обсъждат тези въпроси и всъщност препъни камъкът е защитата на данните. Много е строг законът ни за защита на личните данни и той категорично забранява предоставянето на лични данни под каквато и да било форма. Лекарите и в момента например не предоставят сведения за конкретна диагноза. Значи, те могат да кажат – болки в стомаха или сърдечни проблеми, но конкретна диагноза никога няма да споменат. И от това, което казват, всъщност не може да се направи заключение точно от какво страда пациентът. </w:t>
      </w:r>
    </w:p>
    <w:p>
      <w:pPr>
        <w:pStyle w:val="Normal"/>
        <w:spacing w:lineRule="atLeast" w:line="420"/>
        <w:ind w:firstLine="709"/>
        <w:rPr/>
      </w:pPr>
      <w:r>
        <w:rPr>
          <w:szCs w:val="28"/>
        </w:rPr>
        <w:t>Нещата стават още по-сложни, защото в системата на диагностично – свързаните групи, кодирането е изключително важно. Ако пристигне обаче фактура, придружена с код, болничната каса нищо не може да направи, а би трябвало да може да сравни този код с определена диагноза и определени процедури в рамките на лечението по тази диагноза.</w:t>
      </w:r>
    </w:p>
    <w:p>
      <w:pPr>
        <w:pStyle w:val="Normal"/>
        <w:spacing w:lineRule="atLeast" w:line="420"/>
        <w:ind w:firstLine="709"/>
        <w:rPr>
          <w:szCs w:val="28"/>
        </w:rPr>
      </w:pPr>
      <w:r>
        <w:rPr>
          <w:szCs w:val="28"/>
        </w:rPr>
        <w:t xml:space="preserve">В Германия виждаме, че системата е успешно въведена, защото лекарите са задължени да предават информацията. Върху това се провежда контрол и по този начин болниците реализират големи икономии, именно понеже го има този контрол, но у нас проблемът засега стои. Има политически сили, които изключително много държат на него, страхуват се, че застрахователите и осигурителите ще злоупотребят с личните данни, например, за сключване на допълнителни застраховки. Въобще има някои обвинения, които са недоказуеми, разбира се. </w:t>
      </w:r>
    </w:p>
    <w:p>
      <w:pPr>
        <w:pStyle w:val="Normal"/>
        <w:spacing w:lineRule="atLeast" w:line="420"/>
        <w:ind w:firstLine="709"/>
        <w:rPr/>
      </w:pPr>
      <w:r>
        <w:rPr>
          <w:szCs w:val="28"/>
        </w:rPr>
        <w:t xml:space="preserve">Според мен, след като имаме задължително здравно осигуряване, то никой не може да бъде изключен от него и на никого не може да се попречи да получи определена услуги в определена болница. Така че дискусията, според мен, преди всичко е емоционална. </w:t>
      </w:r>
    </w:p>
    <w:p>
      <w:pPr>
        <w:pStyle w:val="Normal"/>
        <w:spacing w:lineRule="atLeast" w:line="420"/>
        <w:ind w:firstLine="709"/>
        <w:rPr/>
      </w:pPr>
      <w:r>
        <w:rPr>
          <w:szCs w:val="28"/>
        </w:rPr>
        <w:t xml:space="preserve">Това, което трябва да се направи, е навреме да се помисли за тези неща. Затова в Германия нямат този проблем. </w:t>
      </w:r>
    </w:p>
    <w:p>
      <w:pPr>
        <w:pStyle w:val="Normal"/>
        <w:spacing w:lineRule="atLeast" w:line="420"/>
        <w:ind w:firstLine="709"/>
        <w:rPr>
          <w:szCs w:val="28"/>
        </w:rPr>
      </w:pPr>
      <w:r>
        <w:rPr>
          <w:szCs w:val="28"/>
        </w:rPr>
        <w:t>МОДЕРАТОР ДЕСИСЛАВА АТАНАСОВА: Благодаря.</w:t>
      </w:r>
    </w:p>
    <w:p>
      <w:pPr>
        <w:pStyle w:val="Normal"/>
        <w:spacing w:lineRule="atLeast" w:line="420"/>
        <w:ind w:firstLine="709"/>
        <w:rPr>
          <w:szCs w:val="28"/>
        </w:rPr>
      </w:pPr>
      <w:r>
        <w:rPr>
          <w:szCs w:val="28"/>
        </w:rPr>
        <w:t>Господин Таушанов, заповядайте.</w:t>
      </w:r>
    </w:p>
    <w:p>
      <w:pPr>
        <w:pStyle w:val="Normal"/>
        <w:spacing w:lineRule="atLeast" w:line="420"/>
        <w:ind w:firstLine="709"/>
        <w:rPr/>
      </w:pPr>
      <w:r>
        <w:rPr>
          <w:szCs w:val="28"/>
        </w:rPr>
        <w:t>ПЛАМЕН ТАУШАНОВ (</w:t>
      </w:r>
      <w:r>
        <w:rPr>
          <w:i/>
          <w:szCs w:val="28"/>
        </w:rPr>
        <w:t>БАЗП</w:t>
      </w:r>
      <w:r>
        <w:rPr>
          <w:szCs w:val="28"/>
        </w:rPr>
        <w:t>): Бих могъл да задам поне десет въпроса, но мисля, че форумът не е затова. Благодаря за поканата от парламента и от правителството – да обсъждаме диагностично – свързаните групи. Надявам се, че министърът на здравеопазването в най-скоро време ще ни представи и българската версия за развитие на диагностично – свързаните групи.</w:t>
      </w:r>
    </w:p>
    <w:p>
      <w:pPr>
        <w:pStyle w:val="Normal"/>
        <w:spacing w:lineRule="atLeast" w:line="420"/>
        <w:ind w:firstLine="709"/>
        <w:rPr/>
      </w:pPr>
      <w:r>
        <w:rPr>
          <w:szCs w:val="28"/>
        </w:rPr>
        <w:t>Въпросът ми е съсредоточен около това как може гостите да ни съдействат – положителните неща, от тази система, да се адаптират в България. Може ли допълнително да зададем към тях въпроси, които да внесат яснота по приложимостта и адаптиране на част от този модел в България, при доста различни условия? Защото, така или иначе, за реализирането на тази система, ще се взаимства от различни модели.</w:t>
      </w:r>
    </w:p>
    <w:p>
      <w:pPr>
        <w:pStyle w:val="Normal"/>
        <w:spacing w:lineRule="atLeast" w:line="420"/>
        <w:ind w:firstLine="709"/>
        <w:rPr/>
      </w:pPr>
      <w:r>
        <w:rPr>
          <w:szCs w:val="28"/>
        </w:rPr>
        <w:t>Основното, заради което разбрахме, че те са въвели диагностично – свързаните групи, е, че почти няма държава в Европа, която да не работи на този принцип, дори има и усъвършенствани модели, и най-важното – какво е съотношението на финансов ресурс и качество на предлагани медицински услуги? Биха ли могли да ни помогнат върху един такъв адаптационен модел за България? Благодаря.</w:t>
      </w:r>
    </w:p>
    <w:p>
      <w:pPr>
        <w:pStyle w:val="Normal"/>
        <w:spacing w:lineRule="atLeast" w:line="420"/>
        <w:ind w:firstLine="709"/>
        <w:rPr>
          <w:szCs w:val="28"/>
        </w:rPr>
      </w:pPr>
      <w:r>
        <w:rPr>
          <w:szCs w:val="28"/>
        </w:rPr>
        <w:t>МОДЕРАТОР ДЕСИСЛАВА АТАНАСОВА: Благодаря и аз.</w:t>
      </w:r>
    </w:p>
    <w:p>
      <w:pPr>
        <w:pStyle w:val="Normal"/>
        <w:spacing w:lineRule="atLeast" w:line="420"/>
        <w:ind w:firstLine="709"/>
        <w:rPr>
          <w:szCs w:val="28"/>
        </w:rPr>
      </w:pPr>
      <w:r>
        <w:rPr>
          <w:szCs w:val="28"/>
        </w:rPr>
        <w:t>Господин Вюрш, заповядайте.</w:t>
      </w:r>
    </w:p>
    <w:p>
      <w:pPr>
        <w:pStyle w:val="Normal"/>
        <w:spacing w:lineRule="atLeast" w:line="420"/>
        <w:ind w:firstLine="709"/>
        <w:rPr/>
      </w:pPr>
      <w:r>
        <w:rPr>
          <w:szCs w:val="28"/>
        </w:rPr>
        <w:t>ЩЕФАН ВЮРШ: Мисля, че няма да бъде проблем да ви подкрепим, ако започнете да въвеждате такава система, но това не зависи от нас. Вие трябва да решите до каква степен се нуждаете от нашата подкрепа, докъде трябва да се простира тя и т.н. Така че това е въпрос, който вие трябва да изясните с вашите институции.</w:t>
      </w:r>
    </w:p>
    <w:p>
      <w:pPr>
        <w:pStyle w:val="Normal"/>
        <w:spacing w:lineRule="atLeast" w:line="420"/>
        <w:ind w:firstLine="709"/>
        <w:rPr/>
      </w:pPr>
      <w:r>
        <w:rPr>
          <w:szCs w:val="28"/>
        </w:rPr>
        <w:t xml:space="preserve">Зададохте още въпрос за съотношението между качество на услугите и разходите. В момента не виждам какъв е въпросът. Ако качеството е наред, и разходите са наред. Благодарение на допълнителните мерки, които се вземат и които са ви представени, тоест двете неща вървят ръка за ръка. С други думи, качеството, нивото, изискванията за качеството трябва да бъдат изпълнени. Това от едната страна. От другата страна, са разходите. Те са свързани с качеството. Ако имате големи проблеми с качеството, вашата болница може да загуби своята акредитация и да не бъде вече в състояние да лекува пациентите, в краен вариант. </w:t>
      </w:r>
    </w:p>
    <w:p>
      <w:pPr>
        <w:pStyle w:val="Normal"/>
        <w:spacing w:lineRule="atLeast" w:line="420"/>
        <w:ind w:firstLine="709"/>
        <w:rPr>
          <w:szCs w:val="28"/>
        </w:rPr>
      </w:pPr>
      <w:r>
        <w:rPr>
          <w:szCs w:val="28"/>
        </w:rPr>
        <w:t>МОДЕРАТОР ДЕСИСЛАВА АТАНАСОВА: Благодаря.</w:t>
      </w:r>
    </w:p>
    <w:p>
      <w:pPr>
        <w:pStyle w:val="Normal"/>
        <w:spacing w:lineRule="atLeast" w:line="420"/>
        <w:ind w:firstLine="709"/>
        <w:rPr>
          <w:szCs w:val="28"/>
        </w:rPr>
      </w:pPr>
      <w:r>
        <w:rPr>
          <w:szCs w:val="28"/>
        </w:rPr>
        <w:t>Заповядайте, д-р Диманов.</w:t>
      </w:r>
    </w:p>
    <w:p>
      <w:pPr>
        <w:pStyle w:val="Normal"/>
        <w:spacing w:lineRule="atLeast" w:line="420"/>
        <w:ind w:firstLine="709"/>
        <w:rPr/>
      </w:pPr>
      <w:r>
        <w:rPr>
          <w:szCs w:val="28"/>
        </w:rPr>
        <w:t>ПАНАЙОТ ДИМАНОВ (</w:t>
      </w:r>
      <w:r>
        <w:rPr>
          <w:i/>
          <w:szCs w:val="28"/>
        </w:rPr>
        <w:t>МБАЛ „Св. Пантелеймон” – Ямбол</w:t>
      </w:r>
      <w:r>
        <w:rPr>
          <w:szCs w:val="28"/>
        </w:rPr>
        <w:t>): Благодаря на организаторите, благодаря и на гостите.</w:t>
      </w:r>
    </w:p>
    <w:p>
      <w:pPr>
        <w:pStyle w:val="Normal"/>
        <w:spacing w:lineRule="atLeast" w:line="420"/>
        <w:ind w:firstLine="709"/>
        <w:rPr/>
      </w:pPr>
      <w:r>
        <w:rPr>
          <w:szCs w:val="28"/>
        </w:rPr>
        <w:t xml:space="preserve">Доколкото разбрах, досега различните кантони в Швейцария са работили по различен начин и от 2012 г. тотално ще се въведе системата на диагностично – свързаните групи. </w:t>
      </w:r>
    </w:p>
    <w:p>
      <w:pPr>
        <w:pStyle w:val="Normal"/>
        <w:spacing w:lineRule="atLeast" w:line="420"/>
        <w:ind w:firstLine="709"/>
        <w:rPr>
          <w:szCs w:val="28"/>
        </w:rPr>
      </w:pPr>
      <w:r>
        <w:rPr>
          <w:szCs w:val="28"/>
        </w:rPr>
        <w:t xml:space="preserve">Ще бъде ли необходим по-голям финансов ресурс за въвеждането на тази система и, ако е необходим, да ни кажете в какъв процент и в какъв размер ще бъде необходим той за въвеждането на системата. Това за мен е важно, и за всички нас, може би. </w:t>
      </w:r>
    </w:p>
    <w:p>
      <w:pPr>
        <w:pStyle w:val="Normal"/>
        <w:spacing w:lineRule="atLeast" w:line="420"/>
        <w:ind w:firstLine="709"/>
        <w:rPr/>
      </w:pPr>
      <w:r>
        <w:rPr>
          <w:szCs w:val="28"/>
        </w:rPr>
        <w:t>Кой ще осъществява контрола на тази дейност, извършвана по системата, като дейност, и дейност за финансиране? Благодаря.</w:t>
      </w:r>
    </w:p>
    <w:p>
      <w:pPr>
        <w:pStyle w:val="Normal"/>
        <w:spacing w:lineRule="atLeast" w:line="420"/>
        <w:ind w:firstLine="709"/>
        <w:rPr>
          <w:szCs w:val="28"/>
        </w:rPr>
      </w:pPr>
      <w:r>
        <w:rPr>
          <w:szCs w:val="28"/>
        </w:rPr>
        <w:t>МОДЕРАТОР ДЕСИСЛАВА АТАНАСОВА: Благодаря за въпроса.</w:t>
      </w:r>
    </w:p>
    <w:p>
      <w:pPr>
        <w:pStyle w:val="Normal"/>
        <w:spacing w:lineRule="atLeast" w:line="420"/>
        <w:ind w:firstLine="709"/>
        <w:rPr>
          <w:szCs w:val="28"/>
        </w:rPr>
      </w:pPr>
      <w:r>
        <w:rPr>
          <w:szCs w:val="28"/>
        </w:rPr>
        <w:t>Заповядайте, госпожо Хумбел.</w:t>
      </w:r>
    </w:p>
    <w:p>
      <w:pPr>
        <w:pStyle w:val="Normal"/>
        <w:spacing w:lineRule="atLeast" w:line="420"/>
        <w:ind w:firstLine="709"/>
        <w:rPr>
          <w:szCs w:val="28"/>
        </w:rPr>
      </w:pPr>
      <w:r>
        <w:rPr>
          <w:szCs w:val="28"/>
        </w:rPr>
        <w:t xml:space="preserve">РУТ ХУМБЕЛ: Ние като законодател, знаем, че въвеждането на тази система ще бъде неутрално по отношение на разходите, тоест разходите нито ще се увеличат, нито ще се намалят. Ние правим двойно нововъведение, така да се каже. От една страна, въвеждаме системата за диагностично – свързаните групи, а от друга страна, променяме принципа на финансирането, тоест няма да се възстановяват само производствените разходи, а всички разходи. </w:t>
      </w:r>
    </w:p>
    <w:p>
      <w:pPr>
        <w:pStyle w:val="Normal"/>
        <w:spacing w:lineRule="atLeast" w:line="420"/>
        <w:ind w:firstLine="709"/>
        <w:rPr/>
      </w:pPr>
      <w:r>
        <w:rPr>
          <w:szCs w:val="28"/>
        </w:rPr>
        <w:t>В миналото кантоните поемаха изцяло инвестиционните разходи и 50% от, така да се каже, производствените, експлоатационните разходи. Кантоните могат да кажат, че въвеждането на новата система ще им струма 600 млн. франка повече, а здравноосигурителните каси могат да кажат – ами, и на нас ще ни струва 400 млн. франка повече. Следващата седмица ни предстои дискусия по този въпрос в комисията – организирали сме изслушване на кантоните и здравноосигурителните каси, за да могат да ни обяснят защо смятат, че ще имат по-високи разходи. Защото предвиждаме едно известно изместване от допълнителното към базовото осигуряване, в резултат на което кантоните ще трябва да плащат малко повече, но за момента положението е неясно и несигурно. В една такава несигурна ситуация двете страни си правят някакви песимистични сметки, тъй като различни кръгове имат различни интереси, които сега се опитват да прокарат, в неясната ситуация. Това, което иска законодателят обаче, е въвеждане на системата без повече, или предизвикване на повече, разходи. А сега системата се опитва да ни обясни, че ще са необходими по-големи разходи.</w:t>
      </w:r>
    </w:p>
    <w:p>
      <w:pPr>
        <w:pStyle w:val="Normal"/>
        <w:spacing w:lineRule="atLeast" w:line="420"/>
        <w:ind w:firstLine="709"/>
        <w:rPr/>
      </w:pPr>
      <w:r>
        <w:rPr>
          <w:szCs w:val="28"/>
        </w:rPr>
        <w:t>По отношение на контрола на разходите. Този контрол ще бъде поет от кантоните и здравноосигурителни каси, защото кантонът ще превежда субсидия на болницата, а здравноосигурителните каси ще плащат сметките. Предвижда се контрол на кодирането, което е нормалният контрол, и контрол на качеството. Резултатите от този контрол ще бъдат документирани и ще станат част от статистиката. В закона сме заложили събирането на тези данни – събиране и публикуване.</w:t>
      </w:r>
    </w:p>
    <w:p>
      <w:pPr>
        <w:pStyle w:val="Normal"/>
        <w:spacing w:lineRule="atLeast" w:line="420"/>
        <w:ind w:firstLine="709"/>
        <w:rPr>
          <w:szCs w:val="28"/>
        </w:rPr>
      </w:pPr>
      <w:r>
        <w:rPr>
          <w:szCs w:val="28"/>
        </w:rPr>
        <w:t>МОДЕРАТОР ДЕСИСЛАВА АТАНАСОВА: Благодаря.</w:t>
      </w:r>
    </w:p>
    <w:p>
      <w:pPr>
        <w:pStyle w:val="Normal"/>
        <w:spacing w:lineRule="atLeast" w:line="420"/>
        <w:ind w:firstLine="709"/>
        <w:rPr>
          <w:szCs w:val="28"/>
        </w:rPr>
      </w:pPr>
      <w:r>
        <w:rPr>
          <w:szCs w:val="28"/>
        </w:rPr>
        <w:t>Доктор Цеков поиска думата.</w:t>
      </w:r>
    </w:p>
    <w:p>
      <w:pPr>
        <w:pStyle w:val="Normal"/>
        <w:spacing w:lineRule="atLeast" w:line="420"/>
        <w:ind w:firstLine="709"/>
        <w:rPr/>
      </w:pPr>
      <w:r>
        <w:rPr>
          <w:szCs w:val="28"/>
        </w:rPr>
        <w:t>ПЛАМЕН ЦЕКОВ (</w:t>
      </w:r>
      <w:r>
        <w:rPr>
          <w:i/>
          <w:szCs w:val="28"/>
        </w:rPr>
        <w:t>Народен представител от ПГ на ГЕРБ, член на Комисията по здравеопазване</w:t>
      </w:r>
      <w:r>
        <w:rPr>
          <w:szCs w:val="28"/>
        </w:rPr>
        <w:t>): Благодаря, госпожо председател.</w:t>
      </w:r>
    </w:p>
    <w:p>
      <w:pPr>
        <w:pStyle w:val="Normal"/>
        <w:spacing w:lineRule="atLeast" w:line="420"/>
        <w:ind w:firstLine="709"/>
        <w:rPr/>
      </w:pPr>
      <w:r>
        <w:rPr>
          <w:szCs w:val="28"/>
        </w:rPr>
        <w:t>Първите ми въпроси са към госпожа Хумбел. Ние видяхме от табличката колко време е отнело, за да се подготви и да започне въвеждането на диагностично – свързаните групи. Искам да попитам госпожа Хумбел – от момента на вземане на политическо решение, до неговата реализация под формата на закони, колко време ви отне реално? Кои бяха основните ви противници? Как намерихте път, за да отстоите тази теза за диагностично – свързаните групи, тоест пътят, по който вие решихте нещата?</w:t>
      </w:r>
    </w:p>
    <w:p>
      <w:pPr>
        <w:pStyle w:val="Normal"/>
        <w:spacing w:lineRule="atLeast" w:line="420"/>
        <w:ind w:firstLine="709"/>
        <w:rPr>
          <w:szCs w:val="28"/>
        </w:rPr>
      </w:pPr>
      <w:r>
        <w:rPr>
          <w:szCs w:val="28"/>
        </w:rPr>
        <w:t xml:space="preserve">Въпросът ми е към господин Вюрш. От изложението стана ясно, че има болници, които за един и същи случай правят разходи близо с 50%, а някои и 100% повече. Видя се, че има и болници, които правят по-ниски разходи от средното ниво. Това означава, че мениджмънтът в различните болници е управлявал по своему. </w:t>
      </w:r>
    </w:p>
    <w:p>
      <w:pPr>
        <w:pStyle w:val="Normal"/>
        <w:spacing w:lineRule="atLeast" w:line="420"/>
        <w:ind w:firstLine="709"/>
        <w:rPr/>
      </w:pPr>
      <w:r>
        <w:rPr>
          <w:szCs w:val="28"/>
        </w:rPr>
        <w:t>Въпросът ми е: с въвеждането на диагностично – свързаните групи какви ще са изискванията към мениджмънта? Означава ли това, че чрез диагностично – свързаните групи, ще се върви към унифициране на управление на болниците и може ли да се говори, че диагностично – свързаните групи ще принудят мениджърите да изградят стандарти за управление, които да бъдат единни за единни категории болници, ако мога така да се изразя.</w:t>
      </w:r>
    </w:p>
    <w:p>
      <w:pPr>
        <w:pStyle w:val="Normal"/>
        <w:spacing w:lineRule="atLeast" w:line="420"/>
        <w:ind w:firstLine="709"/>
        <w:rPr/>
      </w:pPr>
      <w:r>
        <w:rPr>
          <w:szCs w:val="28"/>
        </w:rPr>
        <w:t>Вторият въпрос е: с въвеждането на тези групи е очевидно, че ще има болници, които ще трябва да преустановят дейността си поне с публични средства. Кои болници очаквате в Швейцария да не издържат на натиска на новата система – дали малките болници с ограничен обем на дейност, дали специализираните болници, които работят достатъчно, но поради спецификата на патологията, която обслужват и цената, която ще им бъде дадена, няма да им се даде възможност да оцелеят, като специализирани болници, и ще трябва да се преструктурират или да се влеят в друг вид болници?</w:t>
      </w:r>
    </w:p>
    <w:p>
      <w:pPr>
        <w:pStyle w:val="Normal"/>
        <w:spacing w:lineRule="atLeast" w:line="420"/>
        <w:ind w:firstLine="709"/>
        <w:rPr/>
      </w:pPr>
      <w:r>
        <w:rPr>
          <w:szCs w:val="28"/>
        </w:rPr>
        <w:t xml:space="preserve">Третият въпрос е малко български. Колко време смятате, че системата ще функционира коректно, преди да бъде разпробита, така да се каже, от работещите в нея? Благодаря. </w:t>
      </w:r>
    </w:p>
    <w:p>
      <w:pPr>
        <w:pStyle w:val="Normal"/>
        <w:spacing w:lineRule="atLeast" w:line="420"/>
        <w:ind w:firstLine="709"/>
        <w:rPr/>
      </w:pPr>
      <w:r>
        <w:rPr>
          <w:szCs w:val="28"/>
        </w:rPr>
        <w:t>МОДЕРАТОР ДЕСИСЛАВА АТАНАСОВА: Благодаря, д</w:t>
        <w:noBreakHyphen/>
        <w:t>р Цеков.</w:t>
      </w:r>
    </w:p>
    <w:p>
      <w:pPr>
        <w:pStyle w:val="Normal"/>
        <w:spacing w:lineRule="atLeast" w:line="420"/>
        <w:ind w:firstLine="709"/>
        <w:rPr>
          <w:szCs w:val="28"/>
        </w:rPr>
      </w:pPr>
      <w:r>
        <w:rPr>
          <w:szCs w:val="28"/>
        </w:rPr>
        <w:t>Преди да дам думата на госпожа Хумбел и господин Вюрш, д</w:t>
        <w:noBreakHyphen/>
        <w:t>р Константинов поиска думата.</w:t>
      </w:r>
    </w:p>
    <w:p>
      <w:pPr>
        <w:pStyle w:val="Normal"/>
        <w:spacing w:lineRule="atLeast" w:line="420"/>
        <w:ind w:firstLine="709"/>
        <w:rPr/>
      </w:pPr>
      <w:r>
        <w:rPr>
          <w:szCs w:val="28"/>
        </w:rPr>
        <w:t>СТЕФАН КОНСТАНТИНОВ (</w:t>
      </w:r>
      <w:r>
        <w:rPr>
          <w:i/>
          <w:szCs w:val="28"/>
        </w:rPr>
        <w:t>Министър на здравеопазването</w:t>
      </w:r>
      <w:r>
        <w:rPr>
          <w:szCs w:val="28"/>
        </w:rPr>
        <w:t>): Благодаря.</w:t>
      </w:r>
    </w:p>
    <w:p>
      <w:pPr>
        <w:pStyle w:val="Normal"/>
        <w:spacing w:lineRule="atLeast" w:line="420"/>
        <w:ind w:firstLine="709"/>
        <w:rPr>
          <w:szCs w:val="28"/>
        </w:rPr>
      </w:pPr>
      <w:r>
        <w:rPr>
          <w:szCs w:val="28"/>
        </w:rPr>
        <w:t xml:space="preserve">Взимам думата, тъй като трябва да тръгвам. Иначе дискусията е много интересна и съм сигурен, че ще има и много други въпроси. </w:t>
      </w:r>
    </w:p>
    <w:p>
      <w:pPr>
        <w:pStyle w:val="Normal"/>
        <w:spacing w:lineRule="atLeast" w:line="420"/>
        <w:ind w:firstLine="709"/>
        <w:rPr>
          <w:szCs w:val="28"/>
        </w:rPr>
      </w:pPr>
      <w:r>
        <w:rPr>
          <w:szCs w:val="28"/>
        </w:rPr>
        <w:t>В крайна сметка, за пореден път се убеждавам в колко малък свят живеем. На вид, съвсем различни държави – Швейцария и България, колко общи проблеми имат – проблеми с ефективността на харченето, проблеми в организацията на болничната помощ. Но имаме и много общи неща – всички тези неща за акредитацията, които говорихме, ние ги имаме, и те се наричат стандарти. Там сме записали колко и какъв персонал, с каква квалификация, тоест ние сме направили доста крачки напред. Това още веднъж затвърждава у мен убеждението, че трябва смело да продължим по пътя, и да не се притесняваме. След като една богата държава може да си задава въпроса – харчим ли си парите ефикасно, какво остава за държава, където парите не достигат?</w:t>
      </w:r>
    </w:p>
    <w:p>
      <w:pPr>
        <w:pStyle w:val="Normal"/>
        <w:spacing w:lineRule="atLeast" w:line="420"/>
        <w:ind w:firstLine="709"/>
        <w:rPr/>
      </w:pPr>
      <w:r>
        <w:rPr>
          <w:szCs w:val="28"/>
        </w:rPr>
        <w:t xml:space="preserve">Няма никакво съмнение, че нещата, които тук се поставиха като прозрачност на разходите, ефикасност на използването на парите, са много важни и за нас. Някой може ли да ми каже каква е прозрачността на изразходване на средства в нашите болници и каква е прозрачността на даването на средства, особено сега, когато са на бюджетите? Смятате ли, че тук не трябва да правим подобрения? Аз мисля, че трябва. Точно тук е мястото, където трябва да наблегнем и точно този инструмент – диагностично свързаните – групи, ще ни помогне. Не бива да се плашим, защото Швейцария със своята традиция в демокрацията, със своята традиция с референдумите, със своето конфедерално устройство, прави прокарването на политически решения изключително трудно, а ние тук имаме един голям плюс – при нас това не е така. Кой окръг ще се противопостави и ще каже – не! Районната здравна каса – ние смятаме еди какво си! Ние тук нямаме този проблем. Проблемът от множеството здравни каси също го нямаме. Ние имаме една Здравна каса, която прави прилагането на определени политики много по-лесно. Точно заради това не трябва да си губим времето. Много ми хареса примера с новата лека кола, която може все да я чакаме, и то непрекъснато да излизат все нови и нови хубави модели, ние все да ги чакаме и да казваме: не, следващата година ще се случи нещо повече! И както се казва, на деветдесет години да нямаме лека кола. </w:t>
      </w:r>
    </w:p>
    <w:p>
      <w:pPr>
        <w:pStyle w:val="Normal"/>
        <w:spacing w:lineRule="atLeast" w:line="420"/>
        <w:ind w:firstLine="709"/>
        <w:rPr/>
      </w:pPr>
      <w:r>
        <w:rPr>
          <w:szCs w:val="28"/>
        </w:rPr>
        <w:t>Затова, смело напред! Светът е малък. Можем да ползваме, да задаваме по-конкретни въпроси, и да получаваме експертно становище, и то не само от Швейцария, а и от много държави, където вече са заложени. Аз само ще спомена, тъй като не стана ясно, че първоизточникът на диагностично – свързаните групи на германската – са австралийската класификационна система. Така че, ето едно косвено доказателство поради какво ние първоначално се обърнахме нататък.</w:t>
      </w:r>
    </w:p>
    <w:p>
      <w:pPr>
        <w:pStyle w:val="Normal"/>
        <w:spacing w:lineRule="atLeast" w:line="420"/>
        <w:ind w:firstLine="709"/>
        <w:rPr/>
      </w:pPr>
      <w:r>
        <w:rPr>
          <w:szCs w:val="28"/>
        </w:rPr>
        <w:t>В ролята си на министър ще продължа да работя точно в тази насока – да има прозрачност във финансирането, прозрачност в харченето, съпоставимост и измеримост на болничните продукти. Това е големият плюс на диагностично – свързаните групи. Дай Боже, след като тук толкова се пожелава, аз съм последният човек, който ще се противопостави на 10 или 12 %, да харчим от брутния вътрешен продукт. Нали разбирате, че основното действащо лице в този сценарий тук не присъства? Затова предлагам да сме по-конструктивни и да се съсредоточим върху медицината. Благодаря ви за вниманието и приятни дискусии.</w:t>
      </w:r>
    </w:p>
    <w:p>
      <w:pPr>
        <w:pStyle w:val="Normal"/>
        <w:spacing w:lineRule="atLeast" w:line="420"/>
        <w:ind w:firstLine="709"/>
        <w:rPr>
          <w:szCs w:val="28"/>
        </w:rPr>
      </w:pPr>
      <w:r>
        <w:rPr>
          <w:szCs w:val="28"/>
        </w:rPr>
        <w:t>МОДЕРАТОР ДЕСИСЛАВА АТАНАСОВА: Благодаря, господин министър.</w:t>
      </w:r>
    </w:p>
    <w:p>
      <w:pPr>
        <w:pStyle w:val="Normal"/>
        <w:spacing w:lineRule="atLeast" w:line="420"/>
        <w:ind w:firstLine="709"/>
        <w:rPr/>
      </w:pPr>
      <w:r>
        <w:rPr>
          <w:szCs w:val="28"/>
        </w:rPr>
        <w:t>Сега давам думата на госпожа Хумбел, за да отговори на поставените въпроси.</w:t>
      </w:r>
    </w:p>
    <w:p>
      <w:pPr>
        <w:pStyle w:val="Normal"/>
        <w:spacing w:lineRule="atLeast" w:line="420"/>
        <w:ind w:firstLine="709"/>
        <w:rPr/>
      </w:pPr>
      <w:r>
        <w:rPr>
          <w:szCs w:val="28"/>
        </w:rPr>
        <w:t>РУТ ХУМБЕЛ: Аз мога да ви отговоря на въпроса колко време мина. Горе-долу ви го казах, винаги минава доста време. Дискусията по въпроса започна около 2000 г., през 2003 г. беше отхвърлено изменението на закона. Тогава се концентрирахме само върху системата за финансиране, това отне от 2003 г. до 2007 г. През 2007 г. парламентът прие решение, а през 2008 г. все още имаше болници, които си казваха – тази работа няма да я бъде! Защото имаше достатъчно силни кръгове, които не желаеха това.</w:t>
      </w:r>
    </w:p>
    <w:p>
      <w:pPr>
        <w:pStyle w:val="Normal"/>
        <w:spacing w:lineRule="atLeast" w:line="420"/>
        <w:ind w:firstLine="709"/>
        <w:rPr/>
      </w:pPr>
      <w:r>
        <w:rPr>
          <w:szCs w:val="28"/>
        </w:rPr>
        <w:t>Вие попитахте кои са основните ни опоненти. Това са онези, които нямат интерес от прозрачност и сравнимост. Който иска да продължи настоящата система, аргументът му е доста разумен – имаме си пари, системата работи добре, хората са доволни, качество има. Това са техните аргументи. Освен това лекарите, болниците, кантоните също си имат собствена позиция. Така че опозицията срещу предложението беше сравнително широка. От днешна гледна точка, трябва да ви кажа, че много се чудя, че не се стигна до референдум.</w:t>
      </w:r>
    </w:p>
    <w:p>
      <w:pPr>
        <w:pStyle w:val="Normal"/>
        <w:spacing w:lineRule="atLeast" w:line="420"/>
        <w:ind w:firstLine="709"/>
        <w:rPr/>
      </w:pPr>
      <w:r>
        <w:rPr>
          <w:szCs w:val="28"/>
        </w:rPr>
        <w:t>При преразглеждането на Закона за амбулаторното лечение, сега се иска референдум, и то от различни политически кръгове и вероятно ще има такъв. Така че политическият въпрос е такъв.</w:t>
      </w:r>
    </w:p>
    <w:p>
      <w:pPr>
        <w:pStyle w:val="Normal"/>
        <w:spacing w:lineRule="atLeast" w:line="420"/>
        <w:ind w:firstLine="709"/>
        <w:rPr>
          <w:szCs w:val="28"/>
        </w:rPr>
      </w:pPr>
      <w:r>
        <w:rPr>
          <w:szCs w:val="28"/>
        </w:rPr>
        <w:t xml:space="preserve">Вие попитахте, според нас, кои болници ще трябва да бъдат затворени, кои няма да оцелеят. Лично аз, мисля, че това ще бъдат малки и средни болници, ако не се кооперират. Защото, смятам, че е по-добре да има по-големи болници в различните региони. Поне за следващите десет години ще е по-удобно и по-ефективно да е така. Освен това и законът позволява те да бъдат допълнително финансирани. </w:t>
      </w:r>
    </w:p>
    <w:p>
      <w:pPr>
        <w:pStyle w:val="Normal"/>
        <w:spacing w:lineRule="atLeast" w:line="420"/>
        <w:ind w:firstLine="709"/>
        <w:rPr/>
      </w:pPr>
      <w:r>
        <w:rPr>
          <w:szCs w:val="28"/>
        </w:rPr>
        <w:t>Що се отнася до макроикономиката, осигуряването на работните места. В момента никой не си позволява да затваря големи предприятия и фирми. Затова смятам, че и за следващите десет години големите болници ще останат.</w:t>
      </w:r>
    </w:p>
    <w:p>
      <w:pPr>
        <w:pStyle w:val="Normal"/>
        <w:spacing w:lineRule="atLeast" w:line="420"/>
        <w:ind w:firstLine="709"/>
        <w:rPr/>
      </w:pPr>
      <w:r>
        <w:rPr>
          <w:szCs w:val="28"/>
        </w:rPr>
        <w:t>ЩЕФАН ВЮРШ: Не ми се ще да възразявам на братовчедката! Обаче има и други варианти – именно да не оцелеят и по-големи болници. В Швейцария например хората не разбират защо една университетска болница начислява 11 хил. франка разходи за един апендикс, а по-малка болница начислява 6-7 хил. франка. Наистина е абсурдно да е така. Така че обезщетенията по диагностично – свързаните групи, когато говорих за този индекс – 1.0, вероятно ще доведат до промяна в състоянията, тоест, че 50% зависят от мениджмънта. Въпросът е малко като за яйцето и кокошката, нали?</w:t>
      </w:r>
    </w:p>
    <w:p>
      <w:pPr>
        <w:pStyle w:val="Normal"/>
        <w:spacing w:lineRule="atLeast" w:line="420"/>
        <w:ind w:firstLine="709"/>
        <w:rPr/>
      </w:pPr>
      <w:r>
        <w:rPr>
          <w:szCs w:val="28"/>
        </w:rPr>
        <w:t>Ако аз съм един мениджър, защо да си създавам сам проблеми, ако никой не ме настъпва по кокалчето и ми възстановяват разходите? Онези, които в момента работят икономически ефективно, никой не ги тупа по рамото, нямат благодарност.</w:t>
      </w:r>
    </w:p>
    <w:p>
      <w:pPr>
        <w:pStyle w:val="Normal"/>
        <w:spacing w:lineRule="atLeast" w:line="420"/>
        <w:ind w:firstLine="709"/>
        <w:rPr/>
      </w:pPr>
      <w:r>
        <w:rPr>
          <w:szCs w:val="28"/>
        </w:rPr>
        <w:t>Правителството или законодателят казва: трябва да има икономии 10% годишно. Давам пример. Голямата болница, разбира се, че има повече възможност да спести 10%, в сравнение с по-малката, работеща ефективно болница. Ето затова смятам, че ще се променят нещата с въвеждането на новата система и естествено, че това ще е огромно ново предизвикателство пред мениджмънта. Така че ще трябва да се работи екипно, ще трябва мениджмънтът да е готов да взема и непопулярни решения. Защото само чрез вземане на такива непопулярни решения, ще може да се постигне съответният положителен резултат. Не може повече да търпим всеки да дърпа чергата към себе си.</w:t>
      </w:r>
    </w:p>
    <w:p>
      <w:pPr>
        <w:pStyle w:val="Normal"/>
        <w:spacing w:lineRule="atLeast" w:line="420"/>
        <w:ind w:firstLine="709"/>
        <w:rPr>
          <w:szCs w:val="28"/>
        </w:rPr>
      </w:pPr>
      <w:r>
        <w:rPr>
          <w:szCs w:val="28"/>
        </w:rPr>
        <w:t xml:space="preserve">Мениджмънтът на една болница е едно интегриране на различни сили с цел постигане на максимален ефект. Ако мениджмънтът на болницата не ми е добър, а аз съм лекар, ще ми пострада заплатата. Ето това затваря кръга. </w:t>
      </w:r>
    </w:p>
    <w:p>
      <w:pPr>
        <w:pStyle w:val="Normal"/>
        <w:spacing w:lineRule="atLeast" w:line="420"/>
        <w:ind w:firstLine="709"/>
        <w:rPr>
          <w:szCs w:val="28"/>
        </w:rPr>
      </w:pPr>
      <w:r>
        <w:rPr>
          <w:szCs w:val="28"/>
        </w:rPr>
        <w:t xml:space="preserve">Лично аз съм управител на типичната малка болница, на типичното малко предприятие. Ако не бяхме успели да се кооперираме – както хоризонтално, така и вертикално, изобщо не съм сигурен дали през 2012 г., и по-нататък, щяхме да оцелеем. Казах ви, че повече от тридесет работни места бяха слети, обединени с друга една болница, с която сме кооперирани. Това пести милиони. </w:t>
      </w:r>
    </w:p>
    <w:p>
      <w:pPr>
        <w:pStyle w:val="Normal"/>
        <w:spacing w:lineRule="atLeast" w:line="420"/>
        <w:ind w:firstLine="709"/>
        <w:rPr>
          <w:szCs w:val="28"/>
        </w:rPr>
      </w:pPr>
      <w:r>
        <w:rPr>
          <w:szCs w:val="28"/>
        </w:rPr>
        <w:t xml:space="preserve">Също имаме и лекарска мрежа – специалисти от един университетски център, които идват и помагат в нашата малка болница, пак по линия на кооперирането и сътрудничеството. Те разглеждат случаите, оставят ни по-простите случаи, а по-сложните отиват при тях. Ето, това са предизвикателствата към мениджмънта – трябва да се промени начинът на мислене, да се напуснат отъпканите пътеки и да започне да се мисли триизмерно. Ако гледам картоф от хеликоптер, ще видя една равнина, ако пообиколя – ще видя няколко равнини, а ако забия сондата – ще видя как са нещата в дълбочина. Ето това е необходимо. </w:t>
      </w:r>
    </w:p>
    <w:p>
      <w:pPr>
        <w:pStyle w:val="Normal"/>
        <w:spacing w:lineRule="atLeast" w:line="420"/>
        <w:ind w:firstLine="709"/>
        <w:rPr/>
      </w:pPr>
      <w:r>
        <w:rPr>
          <w:szCs w:val="28"/>
        </w:rPr>
        <w:t>Освен това попитахте докога, според нас, ще удържи тази система, колко ще изкара, с други думи? Не искам да заковавам някакъв отговор, но нещо, което веднъж се въведе в Швейцария, така се установява и е толкова трудно да го промениш. То, затова е и толкова трудно да го въведеш. Много добре се знае колко време мина до промяната на Закона за здравното осигуряване. Значи, по-малко от двадесет години няма да минат до следващата промяна. Все някога ще има промяна. Всяка система в един момент остарява и трябва да се променя – дали ще успяваме постоянно да я адаптираме, дотогава аз ще съм в старчески дом и няма да осъзнавам какво се случва.</w:t>
      </w:r>
    </w:p>
    <w:p>
      <w:pPr>
        <w:pStyle w:val="Normal"/>
        <w:spacing w:lineRule="atLeast" w:line="420"/>
        <w:ind w:firstLine="709"/>
        <w:rPr>
          <w:szCs w:val="28"/>
        </w:rPr>
      </w:pPr>
      <w:r>
        <w:rPr>
          <w:szCs w:val="28"/>
        </w:rPr>
        <w:t>МОДЕРАТОР ДЕСИСЛАВА АТАНАСОВА: Благодаря Ви.</w:t>
      </w:r>
    </w:p>
    <w:p>
      <w:pPr>
        <w:pStyle w:val="Normal"/>
        <w:spacing w:lineRule="atLeast" w:line="420"/>
        <w:ind w:firstLine="709"/>
        <w:rPr>
          <w:szCs w:val="28"/>
        </w:rPr>
      </w:pPr>
      <w:r>
        <w:rPr>
          <w:szCs w:val="28"/>
        </w:rPr>
        <w:t>Доктор Добрев поиска думата.</w:t>
      </w:r>
    </w:p>
    <w:p>
      <w:pPr>
        <w:pStyle w:val="Normal"/>
        <w:spacing w:lineRule="atLeast" w:line="420"/>
        <w:ind w:firstLine="709"/>
        <w:rPr/>
      </w:pPr>
      <w:r>
        <w:rPr>
          <w:szCs w:val="28"/>
        </w:rPr>
        <w:t>КИРИЛ ДОБРЕВ (</w:t>
      </w:r>
      <w:r>
        <w:rPr>
          <w:i/>
          <w:szCs w:val="28"/>
        </w:rPr>
        <w:t>УМБАЛ – Стара Загора</w:t>
      </w:r>
      <w:r>
        <w:rPr>
          <w:szCs w:val="28"/>
        </w:rPr>
        <w:t>): Аз имам една реплика, към колегите от България, по-скоро. Най-напред с това: колко ще ни коства и дали ще ни е по-скъпо да въведем диагностично – свързаните групи? Безспорно, че ще бъде по-скъпо. Очаквам с нетърпение да бъдат въведени, защото това ще бъде импулс да се остойности дейността в болниците. Всички знаете, че клиничните пътеки не са реално остойностени – те имат цена, но не са остойностени, или поне официално не е обявено. Някои покриват 60%, 80%, 90% от реалната стойност. Така че за мен, като изпълнителен директор на Университетска болница – Стара Загора, въвеждането на диагностично – свързаните групи най-после е повод да се случи в България остойностяване на дейностите в болницата, в това число остойностяване на труда на всички нива на медицинските специалисти.</w:t>
      </w:r>
    </w:p>
    <w:p>
      <w:pPr>
        <w:pStyle w:val="Normal"/>
        <w:spacing w:lineRule="atLeast" w:line="420"/>
        <w:ind w:firstLine="709"/>
        <w:rPr>
          <w:szCs w:val="28"/>
        </w:rPr>
      </w:pPr>
      <w:r>
        <w:rPr>
          <w:szCs w:val="28"/>
        </w:rPr>
        <w:t xml:space="preserve">Второто нещо, което очаквам с нетърпение да се случи – коефициентът на тежест. Знаете много добре, че университетските и областните болници поемат много тежката патология от областта и от съседни области. Лечението на тези пациенти струва много по-скъпо и то е много по-продължително време, и наистина диагностично – свързаните групи ще решат този проблем – с по-високата стойност на лечение на повечето пациенти в болниците на високо ниво, и коефициента на тежест. </w:t>
      </w:r>
    </w:p>
    <w:p>
      <w:pPr>
        <w:pStyle w:val="Normal"/>
        <w:spacing w:lineRule="atLeast" w:line="420"/>
        <w:ind w:firstLine="709"/>
        <w:rPr/>
      </w:pPr>
      <w:r>
        <w:rPr>
          <w:szCs w:val="28"/>
        </w:rPr>
        <w:t>Коефициентът на качество, макар че е залегнал в сегашните стандарти, допълнително ще бъде стимул за по-добра работа, но и за финансова санкция, ако той не се изпълнява.</w:t>
      </w:r>
    </w:p>
    <w:p>
      <w:pPr>
        <w:pStyle w:val="Normal"/>
        <w:spacing w:lineRule="atLeast" w:line="420"/>
        <w:ind w:firstLine="709"/>
        <w:rPr/>
      </w:pPr>
      <w:r>
        <w:rPr>
          <w:szCs w:val="28"/>
        </w:rPr>
        <w:t>Изцяло съм съгласен с министъра, че диагностично – свързаните групи ще дадат една прозрачност на изразходване на средствата в болниците, за тяхната ефикасност и съпоставимост и всички мениджъри ще се стремим да бъдем около средното ниво. Не забравяйте, че освен над средното ниво, тук-там, поне аз имам информация, за ниска себестойност под средното ниво. Тя трябва добре да се разследва. Тя е белег за неефикасно лечение на неспазване на алгоритъма на лечение. Значи, евтиното лечение трябва да се проверява и да се санкционира по същия начин, както и преразходът, поне при нас в България.</w:t>
      </w:r>
    </w:p>
    <w:p>
      <w:pPr>
        <w:pStyle w:val="Normal"/>
        <w:spacing w:lineRule="atLeast" w:line="420"/>
        <w:ind w:firstLine="709"/>
        <w:rPr/>
      </w:pPr>
      <w:r>
        <w:rPr>
          <w:szCs w:val="28"/>
        </w:rPr>
        <w:t>Още нещо. Въвеждането на диагностично – свързаните групи най-после ще застави държавата реално да въведе задължително здравно осигуряване, и да събира здравноосигурителните вноски, защото безспорно е, че без събиране на здравноосигурителните вноски ние не можем да имаме здравеопазване, без значение дали е по клинични пътеки, или по диагностично – свързаните групи. Благодаря.</w:t>
      </w:r>
    </w:p>
    <w:p>
      <w:pPr>
        <w:pStyle w:val="Normal"/>
        <w:spacing w:lineRule="atLeast" w:line="420"/>
        <w:ind w:firstLine="709"/>
        <w:rPr>
          <w:szCs w:val="28"/>
        </w:rPr>
      </w:pPr>
      <w:r>
        <w:rPr>
          <w:szCs w:val="28"/>
        </w:rPr>
        <w:t xml:space="preserve">МОДЕРАТОР ДЕСИСЛАВА АТАНАСОВА: Благодаря. </w:t>
      </w:r>
    </w:p>
    <w:p>
      <w:pPr>
        <w:pStyle w:val="Normal"/>
        <w:spacing w:lineRule="atLeast" w:line="420"/>
        <w:ind w:firstLine="709"/>
        <w:rPr>
          <w:szCs w:val="28"/>
        </w:rPr>
      </w:pPr>
      <w:r>
        <w:rPr>
          <w:szCs w:val="28"/>
        </w:rPr>
        <w:t>Има ли други въпроси?</w:t>
      </w:r>
    </w:p>
    <w:p>
      <w:pPr>
        <w:pStyle w:val="Normal"/>
        <w:spacing w:lineRule="atLeast" w:line="420"/>
        <w:ind w:firstLine="709"/>
        <w:rPr/>
      </w:pPr>
      <w:r>
        <w:rPr>
          <w:szCs w:val="28"/>
        </w:rPr>
        <w:t>ЛЮБОМИР ИВАНОВ (</w:t>
      </w:r>
      <w:r>
        <w:rPr>
          <w:i/>
          <w:szCs w:val="28"/>
        </w:rPr>
        <w:t>КНСБ</w:t>
      </w:r>
      <w:r>
        <w:rPr>
          <w:szCs w:val="28"/>
        </w:rPr>
        <w:t>): Благодаря Ви.</w:t>
      </w:r>
    </w:p>
    <w:p>
      <w:pPr>
        <w:pStyle w:val="Normal"/>
        <w:spacing w:lineRule="atLeast" w:line="420"/>
        <w:ind w:firstLine="709"/>
        <w:rPr/>
      </w:pPr>
      <w:r>
        <w:rPr>
          <w:szCs w:val="28"/>
        </w:rPr>
        <w:t xml:space="preserve">Искам да подчертая, че въпросът не е толкова лесен, колкото изглежда на пръв поглед. Анализите, които са правени в Световната здравна организация на съвременните методи на финансиране, на реимбурсиране на болниците, диагностично – свързаните групи, на първо място, се поставят с най-много плюсове. Те са, така да се каже, тук си служим с такива метафори – „Мерцедесът” на финансирането на болничната помощ. И повикът, да си го купим този „Мерцедес”, според мен, не е много правилен. Защото България не е Швейцария и ние, ако го вземем този „Мерцедес”, ще го купим на лизинг, защото няма да ни стигнат парите. </w:t>
      </w:r>
    </w:p>
    <w:p>
      <w:pPr>
        <w:pStyle w:val="Normal"/>
        <w:spacing w:lineRule="atLeast" w:line="420"/>
        <w:ind w:firstLine="709"/>
        <w:rPr/>
      </w:pPr>
      <w:r>
        <w:rPr>
          <w:szCs w:val="28"/>
        </w:rPr>
        <w:t>Конкретният ми въпрос към Вас е колко пари досега изхарчихте, за да стигнете до този етап и да кажете, че от догодина можете да вкарвате диагностично – свързаните групи в практиката? Колко пари дадохте за групера, за софтуера, колко хора обучихте – кодировчици, които сте сигурни, че могат да кодират, кой ги контролира и ги изпитва тези хора? Колко лекари обучихте? Лекарите знаят ли какво е това диагностично – свързаните групи? Знаят ли как да попълват документацията, знаят ли правилно да оформят водещата диагноза, усложненията и така нататък, според изискванията на диагностично – свързаните групи?</w:t>
      </w:r>
    </w:p>
    <w:p>
      <w:pPr>
        <w:pStyle w:val="Normal"/>
        <w:spacing w:lineRule="atLeast" w:line="420"/>
        <w:ind w:firstLine="709"/>
        <w:rPr/>
      </w:pPr>
      <w:r>
        <w:rPr>
          <w:szCs w:val="28"/>
        </w:rPr>
        <w:t>Искам да добавя, че в България, защото имаме доста по-млади колеги, бяха направени два опита вече – за пилотно изследване на диагностично – свързаните групи и за тяхното внедряване, още от 1994 г. сме работили по въпроса.</w:t>
      </w:r>
    </w:p>
    <w:p>
      <w:pPr>
        <w:pStyle w:val="Normal"/>
        <w:spacing w:lineRule="atLeast" w:line="420"/>
        <w:ind w:firstLine="709"/>
        <w:rPr/>
      </w:pPr>
      <w:r>
        <w:rPr>
          <w:szCs w:val="28"/>
        </w:rPr>
        <w:t xml:space="preserve">Искам да ви спомена, че накрая се оказа, че има липса на мотивация и достатъчно медицински познания сред кодировчиците, непълнота на медицинската документация. Кодировчикът много лесно може да сбърка и да каже – мъж да ражда в родилното отделение, или жена да има простатит. Лекарите не носят отговорност за събраната информация – това го констатирахме – не контролират информацията, не познават същността на диагностично – свързаните групи, процеса на групиране и кодиране. Затова те не оформят правилно водещата диагноза, за която казах. Пропускат съществена информация. </w:t>
      </w:r>
    </w:p>
    <w:p>
      <w:pPr>
        <w:pStyle w:val="Normal"/>
        <w:spacing w:lineRule="atLeast" w:line="420"/>
        <w:ind w:firstLine="709"/>
        <w:rPr/>
      </w:pPr>
      <w:r>
        <w:rPr>
          <w:szCs w:val="28"/>
        </w:rPr>
        <w:t>Контролът на информацията се извършваше извън здравното заведение, тоест тогава от Националния център по обществено здравеопазване, и аз бях негов директор и ръководител на проекта. Това затрудни бързото отстраняване на грешките и повишаване точността на кодирането. Сега у нас се планира, някъде съм чул, някакъв кейс-микс-офис – да се създава. Някой взима ли предвид колко ще струва всичко това?</w:t>
      </w:r>
    </w:p>
    <w:p>
      <w:pPr>
        <w:pStyle w:val="Normal"/>
        <w:spacing w:lineRule="atLeast" w:line="420"/>
        <w:ind w:firstLine="709"/>
        <w:rPr>
          <w:szCs w:val="28"/>
        </w:rPr>
      </w:pPr>
      <w:r>
        <w:rPr>
          <w:szCs w:val="28"/>
        </w:rPr>
        <w:t xml:space="preserve">Несвоевременно подаване на информацията – друга голяма грешка тогава – неразбиране на същността на проекта въобще. Каква е ползата за тази прозрачност, затова че икономическите разходи ще се определят на ниво пациент, което досега не е определено? </w:t>
      </w:r>
    </w:p>
    <w:p>
      <w:pPr>
        <w:pStyle w:val="Normal"/>
        <w:spacing w:lineRule="atLeast" w:line="420"/>
        <w:ind w:firstLine="709"/>
        <w:rPr>
          <w:szCs w:val="28"/>
        </w:rPr>
      </w:pPr>
      <w:r>
        <w:rPr>
          <w:szCs w:val="28"/>
        </w:rPr>
        <w:t>На мен ми е интересно как определихте вашите диагностично – свързани групи – на ниво пациент или на болницата, и после ги разделихте по диагностично – свързани групи? Благодаря за вниманието.</w:t>
      </w:r>
    </w:p>
    <w:p>
      <w:pPr>
        <w:pStyle w:val="Normal"/>
        <w:spacing w:lineRule="atLeast" w:line="420"/>
        <w:ind w:firstLine="709"/>
        <w:rPr/>
      </w:pPr>
      <w:r>
        <w:rPr/>
        <w:t>МОДЕРАТОР ДЕСИСЛАВА АТАНАСОВА: Благодаря Ви, проф. Иванов.</w:t>
      </w:r>
    </w:p>
    <w:p>
      <w:pPr>
        <w:pStyle w:val="Normal"/>
        <w:spacing w:lineRule="atLeast" w:line="420"/>
        <w:ind w:firstLine="709"/>
        <w:rPr/>
      </w:pPr>
      <w:r>
        <w:rPr/>
        <w:t>Давам думата на господин Вюрш да отговори.</w:t>
      </w:r>
    </w:p>
    <w:p>
      <w:pPr>
        <w:pStyle w:val="Normal"/>
        <w:spacing w:lineRule="atLeast" w:line="420"/>
        <w:ind w:firstLine="709"/>
        <w:rPr/>
      </w:pPr>
      <w:r>
        <w:rPr/>
        <w:t xml:space="preserve">ЩЕФАН ВЮРШ: Отново бяха зададени хиляди въпроси. Ще се опитам да ги обобщя. </w:t>
      </w:r>
    </w:p>
    <w:p>
      <w:pPr>
        <w:pStyle w:val="Normal"/>
        <w:spacing w:lineRule="atLeast" w:line="420"/>
        <w:ind w:firstLine="709"/>
        <w:rPr/>
      </w:pPr>
      <w:r>
        <w:rPr/>
        <w:t>Това, че решихме да преминем към Диагностично – свързаните групи, е свързано с един проект, имаше пилотен проект, екип, който се занимаваше с проучването на това какво означава Диагностично – свързани групи, на какво ниво би следвало да се въведе. Това беше един доста продължителен период, в резултат на което се и разработиха Швейцарски диагностично – свързани групи.</w:t>
      </w:r>
    </w:p>
    <w:p>
      <w:pPr>
        <w:pStyle w:val="Normal"/>
        <w:spacing w:lineRule="atLeast" w:line="420"/>
        <w:ind w:firstLine="709"/>
        <w:rPr/>
      </w:pPr>
      <w:r>
        <w:rPr/>
        <w:t>Опитахме се да се опрем на австралийската система. Видяхме, че има голяма разлика с нашите условия, после на немската, и затова се стигна до извода, че трябва да се разработят Швейцарски диагностично – свързани групи, специално с оглед на нуждите на Швейцария, като, разбира се, че имаше разходи – няколко милиона. Няма да мога да цитирам точното число, защото изискването, което дойде от кантоните беше така наречената неутралност към разходите. Това беше условието. За да може да се въведе тази система, трябваше да се реализират икономии на друго място. Как го направихме? Първо, в информационната система въведохме електронните истории</w:t>
      </w:r>
      <w:r>
        <w:rPr>
          <w:lang w:val="ru-RU"/>
        </w:rPr>
        <w:t xml:space="preserve"> </w:t>
      </w:r>
      <w:r>
        <w:rPr/>
        <w:t>на заболяването, които бяха точно нормирани и стандартизирани и на базата вече на тези електронни истории на заболяването можахме да изведем съответните данни, които ни бяха необходими. За болници от порядъка с до 200 легла това не струваше повече от 1000 франка. Това не е голяма сума, още повече, че установихме, че това наистина е един много правилен път, като разходите се компенсираха чрез икономии в областта на инвестициите. Да, мина време. Целият този процес изискваше време.</w:t>
      </w:r>
    </w:p>
    <w:p>
      <w:pPr>
        <w:pStyle w:val="Normal"/>
        <w:spacing w:lineRule="atLeast" w:line="420"/>
        <w:ind w:firstLine="709"/>
        <w:rPr/>
      </w:pPr>
      <w:r>
        <w:rPr/>
        <w:t xml:space="preserve">Отново споменавам електронните истории на заболяването или електронните болнични картони. Те продължават да бъдат въвеждани. Те дават данни, които са много удобни за кодировчика. Не лекарят кодира, Вие сте съвършено прав. Кодирането е строго специализирана дейност, докато лекарите са специалисти в други области. Те наистина се затрудняват да обхванат с един поглед всички изисквания на кодирането. </w:t>
      </w:r>
    </w:p>
    <w:p>
      <w:pPr>
        <w:pStyle w:val="Normal"/>
        <w:spacing w:lineRule="atLeast" w:line="420"/>
        <w:ind w:firstLine="709"/>
        <w:rPr/>
      </w:pPr>
      <w:r>
        <w:rPr/>
        <w:t xml:space="preserve">Междувременно в Швейцария се кодират от седем до девет съпътстващи диагнози, за да можем да се придържаме към изискванията. Кодировчиците вече са специално обучени лекари –специалисти. Това са лекари, които поради една или друга причина нямат желание да упражняват лекарската професия, но притежават големи знания. Например бивши главни лекари, които се оттеглят предсрочно, защото наистина кодирането е много сериозна дейност. Кодировчиците се сравняват помежду си, обменят информация, опит, проблеми, така че наистина по този начин постигат високо качество. </w:t>
      </w:r>
    </w:p>
    <w:p>
      <w:pPr>
        <w:pStyle w:val="Normal"/>
        <w:spacing w:lineRule="atLeast" w:line="420"/>
        <w:ind w:firstLine="709"/>
        <w:rPr/>
      </w:pPr>
      <w:r>
        <w:rPr/>
        <w:t>Повечето от лекарите не са обучени по Диагностично – свързаните групи и всички нюанси. Това не е необходимо. Необходими са просто чисти и ясни процедури за боравене с болничните листове и нещата сами се сработват.</w:t>
      </w:r>
    </w:p>
    <w:p>
      <w:pPr>
        <w:pStyle w:val="Normal"/>
        <w:spacing w:lineRule="atLeast" w:line="420"/>
        <w:ind w:firstLine="709"/>
        <w:rPr/>
      </w:pPr>
      <w:r>
        <w:rPr/>
        <w:t xml:space="preserve">Не знам дали успях да отговоря на всички въпроси. </w:t>
      </w:r>
    </w:p>
    <w:p>
      <w:pPr>
        <w:pStyle w:val="Normal"/>
        <w:spacing w:lineRule="atLeast" w:line="420"/>
        <w:ind w:firstLine="709"/>
        <w:rPr/>
      </w:pPr>
      <w:r>
        <w:rPr/>
        <w:t>МОДЕРАТОР ДЕСИСЛАВА АТАНАСОВА: Благодаря Ви.</w:t>
      </w:r>
    </w:p>
    <w:p>
      <w:pPr>
        <w:pStyle w:val="Normal"/>
        <w:spacing w:lineRule="atLeast" w:line="420"/>
        <w:ind w:firstLine="709"/>
        <w:rPr/>
      </w:pPr>
      <w:r>
        <w:rPr/>
        <w:t xml:space="preserve">С това се изчерпиха всички въпроси в дискусията. Аз искам от свое име и от името на колегите от Комисията по здравеопазването, да благодаря на всички за участието в днешната Кръгла маса, да благодаря на нашите гости, че са тук. </w:t>
      </w:r>
    </w:p>
    <w:p>
      <w:pPr>
        <w:pStyle w:val="Normal"/>
        <w:spacing w:lineRule="atLeast" w:line="420"/>
        <w:ind w:firstLine="709"/>
        <w:rPr/>
      </w:pPr>
      <w:r>
        <w:rPr/>
        <w:t xml:space="preserve">Надявам се, че дебатът ще продължи за в бъдеще. Надявам се, че това беше една успешна и добра крачка в правилната посока, за да се запознаем в детайли с добрите практики и тръните по пътя към въвеждането на Диагностично – свързаните групи. Отново благодаря на всички за участието. Надявам се да сме били полезни. Довиждане. </w:t>
      </w:r>
    </w:p>
    <w:p>
      <w:pPr>
        <w:pStyle w:val="Normal"/>
        <w:spacing w:lineRule="atLeast" w:line="420"/>
        <w:ind w:firstLine="709"/>
        <w:rPr/>
      </w:pPr>
      <w:r>
        <w:rPr/>
      </w:r>
    </w:p>
    <w:p>
      <w:pPr>
        <w:pStyle w:val="Normal"/>
        <w:spacing w:lineRule="atLeast" w:line="420"/>
        <w:ind w:hanging="0"/>
        <w:jc w:val="center"/>
        <w:rPr>
          <w:i/>
          <w:i/>
        </w:rPr>
      </w:pPr>
      <w:r>
        <w:rPr>
          <w:i/>
        </w:rPr>
        <w:t>(Закрита в 16,47 ч.)</w:t>
      </w:r>
    </w:p>
    <w:p>
      <w:pPr>
        <w:pStyle w:val="Normal"/>
        <w:spacing w:lineRule="atLeast" w:line="420"/>
        <w:ind w:firstLine="709"/>
        <w:rPr>
          <w:i/>
          <w:i/>
        </w:rPr>
      </w:pPr>
      <w:r>
        <w:rPr>
          <w:i/>
        </w:rPr>
      </w:r>
    </w:p>
    <w:p>
      <w:pPr>
        <w:pStyle w:val="Normal"/>
        <w:spacing w:lineRule="atLeast" w:line="420"/>
        <w:ind w:firstLine="709"/>
        <w:rPr>
          <w:i/>
          <w:i/>
        </w:rPr>
      </w:pPr>
      <w:r>
        <w:rPr>
          <w:i/>
        </w:rPr>
      </w:r>
    </w:p>
    <w:p>
      <w:pPr>
        <w:pStyle w:val="Normal"/>
        <w:spacing w:lineRule="atLeast" w:line="420"/>
        <w:ind w:firstLine="709"/>
        <w:rPr>
          <w:i/>
          <w:i/>
        </w:rPr>
      </w:pPr>
      <w:r>
        <w:rPr>
          <w:i/>
        </w:rPr>
      </w:r>
    </w:p>
    <w:p>
      <w:pPr>
        <w:pStyle w:val="Normal"/>
        <w:spacing w:lineRule="atLeast" w:line="420"/>
        <w:ind w:firstLine="709"/>
        <w:rPr/>
      </w:pPr>
      <w:r>
        <w:rPr/>
        <w:tab/>
        <w:tab/>
        <w:tab/>
        <w:tab/>
        <w:t>МОДЕРАТОР:</w:t>
      </w:r>
    </w:p>
    <w:p>
      <w:pPr>
        <w:pStyle w:val="Normal"/>
        <w:spacing w:lineRule="atLeast" w:line="420"/>
        <w:ind w:firstLine="709"/>
        <w:rPr/>
      </w:pPr>
      <w:r>
        <w:rPr/>
        <w:tab/>
        <w:tab/>
        <w:tab/>
        <w:tab/>
        <w:tab/>
        <w:tab/>
        <w:t>    Десислава Атанасова</w:t>
      </w:r>
    </w:p>
    <w:p>
      <w:pPr>
        <w:pStyle w:val="Normal"/>
        <w:spacing w:lineRule="atLeast" w:line="420"/>
        <w:ind w:firstLine="709"/>
        <w:rPr/>
      </w:pPr>
      <w:r>
        <w:rPr/>
      </w:r>
    </w:p>
    <w:p>
      <w:pPr>
        <w:pStyle w:val="Normal"/>
        <w:spacing w:lineRule="atLeast" w:line="420"/>
        <w:ind w:firstLine="709"/>
        <w:rPr/>
      </w:pPr>
      <w:r>
        <w:rPr/>
        <w:tab/>
        <w:tab/>
        <w:tab/>
        <w:tab/>
        <w:tab/>
        <w:tab/>
      </w:r>
    </w:p>
    <w:p>
      <w:pPr>
        <w:pStyle w:val="Normal"/>
        <w:spacing w:lineRule="atLeast" w:line="420"/>
        <w:ind w:firstLine="709"/>
        <w:rPr/>
      </w:pPr>
      <w:r>
        <w:rPr/>
        <w:t>Стенографи:</w:t>
      </w:r>
    </w:p>
    <w:p>
      <w:pPr>
        <w:pStyle w:val="Normal"/>
        <w:spacing w:lineRule="atLeast" w:line="420"/>
        <w:ind w:firstLine="709"/>
        <w:rPr/>
      </w:pPr>
      <w:r>
        <w:rPr/>
        <w:tab/>
        <w:tab/>
        <w:t>Катя Бешева</w:t>
      </w:r>
    </w:p>
    <w:p>
      <w:pPr>
        <w:pStyle w:val="Normal"/>
        <w:spacing w:lineRule="atLeast" w:line="420"/>
        <w:ind w:firstLine="709"/>
        <w:rPr/>
      </w:pPr>
      <w:r>
        <w:rPr/>
        <w:tab/>
        <w:tab/>
        <w:t>Виржиния Петрова</w:t>
      </w:r>
    </w:p>
    <w:p>
      <w:pPr>
        <w:pStyle w:val="Normal"/>
        <w:spacing w:lineRule="atLeast" w:line="420"/>
        <w:ind w:firstLine="709"/>
        <w:rPr/>
      </w:pPr>
      <w:r>
        <w:rPr/>
        <w:tab/>
        <w:tab/>
        <w:t>Стефка Аличкова</w:t>
      </w:r>
    </w:p>
    <w:p>
      <w:pPr>
        <w:pStyle w:val="Normal"/>
        <w:spacing w:lineRule="atLeast" w:line="420"/>
        <w:ind w:firstLine="709"/>
        <w:rPr/>
      </w:pPr>
      <w:r>
        <w:rPr/>
        <w:tab/>
        <w:tab/>
        <w:t>Красимира Коева</w:t>
      </w:r>
    </w:p>
    <w:p>
      <w:pPr>
        <w:pStyle w:val="Normal"/>
        <w:spacing w:lineRule="atLeast" w:line="420"/>
        <w:ind w:firstLine="709"/>
        <w:rPr/>
      </w:pPr>
      <w:r>
        <w:rPr/>
        <w:tab/>
        <w:tab/>
        <w:t>Галина Мартинова</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Style1"/>
    <w:basedOn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7:00Z</dcterms:created>
  <dc:creator>TYPEW</dc:creator>
  <dc:description/>
  <cp:keywords/>
  <dc:language>en-US</dc:language>
  <cp:lastModifiedBy>b.ivanova</cp:lastModifiedBy>
  <dcterms:modified xsi:type="dcterms:W3CDTF">2011-05-16T07:57:00Z</dcterms:modified>
  <cp:revision>100</cp:revision>
  <dc:subject/>
  <dc:title>ЧЕТИРИДЕСЕТ И ПЪРВО НАРОДНО СЪБРАНИЕ</dc:title>
</cp:coreProperties>
</file>